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60"/>
        <w:ind w:left="-567" w:right="284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СВЯЩЕННЫЙ СИНОД </w:t>
      </w:r>
    </w:p>
    <w:p>
      <w:pPr>
        <w:pStyle w:val="Normal"/>
        <w:spacing w:lineRule="atLeast" w:line="0" w:before="0" w:after="60"/>
        <w:ind w:left="-567" w:right="284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РУССКОЙ ПРАВОСЛАВНОЙ ЦЕРКВИ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tLeast" w:line="0" w:before="0" w:after="60"/>
        <w:ind w:left="-567" w:right="284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ОТДЕЛ ПО ДЕЛАМ МОЛОДЕЖИ</w:t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МОСКОВСКОГО ПАТРИАРХАТА</w:t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б организации молодежной работы </w:t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 Русской Православной Церкви</w:t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благословению </w:t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едателя Синодального отдела по делам молодежи</w:t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осковского Патриархата,</w:t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пископа Бронницкого</w:t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НАТИЯ</w:t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дание подготовлено</w:t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исполнение Определения</w:t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вященного Архиерейского Собора</w:t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 вопросах внутренней жизни</w:t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нешней деятельности</w:t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сской Православной Церкви»</w:t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4 февраля 2011 года</w:t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здание рекомендовано </w:t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нодальным отделом по делам молодежи</w:t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осковского Патриархата</w:t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разработаны группой сотрудников </w:t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одального отдела по делам молодежи Московского Патриархата</w:t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ятковский В.Ю. – зав. кафедрой организации работы с молодежью и миссионерского служения Российского православного университета, </w:t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ий Е.Ю., Никитюк Т.В., Романова П.В., </w:t>
      </w:r>
    </w:p>
    <w:p>
      <w:pPr>
        <w:pStyle w:val="Normal"/>
        <w:tabs>
          <w:tab w:val="clear" w:pos="709"/>
          <w:tab w:val="left" w:pos="9355" w:leader="none"/>
        </w:tabs>
        <w:spacing w:before="0" w:after="0"/>
        <w:ind w:left="-709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ова М.С., Заварыкина Ю.А., Смирнова Л.И.</w:t>
      </w:r>
    </w:p>
    <w:p>
      <w:pPr>
        <w:pStyle w:val="Normal"/>
        <w:spacing w:lineRule="atLeast" w:line="0" w:before="0" w:after="0"/>
        <w:ind w:left="-567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редисловие</w:t>
      </w:r>
    </w:p>
    <w:p>
      <w:pPr>
        <w:pStyle w:val="Normal"/>
        <w:spacing w:lineRule="atLeast" w:line="0" w:before="0" w:after="0"/>
        <w:ind w:left="-567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tLeast" w:line="0" w:before="0" w:after="0"/>
        <w:ind w:left="-567" w:firstLine="54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остоявшийся в 2011 году Архиерейский Собор Русской Православной Церкви определил, что духовно-нравственное воспитание детей и молодежи продолжает оставаться одним из приоритетных направлений общецерковной деятельности. Вопросы организации активной церковной работы с детьми и молодежью, объединения молодых людей для участия в жизни Церкви стоят сегодня очень остро.</w:t>
      </w:r>
    </w:p>
    <w:p>
      <w:pPr>
        <w:pStyle w:val="Normal"/>
        <w:spacing w:lineRule="atLeast" w:line="0" w:before="0" w:after="0"/>
        <w:ind w:left="-567" w:firstLine="54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олодые люди, вступая во взрослую жизнь и становясь полноправными членами общества, привносят в него те идеалы, которые усвоили в детстве от своих родителей, школьных педагогов, старших наставников. Становление взглядов юношества происходит очень быстро, и небрежение в области духовно-нравственного воспитания мгновенно оборачивается появлением на свет «потерянного поколения». Много, очень много сил нужно приложить, чтобы впоследствии исправить допущенные ошибки!</w:t>
      </w:r>
    </w:p>
    <w:p>
      <w:pPr>
        <w:pStyle w:val="Normal"/>
        <w:spacing w:lineRule="atLeast" w:line="0" w:before="0" w:after="0"/>
        <w:ind w:left="-567" w:firstLine="54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В своем Послании по случаю Всемирного Дня православной молодежи 15 февраля 2012 года Предстоятель Русской Православной Церкви Святейший Патриарх Московский и всея Руси Кирилл призвал всех нас помогать молодым людям </w:t>
      </w:r>
      <w:r>
        <w:rPr>
          <w:rFonts w:cs="Times New Roman" w:ascii="Times New Roman" w:hAnsi="Times New Roman"/>
          <w:i/>
          <w:sz w:val="34"/>
          <w:szCs w:val="34"/>
        </w:rPr>
        <w:t>«использовать бесценный дар юности на постижение Божественных установлений, на усвоение национальной культуры и на служение ближнему»</w:t>
      </w:r>
      <w:r>
        <w:rPr>
          <w:rFonts w:cs="Times New Roman" w:ascii="Times New Roman" w:hAnsi="Times New Roman"/>
          <w:sz w:val="34"/>
          <w:szCs w:val="34"/>
        </w:rPr>
        <w:t xml:space="preserve">. </w:t>
      </w:r>
      <w:r>
        <w:rPr>
          <w:rFonts w:cs="Times New Roman" w:ascii="Times New Roman" w:hAnsi="Times New Roman"/>
          <w:iCs/>
          <w:sz w:val="34"/>
          <w:szCs w:val="34"/>
        </w:rPr>
        <w:t>Пришла пора объединить усилия всех тех, кто ощущает в душе острую тревогу за подрастающее поколение, сообща приняться за кропотливый труд учителей и наставников молодежи.</w:t>
      </w:r>
    </w:p>
    <w:p>
      <w:pPr>
        <w:pStyle w:val="Normal"/>
        <w:spacing w:lineRule="atLeast" w:line="0" w:before="0" w:after="0"/>
        <w:ind w:left="-567"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Важнейшая стратегическая задача, которая в  настоящий момент стоит перед нами, заключается в объединении всех молодежных инициатив в целостную многоуровневую программу. Необходим качественный переход от частных инициатив к выстраиванию системы духовно-нравственного воспитания подрастающего поколения. В качестве основных задач можно назвать активизацию молодежного служения на каждом приходе; развитие системы обучения ответственных за молодежную работу; разработку общеепархиальных молодежных программ; активизацию работы со студенчеством; реализацию международных молодежных проектов; методическое обеспечение молодежной работы.</w:t>
      </w:r>
    </w:p>
    <w:p>
      <w:pPr>
        <w:pStyle w:val="Normal"/>
        <w:spacing w:lineRule="atLeast" w:line="0" w:before="0" w:after="0"/>
        <w:ind w:left="-567"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Во исполнение решений Архиерейского Собора, Синодальный отдел по делам молодежи осуществил разработку важных методических документов, призванных помочь епархиям, благочиниям и приходам в организации работы с молодежью. Эти документы, рассмотренные и одобренные на заседаниях Священного Синода и Высшего Церковного Совета, были составлены на основании многолетнего практического опыта работы на приходах, обсуждений в епархиях и Межсоборном присутствии Русской Православной Церкви. Документы являются руководством к действию для отделов по делам молодежи Самоуправляемых Церквей, митрополий и епархий, для помощников благочинных и настоятелей по молодежной работе, для руководителей и актива православных молодежных объединений.</w:t>
      </w:r>
    </w:p>
    <w:p>
      <w:pPr>
        <w:pStyle w:val="Normal"/>
        <w:spacing w:lineRule="atLeast" w:line="0"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В одном из своих выступлений Святейший Патриарх Московский и всея Руси Кирилл мудро отметил, что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i/>
          <w:sz w:val="34"/>
          <w:szCs w:val="34"/>
        </w:rPr>
        <w:t>«наша молодежь - отнюдь не потерянное поколение, и мы с вами ответственны перед Богом за то, чтобы все таланты, дарования, устремления нашего юношества послужили во благо Церкви, страны и нашего народа, “ибо всякому имеющему дастся и приумножится, а у неимеющего отнимется и то, что имеет” (Мф. 25:29)»</w:t>
      </w:r>
      <w:r>
        <w:rPr>
          <w:rStyle w:val="FootnoteCharacters"/>
          <w:rStyle w:val="FootnoteAnchor"/>
          <w:rFonts w:cs="Times New Roman" w:ascii="Times New Roman" w:hAnsi="Times New Roman"/>
          <w:sz w:val="34"/>
          <w:szCs w:val="34"/>
        </w:rPr>
        <w:footnoteReference w:id="2"/>
      </w:r>
      <w:r>
        <w:rPr>
          <w:rFonts w:cs="Times New Roman" w:ascii="Times New Roman" w:hAnsi="Times New Roman"/>
          <w:i/>
          <w:sz w:val="34"/>
          <w:szCs w:val="34"/>
        </w:rPr>
        <w:t>.</w:t>
      </w:r>
    </w:p>
    <w:p>
      <w:pPr>
        <w:pStyle w:val="Normal"/>
        <w:spacing w:lineRule="atLeast" w:line="0" w:before="0" w:after="0"/>
        <w:ind w:left="-567" w:firstLine="709"/>
        <w:jc w:val="both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</w:r>
    </w:p>
    <w:p>
      <w:pPr>
        <w:pStyle w:val="Normal"/>
        <w:spacing w:lineRule="atLeast" w:line="0" w:before="0" w:after="0"/>
        <w:ind w:left="-567" w:right="355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tLeast" w:line="0" w:before="0" w:after="0"/>
        <w:ind w:left="-567" w:right="355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tLeast" w:line="0" w:before="0" w:after="0"/>
        <w:ind w:left="-567" w:right="355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Епископ Бронницкий Игнатий,</w:t>
      </w:r>
    </w:p>
    <w:p>
      <w:pPr>
        <w:pStyle w:val="Normal"/>
        <w:spacing w:lineRule="atLeast" w:line="0" w:before="0" w:after="0"/>
        <w:ind w:left="-567" w:right="355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редседатель Синодального отдела</w:t>
      </w:r>
    </w:p>
    <w:p>
      <w:pPr>
        <w:pStyle w:val="Normal"/>
        <w:spacing w:lineRule="atLeast" w:line="0" w:before="0" w:after="0"/>
        <w:ind w:left="-567" w:right="355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 делам молодежи Московского Патриархата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главление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tents1"/>
        <w:spacing w:before="0" w:after="20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Об организации молодежной работы в Русской Православной Церкви</w:t>
        <w:tab/>
        <w:t>7</w:t>
      </w:r>
    </w:p>
    <w:p>
      <w:pPr>
        <w:pStyle w:val="Contents1"/>
        <w:spacing w:before="0" w:after="20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Циркулярное письмо Управления делами Московской Патриархии</w:t>
        <w:tab/>
        <w:t>18</w:t>
      </w:r>
    </w:p>
    <w:p>
      <w:pPr>
        <w:pStyle w:val="Contents1"/>
        <w:spacing w:before="0" w:after="20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екомендации к деятельности штатного помощника настоятеля по молодежному служению</w:t>
        <w:tab/>
        <w:t>19</w:t>
      </w:r>
    </w:p>
    <w:p>
      <w:pPr>
        <w:pStyle w:val="Contents1"/>
        <w:spacing w:before="0" w:after="20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екомендации к деятельности штатного помощника благочинного по молодежному служению</w:t>
        <w:tab/>
        <w:t>27</w:t>
      </w:r>
    </w:p>
    <w:p>
      <w:pPr>
        <w:pStyle w:val="Contents1"/>
        <w:spacing w:before="0" w:after="20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ложение о коллегии епархиального Отдела по делам молодежи</w:t>
        <w:tab/>
        <w:t>35</w:t>
      </w:r>
    </w:p>
    <w:p>
      <w:pPr>
        <w:pStyle w:val="Contents1"/>
        <w:spacing w:before="0" w:after="20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ложение о молодежном совете епархии Русской Православной Церкви</w:t>
        <w:tab/>
        <w:t>47</w:t>
      </w:r>
    </w:p>
    <w:p>
      <w:pPr>
        <w:pStyle w:val="Normal"/>
        <w:spacing w:before="0" w:after="280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80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80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80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80"/>
        <w:ind w:right="28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80"/>
        <w:ind w:right="28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80"/>
        <w:ind w:right="28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80"/>
        <w:ind w:right="28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80"/>
        <w:ind w:right="28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80"/>
        <w:ind w:right="28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80"/>
        <w:ind w:right="28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80"/>
        <w:ind w:right="283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80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80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4160</wp:posOffset>
            </wp:positionH>
            <wp:positionV relativeFrom="paragraph">
              <wp:posOffset>344170</wp:posOffset>
            </wp:positionV>
            <wp:extent cx="5935345" cy="44094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0"/>
        <w:ind w:right="283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80"/>
        <w:ind w:right="283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80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80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80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80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80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80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80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80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80"/>
        <w:ind w:right="283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80"/>
        <w:ind w:right="283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80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Об организации молодежной работы</w:t>
      </w:r>
    </w:p>
    <w:p>
      <w:pPr>
        <w:pStyle w:val="Normal"/>
        <w:spacing w:before="0" w:after="280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в Русской Православной Церкв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4"/>
          <w:szCs w:val="34"/>
        </w:rPr>
        <w:footnoteReference w:id="3"/>
      </w:r>
    </w:p>
    <w:p>
      <w:pPr>
        <w:pStyle w:val="Normal"/>
        <w:spacing w:before="0" w:after="280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1.</w:t>
      </w:r>
    </w:p>
    <w:p>
      <w:pPr>
        <w:pStyle w:val="Normal"/>
        <w:spacing w:before="0" w:after="28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34"/>
          <w:szCs w:val="34"/>
        </w:rPr>
        <w:tab/>
      </w:r>
      <w:r>
        <w:rPr>
          <w:rFonts w:cs="Times New Roman" w:ascii="Times New Roman" w:hAnsi="Times New Roman"/>
          <w:sz w:val="34"/>
          <w:szCs w:val="34"/>
        </w:rPr>
        <w:t xml:space="preserve">Необходимость и важность церковной работы с молодежью имеют своим обоснованием учение Священного Писания о многообразии форм и методов апостольского служения Церкви, которая обращается с проповедью Евангелия ко всем людям без исключения. Этот общий миссионерский принцип был сформулирован св. апостолом Павлом: </w:t>
      </w:r>
      <w:r>
        <w:rPr>
          <w:rFonts w:cs="Times New Roman" w:ascii="Times New Roman" w:hAnsi="Times New Roman"/>
          <w:i/>
          <w:sz w:val="34"/>
          <w:szCs w:val="34"/>
        </w:rPr>
        <w:t>«Для Иудеев я был как Иудей, чтобы приобрести Иудеев; для подзаконных был как подзаконный, чтобы приобрести подзаконных; для чуждых закона ― как чуждый закона, ― не будучи чужд закона пред Богом, но подзаконен Христу, ― чтобы приобрести чуждых закона; для немощных был как немощный, чтобы приобрести немощных. Для всех я сделался всем, чтобы спасти по крайней мере некоторых»</w:t>
      </w:r>
      <w:r>
        <w:rPr>
          <w:rFonts w:cs="Times New Roman" w:ascii="Times New Roman" w:hAnsi="Times New Roman"/>
          <w:sz w:val="34"/>
          <w:szCs w:val="34"/>
        </w:rPr>
        <w:t xml:space="preserve"> (1 Кор. 9:22). Церковь в своем миссионерском и пастырском служении должна всегда искать и находить те формы проповеди, которые были бы актуальны и понятны для людей разных возрастов, национальностей и профессий. Сегодня перед Русской Православной Церковью с особенной остротой стоит вопрос о воцерковлении молодежи, духовно-нравственное состояние которой имеет определяющее значение для будущего нашей Церкви и общества.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>Благодаря миссионерским усилиям Православной Церкви молодое поколение должно услышать от пастырей и верующих сверстников живые и убедительные ответы на свои поиски и вопрошания, обрести в Церкви подлинные ценности и надежные жизненные ориентиры, получить необходимые условия для раскрытия своего внутреннего духовно-нравственного потенциала.</w:t>
      </w:r>
    </w:p>
    <w:p>
      <w:pPr>
        <w:pStyle w:val="Normal"/>
        <w:spacing w:before="0" w:after="280"/>
        <w:ind w:left="-567" w:right="283" w:hanging="0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2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Церковная молодежная работа включает в себя как организацию молодых членов приходских общин, так и миссию среди городской и сельской молодежи, студентов, школьников, членов общественных молодежных объединений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Координация церковной молодежной работы осуществляется в рамках следующей структуры.</w:t>
      </w:r>
    </w:p>
    <w:p>
      <w:pPr>
        <w:pStyle w:val="Normal"/>
        <w:spacing w:before="0" w:after="280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Общецерковный уровень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На общецерковном уровне работу с молодежью возглавляет Синодальный отдел по делам молодежи Московского Патриархата (далее Синодальный отдел). Синодальный отдел является координационным органом по отношению к аналогичным учреждениям, действующим в Самоуправляемых Церквах, Экзархатах, Митрополичьих округах и епархиях, и как таковой имеет право обращаться в пределах своей компетенции к епархиальным архиереям и руководителям других канонических подразделений, направлять им свои нормативные документы и запрашивать соответствующую информацию (Устав Русской Православной Церкви, глава VI, п. 9).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В задачи Синодального отдела входят: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 координация и развитие системной общецерковной молодежной работы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 разработка, координация и реализация крупных общецерковных и международных молодежных программ и проектов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3. координация и развитие системы образования и повышения квалификации для священнослужителей, мирян, специалистов в области церковной работы с молодежью, совместно с Учебным комитетом, Синодальным отделом религиозного образования и катехизации, церковными и светскими учебными заведениями и учреждениями (в т.ч. разработка и введение в учебный план православных учебных заведений курса по организации молодежной работы)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4. координация и развитие системы краткосрочной подготовки штатных ответственных за молодежную работу и православных молодежных лидеров на приходах, в благочиниях и епархиях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5. методическое обеспечение церковной молодежной работы, подготовка и распространение методических материалов по всем направлениям молодежной работы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6. содействие в деятельности православных молодежных объединений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7. подготовка проектов имеющих отношение к молодежной работе соглашений с государственными органами власти и соответствующих типовых соглашений для использования в епархиях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8. методическое обеспечение во взаимодействии с Синодальным отделом религиозного образования и катехизации преемственности в работе церковно-приходских воскресных школ для детей и молодежных приходских объединений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9. в координации с Отделом внешних церковных связей и Управлением Московской Патриархии по зарубежным учреждениям — обмен опытом с зарубежными молодежными организациями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0. в координации с Издательским советом и Синодальным информационным отделом — освещение молодежной работе Церкви через издательскую и информационную деятельность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1.</w:t>
        <w:tab/>
        <w:t>организация и проведение молодежных съездов, форумов, лагерей и сборов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2.</w:t>
        <w:tab/>
        <w:t xml:space="preserve">организация и координация участия православной молодежи в церковных, общественных и государственных праздниках и мероприятиях, связанных с памятными датами; 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3.</w:t>
        <w:tab/>
        <w:t>проведение общецерковных целевых денежных сборов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14.</w:t>
        <w:tab/>
        <w:t xml:space="preserve"> в координации с Синодальным отделом по взаимоотношениям Церкви и общества — взаимодействие с государственными и общественными структурами в деле совершенствования законодательства, подзаконных актов и практики, касающихся жизни молодежи, а также участия Церкви в молодежной работе.</w:t>
      </w:r>
    </w:p>
    <w:p>
      <w:pPr>
        <w:pStyle w:val="Normal"/>
        <w:spacing w:before="0" w:after="280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Епархиальный уровень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Общее руководство епархиальными подразделениями, действующими в области работы с молодежью, осуществляют правящие архиереи. Для организации молодежной работы в епархии действует епархиальный отдел по делам молодежи, который в своей работе руководствуется общецерковными нормативными документами, указаниями правящего архиерея, рекомендациями Синодального отдела по делам молодежи. Зарплаты сотрудников, организационные расходы, программы и мероприятия епархиального отдела по делам молодежи оплачиваются из бюджета епархии и привлеченных средств.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В задачи епархиальных отделов по делам молодежи входят: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</w:t>
        <w:tab/>
        <w:t>координация всей церковной молодежной работы в епархии, координация деятельности штатных ответственных по работе с молодежью в благочиниях и на приходах, а также православных молодежных объединений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</w:t>
        <w:tab/>
        <w:t>разработка и реализация годовых планов молодежной работы в епархии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3.</w:t>
        <w:tab/>
        <w:t>разработка и реализация общеепархиальных молодежных программ и проектов, привлечение молодежи к их осуществлению.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4.</w:t>
        <w:tab/>
        <w:t>осуществление следующих приоритетных форм и направлений молодежной работы: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>•</w:t>
        <w:tab/>
        <w:t>занятия для молодежи по изучению Священного Писания, вероучения Церкви, литургической традиции, постижению смысла богослужения и основ христианской жизни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>•</w:t>
        <w:tab/>
        <w:t>миссионерские молодежные акции и поездки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>•</w:t>
        <w:tab/>
        <w:t>клубы молодой семьи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>•</w:t>
        <w:tab/>
        <w:t>молодежные социальные волонтерские проекты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>•</w:t>
        <w:tab/>
        <w:t>епархиальный фестиваль, включающий различные виды творчества молодежи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>•</w:t>
        <w:tab/>
        <w:t>спортивные игры с участием молодежных команд благочиний и приходов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>•</w:t>
        <w:tab/>
        <w:t>летние молодежные лагеря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>•</w:t>
        <w:tab/>
        <w:t>участие православной молодежи в церковных, общественных и государственных праздниках и мероприятиях, связанных с памятными датами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>•</w:t>
        <w:tab/>
        <w:t>съезды православной молодежи и форумы с ее участием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5.</w:t>
        <w:tab/>
        <w:t>проведение краткосрочных обучающих курсов и семинаров по организации молодежной работы на приходах, в т.ч. организация епархиальной школы православного молодежного актива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6.</w:t>
        <w:tab/>
        <w:t>обеспечение участия молодежи епархии в реализации общецерковных молодежных программ и проектов Синодального отдела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7.</w:t>
        <w:tab/>
        <w:t>распространение методических и информационных материалов, подготовленных или одобренных Синодальным отделом и предназначенных для обучения молодежи различным видам церковного служения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8.</w:t>
        <w:tab/>
        <w:t>содействие созданию на приходах православных молодежных объединений, их сотрудничеству, поддержка их участия в государственных и иных конкурсах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9.</w:t>
        <w:tab/>
        <w:t>взаимодействие с государственными и общественными организациями, подготовка соглашений о сотрудничестве и взаимодействии с региональными органами власти, ответственными за работу с молодежью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0.</w:t>
        <w:tab/>
        <w:t>осуществление совместных с региональными властями и общественными организациями молодежных проектов и акций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1.</w:t>
        <w:tab/>
        <w:t>содействие установлению постоянных связей приходов с государственными и муниципальными учреждениями в сфере работы с молодежью, заключению между ними соглашений о сотрудничестве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2.</w:t>
        <w:tab/>
        <w:t>содействие освещению в средствах массовой информации общецерковной и епархиальной молодежной работы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3.</w:t>
        <w:tab/>
        <w:t>ходатайство перед епархиальным архиереем о поощрении лиц, ведущих активную молодежную работу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4.</w:t>
        <w:tab/>
        <w:t>проведение епархиальных целевых денежных сборов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5.</w:t>
        <w:tab/>
        <w:t>привлечение учащихся православных учебных заведений к молодежной работе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6.</w:t>
        <w:tab/>
        <w:t>подготовка ежегодного отчета о проделанной молодежной работе епархиальному архиерею и в Синодальный отдел по делам молодежи.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В соответствии с пунктом 18 Определения Архиерейского Собора Русской Православной Церкви (2-4 февраля 2011 года) «О вопросах внутренней жизни и внешней деятельности Русской Православной Церкви», в епархиях создается коллегия епархиального отдела по делам молодежи. Коллегия является совещательным органом при отделе по делам молодежи епархии. Коллегия формируется и осуществляет свою деятельность в соответствии типовым Положением, принимаемым Священным Синодом.</w:t>
      </w:r>
    </w:p>
    <w:p>
      <w:pPr>
        <w:pStyle w:val="Normal"/>
        <w:spacing w:before="0" w:after="280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Благочиннический уровень</w:t>
      </w:r>
    </w:p>
    <w:p>
      <w:pPr>
        <w:pStyle w:val="Normal"/>
        <w:spacing w:before="0" w:after="0"/>
        <w:ind w:left="-567" w:right="284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На уровне благочиния общая организация, координация и контроль работы с молодежью ведутся под руководством благочинного. Непосредственное осуществление этой работы должно быть возложено на штатного ответственного за молодежную работу в благочинии. Ответственный за молодежную работу в благочинии назначается на должность и освобождается от должности епархиальным архиереем по представлению председателя отдела по делам молодежи епархии, согласованному с благочинным. Ответственный за молодежную работу в благочинии зачисляется в штат одного из приходов благочиния с окладом согласно штатному расписанию. Ответственный за молодежную работу в благочинии подчиняется благочинному и согласовывает свою деятельность с председателем отдела по делам молодежи епархии. Благочинный имеет попечение о привлечении средств для проведения молодежных программ и мероприятий в благочинии.</w:t>
      </w:r>
    </w:p>
    <w:p>
      <w:pPr>
        <w:pStyle w:val="Normal"/>
        <w:spacing w:before="0" w:after="0"/>
        <w:ind w:left="-567" w:right="284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0"/>
        <w:ind w:left="-567" w:right="284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В обязанности штатного ответственного за молодежную работу в благочинии входит:</w:t>
      </w:r>
    </w:p>
    <w:p>
      <w:pPr>
        <w:pStyle w:val="Normal"/>
        <w:spacing w:before="0" w:after="0"/>
        <w:ind w:left="-567" w:right="284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0"/>
        <w:ind w:left="-567" w:right="284" w:hanging="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1.</w:t>
        <w:tab/>
        <w:t>поддержка и содействие развитию молодежной работы на приходах благочиния;</w:t>
      </w:r>
    </w:p>
    <w:p>
      <w:pPr>
        <w:pStyle w:val="Normal"/>
        <w:spacing w:before="0" w:after="0"/>
        <w:ind w:left="-567" w:right="284" w:hanging="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2.</w:t>
        <w:tab/>
        <w:t>координация деятельности ответственных за молодежную работу на приходах благочиния;</w:t>
      </w:r>
    </w:p>
    <w:p>
      <w:pPr>
        <w:pStyle w:val="Normal"/>
        <w:spacing w:before="0" w:after="0"/>
        <w:ind w:left="-567" w:right="284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3.</w:t>
        <w:tab/>
        <w:t>составление годового плана молодежной работы благочиния, согласование его с епархиальным отделом по делам молодежи и представление на утверждение благочинного;</w:t>
      </w:r>
    </w:p>
    <w:p>
      <w:pPr>
        <w:pStyle w:val="Normal"/>
        <w:spacing w:before="0" w:after="280"/>
        <w:ind w:left="-567" w:right="284" w:hanging="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4.</w:t>
        <w:tab/>
        <w:t>обеспечение реализации епархиальных молодежных программ и проектов в благочинии;</w:t>
      </w:r>
    </w:p>
    <w:p>
      <w:pPr>
        <w:pStyle w:val="Normal"/>
        <w:spacing w:before="0" w:after="280"/>
        <w:ind w:left="-567" w:right="284" w:hanging="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5.</w:t>
        <w:tab/>
        <w:t>обеспечение участия молодежного актива приходов в общецерковных молодежных программах;</w:t>
      </w:r>
    </w:p>
    <w:p>
      <w:pPr>
        <w:pStyle w:val="Normal"/>
        <w:spacing w:before="0" w:after="280"/>
        <w:ind w:left="-567" w:right="284" w:hanging="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6.</w:t>
        <w:tab/>
        <w:t>участие в работе епархиальной коллегии отдела по делам молодежи;</w:t>
      </w:r>
    </w:p>
    <w:p>
      <w:pPr>
        <w:pStyle w:val="Normal"/>
        <w:spacing w:before="0" w:after="280"/>
        <w:ind w:left="-567" w:right="284" w:hanging="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7.</w:t>
        <w:tab/>
        <w:t>контроль отчетов и выполнения планов работы ответственных за молодежную работу на приходах благочиния;</w:t>
      </w:r>
    </w:p>
    <w:p>
      <w:pPr>
        <w:pStyle w:val="Normal"/>
        <w:spacing w:before="0" w:after="280"/>
        <w:ind w:left="-567" w:right="284" w:hanging="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8.</w:t>
        <w:tab/>
        <w:t>обеспечение информационной поддержки молодежной работы в благочинии, включая видео-, и фотосъемку реализуемых проектов, создание архива молодежной работы в благочинии; отражение этой работы на сайте благочиния, в социальных сетях и блогах;</w:t>
      </w:r>
    </w:p>
    <w:p>
      <w:pPr>
        <w:pStyle w:val="Normal"/>
        <w:spacing w:before="0" w:after="280"/>
        <w:ind w:left="-567" w:right="284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9.</w:t>
        <w:tab/>
        <w:t>подготовка ежегодного отчета о проделанной молодежной работе благочинному и в отдел по делам молодежи епархии.</w:t>
      </w:r>
    </w:p>
    <w:p>
      <w:pPr>
        <w:pStyle w:val="Normal"/>
        <w:spacing w:before="0" w:after="280"/>
        <w:ind w:left="-567" w:right="284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4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Важным критерием оценки деятельности штатного ответственного за молодежную работу благочиния является увеличение числа молодых прихожан, их участия в молодежных программах и проектах.</w:t>
      </w:r>
    </w:p>
    <w:p>
      <w:pPr>
        <w:pStyle w:val="Normal"/>
        <w:spacing w:before="0" w:after="280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риходской уровень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На приходском уровне общая организация, координация и контроль работы с молодежью находятся в компетенции настоятеля. Непосредственное осуществление этой работы должно быть возложено на штатного ответственного за молодежную работу, в тех приходах, где есть возможность создать такую штатную единицу. Решение о возможности или невозможности принимает приходской совет во главе с настоятелем по согласованию с благочинным и епархиальным отделом по делам молодежи.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Ответственный за молодежную работу на приходе назначается на должность и освобождается от должности настоятелем. Ответственный за молодежную работу на приходе зачисляется в штат прихода с окладом согласно штатному расписанию. Ответственный за молодежную работу подчиняется настоятелю и согласовывает свою деятельность с председателем епархиального отдела по делам молодежи и с ответственным за молодежную работу в благочинии. Молодежные программы и мероприятия прихода оплачиваются из средств прихода и привлеченных средств. На приходе могут создаваться православные молодежные объединения.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бота с молодежью на приходе может иметь различные формы, в частности: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>•</w:t>
        <w:tab/>
        <w:t>беседы и встречи с духовенством и специально приглашаемыми гостями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>•</w:t>
        <w:tab/>
        <w:t>вероучительные (катехизаторские) занятия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>•</w:t>
        <w:tab/>
        <w:t>группы по изучению Священного Писания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>•</w:t>
        <w:tab/>
        <w:t>миссионерские акции и поездки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>•</w:t>
        <w:tab/>
        <w:t>социальные проекты;</w:t>
        <w:tab/>
        <w:tab/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>•</w:t>
        <w:tab/>
        <w:t>молодежные лагеря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>•</w:t>
        <w:tab/>
        <w:t>интернет-проекты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>•</w:t>
        <w:tab/>
        <w:t>киноклубы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>•</w:t>
        <w:tab/>
        <w:t>кружки по интересам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>•</w:t>
        <w:tab/>
        <w:t>проекты по профилактике зависимостей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>•</w:t>
        <w:tab/>
        <w:t>спортивные секции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>•</w:t>
        <w:tab/>
        <w:t>военно-патриотические клубы;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  <w:t>•</w:t>
        <w:tab/>
        <w:t>клубы молодой семьи.</w:t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28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Обязанности ответственного за молодежную работу на приходе включают:</w:t>
      </w:r>
    </w:p>
    <w:p>
      <w:pPr>
        <w:pStyle w:val="Style22"/>
        <w:numPr>
          <w:ilvl w:val="0"/>
          <w:numId w:val="27"/>
        </w:numPr>
        <w:ind w:left="0" w:right="283" w:hanging="567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звитие молодежной работы прихода;</w:t>
      </w:r>
    </w:p>
    <w:p>
      <w:pPr>
        <w:pStyle w:val="Style22"/>
        <w:numPr>
          <w:ilvl w:val="0"/>
          <w:numId w:val="27"/>
        </w:numPr>
        <w:ind w:left="0" w:right="283" w:hanging="567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избрание из среды молодых прихожан активных помощников, забота о прохождении ими соответствующего обучения; формирование приходского молодежного актива;</w:t>
      </w:r>
    </w:p>
    <w:p>
      <w:pPr>
        <w:pStyle w:val="Style22"/>
        <w:numPr>
          <w:ilvl w:val="0"/>
          <w:numId w:val="27"/>
        </w:numPr>
        <w:ind w:left="0" w:right="283" w:hanging="567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зработка и осуществление приходских молодежных проектов;</w:t>
      </w:r>
    </w:p>
    <w:p>
      <w:pPr>
        <w:pStyle w:val="Style22"/>
        <w:numPr>
          <w:ilvl w:val="0"/>
          <w:numId w:val="27"/>
        </w:numPr>
        <w:ind w:left="0" w:right="283" w:hanging="567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еализация совместных проектов с другими приходами;</w:t>
      </w:r>
    </w:p>
    <w:p>
      <w:pPr>
        <w:pStyle w:val="Style22"/>
        <w:numPr>
          <w:ilvl w:val="0"/>
          <w:numId w:val="27"/>
        </w:numPr>
        <w:ind w:left="0" w:right="283" w:hanging="567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оддержание контакта с существующими на территории прихода образовательными и социальными учреждениями, где могли бы проявить свою активность молодые православные христиане;</w:t>
      </w:r>
    </w:p>
    <w:p>
      <w:pPr>
        <w:pStyle w:val="Style22"/>
        <w:numPr>
          <w:ilvl w:val="0"/>
          <w:numId w:val="27"/>
        </w:numPr>
        <w:ind w:left="0" w:right="283" w:hanging="567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ривлечение светских специалистов, профессионально занятых в области работы с молодежью, к взаимодействию с приходом;</w:t>
      </w:r>
    </w:p>
    <w:p>
      <w:pPr>
        <w:pStyle w:val="Style22"/>
        <w:numPr>
          <w:ilvl w:val="0"/>
          <w:numId w:val="27"/>
        </w:numPr>
        <w:ind w:left="0" w:right="283" w:hanging="567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составление годового плана приходской молодежной работы, согласование его с ответственным за молодежную работу в благочинии и представление на утверждение настоятелю;</w:t>
      </w:r>
    </w:p>
    <w:p>
      <w:pPr>
        <w:pStyle w:val="Style22"/>
        <w:numPr>
          <w:ilvl w:val="0"/>
          <w:numId w:val="27"/>
        </w:numPr>
        <w:ind w:left="0" w:right="283" w:hanging="567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обеспечение информационной поддержки молодежной работы на приходе, включая видео-, и фотосъемку реализуемых проектов, создание архива молодежной работы; отражение этой работы на сайте прихода (если таковой имеется), в социальных сетях и блогах;</w:t>
      </w:r>
    </w:p>
    <w:p>
      <w:pPr>
        <w:pStyle w:val="Style22"/>
        <w:numPr>
          <w:ilvl w:val="0"/>
          <w:numId w:val="27"/>
        </w:numPr>
        <w:ind w:left="0" w:right="283" w:hanging="567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осуществление по согласованию с настоятелем прихода взаимодействия с государственными, муниципальными и общественными организациями и учреждениями, действующими на территории прихода, по вопросам, связанным с молодежной работой;</w:t>
      </w:r>
    </w:p>
    <w:p>
      <w:pPr>
        <w:pStyle w:val="Style22"/>
        <w:numPr>
          <w:ilvl w:val="0"/>
          <w:numId w:val="27"/>
        </w:numPr>
        <w:ind w:left="0" w:right="283" w:hanging="567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ривлечение добровольцев для участия в молодежных проектах и программах;</w:t>
      </w:r>
    </w:p>
    <w:p>
      <w:pPr>
        <w:pStyle w:val="Style22"/>
        <w:numPr>
          <w:ilvl w:val="0"/>
          <w:numId w:val="27"/>
        </w:numPr>
        <w:ind w:left="0" w:right="283" w:hanging="567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обеспечение участия молодежного актива прихода в общецерковных, епархиальных и благочиннических  программах;</w:t>
      </w:r>
    </w:p>
    <w:p>
      <w:pPr>
        <w:pStyle w:val="Style22"/>
        <w:numPr>
          <w:ilvl w:val="0"/>
          <w:numId w:val="27"/>
        </w:numPr>
        <w:ind w:left="0" w:right="284" w:hanging="567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одготовка ежегодного отчета настоятелю прихода, направляемого также ответственному за молодежную работу в благочинии и в отдел по делам молодежи епархии.</w:t>
      </w:r>
    </w:p>
    <w:p>
      <w:pPr>
        <w:pStyle w:val="Style22"/>
        <w:ind w:left="-567" w:right="284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22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Важным критерием оценки деятельности ответственного за молодежную работу на приходе является увеличение числа молодых прихожан, их участия в молодежных программах и проектах.</w:t>
      </w:r>
    </w:p>
    <w:p>
      <w:pPr>
        <w:pStyle w:val="Style22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22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22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22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22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22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22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22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22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22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22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22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22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22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22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22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22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22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22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22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22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22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22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22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22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22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22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22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22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22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22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22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22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rPr>
          <w:rFonts w:ascii="Times New Roman" w:hAnsi="Times New Roman" w:cs="Times New Roman"/>
          <w:b/>
          <w:b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318135</wp:posOffset>
            </wp:positionV>
            <wp:extent cx="7546340" cy="8069580"/>
            <wp:effectExtent l="0" t="0" r="0" b="0"/>
            <wp:wrapNone/>
            <wp:docPr id="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b/>
          <w:b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4265</wp:posOffset>
            </wp:positionH>
            <wp:positionV relativeFrom="paragraph">
              <wp:posOffset>163830</wp:posOffset>
            </wp:positionV>
            <wp:extent cx="4204335" cy="731520"/>
            <wp:effectExtent l="0" t="0" r="0" b="0"/>
            <wp:wrapNone/>
            <wp:docPr id="3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ЕКОМЕНДАЦИИ К ДЕЯТЕЛЬНОСТИ</w:t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штатного помощника настоятеля по молодежному служению</w:t>
      </w:r>
    </w:p>
    <w:p>
      <w:pPr>
        <w:pStyle w:val="Normal"/>
        <w:spacing w:lineRule="atLeast" w:line="0" w:before="0" w:after="120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Style22"/>
        <w:numPr>
          <w:ilvl w:val="0"/>
          <w:numId w:val="25"/>
        </w:numPr>
        <w:ind w:left="-567" w:right="283" w:hanging="72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Общие положения</w:t>
      </w:r>
    </w:p>
    <w:p>
      <w:pPr>
        <w:pStyle w:val="Normal"/>
        <w:ind w:left="-567" w:right="284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1.</w:t>
        <w:tab/>
        <w:t>Настоящие рекомендации к деятельности штатного помощника настоятеля по молодежному служению включают в себя примерный перечень обязанностей, прав и ответственности штатного ответственного за молодежную работу на приходе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2.</w:t>
        <w:tab/>
        <w:t>В своей деятельности штатный помощник настоятеля молодежному служению руководствуется:</w:t>
      </w:r>
    </w:p>
    <w:p>
      <w:pPr>
        <w:pStyle w:val="Style22"/>
        <w:numPr>
          <w:ilvl w:val="0"/>
          <w:numId w:val="17"/>
        </w:numPr>
        <w:ind w:left="-567" w:right="283" w:hanging="36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ействующим законодательством Российской Федерации или других стран канонического присутствия Русской Православной Церкви;</w:t>
      </w:r>
    </w:p>
    <w:p>
      <w:pPr>
        <w:pStyle w:val="Style22"/>
        <w:numPr>
          <w:ilvl w:val="0"/>
          <w:numId w:val="17"/>
        </w:numPr>
        <w:ind w:left="-567" w:right="283" w:hanging="36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каноническим Уставом Русской Православной Церкви;</w:t>
      </w:r>
    </w:p>
    <w:p>
      <w:pPr>
        <w:pStyle w:val="Style22"/>
        <w:numPr>
          <w:ilvl w:val="0"/>
          <w:numId w:val="17"/>
        </w:numPr>
        <w:ind w:left="-567" w:right="283" w:hanging="36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остановлениями Поместных и Архиерейских Соборов;</w:t>
      </w:r>
    </w:p>
    <w:p>
      <w:pPr>
        <w:pStyle w:val="Style22"/>
        <w:numPr>
          <w:ilvl w:val="0"/>
          <w:numId w:val="17"/>
        </w:numPr>
        <w:ind w:left="-567" w:right="283" w:hanging="36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определениями Священного Синода;</w:t>
      </w:r>
    </w:p>
    <w:p>
      <w:pPr>
        <w:pStyle w:val="Style22"/>
        <w:numPr>
          <w:ilvl w:val="0"/>
          <w:numId w:val="17"/>
        </w:numPr>
        <w:ind w:left="-567" w:right="283" w:hanging="36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указами Патриарха Московского и всея Руси;</w:t>
      </w:r>
    </w:p>
    <w:p>
      <w:pPr>
        <w:pStyle w:val="Style22"/>
        <w:numPr>
          <w:ilvl w:val="0"/>
          <w:numId w:val="17"/>
        </w:numPr>
        <w:ind w:left="-567" w:right="283" w:hanging="36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окументом «Об организации молодежной работы в Русской Православной Церкви»;</w:t>
      </w:r>
    </w:p>
    <w:p>
      <w:pPr>
        <w:pStyle w:val="Style22"/>
        <w:numPr>
          <w:ilvl w:val="0"/>
          <w:numId w:val="17"/>
        </w:numPr>
        <w:ind w:left="-567" w:right="283" w:hanging="36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указаниями и рекомендациями Синодального отдела по делам молодежи Московского Патриархата;</w:t>
      </w:r>
    </w:p>
    <w:p>
      <w:pPr>
        <w:pStyle w:val="Style22"/>
        <w:numPr>
          <w:ilvl w:val="0"/>
          <w:numId w:val="17"/>
        </w:numPr>
        <w:ind w:left="-567" w:right="283" w:hanging="36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указами и распоряжениями правящего архиерея;</w:t>
      </w:r>
    </w:p>
    <w:p>
      <w:pPr>
        <w:pStyle w:val="Style22"/>
        <w:numPr>
          <w:ilvl w:val="0"/>
          <w:numId w:val="17"/>
        </w:numPr>
        <w:ind w:left="-567" w:right="283" w:hanging="36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Уставом прихода Русской Православной Церкви Московского Патриархата;</w:t>
      </w:r>
    </w:p>
    <w:p>
      <w:pPr>
        <w:pStyle w:val="Style22"/>
        <w:numPr>
          <w:ilvl w:val="0"/>
          <w:numId w:val="17"/>
        </w:numPr>
        <w:ind w:left="-567" w:right="283" w:hanging="36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споряжениями Епархиального отдела по делам молодежи;</w:t>
      </w:r>
    </w:p>
    <w:p>
      <w:pPr>
        <w:pStyle w:val="Style22"/>
        <w:numPr>
          <w:ilvl w:val="0"/>
          <w:numId w:val="17"/>
        </w:numPr>
        <w:ind w:left="-567" w:right="283" w:hanging="360"/>
        <w:jc w:val="both"/>
        <w:rPr>
          <w:rFonts w:ascii="Times New Roman" w:hAnsi="Times New Roman" w:cs="Times New Roman"/>
          <w:sz w:val="34"/>
          <w:szCs w:val="34"/>
          <w:lang w:val="en-US"/>
        </w:rPr>
      </w:pPr>
      <w:r>
        <w:rPr>
          <w:rFonts w:cs="Times New Roman" w:ascii="Times New Roman" w:hAnsi="Times New Roman"/>
          <w:sz w:val="34"/>
          <w:szCs w:val="34"/>
        </w:rPr>
        <w:t>данными Рекомендациями;</w:t>
      </w:r>
    </w:p>
    <w:p>
      <w:pPr>
        <w:pStyle w:val="Style22"/>
        <w:numPr>
          <w:ilvl w:val="0"/>
          <w:numId w:val="17"/>
        </w:numPr>
        <w:ind w:left="-567" w:right="283" w:hanging="36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споряжениями настоятеля;</w:t>
      </w:r>
    </w:p>
    <w:p>
      <w:pPr>
        <w:pStyle w:val="Style22"/>
        <w:numPr>
          <w:ilvl w:val="0"/>
          <w:numId w:val="17"/>
        </w:numPr>
        <w:ind w:left="-567" w:right="283" w:hanging="36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иными (в т.ч. гражданскими) нормативными актами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3.</w:t>
        <w:tab/>
        <w:t xml:space="preserve">Штатный помощник настоятеля по молодежному служению относится к категории специалистов, то есть сотрудников, обладающих специальными знаниями, необходимыми для выполнения той или иной работы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4.</w:t>
        <w:tab/>
        <w:t xml:space="preserve">На должность штатного помощника настоятеля по молодежному служению назначается мирянин, православный верующий: </w:t>
      </w:r>
    </w:p>
    <w:p>
      <w:pPr>
        <w:pStyle w:val="Normal"/>
        <w:numPr>
          <w:ilvl w:val="0"/>
          <w:numId w:val="29"/>
        </w:numPr>
        <w:ind w:left="-284" w:right="28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егулярно участвующий в церковных Таинствах;</w:t>
      </w:r>
    </w:p>
    <w:p>
      <w:pPr>
        <w:pStyle w:val="Normal"/>
        <w:numPr>
          <w:ilvl w:val="0"/>
          <w:numId w:val="29"/>
        </w:numPr>
        <w:ind w:left="-284" w:right="28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имеющий хорошую репутацию в среде прихожан; </w:t>
      </w:r>
    </w:p>
    <w:p>
      <w:pPr>
        <w:pStyle w:val="Normal"/>
        <w:numPr>
          <w:ilvl w:val="0"/>
          <w:numId w:val="29"/>
        </w:numPr>
        <w:ind w:left="-284" w:right="28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активно участвующий в жизни прихода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5.</w:t>
        <w:tab/>
        <w:t xml:space="preserve">Претендент на должность штатного помощника настоятеля по молодежному служению получает образование или подтверждает квалификацию в образовательном учреждении по программе «Организация работы с молодежью». Наличие документа об окончании образовательного учреждения по программе «Организация работы с молодежью» или документа о прохождении аттестации является важным условием для назначения на должность штатного помощника настоятеля по молодежному служению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6.</w:t>
        <w:tab/>
        <w:t xml:space="preserve">Назначение на должность штатного помощника настоятеля по молодежному служению и освобождение от нее производится в соответствии с установленным действующим трудовым законодательством порядке распоряжением настоятеля прихода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7.</w:t>
        <w:tab/>
        <w:t xml:space="preserve">Штатный помощник настоятеля по молодежному служению подчиняется настоятелю, согласовывает свою деятельность с председателем епархиального отдела по делам молодежи и с ответственным за молодежную работу в благочинии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8.</w:t>
        <w:tab/>
        <w:t xml:space="preserve">Штатный помощник настоятеля по молодежному служению входит в состав Приходского собрания в соответствии с установленными для этого правилами. </w:t>
      </w:r>
    </w:p>
    <w:p>
      <w:pPr>
        <w:pStyle w:val="Normal"/>
        <w:spacing w:before="0" w:after="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22"/>
        <w:numPr>
          <w:ilvl w:val="0"/>
          <w:numId w:val="25"/>
        </w:numPr>
        <w:ind w:left="-567" w:right="283" w:hanging="72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олжностные обязанности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1.</w:t>
        <w:tab/>
        <w:t xml:space="preserve">Штатный помощник настоятеля по молодежному служению организовывает или самостоятельно проводит работу с молодежью, которая может иметь различные формы, в частности: </w:t>
      </w:r>
    </w:p>
    <w:p>
      <w:pPr>
        <w:pStyle w:val="Style22"/>
        <w:numPr>
          <w:ilvl w:val="0"/>
          <w:numId w:val="11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беседы и встречи с духовенством и специально приглашаемыми гостями; </w:t>
      </w:r>
    </w:p>
    <w:p>
      <w:pPr>
        <w:pStyle w:val="Style22"/>
        <w:numPr>
          <w:ilvl w:val="0"/>
          <w:numId w:val="11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вероучительные (катехизаторские) занятия; </w:t>
      </w:r>
    </w:p>
    <w:p>
      <w:pPr>
        <w:pStyle w:val="Style22"/>
        <w:numPr>
          <w:ilvl w:val="0"/>
          <w:numId w:val="11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группы по изучению Священного Писания; </w:t>
      </w:r>
    </w:p>
    <w:p>
      <w:pPr>
        <w:pStyle w:val="Style22"/>
        <w:numPr>
          <w:ilvl w:val="0"/>
          <w:numId w:val="11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ссионерские акции и поездки; </w:t>
      </w:r>
    </w:p>
    <w:p>
      <w:pPr>
        <w:pStyle w:val="Style22"/>
        <w:numPr>
          <w:ilvl w:val="0"/>
          <w:numId w:val="11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социальные проекты; </w:t>
      </w:r>
    </w:p>
    <w:p>
      <w:pPr>
        <w:pStyle w:val="Style22"/>
        <w:numPr>
          <w:ilvl w:val="0"/>
          <w:numId w:val="11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олодежные лагеря; </w:t>
      </w:r>
    </w:p>
    <w:p>
      <w:pPr>
        <w:pStyle w:val="Style22"/>
        <w:numPr>
          <w:ilvl w:val="0"/>
          <w:numId w:val="11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интернет-проекты; </w:t>
      </w:r>
    </w:p>
    <w:p>
      <w:pPr>
        <w:pStyle w:val="Style22"/>
        <w:numPr>
          <w:ilvl w:val="0"/>
          <w:numId w:val="11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киноклубы; </w:t>
      </w:r>
    </w:p>
    <w:p>
      <w:pPr>
        <w:pStyle w:val="Style22"/>
        <w:numPr>
          <w:ilvl w:val="0"/>
          <w:numId w:val="11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кружки по интересам;</w:t>
      </w:r>
    </w:p>
    <w:p>
      <w:pPr>
        <w:pStyle w:val="Style22"/>
        <w:numPr>
          <w:ilvl w:val="0"/>
          <w:numId w:val="11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проекты по профилактике зависимостей; </w:t>
      </w:r>
    </w:p>
    <w:p>
      <w:pPr>
        <w:pStyle w:val="Style22"/>
        <w:numPr>
          <w:ilvl w:val="0"/>
          <w:numId w:val="11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спортивные секции; </w:t>
      </w:r>
    </w:p>
    <w:p>
      <w:pPr>
        <w:pStyle w:val="Style22"/>
        <w:numPr>
          <w:ilvl w:val="0"/>
          <w:numId w:val="11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военно-патриотические клубы; </w:t>
      </w:r>
    </w:p>
    <w:p>
      <w:pPr>
        <w:pStyle w:val="Style22"/>
        <w:numPr>
          <w:ilvl w:val="0"/>
          <w:numId w:val="11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клубы молодой семьи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2.</w:t>
        <w:tab/>
        <w:t xml:space="preserve">Обязанности штатного помощника настоятеля по молодежному служению включают: </w:t>
      </w:r>
    </w:p>
    <w:p>
      <w:pPr>
        <w:pStyle w:val="Style22"/>
        <w:numPr>
          <w:ilvl w:val="0"/>
          <w:numId w:val="4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азвитие молодежной работы прихода; </w:t>
      </w:r>
    </w:p>
    <w:p>
      <w:pPr>
        <w:pStyle w:val="Style22"/>
        <w:numPr>
          <w:ilvl w:val="0"/>
          <w:numId w:val="4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избрание из среды молодых прихожан активных помощников, забота о прохождении ими соответствующего обучения; формирование приходского молодежного актива; </w:t>
      </w:r>
    </w:p>
    <w:p>
      <w:pPr>
        <w:pStyle w:val="Style22"/>
        <w:numPr>
          <w:ilvl w:val="0"/>
          <w:numId w:val="4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азработка и осуществление приходских молодежных проектов; </w:t>
      </w:r>
    </w:p>
    <w:p>
      <w:pPr>
        <w:pStyle w:val="Style22"/>
        <w:numPr>
          <w:ilvl w:val="0"/>
          <w:numId w:val="4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еализация совместных проектов с другими приходами; </w:t>
      </w:r>
    </w:p>
    <w:p>
      <w:pPr>
        <w:pStyle w:val="Style22"/>
        <w:numPr>
          <w:ilvl w:val="0"/>
          <w:numId w:val="4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поддержание контакта с существующими на территории прихода образовательными и социальными учреждениями, где могли бы проявить свою активность молодые православные христиане; </w:t>
      </w:r>
    </w:p>
    <w:p>
      <w:pPr>
        <w:pStyle w:val="Style22"/>
        <w:numPr>
          <w:ilvl w:val="0"/>
          <w:numId w:val="4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привлечение светских специалистов, профессионально занятых в области работы с молодежью, к взаимодействию с приходом; </w:t>
      </w:r>
    </w:p>
    <w:p>
      <w:pPr>
        <w:pStyle w:val="Style22"/>
        <w:numPr>
          <w:ilvl w:val="0"/>
          <w:numId w:val="4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обеспечение информационной поддержки молодежной работы на приходе, включая видео-, и фотосъемку реализуемых проектов, создание архива молодежной работы; отражение этой работы на сайте прихода (если таковой имеется), в социальных сетях и блогах; </w:t>
      </w:r>
    </w:p>
    <w:p>
      <w:pPr>
        <w:pStyle w:val="Style22"/>
        <w:numPr>
          <w:ilvl w:val="0"/>
          <w:numId w:val="4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подготовке и регулярном обновлении содержания материалов информационных стендов прихода, касающихся молодежной деятельности; </w:t>
      </w:r>
    </w:p>
    <w:p>
      <w:pPr>
        <w:pStyle w:val="Style22"/>
        <w:numPr>
          <w:ilvl w:val="0"/>
          <w:numId w:val="4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осуществление по согласованию с настоятелем прихода взаимодействия с государственными, муниципальными и общественными организациями и учреждениями, действующими на территории прихода, по вопросам, связанным с молодежной работой;</w:t>
      </w:r>
    </w:p>
    <w:p>
      <w:pPr>
        <w:pStyle w:val="Style22"/>
        <w:numPr>
          <w:ilvl w:val="0"/>
          <w:numId w:val="4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привлечение добровольцев для участия в молодежных проектах и программах; </w:t>
      </w:r>
    </w:p>
    <w:p>
      <w:pPr>
        <w:pStyle w:val="Style22"/>
        <w:numPr>
          <w:ilvl w:val="0"/>
          <w:numId w:val="4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обеспечение участия молодежного актива прихода в общецерковных, епархиальных и благочиннических программах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3.</w:t>
        <w:tab/>
        <w:t xml:space="preserve">Штатный помощник настоятеля по молодежному служению составляет: </w:t>
      </w:r>
    </w:p>
    <w:p>
      <w:pPr>
        <w:pStyle w:val="Style22"/>
        <w:numPr>
          <w:ilvl w:val="0"/>
          <w:numId w:val="10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годовой план работы, соотнесенный с планами по иной деятельности прихода и согласованный с помощником благочинного за молодежное служение; </w:t>
      </w:r>
    </w:p>
    <w:p>
      <w:pPr>
        <w:pStyle w:val="Style22"/>
        <w:numPr>
          <w:ilvl w:val="0"/>
          <w:numId w:val="10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годовой отчет о деятельности по соответствующей форме и предоставляет его помощнику благочинного по молодежному служению и в епархиальный отдел по делам молодежи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4.</w:t>
        <w:tab/>
        <w:t xml:space="preserve">Штатный помощник настоятеля по молодежному служению обязан: </w:t>
      </w:r>
    </w:p>
    <w:p>
      <w:pPr>
        <w:pStyle w:val="Style22"/>
        <w:numPr>
          <w:ilvl w:val="0"/>
          <w:numId w:val="30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соблюдать правила церковного благочестия и нравственности; </w:t>
      </w:r>
    </w:p>
    <w:p>
      <w:pPr>
        <w:pStyle w:val="Style22"/>
        <w:numPr>
          <w:ilvl w:val="0"/>
          <w:numId w:val="30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добросовестно исполнять свои трудовые обязанности и послушания, возложенные на него настоящими рекомендациями; </w:t>
      </w:r>
    </w:p>
    <w:p>
      <w:pPr>
        <w:pStyle w:val="Style22"/>
        <w:numPr>
          <w:ilvl w:val="0"/>
          <w:numId w:val="30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исполнять иные обязанности, вытекающие из настоящих рекомендаций;</w:t>
      </w:r>
    </w:p>
    <w:p>
      <w:pPr>
        <w:pStyle w:val="Style22"/>
        <w:numPr>
          <w:ilvl w:val="0"/>
          <w:numId w:val="30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выполнять указания настоятеля; </w:t>
      </w:r>
    </w:p>
    <w:p>
      <w:pPr>
        <w:pStyle w:val="Style22"/>
        <w:numPr>
          <w:ilvl w:val="0"/>
          <w:numId w:val="30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не разглашать конфиденциальную информацию; </w:t>
      </w:r>
    </w:p>
    <w:p>
      <w:pPr>
        <w:pStyle w:val="Style22"/>
        <w:numPr>
          <w:ilvl w:val="0"/>
          <w:numId w:val="30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не высказывать при публичных выступлениях (устно или письменно) свою позицию, противоречащую официальной позиции Русской Православной Церкви, епархии, благочиния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5.</w:t>
        <w:tab/>
        <w:t xml:space="preserve">Штатный помощник настоятеля по молодежному служению регулярно повышает квалификацию на епархиальных или общецерковных курсах повышения квалификации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22"/>
        <w:numPr>
          <w:ilvl w:val="0"/>
          <w:numId w:val="25"/>
        </w:numPr>
        <w:ind w:left="-567" w:right="283" w:hanging="72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рава</w:t>
      </w:r>
    </w:p>
    <w:p>
      <w:pPr>
        <w:pStyle w:val="Normal"/>
        <w:ind w:left="-567" w:right="283" w:hanging="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3.</w:t>
        <w:tab/>
        <w:t xml:space="preserve">В целях исполнения обязанностей штатный помощник настоятеля по молодежному и катехизическому служению имеет право: </w:t>
      </w:r>
    </w:p>
    <w:p>
      <w:pPr>
        <w:pStyle w:val="Style22"/>
        <w:numPr>
          <w:ilvl w:val="0"/>
          <w:numId w:val="3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участвовать в работе Приходского собрания; </w:t>
      </w:r>
    </w:p>
    <w:p>
      <w:pPr>
        <w:pStyle w:val="Style22"/>
        <w:numPr>
          <w:ilvl w:val="0"/>
          <w:numId w:val="3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запрашивать в епархиальном отделе по делам молодежи и у помощника благочинного по молодежному служению информацию, необходимую для улучшения молодежной работы на приходе, учебно-методические пособия и т. д.; </w:t>
      </w:r>
    </w:p>
    <w:p>
      <w:pPr>
        <w:pStyle w:val="Style22"/>
        <w:numPr>
          <w:ilvl w:val="0"/>
          <w:numId w:val="3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выносить на рассмотрение настоятеля прихода предложения об улучшении и развитии своей деятельности и о создании необходимых условий для выполнения служебных обязанностей, ходатайствовать перед настоятелем о предоставлении помещений, оборудования, других материальных и денежных средств. Молодежные программы и мероприятия прихода оплачиваются из средств прихода и привлеченных средств; </w:t>
      </w:r>
    </w:p>
    <w:p>
      <w:pPr>
        <w:pStyle w:val="Style22"/>
        <w:numPr>
          <w:ilvl w:val="0"/>
          <w:numId w:val="3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ривлекать прихожан для содействия в исполнении своих должностных обязанностей;</w:t>
      </w:r>
    </w:p>
    <w:p>
      <w:pPr>
        <w:pStyle w:val="Style22"/>
        <w:numPr>
          <w:ilvl w:val="0"/>
          <w:numId w:val="3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екомендовать настоятелю кандидатуры прихожан и сотрудников данного или другого прихода в качестве организаторов по тем или иным формам молодежной деятельности; </w:t>
      </w:r>
    </w:p>
    <w:p>
      <w:pPr>
        <w:pStyle w:val="Style22"/>
        <w:numPr>
          <w:ilvl w:val="0"/>
          <w:numId w:val="3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следить за качеством работы привлеченных лиц; </w:t>
      </w:r>
    </w:p>
    <w:p>
      <w:pPr>
        <w:pStyle w:val="Style22"/>
        <w:numPr>
          <w:ilvl w:val="0"/>
          <w:numId w:val="3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давать указания, организовывать и координировать работу сотрудников прихода в сфере молодежного служения. </w:t>
      </w:r>
    </w:p>
    <w:p>
      <w:pPr>
        <w:pStyle w:val="Style22"/>
        <w:numPr>
          <w:ilvl w:val="0"/>
          <w:numId w:val="3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обращаться к сотрудникам прихода для получения необходимой информации о деятельности прихода в сфере молодежного служения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22"/>
        <w:numPr>
          <w:ilvl w:val="0"/>
          <w:numId w:val="25"/>
        </w:numPr>
        <w:ind w:left="-567" w:right="283" w:hanging="72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Ответственность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4.1.</w:t>
        <w:tab/>
        <w:t xml:space="preserve">Штатный помощник настоятеля по молодежному служению несет ответственность: </w:t>
      </w:r>
    </w:p>
    <w:p>
      <w:pPr>
        <w:pStyle w:val="Style22"/>
        <w:numPr>
          <w:ilvl w:val="0"/>
          <w:numId w:val="15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за несоблюдение норм поведения, принятых в рамках православной этики; </w:t>
      </w:r>
    </w:p>
    <w:p>
      <w:pPr>
        <w:pStyle w:val="Style22"/>
        <w:numPr>
          <w:ilvl w:val="0"/>
          <w:numId w:val="15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каноническим правом Русской Православной Церкви и трудовым законодательством Российской Федерации; </w:t>
      </w:r>
    </w:p>
    <w:p>
      <w:pPr>
        <w:pStyle w:val="Style22"/>
        <w:numPr>
          <w:ilvl w:val="0"/>
          <w:numId w:val="15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за несвоевременное предоставление планов и отчетов; - за несоблюдение графика работы; </w:t>
      </w:r>
    </w:p>
    <w:p>
      <w:pPr>
        <w:pStyle w:val="Style22"/>
        <w:numPr>
          <w:ilvl w:val="0"/>
          <w:numId w:val="15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за совершенные в процессе осуществления своей деятельности нарушения требований актов, указанных в п. 1.2 настоящих Рекомендаций; </w:t>
      </w:r>
    </w:p>
    <w:p>
      <w:pPr>
        <w:pStyle w:val="Style22"/>
        <w:numPr>
          <w:ilvl w:val="0"/>
          <w:numId w:val="15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за причинение материального ущерба в пределах, определенных трудовым и гражданским законодательством Российской Федерации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4.2.</w:t>
        <w:tab/>
        <w:t xml:space="preserve">Основными критериями оценки деятельности штатного помощника настоятеля по молодежному служению являются: </w:t>
      </w:r>
    </w:p>
    <w:p>
      <w:pPr>
        <w:pStyle w:val="Style22"/>
        <w:numPr>
          <w:ilvl w:val="0"/>
          <w:numId w:val="6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точное и своевременное исполнение своих обязанностей; </w:t>
      </w:r>
    </w:p>
    <w:p>
      <w:pPr>
        <w:pStyle w:val="Style22"/>
        <w:numPr>
          <w:ilvl w:val="0"/>
          <w:numId w:val="6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исполнение годового плана молодежной работы прихода; </w:t>
      </w:r>
    </w:p>
    <w:p>
      <w:pPr>
        <w:pStyle w:val="Style22"/>
        <w:numPr>
          <w:ilvl w:val="0"/>
          <w:numId w:val="6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уровень осуществления молодежного служения на приходе; </w:t>
      </w:r>
    </w:p>
    <w:p>
      <w:pPr>
        <w:pStyle w:val="Style22"/>
        <w:numPr>
          <w:ilvl w:val="0"/>
          <w:numId w:val="6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число молодежи, участвующих в молодежных программах и проектах; </w:t>
      </w:r>
    </w:p>
    <w:p>
      <w:pPr>
        <w:pStyle w:val="Style22"/>
        <w:numPr>
          <w:ilvl w:val="0"/>
          <w:numId w:val="6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егулярное участие молодежи в богослужениях и церковных Таинствах, особенно Причащении Тела и Крови Христовой. Важным критерием должно стать повышение количества молодых прихожан на приходе.</w:t>
      </w:r>
    </w:p>
    <w:p>
      <w:pPr>
        <w:pStyle w:val="Style22"/>
        <w:ind w:left="-142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22"/>
        <w:numPr>
          <w:ilvl w:val="0"/>
          <w:numId w:val="25"/>
        </w:numPr>
        <w:ind w:left="-567" w:right="283" w:hanging="72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Освобождение от должности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5.1.</w:t>
        <w:tab/>
        <w:t xml:space="preserve">Штатный помощник настоятеля по молодежному служению освобождается от занимаемой должности распоряжением настоятеля прихода за невыполнение обязанностей изложенных в ч. 2 в соответствии ТК РФ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5.2.</w:t>
        <w:tab/>
        <w:t xml:space="preserve">Помимо общих оснований прекращения трудового договора, трудовой договор со штатным помощником настоятеля по молодежному служению должен предусматривать, в соответствии со ст. 347 ТК РФ, дополнительные основания к его прекращению: - наличие еретических заблуждений и их распространение, используя свой статус; - отсутствие необходимых навыков (не справляется со своими обязанностями); - самовольное оставление место служения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5.3.</w:t>
        <w:tab/>
        <w:t xml:space="preserve">Штатный помощник настоятеля по молодежному служению может прекратить свою деятельность по собственному желанию. В этом случае он подает письменное прошение на имя настоятеля и извещает сотрудника, ответственного за молодежную работу в благочинии о своем желании прекратить деятельность в должности штатного помощника настоятеля по молодежному служению не менее чем за две недели до своего увольнения. </w:t>
      </w:r>
    </w:p>
    <w:p>
      <w:pPr>
        <w:pStyle w:val="Normal"/>
        <w:spacing w:lineRule="atLeast" w:line="0" w:before="0" w:after="0"/>
        <w:ind w:left="-567" w:right="283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tLeast" w:line="0" w:before="0" w:after="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 документом ознакомлен</w:t>
      </w:r>
    </w:p>
    <w:p>
      <w:pPr>
        <w:pStyle w:val="Normal"/>
        <w:spacing w:lineRule="atLeast" w:line="0" w:before="0" w:after="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штатный помощник настоятеля </w:t>
      </w:r>
    </w:p>
    <w:p>
      <w:pPr>
        <w:pStyle w:val="Normal"/>
        <w:spacing w:lineRule="atLeast" w:line="0" w:before="0" w:after="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по молодежному служению </w:t>
      </w:r>
    </w:p>
    <w:p>
      <w:pPr>
        <w:pStyle w:val="Normal"/>
        <w:ind w:left="-567" w:right="283" w:hanging="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______________/_______________________________ (подпись) </w:t>
        <w:tab/>
        <w:tab/>
        <w:t xml:space="preserve">       (расшифровка подписи)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«___»_________________201_г.</w:t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ЕКОМЕНДАЦИИ К ДЕЯТЕЛЬНОСТИ</w:t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штатного помощника благочинного по молодежному служению</w:t>
      </w:r>
    </w:p>
    <w:p>
      <w:pPr>
        <w:pStyle w:val="Normal"/>
        <w:spacing w:lineRule="atLeast" w:line="0" w:before="0" w:after="120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Style22"/>
        <w:numPr>
          <w:ilvl w:val="0"/>
          <w:numId w:val="7"/>
        </w:numPr>
        <w:ind w:left="-567" w:right="283" w:hanging="72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Общие положения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1.</w:t>
        <w:tab/>
        <w:t>Настоящие рекомендации к деятельности штатного помощника благочинного по молодежному служению включают в себя примерный перечень обязанностей, права и ответственность штатного ответственного за молодежную работу благочиния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2.</w:t>
        <w:tab/>
        <w:t>В своей деятельности штатный помощник благочинного по молодежному служению руководствуется:</w:t>
      </w:r>
    </w:p>
    <w:p>
      <w:pPr>
        <w:pStyle w:val="Style22"/>
        <w:numPr>
          <w:ilvl w:val="0"/>
          <w:numId w:val="5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ействующим законодательством Российской Федерации или других стран канонического присутствия Русской Православной Церкви;</w:t>
      </w:r>
    </w:p>
    <w:p>
      <w:pPr>
        <w:pStyle w:val="Style22"/>
        <w:numPr>
          <w:ilvl w:val="0"/>
          <w:numId w:val="5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каноническим Уставом Русской Православной Церкви;</w:t>
      </w:r>
    </w:p>
    <w:p>
      <w:pPr>
        <w:pStyle w:val="Style22"/>
        <w:numPr>
          <w:ilvl w:val="0"/>
          <w:numId w:val="5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остановлениями Поместных и Архиерейских Соборов;</w:t>
      </w:r>
    </w:p>
    <w:p>
      <w:pPr>
        <w:pStyle w:val="Style22"/>
        <w:numPr>
          <w:ilvl w:val="0"/>
          <w:numId w:val="5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определениями Священного Синода;</w:t>
      </w:r>
    </w:p>
    <w:p>
      <w:pPr>
        <w:pStyle w:val="Style22"/>
        <w:numPr>
          <w:ilvl w:val="0"/>
          <w:numId w:val="5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указами Патриарха Московского и всея Руси;</w:t>
      </w:r>
    </w:p>
    <w:p>
      <w:pPr>
        <w:pStyle w:val="Style22"/>
        <w:numPr>
          <w:ilvl w:val="0"/>
          <w:numId w:val="5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окументом «Об организации молодежной работы в Русской Православной Церкви»;</w:t>
      </w:r>
    </w:p>
    <w:p>
      <w:pPr>
        <w:pStyle w:val="Style22"/>
        <w:numPr>
          <w:ilvl w:val="0"/>
          <w:numId w:val="5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указаниями и рекомендациями Синодального отдела по делам молодежи Московского Патриархата;</w:t>
      </w:r>
    </w:p>
    <w:p>
      <w:pPr>
        <w:pStyle w:val="Style22"/>
        <w:numPr>
          <w:ilvl w:val="0"/>
          <w:numId w:val="5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указами и распоряжениями правящего архиерея;</w:t>
      </w:r>
    </w:p>
    <w:p>
      <w:pPr>
        <w:pStyle w:val="Style22"/>
        <w:numPr>
          <w:ilvl w:val="0"/>
          <w:numId w:val="5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Уставом прихода Русской Православной Церкви Московского Патриархата;</w:t>
      </w:r>
    </w:p>
    <w:p>
      <w:pPr>
        <w:pStyle w:val="Style22"/>
        <w:numPr>
          <w:ilvl w:val="0"/>
          <w:numId w:val="5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споряжениями Епархиального отдела по делам молодежи;</w:t>
      </w:r>
    </w:p>
    <w:p>
      <w:pPr>
        <w:pStyle w:val="Style22"/>
        <w:numPr>
          <w:ilvl w:val="0"/>
          <w:numId w:val="5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анными Рекомендациями;</w:t>
      </w:r>
    </w:p>
    <w:p>
      <w:pPr>
        <w:pStyle w:val="Style22"/>
        <w:numPr>
          <w:ilvl w:val="0"/>
          <w:numId w:val="5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споряжениями благочинного округа;</w:t>
      </w:r>
    </w:p>
    <w:p>
      <w:pPr>
        <w:pStyle w:val="Style22"/>
        <w:numPr>
          <w:ilvl w:val="0"/>
          <w:numId w:val="5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иными (в т.ч. гражданскими) нормативными актами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3.</w:t>
        <w:tab/>
        <w:t xml:space="preserve">Штатный помощник благочинного по молодежному служению относится к категории специалистов, то есть сотрудников, обладающих специальными знаниями, необходимыми для выполнения той или иной работы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4.</w:t>
        <w:tab/>
        <w:t>Штатный помощник благочинного по молодежной работе является сотрудником прихода, возглавляемого благочинным округа, либо иного прихода, относящегося к данному округу и зачисляется в штат с окладом согласно штатному расписанию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5.</w:t>
        <w:tab/>
        <w:t xml:space="preserve">На должность штатного помощника благочинного по молодежному служению назначается мирянин, православный верующий: </w:t>
      </w:r>
    </w:p>
    <w:p>
      <w:pPr>
        <w:pStyle w:val="Style22"/>
        <w:numPr>
          <w:ilvl w:val="0"/>
          <w:numId w:val="19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егулярно участвующий в церковных Таинствах; </w:t>
      </w:r>
    </w:p>
    <w:p>
      <w:pPr>
        <w:pStyle w:val="Style22"/>
        <w:numPr>
          <w:ilvl w:val="0"/>
          <w:numId w:val="19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имеющий хорошую репутацию в среде прихожан; </w:t>
      </w:r>
    </w:p>
    <w:p>
      <w:pPr>
        <w:pStyle w:val="Style22"/>
        <w:numPr>
          <w:ilvl w:val="0"/>
          <w:numId w:val="19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активно участвующий в жизни прихода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6.</w:t>
        <w:tab/>
        <w:t xml:space="preserve">Претендент на должность штатного помощника молодежному служению получает образование или подтверждает квалификацию в образовательном учреждении по программе «Организация работы с молодежью». Наличие документа об окончании образовательного учреждения по программе «Организация работы с молодежью» (или обучение в нем) или документа о прохождении аттестации является важным условием для назначения на должность штатного помощника благочинного по молодежному служению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7.</w:t>
        <w:tab/>
        <w:t xml:space="preserve">Назначение на должность штатного помощника благочинного по молодежному служению и освобождение от нее производится в соответствии с установленным действующим трудовым законодательством порядке распоряжением правящего архиерея по представлению председателя отдела по делам молодежи епархии, согласованному с благочинным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8.</w:t>
        <w:tab/>
        <w:t xml:space="preserve">Штатный помощник благочинного по молодежному служению подчиняется благочинному и согласовывает свою деятельность с председателем епархиального отдела по делам молодежи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9.</w:t>
        <w:tab/>
        <w:t xml:space="preserve">Штатный помощник благочинного по молодежному служению входит в состав совета благочиния в соответствии с установленными для этого правилами. </w:t>
      </w:r>
    </w:p>
    <w:p>
      <w:pPr>
        <w:pStyle w:val="Style22"/>
        <w:numPr>
          <w:ilvl w:val="0"/>
          <w:numId w:val="7"/>
        </w:numPr>
        <w:ind w:left="-567" w:right="283" w:hanging="72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олжностные обязанности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1.</w:t>
        <w:tab/>
        <w:t xml:space="preserve">Штатный помощник благочинного по молодежному служению помогает приходам в рамках благочиния организовывать и развивать работу с молодежью, которая может иметь различные формы, в частности: </w:t>
      </w:r>
    </w:p>
    <w:p>
      <w:pPr>
        <w:pStyle w:val="Style22"/>
        <w:numPr>
          <w:ilvl w:val="0"/>
          <w:numId w:val="23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беседы и встречи с духовенством и специально приглашаемыми гостями; </w:t>
      </w:r>
    </w:p>
    <w:p>
      <w:pPr>
        <w:pStyle w:val="Style22"/>
        <w:numPr>
          <w:ilvl w:val="0"/>
          <w:numId w:val="23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вероучительные (катехизаторские) занятия; </w:t>
      </w:r>
    </w:p>
    <w:p>
      <w:pPr>
        <w:pStyle w:val="Style22"/>
        <w:numPr>
          <w:ilvl w:val="0"/>
          <w:numId w:val="23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группы по изучению Священного Писания; </w:t>
      </w:r>
    </w:p>
    <w:p>
      <w:pPr>
        <w:pStyle w:val="Style22"/>
        <w:numPr>
          <w:ilvl w:val="0"/>
          <w:numId w:val="23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ссионерские акции и поездки; </w:t>
      </w:r>
    </w:p>
    <w:p>
      <w:pPr>
        <w:pStyle w:val="Style22"/>
        <w:numPr>
          <w:ilvl w:val="0"/>
          <w:numId w:val="23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оциальные проекты;</w:t>
      </w:r>
    </w:p>
    <w:p>
      <w:pPr>
        <w:pStyle w:val="Style22"/>
        <w:numPr>
          <w:ilvl w:val="0"/>
          <w:numId w:val="23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олодежные лагеря; </w:t>
      </w:r>
    </w:p>
    <w:p>
      <w:pPr>
        <w:pStyle w:val="Style22"/>
        <w:numPr>
          <w:ilvl w:val="0"/>
          <w:numId w:val="23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интернет-проекты; </w:t>
      </w:r>
    </w:p>
    <w:p>
      <w:pPr>
        <w:pStyle w:val="Style22"/>
        <w:numPr>
          <w:ilvl w:val="0"/>
          <w:numId w:val="23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киноклубы; </w:t>
      </w:r>
    </w:p>
    <w:p>
      <w:pPr>
        <w:pStyle w:val="Style22"/>
        <w:numPr>
          <w:ilvl w:val="0"/>
          <w:numId w:val="23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кружки по интересам; </w:t>
      </w:r>
    </w:p>
    <w:p>
      <w:pPr>
        <w:pStyle w:val="Style22"/>
        <w:numPr>
          <w:ilvl w:val="0"/>
          <w:numId w:val="23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проекты по профилактике зависимостей; </w:t>
      </w:r>
    </w:p>
    <w:p>
      <w:pPr>
        <w:pStyle w:val="Style22"/>
        <w:numPr>
          <w:ilvl w:val="0"/>
          <w:numId w:val="23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спортивные секции; </w:t>
      </w:r>
    </w:p>
    <w:p>
      <w:pPr>
        <w:pStyle w:val="Style22"/>
        <w:numPr>
          <w:ilvl w:val="0"/>
          <w:numId w:val="23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военно-патриотические клубы; </w:t>
      </w:r>
    </w:p>
    <w:p>
      <w:pPr>
        <w:pStyle w:val="Style22"/>
        <w:numPr>
          <w:ilvl w:val="0"/>
          <w:numId w:val="23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  <w:lang w:val="en-US"/>
        </w:rPr>
      </w:pPr>
      <w:r>
        <w:rPr>
          <w:rFonts w:cs="Times New Roman" w:ascii="Times New Roman" w:hAnsi="Times New Roman"/>
          <w:sz w:val="34"/>
          <w:szCs w:val="34"/>
        </w:rPr>
        <w:t xml:space="preserve">клубы молодой семьи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2.</w:t>
        <w:tab/>
        <w:t xml:space="preserve">В обязанности штатного помощника по молодежному служению входит: </w:t>
      </w:r>
    </w:p>
    <w:p>
      <w:pPr>
        <w:pStyle w:val="Style22"/>
        <w:numPr>
          <w:ilvl w:val="0"/>
          <w:numId w:val="21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поддержка и содействие развитию молодежной работы на приходах благочиния; </w:t>
      </w:r>
    </w:p>
    <w:p>
      <w:pPr>
        <w:pStyle w:val="Style22"/>
        <w:numPr>
          <w:ilvl w:val="0"/>
          <w:numId w:val="21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координация деятельности ответственных за молодежную работу на приходах благочиния; </w:t>
      </w:r>
    </w:p>
    <w:p>
      <w:pPr>
        <w:pStyle w:val="Style22"/>
        <w:numPr>
          <w:ilvl w:val="0"/>
          <w:numId w:val="21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обеспечение реализации епархиальных молодежных программ и проектов в благочинии; </w:t>
      </w:r>
    </w:p>
    <w:p>
      <w:pPr>
        <w:pStyle w:val="Style22"/>
        <w:numPr>
          <w:ilvl w:val="0"/>
          <w:numId w:val="21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обеспечение участия молодежного актива приходов в общецерковных молодежных программах; </w:t>
      </w:r>
    </w:p>
    <w:p>
      <w:pPr>
        <w:pStyle w:val="Style22"/>
        <w:numPr>
          <w:ilvl w:val="0"/>
          <w:numId w:val="21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участие в работе епархиальной коллегии отдела по делам молодежи; </w:t>
      </w:r>
    </w:p>
    <w:p>
      <w:pPr>
        <w:pStyle w:val="Style22"/>
        <w:numPr>
          <w:ilvl w:val="0"/>
          <w:numId w:val="21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контроль отчетов и выполнения планов работы ответственных за молодежную работу на приходах благочиния; </w:t>
      </w:r>
    </w:p>
    <w:p>
      <w:pPr>
        <w:pStyle w:val="Style22"/>
        <w:numPr>
          <w:ilvl w:val="0"/>
          <w:numId w:val="21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обеспечение информационной поддержки молодежной работы в благочинии, включая видео-, и фотосъемку реализуемых проектов, создание архива молодежной работы в благочинии; отражение этой работы на сайте благочиния, в социальных сетях и блогах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3.</w:t>
        <w:tab/>
        <w:t xml:space="preserve">Штатный помощник благочинного по молодежному служению составляет: </w:t>
      </w:r>
    </w:p>
    <w:p>
      <w:pPr>
        <w:pStyle w:val="Style22"/>
        <w:numPr>
          <w:ilvl w:val="0"/>
          <w:numId w:val="8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годовой план работы, соотнесенный с планами по иной деятельности приходов благочиния, и представляет его на согласование благочинному и в епархиальный отдел по делам молодежи, а затем на утверждение благочинному; </w:t>
      </w:r>
    </w:p>
    <w:p>
      <w:pPr>
        <w:pStyle w:val="Style22"/>
        <w:numPr>
          <w:ilvl w:val="0"/>
          <w:numId w:val="8"/>
        </w:numPr>
        <w:ind w:left="-142" w:right="283" w:hanging="425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годовой отчет о деятельности по соответствующей форме и предоставляет его в епархиальный отдел по делам молодежи в установленные сроки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4.</w:t>
        <w:tab/>
        <w:t xml:space="preserve">Штатный помощник благочинного по молодежному служению обязан: </w:t>
      </w:r>
    </w:p>
    <w:p>
      <w:pPr>
        <w:pStyle w:val="Style22"/>
        <w:numPr>
          <w:ilvl w:val="0"/>
          <w:numId w:val="22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соблюдать правила церковного благочестия и нравственности; </w:t>
      </w:r>
    </w:p>
    <w:p>
      <w:pPr>
        <w:pStyle w:val="Style22"/>
        <w:numPr>
          <w:ilvl w:val="0"/>
          <w:numId w:val="22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добросовестно исполнять свои трудовые обязанности и послушания, возложенные на него настоящими рекомендациями; </w:t>
      </w:r>
    </w:p>
    <w:p>
      <w:pPr>
        <w:pStyle w:val="Style22"/>
        <w:numPr>
          <w:ilvl w:val="0"/>
          <w:numId w:val="22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исполнять иные обязанности, вытекающие из настоящих рекомендаций; </w:t>
      </w:r>
    </w:p>
    <w:p>
      <w:pPr>
        <w:pStyle w:val="Style22"/>
        <w:numPr>
          <w:ilvl w:val="0"/>
          <w:numId w:val="22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выполнять указания правящего архиерея, благочинного и епархиального отдела по делам молодежи; </w:t>
      </w:r>
    </w:p>
    <w:p>
      <w:pPr>
        <w:pStyle w:val="Style22"/>
        <w:numPr>
          <w:ilvl w:val="0"/>
          <w:numId w:val="22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не разглашать конфиденциальную информацию; </w:t>
      </w:r>
    </w:p>
    <w:p>
      <w:pPr>
        <w:pStyle w:val="Style22"/>
        <w:numPr>
          <w:ilvl w:val="0"/>
          <w:numId w:val="22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не высказывать при публичных выступлениях (устно или письменно) свою позицию, противоречащую официальной позиции Русской Православной Церкви, епархии, благочиния. </w:t>
      </w:r>
    </w:p>
    <w:p>
      <w:pPr>
        <w:pStyle w:val="Normal"/>
        <w:numPr>
          <w:ilvl w:val="1"/>
          <w:numId w:val="7"/>
        </w:numPr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Штатный помощник благочинного по молодежному служению регулярно повышает квалификацию на епархиальных или общецерковных курсах повышения квалификации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22"/>
        <w:numPr>
          <w:ilvl w:val="0"/>
          <w:numId w:val="7"/>
        </w:numPr>
        <w:ind w:left="-567" w:right="283" w:hanging="72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</w:rPr>
        <w:t>Права</w:t>
      </w:r>
    </w:p>
    <w:p>
      <w:pPr>
        <w:pStyle w:val="Normal"/>
        <w:spacing w:before="0" w:after="0"/>
        <w:ind w:left="-567" w:right="284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3.</w:t>
        <w:tab/>
        <w:t xml:space="preserve">В целях исполнения обязанностей штатный помощник благочинного по молодежному служению имеет право: </w:t>
      </w:r>
    </w:p>
    <w:p>
      <w:pPr>
        <w:pStyle w:val="Style22"/>
        <w:numPr>
          <w:ilvl w:val="0"/>
          <w:numId w:val="28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участвовать в работе совета благочиния; </w:t>
      </w:r>
    </w:p>
    <w:p>
      <w:pPr>
        <w:pStyle w:val="Style22"/>
        <w:numPr>
          <w:ilvl w:val="0"/>
          <w:numId w:val="28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запрашивать в епархиальном отделе по делам молодежи информацию, необходимую для улучшения работы с молодежью в благочинии, учебно-методические пособия и т. д.; </w:t>
      </w:r>
    </w:p>
    <w:p>
      <w:pPr>
        <w:pStyle w:val="Style22"/>
        <w:numPr>
          <w:ilvl w:val="0"/>
          <w:numId w:val="28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выносить на рассмотрение благочинного предложения об улучшении и развитии своей деятельности и о создании необходимых условий для выполнения служебных обязанностей, ходатайствовать перед благочинным о предоставлении помещений, оборудования, других материальных и денежных средств. Благочинный имеет попечение о привлечении средств для проведения молодежных программ и мероприятий в благочинии; </w:t>
      </w:r>
    </w:p>
    <w:p>
      <w:pPr>
        <w:pStyle w:val="Style22"/>
        <w:numPr>
          <w:ilvl w:val="0"/>
          <w:numId w:val="28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привлекать ответственных за молодежную работу с приходов благочиния для содействия в исполнении своих должностных обязанностей; </w:t>
      </w:r>
    </w:p>
    <w:p>
      <w:pPr>
        <w:pStyle w:val="Style22"/>
        <w:numPr>
          <w:ilvl w:val="0"/>
          <w:numId w:val="28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екомендовать настоятелям приходов благочиния кандидатуры прихожан и сотрудников данного или другого прихода в качестве штатных ответственных за молодежную работу; </w:t>
      </w:r>
    </w:p>
    <w:p>
      <w:pPr>
        <w:pStyle w:val="Style22"/>
        <w:numPr>
          <w:ilvl w:val="0"/>
          <w:numId w:val="28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обращаться к настоятелям приходов своего благочиния, к руководителям православных молодежных объединений, духовно-просветительских центров, воскресных школ для получения необходимой информации о деятельности прихода в сфере работы с молодежью; - посещать приходы, православные молодежные объединения, духовно-просветительские центры благочиния с целью мониторинга их деятельности. </w:t>
      </w:r>
    </w:p>
    <w:p>
      <w:pPr>
        <w:pStyle w:val="Style22"/>
        <w:ind w:left="-142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22"/>
        <w:numPr>
          <w:ilvl w:val="0"/>
          <w:numId w:val="7"/>
        </w:numPr>
        <w:ind w:left="-567" w:right="283" w:hanging="72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</w:rPr>
        <w:t>Ответственность</w:t>
      </w:r>
    </w:p>
    <w:p>
      <w:pPr>
        <w:pStyle w:val="Normal"/>
        <w:spacing w:before="0" w:after="0"/>
        <w:ind w:left="-567" w:right="284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4.1.</w:t>
        <w:tab/>
        <w:t xml:space="preserve">Штатный помощник благочинного по молодежному служению несет ответственность: </w:t>
      </w:r>
    </w:p>
    <w:p>
      <w:pPr>
        <w:pStyle w:val="Style22"/>
        <w:numPr>
          <w:ilvl w:val="0"/>
          <w:numId w:val="12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за несоблюдение норм поведения, принятых в рамках православной этики; </w:t>
      </w:r>
    </w:p>
    <w:p>
      <w:pPr>
        <w:pStyle w:val="Style22"/>
        <w:numPr>
          <w:ilvl w:val="0"/>
          <w:numId w:val="12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каноническим правом Русской Православной Церкви и трудовым законодательством Российской Федерации; </w:t>
      </w:r>
    </w:p>
    <w:p>
      <w:pPr>
        <w:pStyle w:val="Style22"/>
        <w:numPr>
          <w:ilvl w:val="0"/>
          <w:numId w:val="12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за несвоевременное предоставление планов и отчетов; </w:t>
      </w:r>
    </w:p>
    <w:p>
      <w:pPr>
        <w:pStyle w:val="Style22"/>
        <w:numPr>
          <w:ilvl w:val="0"/>
          <w:numId w:val="12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за несоблюдение графика работы; </w:t>
      </w:r>
    </w:p>
    <w:p>
      <w:pPr>
        <w:pStyle w:val="Style22"/>
        <w:numPr>
          <w:ilvl w:val="0"/>
          <w:numId w:val="12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за совершенные в процессе осуществления своей деятельности нарушения требований актов, указанных в п. 1.2 настоящих Рекомендаций; </w:t>
      </w:r>
    </w:p>
    <w:p>
      <w:pPr>
        <w:pStyle w:val="Style22"/>
        <w:numPr>
          <w:ilvl w:val="0"/>
          <w:numId w:val="12"/>
        </w:numPr>
        <w:spacing w:before="0" w:after="360"/>
        <w:ind w:left="-142" w:right="283" w:hanging="425"/>
        <w:contextualSpacing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за причинение материального ущерба в пределах, определенных трудовым и гражданским законодательством Российской Федерации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4.2.</w:t>
        <w:tab/>
        <w:t xml:space="preserve">Основными критериями оценки деятельности штатного помощника благочинного по молодежному служению являются: </w:t>
      </w:r>
    </w:p>
    <w:p>
      <w:pPr>
        <w:pStyle w:val="Style22"/>
        <w:numPr>
          <w:ilvl w:val="0"/>
          <w:numId w:val="9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точное и своевременное исполнение своих обязанностей; </w:t>
      </w:r>
    </w:p>
    <w:p>
      <w:pPr>
        <w:pStyle w:val="Style22"/>
        <w:numPr>
          <w:ilvl w:val="0"/>
          <w:numId w:val="9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исполнение годового плана молодежной работы благочиния; </w:t>
      </w:r>
    </w:p>
    <w:p>
      <w:pPr>
        <w:pStyle w:val="Style22"/>
        <w:numPr>
          <w:ilvl w:val="0"/>
          <w:numId w:val="9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уровень осуществления молодежного служения на приходах благочиния; </w:t>
      </w:r>
    </w:p>
    <w:p>
      <w:pPr>
        <w:pStyle w:val="Style22"/>
        <w:numPr>
          <w:ilvl w:val="0"/>
          <w:numId w:val="9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число молодежи, участвующих в молодежных программах и проектах в благочинии; </w:t>
      </w:r>
    </w:p>
    <w:p>
      <w:pPr>
        <w:pStyle w:val="Style22"/>
        <w:numPr>
          <w:ilvl w:val="0"/>
          <w:numId w:val="9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егулярное участие молодежи в богослужениях и церковных Таинствах, особенно Причащении Тела и Крови Христовой. Важным критерием должно стать повышение количества молодых прихожан храмов благочиния. </w:t>
      </w:r>
    </w:p>
    <w:p>
      <w:pPr>
        <w:pStyle w:val="Style22"/>
        <w:spacing w:before="0" w:after="0"/>
        <w:ind w:left="-142" w:right="284" w:hanging="0"/>
        <w:contextualSpacing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22"/>
        <w:numPr>
          <w:ilvl w:val="0"/>
          <w:numId w:val="7"/>
        </w:numPr>
        <w:ind w:left="-567" w:right="283" w:hanging="72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Освобождение от должности</w:t>
      </w:r>
    </w:p>
    <w:p>
      <w:pPr>
        <w:pStyle w:val="Normal"/>
        <w:spacing w:before="0" w:after="36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5.1. Штатный помощник благочинного по молодежному служению освобождается от занимаемой должности распоряжением правящего архиерея по представлению благочинного округа за невыполнение обязанностей изложенных в ч. 2 в соответствии ТК РФ. </w:t>
      </w:r>
    </w:p>
    <w:p>
      <w:pPr>
        <w:pStyle w:val="Normal"/>
        <w:spacing w:before="0" w:after="36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5.2. Помимо общих оснований прекращения трудового договора, трудовой договор со штатным помощником благочинного по молодежному служению должен предусматривать, в соответствии со ст. 347 ТК РФ, дополнительные основания к его прекращению: - наличие еретических заблуждений и их распространение, используя свой статус; - отсутствие необходимых навыков (не справляется со своими обязанностями); - самовольное оставление место служения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5.3. Штатный помощник благочинного по молодежному служению может прекратить свою деятельность по собственному желанию. В этом случае он подает письменное прошение на имя благочинного и извещает епархиальный отдел по делам молодежи о своем желании прекратить деятельность в должности помощника благочинного по молодежному служению не менее чем за две недели до своего увольнения. </w:t>
      </w:r>
    </w:p>
    <w:p>
      <w:pPr>
        <w:pStyle w:val="Normal"/>
        <w:spacing w:lineRule="atLeast" w:line="0" w:before="0" w:after="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 документом ознакомлен</w:t>
      </w:r>
    </w:p>
    <w:p>
      <w:pPr>
        <w:pStyle w:val="Normal"/>
        <w:spacing w:lineRule="atLeast" w:line="0" w:before="0" w:after="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штатный помощник благочинного </w:t>
      </w:r>
    </w:p>
    <w:p>
      <w:pPr>
        <w:pStyle w:val="Normal"/>
        <w:spacing w:lineRule="atLeast" w:line="0" w:before="0" w:after="0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по молодежному служению </w:t>
      </w:r>
    </w:p>
    <w:p>
      <w:pPr>
        <w:pStyle w:val="Normal"/>
        <w:ind w:left="-567" w:right="283" w:hanging="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_______________/_____________________________ (подпись) </w:t>
        <w:tab/>
        <w:tab/>
        <w:tab/>
        <w:t xml:space="preserve">(расшифровка подписи)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«___»_________________201_г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ПОЛОЖЕНИЕ </w:t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о Коллегии епархиального </w:t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Отдела по делам молодежи</w:t>
      </w:r>
    </w:p>
    <w:p>
      <w:pPr>
        <w:pStyle w:val="Normal"/>
        <w:spacing w:lineRule="atLeast" w:line="0" w:before="0" w:after="120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numPr>
          <w:ilvl w:val="0"/>
          <w:numId w:val="13"/>
        </w:numPr>
        <w:ind w:left="-567" w:right="283" w:hanging="72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Общие положения</w:t>
      </w:r>
    </w:p>
    <w:p>
      <w:pPr>
        <w:pStyle w:val="Normal"/>
        <w:spacing w:lineRule="atLeast" w:line="0" w:before="0" w:after="120"/>
        <w:ind w:left="-567" w:right="283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</w:t>
        <w:tab/>
        <w:t>Коллегия епархиального Отдела по делам молодежи (ОДМ) (далее – Коллегия) является совещательным органом</w:t>
      </w:r>
    </w:p>
    <w:p>
      <w:pPr>
        <w:pStyle w:val="Normal"/>
        <w:tabs>
          <w:tab w:val="clear" w:pos="709"/>
          <w:tab w:val="left" w:pos="142" w:leader="none"/>
        </w:tabs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 Коллегия находится в подчинении у председателя ОДМ и подотчетна ему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3.</w:t>
        <w:tab/>
        <w:t>Коллегия призвана содействовать реализации полномочий председателя ОДМ при решении задач, отнесенных к его компетенции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4.</w:t>
        <w:tab/>
        <w:t>Коллегия ОДМ в своей деятельности руководствуется постановлениями Поместных и Архиерейских Соборов, определениями Святейшего Синода, Указами Патриарха Московского и всея Руси Каноническим Уставом Русской Православной Церкви, Уставом религиозной организации «Русская Православная Церковь» (гражданский), документом «Об организации молодежной работы в Русской Православной Церкви», рекомендациями и указаниями Синодального отдела по делам молодежи Русской Православной Церкви решениями епархиального отдела по делам молодежи, указами и распоряжениями епархиального архиерея, настоящим Положением и иными (в т.ч. гражданскими) нормативными актами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5.</w:t>
        <w:tab/>
        <w:t>Коллегия и созданные ею рабочие группы финансируются за счет средств епархиального отдела по делам молодежи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6.</w:t>
        <w:tab/>
        <w:t>Коллегия создается (упраздняется) указом епархиального архиерея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II. Цели и задачи Коллегии</w:t>
      </w:r>
    </w:p>
    <w:p>
      <w:pPr>
        <w:pStyle w:val="Normal"/>
        <w:spacing w:before="0" w:after="120"/>
        <w:ind w:left="-567" w:right="283" w:hanging="0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1. Цели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1.</w:t>
        <w:tab/>
        <w:t>Содействие реализации общецерковного документа «Об организации молодежной работы в Русской Православной Церкви» на территории епархии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2.</w:t>
        <w:tab/>
        <w:t>Предварительная выработка приоритетных направлений деятельности и поиск оптимальных решений по вопросам молодежного служения в епархии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3.</w:t>
        <w:tab/>
        <w:t>Экспертно-консультативная поддержка деятельности ОДМ и ответственных за молодежную работу в благочиниях и на приходах.</w:t>
      </w:r>
    </w:p>
    <w:p>
      <w:pPr>
        <w:pStyle w:val="Normal"/>
        <w:spacing w:before="0" w:after="120"/>
        <w:ind w:left="-567" w:right="283" w:hanging="0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2. Задачи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1.</w:t>
        <w:tab/>
        <w:t>Формирование и реализация единых ежегодных планов молодежной работы в епархии, определение путей и изыскание возможностей их реализации;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2.</w:t>
        <w:tab/>
        <w:t>Разработка методических рекомендаций, оказание необходимой методической помощи ответственным по работе с молодежью на приходах и в благочиниях, православным молодежным объединениям епархии;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3.</w:t>
        <w:tab/>
        <w:t>Координация деятельности ответственных по работе с молодежью на приходах и в благочиниях;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4.</w:t>
        <w:tab/>
        <w:t>Обеспечение взаимодействия православных молодежных объединений епархии;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5.</w:t>
        <w:tab/>
        <w:t>Обеспечение активного участия молодежи епархии в реализации общецерковных международных молодежных программ;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6.</w:t>
        <w:tab/>
        <w:t>Обеспечение обучения ответственных по работе с молодежью на приходах на курсах повышения квалификации и в епархиальной школе православного молодежного актива;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7.</w:t>
        <w:tab/>
        <w:t>Взаимодействие с общественными организациями, органами государственной власти и органами местного самоуправления с целью реализации программ по работе с молодежью на приходе, в благочинии, в епархии;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8.</w:t>
        <w:tab/>
        <w:t>Обобщение и распространение опыта молодежной работы;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9.</w:t>
        <w:tab/>
        <w:t>Оказание поддержки православным молодежным инициативам;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10.Расширение сети православных молодежных объединений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III. Состав Коллегии</w:t>
      </w:r>
    </w:p>
    <w:p>
      <w:pPr>
        <w:pStyle w:val="Normal"/>
        <w:tabs>
          <w:tab w:val="clear" w:pos="709"/>
          <w:tab w:val="left" w:pos="0" w:leader="none"/>
        </w:tabs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</w:t>
        <w:tab/>
        <w:t>Состав Коллегии утверждается указом епархиального архиерея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</w:t>
        <w:tab/>
        <w:t>Коллегия состоит из председателя Коллегии, ответственного секретаря и членов Коллегии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3.</w:t>
        <w:tab/>
        <w:t>Председателем Коллегии является по должности председатель епархиального отдела по делам молодежи.</w:t>
      </w:r>
    </w:p>
    <w:p>
      <w:pPr>
        <w:pStyle w:val="Normal"/>
        <w:ind w:left="-567" w:right="283" w:hanging="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4.</w:t>
        <w:tab/>
        <w:t xml:space="preserve">Ответственный секретарь Коллегии назначается председателем Коллегии. </w:t>
      </w:r>
    </w:p>
    <w:p>
      <w:pPr>
        <w:pStyle w:val="Normal"/>
        <w:ind w:left="-567" w:right="283" w:hanging="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5.</w:t>
        <w:tab/>
        <w:t>В состав Коллегии по должности входят штатные ответственные за молодежное служение в благочиниях и крупных приходах, где активно осуществляется молодежная работа (список приходов определяется руководителем ОДМ).</w:t>
      </w:r>
    </w:p>
    <w:p>
      <w:pPr>
        <w:pStyle w:val="Normal"/>
        <w:ind w:left="-567" w:right="283" w:hanging="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6.</w:t>
        <w:tab/>
        <w:t>В состав Коллегии могут быть введены профильные сотрудники ОДМ и представители православных молодежных организаций.</w:t>
      </w:r>
    </w:p>
    <w:p>
      <w:pPr>
        <w:pStyle w:val="Normal"/>
        <w:ind w:left="-567" w:right="283" w:hanging="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7.</w:t>
        <w:tab/>
        <w:t>К участию в заседаниях Коллегии с правом совещательного голоса могут привлекаться руководители и представители духовно-просветительских центров, воскресных школ, православных образовательных учреждений и иных организаций, осуществляющих просветительскую деятельность среди молодежи, не противоречащую установлениям Русской Православной Церкви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IV. Обязанности членов Коллегии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1. Председатель Коллегии: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1.</w:t>
        <w:tab/>
        <w:t>Вносит правящему архиерею предложения по персональному составу Коллегии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2.</w:t>
        <w:tab/>
        <w:t>Возглавляет Коллегию и руководит ее деятельностью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3.</w:t>
        <w:tab/>
        <w:t>Утверждает план деятельности Коллегии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4.</w:t>
        <w:tab/>
        <w:t>Утверждает повестку дня заседания Коллегии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5.</w:t>
        <w:tab/>
        <w:t>Созывает очередные и внеочередные заседания Коллегии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6.</w:t>
        <w:tab/>
        <w:t>Дает поручения членам Коллегии по подготовке вопросов, вносимых в повестку дня заседания Коллегии, а также материалов по этим вопросам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7.</w:t>
        <w:tab/>
        <w:t>Ведет заседания Коллегии и обеспечивает коллегиальность в обсуждении и принятии решений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8.</w:t>
        <w:tab/>
        <w:t>Организует контроль над исполнением принятых Коллегией решений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9.</w:t>
        <w:tab/>
        <w:t>Полномочия председателя Коллегии в случае его отсутствия возлагаются на ответственного секретаря Коллегии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2. Ответственный секретарь Коллегии: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1.</w:t>
        <w:tab/>
        <w:t>Составляет проект плана работы и повестки заседаний Коллегии и направляет его на утверждение председателю Коллегии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2.</w:t>
        <w:tab/>
        <w:t>Формирует проект повестки дня заседания Коллегии и организует сбор материалов для рассмотрения на заседании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3.</w:t>
        <w:tab/>
        <w:t>Уведомляет о времени и месте заседания Коллегии членов Коллегии, а также по поручению председателя Коллегии иных приглашенных лиц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4.</w:t>
        <w:tab/>
        <w:t>Представляет материалы, в том числе повестку дня заседания и проект решения Коллегии ее членам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5.</w:t>
        <w:tab/>
        <w:t>Ведет протоколы заседаний Коллегии, предоставляет их на подпись председателю Коллегии и сдает их в епархиальный архив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6.</w:t>
        <w:tab/>
        <w:t>Составляет официальное письменное сообщение для средств массовой информации и направляет его на утверждение председателю Коллегии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3. Члены Коллегии: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3.1.</w:t>
        <w:tab/>
        <w:t>Обладают равными правами при обсуждении вопросов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3.2.</w:t>
        <w:tab/>
        <w:t>Вносят предложения о созыве заседаний Коллегии, предложения в план деятельности Коллегии и повестку дня заседаний Коллегии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3.3.</w:t>
        <w:tab/>
        <w:t>Выступают и вносят предложения по рассматриваемым вопросам, в том числе о внесении поправок в проекты решений Коллегии или их доработке, о переносе рассмотрения вопроса на другое заседание Коллегии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3.4.</w:t>
        <w:tab/>
        <w:t>В случае несогласия с принятым решением Коллегии могут письменно изложить свою позицию, которая подлежит обязательному приобщению к протоколу заседания Коллегии. Содержание личной позиции может быть оглашено членом Коллегии в пределах времени, выделенного для обсуждения данного вопроса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3.5.</w:t>
        <w:tab/>
        <w:t>Полномочия члена Коллегии прекращаются в случае прекращения его работы в качестве штатного помощника благочинного или настоятеля по молодежному служению, сотрудника ОДМ, представителя православной молодежной организации, либо решением епархиального архиерея.</w:t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V. Организация заседаний Коллегии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</w:t>
        <w:tab/>
        <w:t>Коллегия осуществляет свою деятельность в соответствии с планом работы Коллегии. Проекты планов работы и повестки заседаний Коллегии формируются ответственным секретарем на основании предложений, поступивших от членов Коллегии или правящего архиерея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</w:t>
        <w:tab/>
        <w:t>Предложения в план работы Коллегии должны содержать: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наименование вопроса, состав исполнителей, ответственных за подготовку вопросов, вносимых для рассмотрения на заседании Коллегии, дату рассмотрения вопроса на заседании Коллегии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3.</w:t>
        <w:tab/>
        <w:t>Предложения в план работы Коллегии представляются ответственному секретарю Коллегии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4.</w:t>
        <w:tab/>
        <w:t>Проект плана работы Коллегии, до его утверждения председателем Коллегии, согласовывается с епархиальным архиереем. По предложению епархиального архиерея осуществляются: изменение сроков рассмотрения, формулировок вопросов, включенных в план работы Коллегии, исключение вопроса из плана работы Коллегии, рассмотрение на заседаниях Коллегии дополнительных вопросов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5.</w:t>
        <w:tab/>
        <w:t>Утвержденный план работы Коллегии ответственный секретарь Коллегии доводит до членов Коллегии и других заинтересованных лиц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6.</w:t>
        <w:tab/>
        <w:t>Заседания Коллегии проводятся по необходимости, но не реже одного раза в квартал. Не менее одного раза в год заседания проходят под председательством епархиального архиерея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7.</w:t>
        <w:tab/>
        <w:t>Организационное и методическое обеспечение деятельности Коллегии осуществляется епархиальным отделом по делам молодежи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8.</w:t>
        <w:tab/>
        <w:t>Повестка дня заседания Коллегии утверждается непосредственно на заседании Коллегии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9.</w:t>
        <w:tab/>
        <w:t>Коллегия может проводить расширенные заседания с приглашением заинтересованных лиц: духовенства, представителей православной общественности, научных учреждений и общественных объединений, ответственных за молодежное служение из других епархий, богословов, экспертов и других специалистов, для предоставления сведений по рассматриваемым вопросам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0.</w:t>
        <w:tab/>
        <w:t>Возможность присутствия на заседании Коллегии средств массовой информации определяется председателем Коллегии. В случае нежелательности распространения в средствах массовой информации какой-либо информации, относящейся к заседанию, председатель Коллегии оповещает об этом всех присутствующих на заседании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1.</w:t>
        <w:tab/>
        <w:t xml:space="preserve">По вопросам затрагивающим особенности молодежного служения в отдельных благочиннических округах могут проводиться выездные заседания Коллегии с участием представителей территориально соотнесенных с соответствующим благочинием органов местного самоуправления муниципальных образований, муниципальных учреждений, а также иных организаций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2.</w:t>
        <w:tab/>
        <w:t xml:space="preserve">Заседания Коллегии являются правомочными, если в нем участвует не менее половины от общего числа ее членов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3.</w:t>
        <w:tab/>
        <w:t xml:space="preserve">Члены Коллегии обязаны участвовать в заседании Коллегии лично. Члены Коллегии не вправе делегировать свои полномочия другим лицам, а также передавать право голоса другим членам Коллегии. Освобождение членов Коллегии от участия в заседании Коллегии допускается с разрешения председателя Коллегии или в случае его отсутствия – с разрешения заместителя председателя Коллегии. О невозможности присутствовать на заседании Коллегии по уважительной причине члены Коллегии информируют ответственного секретаря Коллегии не позднее, чем за сутки до начала заседания. В особых случаях, с разрешения председателя Коллегии, член Коллегии может предоставить письменный доклад с изложением своей позиции по означенному вопросу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4.</w:t>
        <w:tab/>
        <w:t>Представленные для рассмотрения на заседании Коллегии материалы должны быть подготовлены в соответствии с требованиями нижеследующего пункта настоящего Положения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5.</w:t>
        <w:tab/>
        <w:t>Материалы представляются ответственному секретарю Коллегии не позднее, чем за 2 календарных дня до дня проведения заседания и могут включать:</w:t>
      </w:r>
    </w:p>
    <w:p>
      <w:pPr>
        <w:pStyle w:val="Style22"/>
        <w:numPr>
          <w:ilvl w:val="0"/>
          <w:numId w:val="18"/>
        </w:numPr>
        <w:ind w:left="-142" w:right="283" w:hanging="425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проект решения Коллегии</w:t>
      </w:r>
      <w:r>
        <w:rPr>
          <w:rStyle w:val="FootnoteCharacters"/>
          <w:rStyle w:val="FootnoteAnchor"/>
          <w:rFonts w:cs="Times New Roman" w:ascii="Times New Roman" w:hAnsi="Times New Roman"/>
          <w:sz w:val="34"/>
          <w:szCs w:val="34"/>
        </w:rPr>
        <w:footnoteReference w:id="4"/>
      </w:r>
      <w:r>
        <w:rPr>
          <w:rFonts w:cs="Times New Roman" w:ascii="Times New Roman" w:hAnsi="Times New Roman"/>
          <w:sz w:val="34"/>
          <w:szCs w:val="34"/>
        </w:rPr>
        <w:t>.</w:t>
      </w:r>
    </w:p>
    <w:p>
      <w:pPr>
        <w:pStyle w:val="Style22"/>
        <w:numPr>
          <w:ilvl w:val="0"/>
          <w:numId w:val="18"/>
        </w:numPr>
        <w:ind w:left="-142" w:right="283" w:hanging="425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информационную справку</w:t>
      </w:r>
      <w:r>
        <w:rPr>
          <w:rStyle w:val="FootnoteCharacters"/>
          <w:rStyle w:val="FootnoteAnchor"/>
          <w:rFonts w:cs="Times New Roman" w:ascii="Times New Roman" w:hAnsi="Times New Roman"/>
          <w:sz w:val="34"/>
          <w:szCs w:val="34"/>
        </w:rPr>
        <w:footnoteReference w:id="5"/>
      </w:r>
      <w:r>
        <w:rPr>
          <w:rFonts w:cs="Times New Roman" w:ascii="Times New Roman" w:hAnsi="Times New Roman"/>
          <w:sz w:val="34"/>
          <w:szCs w:val="34"/>
        </w:rPr>
        <w:t xml:space="preserve">. </w:t>
      </w:r>
    </w:p>
    <w:p>
      <w:pPr>
        <w:pStyle w:val="Style22"/>
        <w:numPr>
          <w:ilvl w:val="0"/>
          <w:numId w:val="18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писок лиц, выступающих на заседании Коллегии, список лиц, приглашаемых на заседание Коллегии.</w:t>
      </w:r>
    </w:p>
    <w:p>
      <w:pPr>
        <w:pStyle w:val="Normal"/>
        <w:ind w:left="-567" w:right="283" w:hanging="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16.</w:t>
        <w:tab/>
        <w:t xml:space="preserve">Решения Коллегии принимаются голосованием. В этом случае решение принимается простым большинством голосов от числа членов Коллегии, присутствующих на заседании Коллегии. При равенстве голосов решающим является голос председательствующего на заседании Коллегии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7.</w:t>
        <w:tab/>
        <w:t>По каждому вопросу повестки дня заседания Коллегии принимается отдельное решение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8.</w:t>
        <w:tab/>
        <w:t>Ответственный секретарь Коллегии может фиксировать ход заседания Коллегии и принятые решения протоколом, который подписывается председателем Коллегии и ответственным секретарем. Также может производится фото- и видеофиксация заседания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9.</w:t>
        <w:tab/>
        <w:t>Решения Коллегии утверждаются руководителем ОДМ и направляются в десятидневный срок сотрудникам, ответственным за молодежную работу в благочинии, иным заинтересованным лицам, организациям и соответствующим органам государственной власти и включаются в годовой отчет ОДМ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0.</w:t>
        <w:tab/>
        <w:t>Исполнение решений Коллегии может осуществляться посредством издания соответствующих указов и распоряжений управляющего епархией с приложением выписки из протокола Коллегии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1.</w:t>
        <w:tab/>
        <w:t xml:space="preserve">Обязанности по исполнению решений Коллегии несут непосредственно ответственные лица, указанные в решениях Коллегии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2.</w:t>
        <w:tab/>
        <w:t xml:space="preserve">Коллегия регулярно рассматривает на своих заседаниях отчеты о ходе исполнения принятых ею решений и результатах проделанной работы, заслушивает лиц, ответственных за их исполнение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3.</w:t>
        <w:tab/>
        <w:t xml:space="preserve">Для решения поставленных перед Коллегией задач могут быть образованы рабочие группы, которые являются временными рабочими органами Коллегии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4.</w:t>
        <w:tab/>
        <w:t xml:space="preserve">В состав таких рабочих групп, кроме членов Коллегии могут входить сотрудники ОДМ, представители других епархиальных учреждений, помощники настоятелей по молодежному служению, специалисты и эксперты по теме, изучаемой группой. Включение в состав рабочей группы сотрудников учреждений и клириков иных епархий согласовывается с епархиальным архиереем соответствующих епархий, сотрудника епархиального учреждения – с его руководителем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5.</w:t>
        <w:tab/>
        <w:t xml:space="preserve">Решение о создании рабочей группы, перечень задач и сроки ее деятельности принимаются на заседании Коллегии. Также на заседании Коллегии назначается ее руководитель и формируется состав рабочей группы и полномочия ее членов. При необходимости епархиальный архиерей может включить дополнительно в рабочую группу специалистов по разрабатываемой теме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6.</w:t>
        <w:tab/>
        <w:t xml:space="preserve">Рабочая группа вправе: </w:t>
      </w:r>
    </w:p>
    <w:p>
      <w:pPr>
        <w:pStyle w:val="Style22"/>
        <w:numPr>
          <w:ilvl w:val="0"/>
          <w:numId w:val="20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вносить предложения председателю ОДМ о привлечении экспертов, специалистов, переводчиков и иных лиц; </w:t>
      </w:r>
    </w:p>
    <w:p>
      <w:pPr>
        <w:pStyle w:val="Style22"/>
        <w:numPr>
          <w:ilvl w:val="0"/>
          <w:numId w:val="20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проводить консультации со специалистами синодальных учреждений, с сотрудниками епархиальных учреждений, в том числе из других епархий; </w:t>
      </w:r>
    </w:p>
    <w:p>
      <w:pPr>
        <w:pStyle w:val="Style22"/>
        <w:numPr>
          <w:ilvl w:val="0"/>
          <w:numId w:val="20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ешать вопросы организации своей деятельности; </w:t>
      </w:r>
    </w:p>
    <w:p>
      <w:pPr>
        <w:pStyle w:val="Style22"/>
        <w:numPr>
          <w:ilvl w:val="0"/>
          <w:numId w:val="20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готовить аналитические материалы и разрабатывать проекты решений заседаний Коллегии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7.</w:t>
        <w:tab/>
        <w:t xml:space="preserve">Участие в деятельности рабочей группы членов канонических подразделений Русской Православной Церкви осуществляется на безвозмездной основе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8.</w:t>
        <w:tab/>
        <w:t xml:space="preserve">В срок, определяемый председателем Коллегии, руководитель рабочей группы представляет отчет о деятельности рабочей группы на заседании Коллегии. Отчет подлежит утверждению Коллегией. При утверждении отчета работа группы считается выполненной. В случае неутверждения - вопрос о дальнейшей деятельности рабочей группы выносится на решение Коллегии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9.</w:t>
        <w:tab/>
        <w:t>Полномочия рабочей группы могут быть досрочно прекращены распоряжением председателя Коллегии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before="0" w:after="0"/>
        <w:ind w:left="-567" w:right="284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before="0" w:after="0"/>
        <w:ind w:left="-567" w:right="284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before="0" w:after="0"/>
        <w:ind w:left="-567" w:right="284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ЛОЖЕНИЕ</w:t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о  молодежном совете епархии</w:t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усской Православной Церкви</w:t>
      </w:r>
    </w:p>
    <w:p>
      <w:pPr>
        <w:pStyle w:val="Normal"/>
        <w:numPr>
          <w:ilvl w:val="0"/>
          <w:numId w:val="2"/>
        </w:numPr>
        <w:spacing w:before="0" w:after="240"/>
        <w:ind w:left="-567" w:right="284" w:hanging="357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Общие положения </w:t>
      </w:r>
    </w:p>
    <w:p>
      <w:pPr>
        <w:pStyle w:val="Style22"/>
        <w:numPr>
          <w:ilvl w:val="1"/>
          <w:numId w:val="31"/>
        </w:numPr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олодежный совет епархии Русской Православной Церкви (далее - Совет) является постоянно действующим  органом при отделе по делам молодежи епархии Русской Православной Церкви, осуществляющим свою деятельность без прав юридического лица.</w:t>
      </w:r>
    </w:p>
    <w:p>
      <w:pPr>
        <w:pStyle w:val="Style22"/>
        <w:numPr>
          <w:ilvl w:val="1"/>
          <w:numId w:val="31"/>
        </w:numPr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овет создается (упраздняется) по решению епархиального архиерея.</w:t>
      </w:r>
    </w:p>
    <w:p>
      <w:pPr>
        <w:pStyle w:val="Style22"/>
        <w:numPr>
          <w:ilvl w:val="1"/>
          <w:numId w:val="31"/>
        </w:numPr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Совет осуществляет свою деятельность под непосредственным руководством председателя  отдела по делам молодежи епархии, в соответствии с указами и распоряжениями епархиального архиерея, решениями и рекомендациями Синодального отдела по делам молодежи Московского Патриархата и настоящим Положением. </w:t>
      </w:r>
    </w:p>
    <w:p>
      <w:pPr>
        <w:pStyle w:val="Style22"/>
        <w:numPr>
          <w:ilvl w:val="1"/>
          <w:numId w:val="31"/>
        </w:numPr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Члены Совета исполняют свои обязанности на безвозмездной основе.</w:t>
      </w:r>
    </w:p>
    <w:p>
      <w:pPr>
        <w:pStyle w:val="Style22"/>
        <w:numPr>
          <w:ilvl w:val="1"/>
          <w:numId w:val="31"/>
        </w:numPr>
        <w:spacing w:before="0" w:after="120"/>
        <w:ind w:left="-567" w:right="284" w:hanging="0"/>
        <w:contextualSpacing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атериальное обеспечение деятельности Совета, как и другие  программы и мероприятия епархиального отдела по делам молодежи епархии,  согласно документу «Об организации молодежной работы в Русской Православной Церкви» (утвержден  Священным Синодом Русской Православной Церкви 5-6 октября 2011 г.)  осуществляется  за счет средств епархии, епархиального отдела по делам молодежи и привлеченных средств.</w:t>
      </w:r>
    </w:p>
    <w:p>
      <w:pPr>
        <w:pStyle w:val="Style22"/>
        <w:spacing w:before="0" w:after="120"/>
        <w:ind w:left="0" w:right="284" w:hanging="0"/>
        <w:contextualSpacing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22"/>
        <w:ind w:left="-567" w:right="28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4"/>
          <w:szCs w:val="34"/>
        </w:rPr>
        <w:t>2. Задачи и основные направления деятельности Совета</w:t>
      </w:r>
    </w:p>
    <w:p>
      <w:pPr>
        <w:pStyle w:val="Style22"/>
        <w:ind w:left="-567" w:right="28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1.Задачами Совета являются:</w:t>
      </w:r>
    </w:p>
    <w:p>
      <w:pPr>
        <w:pStyle w:val="Style22"/>
        <w:numPr>
          <w:ilvl w:val="0"/>
          <w:numId w:val="16"/>
        </w:numPr>
        <w:ind w:left="-284" w:right="-14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одействие в работе отдела по делам молодежи епархии;</w:t>
      </w:r>
    </w:p>
    <w:p>
      <w:pPr>
        <w:pStyle w:val="Style22"/>
        <w:numPr>
          <w:ilvl w:val="0"/>
          <w:numId w:val="16"/>
        </w:numPr>
        <w:ind w:left="-284" w:right="-14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ривлечение молодежи к молодежной работе в епархии;</w:t>
      </w:r>
    </w:p>
    <w:p>
      <w:pPr>
        <w:pStyle w:val="Style22"/>
        <w:numPr>
          <w:ilvl w:val="0"/>
          <w:numId w:val="16"/>
        </w:numPr>
        <w:ind w:left="-284" w:right="-14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одействие реализации молодежных инициатив;</w:t>
      </w:r>
    </w:p>
    <w:p>
      <w:pPr>
        <w:pStyle w:val="Style22"/>
        <w:numPr>
          <w:ilvl w:val="0"/>
          <w:numId w:val="16"/>
        </w:numPr>
        <w:ind w:left="-284" w:right="-14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оддержка и развитие православных молодежных объединений;</w:t>
      </w:r>
    </w:p>
    <w:p>
      <w:pPr>
        <w:pStyle w:val="Style22"/>
        <w:numPr>
          <w:ilvl w:val="0"/>
          <w:numId w:val="16"/>
        </w:numPr>
        <w:ind w:left="-284" w:right="-14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зработка и развитие новых форм молодежной работы;</w:t>
      </w:r>
    </w:p>
    <w:p>
      <w:pPr>
        <w:pStyle w:val="Style22"/>
        <w:numPr>
          <w:ilvl w:val="0"/>
          <w:numId w:val="16"/>
        </w:numPr>
        <w:ind w:left="-284" w:right="-14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формирование и распространение православного молодежного общественного мнения.</w:t>
      </w:r>
    </w:p>
    <w:p>
      <w:pPr>
        <w:pStyle w:val="Style22"/>
        <w:ind w:left="0" w:right="283" w:hanging="567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2.2. Совет: </w:t>
      </w:r>
    </w:p>
    <w:p>
      <w:pPr>
        <w:pStyle w:val="Style22"/>
        <w:numPr>
          <w:ilvl w:val="0"/>
          <w:numId w:val="14"/>
        </w:numPr>
        <w:ind w:left="-284" w:right="-14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одействует епархиальному отделу по делам молодежи в разработке и            реализации годовых планов работы;</w:t>
      </w:r>
    </w:p>
    <w:p>
      <w:pPr>
        <w:pStyle w:val="Style22"/>
        <w:numPr>
          <w:ilvl w:val="0"/>
          <w:numId w:val="14"/>
        </w:numPr>
        <w:ind w:left="-284" w:right="-14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организует и осуществляет крупные молодежные проекты;</w:t>
      </w:r>
    </w:p>
    <w:p>
      <w:pPr>
        <w:pStyle w:val="Style22"/>
        <w:numPr>
          <w:ilvl w:val="0"/>
          <w:numId w:val="14"/>
        </w:numPr>
        <w:ind w:left="-284" w:right="-143" w:hanging="283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формирует и способствует реализации православных молодежных инициатив (проектов, программ, мероприятий и т. д.);</w:t>
      </w:r>
    </w:p>
    <w:p>
      <w:pPr>
        <w:pStyle w:val="Style22"/>
        <w:numPr>
          <w:ilvl w:val="0"/>
          <w:numId w:val="14"/>
        </w:numPr>
        <w:ind w:left="-284" w:right="-14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одействует в создании и развитии православных молодежных объединений;</w:t>
      </w:r>
    </w:p>
    <w:p>
      <w:pPr>
        <w:pStyle w:val="Style22"/>
        <w:numPr>
          <w:ilvl w:val="0"/>
          <w:numId w:val="14"/>
        </w:numPr>
        <w:ind w:left="-284" w:right="-14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обсуждает насущные вопросы молодежной работы в епархии, вырабатывает и доводит до сведения епархиальных структур мнение православной молодежи;</w:t>
      </w:r>
    </w:p>
    <w:p>
      <w:pPr>
        <w:pStyle w:val="Style22"/>
        <w:numPr>
          <w:ilvl w:val="0"/>
          <w:numId w:val="14"/>
        </w:numPr>
        <w:ind w:left="-284" w:right="-14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организует привлечение волонтеров из числа молодежи к участию в общеепархиальных мероприятиях;</w:t>
      </w:r>
    </w:p>
    <w:p>
      <w:pPr>
        <w:pStyle w:val="Style22"/>
        <w:numPr>
          <w:ilvl w:val="0"/>
          <w:numId w:val="14"/>
        </w:numPr>
        <w:ind w:left="-284" w:right="-14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ривлекает молодежь к участию в реализации общецерковных  молодежных проектов  и программ (в т. ч. международной молодежной программы «Вера и дело»);</w:t>
      </w:r>
    </w:p>
    <w:p>
      <w:pPr>
        <w:pStyle w:val="Style22"/>
        <w:numPr>
          <w:ilvl w:val="0"/>
          <w:numId w:val="14"/>
        </w:numPr>
        <w:ind w:left="-284" w:right="-14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выявляет, привлекает и объединяет молодежный актив, формальные и неформальные молодежные объединения, выразившие желание участвовать в осуществлении православного молодежного служения;</w:t>
      </w:r>
    </w:p>
    <w:p>
      <w:pPr>
        <w:pStyle w:val="Style22"/>
        <w:numPr>
          <w:ilvl w:val="0"/>
          <w:numId w:val="14"/>
        </w:numPr>
        <w:ind w:left="-284" w:right="-14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организует и координирует взаимодействие молодежных объединений на территории епархии;</w:t>
      </w:r>
    </w:p>
    <w:p>
      <w:pPr>
        <w:pStyle w:val="Style22"/>
        <w:numPr>
          <w:ilvl w:val="0"/>
          <w:numId w:val="14"/>
        </w:numPr>
        <w:ind w:left="-284" w:right="28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спространяет информацию о деятельности отдела по делам молодежи епархии и Совета.</w:t>
      </w:r>
    </w:p>
    <w:p>
      <w:pPr>
        <w:pStyle w:val="Style22"/>
        <w:spacing w:before="0" w:after="0"/>
        <w:ind w:left="-567" w:right="284" w:hanging="0"/>
        <w:contextualSpacing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4"/>
          <w:szCs w:val="34"/>
        </w:rPr>
        <w:t>3. Состав Совета</w:t>
      </w:r>
    </w:p>
    <w:p>
      <w:pPr>
        <w:pStyle w:val="Style22"/>
        <w:spacing w:before="0" w:after="0"/>
        <w:ind w:left="-567" w:right="284" w:hanging="0"/>
        <w:contextualSpacing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3.1. Совет формируется из молодых людей в возрасте от 16 до 35 лет, руководителей и представителей православных молодежных объединений, волонтерских, общественных и иных некоммерческих организаций, осуществляющих свою деятельность в сфере молодежной работы, не противоречащую внутренним установлениям Русской Православной Церкви.</w:t>
      </w:r>
    </w:p>
    <w:p>
      <w:pPr>
        <w:pStyle w:val="Style22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3.2. Решение о включении в состав Совета представителей указанных в п. 3.1 настоящего Положения объединений, а также о прекращении их полномочий принимает председатель отдела по делам молодежи епархии по согласованию с епархиальным архиереем.</w:t>
      </w:r>
    </w:p>
    <w:p>
      <w:pPr>
        <w:pStyle w:val="Style22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22"/>
        <w:spacing w:before="0" w:after="240"/>
        <w:ind w:left="-567" w:right="284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4"/>
          <w:szCs w:val="34"/>
        </w:rPr>
        <w:t>4. Права и обязанности членов Совета</w:t>
      </w:r>
    </w:p>
    <w:p>
      <w:pPr>
        <w:pStyle w:val="Style22"/>
        <w:spacing w:before="0" w:after="240"/>
        <w:ind w:left="-567" w:right="284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4.1. Член Совета обязан:</w:t>
      </w:r>
    </w:p>
    <w:p>
      <w:pPr>
        <w:pStyle w:val="Style22"/>
        <w:numPr>
          <w:ilvl w:val="0"/>
          <w:numId w:val="24"/>
        </w:numPr>
        <w:ind w:left="-284" w:right="28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исполнять решения Совета;</w:t>
      </w:r>
    </w:p>
    <w:p>
      <w:pPr>
        <w:pStyle w:val="Style22"/>
        <w:numPr>
          <w:ilvl w:val="0"/>
          <w:numId w:val="24"/>
        </w:numPr>
        <w:ind w:left="-284" w:right="28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ринимать участие в работе Совета, его комиссий и рабочих групп, временных координационных органов;</w:t>
      </w:r>
    </w:p>
    <w:p>
      <w:pPr>
        <w:pStyle w:val="Style22"/>
        <w:numPr>
          <w:ilvl w:val="0"/>
          <w:numId w:val="24"/>
        </w:numPr>
        <w:ind w:left="-284" w:right="28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не разглашать конфиденциальную информацию, ставшую ему известной в силу членства в Совете;</w:t>
      </w:r>
    </w:p>
    <w:p>
      <w:pPr>
        <w:pStyle w:val="Style22"/>
        <w:numPr>
          <w:ilvl w:val="0"/>
          <w:numId w:val="24"/>
        </w:numPr>
        <w:ind w:left="-284" w:right="283" w:hanging="283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не высказывать публично (устно или письменно) частное мнение по вопросам деятельности Совета, расходящееся с мнением Совета и епархии;</w:t>
      </w:r>
    </w:p>
    <w:p>
      <w:pPr>
        <w:pStyle w:val="Style22"/>
        <w:numPr>
          <w:ilvl w:val="0"/>
          <w:numId w:val="24"/>
        </w:numPr>
        <w:ind w:left="-284" w:right="283" w:hanging="283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исполнять иные обязанности вытекающее из настоящего Положения. </w:t>
      </w:r>
    </w:p>
    <w:p>
      <w:pPr>
        <w:pStyle w:val="Style22"/>
        <w:spacing w:before="0" w:after="120"/>
        <w:ind w:left="-567" w:right="284" w:hanging="0"/>
        <w:contextualSpacing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4.2. Член Совета вправе участвовать в работе Совета в порядке, предусмотренным настоящим Положением.</w:t>
      </w:r>
    </w:p>
    <w:p>
      <w:pPr>
        <w:pStyle w:val="Style22"/>
        <w:spacing w:before="0" w:after="120"/>
        <w:ind w:left="-567" w:right="284" w:hanging="0"/>
        <w:contextualSpacing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22"/>
        <w:ind w:left="-567" w:right="284" w:hanging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34"/>
          <w:szCs w:val="34"/>
        </w:rPr>
        <w:t>5. Организация работы Совета</w:t>
      </w:r>
    </w:p>
    <w:p>
      <w:pPr>
        <w:pStyle w:val="Style22"/>
        <w:ind w:left="-567" w:right="284" w:hanging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22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5.1. Председателем Совета по должности является председатель отдела по делам молодежи епархии. Председатель Совета:</w:t>
      </w:r>
    </w:p>
    <w:p>
      <w:pPr>
        <w:pStyle w:val="Style22"/>
        <w:numPr>
          <w:ilvl w:val="0"/>
          <w:numId w:val="26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о согласованию с епархиальным архиереем определяет состав Совета;</w:t>
      </w:r>
    </w:p>
    <w:p>
      <w:pPr>
        <w:pStyle w:val="Style22"/>
        <w:numPr>
          <w:ilvl w:val="0"/>
          <w:numId w:val="26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редставляет на утверждение епархиального архиерея основные направления деятельности Совета и планы работы;</w:t>
      </w:r>
    </w:p>
    <w:p>
      <w:pPr>
        <w:pStyle w:val="Style22"/>
        <w:numPr>
          <w:ilvl w:val="0"/>
          <w:numId w:val="26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осуществляет контроль за деятельностью Совета;</w:t>
      </w:r>
    </w:p>
    <w:p>
      <w:pPr>
        <w:pStyle w:val="Style22"/>
        <w:numPr>
          <w:ilvl w:val="0"/>
          <w:numId w:val="26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редседательствует на заседаниях Совета;</w:t>
      </w:r>
    </w:p>
    <w:p>
      <w:pPr>
        <w:pStyle w:val="Style22"/>
        <w:numPr>
          <w:ilvl w:val="0"/>
          <w:numId w:val="26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готовит для епархиального архиерея отчеты о работе Совета;</w:t>
      </w:r>
    </w:p>
    <w:p>
      <w:pPr>
        <w:pStyle w:val="Style22"/>
        <w:numPr>
          <w:ilvl w:val="0"/>
          <w:numId w:val="26"/>
        </w:numPr>
        <w:ind w:left="-142" w:right="283" w:hanging="42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осуществляет иные полномочия по организации деятельности Совета.</w:t>
      </w:r>
    </w:p>
    <w:p>
      <w:pPr>
        <w:pStyle w:val="Style22"/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5.2. Совет выбирает из своего состава ответственного секретаря, координаторов и пресс-секретаря, кандидатуры которых утверждает председатель Совета. Ответственный секретарь Совета обеспечивает созыв заседаний Совета, подготовку документов на рассмотрение Совета; ведет делопроизводство и обеспечивает хранение документов Совета.</w:t>
      </w:r>
    </w:p>
    <w:p>
      <w:pPr>
        <w:pStyle w:val="Style22"/>
        <w:tabs>
          <w:tab w:val="clear" w:pos="709"/>
          <w:tab w:val="left" w:pos="851" w:leader="none"/>
        </w:tabs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5.3. Совет может формировать рабочие группы по направлениям своей деятельности для руководства отдельными проектами и (или) контроля за исполнением решений Совета.</w:t>
      </w:r>
    </w:p>
    <w:p>
      <w:pPr>
        <w:pStyle w:val="Style22"/>
        <w:tabs>
          <w:tab w:val="clear" w:pos="709"/>
          <w:tab w:val="left" w:pos="851" w:leader="none"/>
        </w:tabs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5.4.  Совет организует свою работу в соответствии с планами работы отдела по делам молодежи епархии.</w:t>
      </w:r>
    </w:p>
    <w:p>
      <w:pPr>
        <w:pStyle w:val="Style22"/>
        <w:tabs>
          <w:tab w:val="clear" w:pos="709"/>
          <w:tab w:val="left" w:pos="851" w:leader="none"/>
        </w:tabs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5.5. Заседания Совета проводятся под председательством председателя Совета либо уполномоченного им члена Совета по мере необходимости, но не реже одного раза в месяц.</w:t>
      </w:r>
    </w:p>
    <w:p>
      <w:pPr>
        <w:pStyle w:val="Style22"/>
        <w:tabs>
          <w:tab w:val="clear" w:pos="709"/>
          <w:tab w:val="left" w:pos="851" w:leader="none"/>
        </w:tabs>
        <w:ind w:left="-567" w:right="283" w:hanging="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5.6. Заседания Совета созываются председателем Совета. Каждый член Совета обладает одним решающим голосом. Решение Совета принимается простым большинством голосов членов Совета, участвующих в заседании. При равенстве голосов право решающего голоса принадлежит председателю Совета.</w:t>
      </w:r>
    </w:p>
    <w:p>
      <w:pPr>
        <w:pStyle w:val="Style22"/>
        <w:tabs>
          <w:tab w:val="clear" w:pos="709"/>
          <w:tab w:val="left" w:pos="851" w:leader="none"/>
        </w:tabs>
        <w:ind w:left="-567" w:right="28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ешения Совета оформляются протоколом, который подписывается председательствующим на заседании. </w:t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55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оклад на Епархиальном Собрании гор. Москвы 23 декабря 2011 г.</w:t>
      </w:r>
    </w:p>
  </w:footnote>
  <w:footnote w:id="3">
    <w:p>
      <w:pPr>
        <w:pStyle w:val="Normal"/>
        <w:spacing w:before="0" w:after="0"/>
        <w:ind w:left="-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окумент утвержден Священным Синодом Русской Православной Церкви 5 - 6 октября 2011 года (журнал №116)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ект решения включает констатирующую и постановляющую части, краткое изложение существа вопроса, четко сформулированные имеющиеся недостатки и их причины, предлагаемое решение и его цели и задачи, изложение задач и поручений конкретным исполнителям, указание сроков их исполнения.</w:t>
      </w:r>
    </w:p>
  </w:footnote>
  <w:footnote w:id="5">
    <w:p>
      <w:pPr>
        <w:pStyle w:val="Normal"/>
        <w:ind w:left="-567" w:right="283" w:hanging="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держит изложение существа вопроса и обоснование предложений, включенных в проект решения Коллегии.</w:t>
      </w:r>
    </w:p>
    <w:p>
      <w:pPr>
        <w:pStyle w:val="Footnot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08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8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3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3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3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3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3" w:hanging="28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259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4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7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5" w:leader="dot"/>
      </w:tabs>
      <w:spacing w:before="0" w:after="100"/>
      <w:ind w:left="-567" w:hanging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1">
    <w:name w:val="text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9:23:00Z</dcterms:created>
  <dc:creator>Users</dc:creator>
  <dc:description/>
  <cp:keywords/>
  <dc:language>en-US</dc:language>
  <cp:lastModifiedBy>Катя</cp:lastModifiedBy>
  <cp:lastPrinted>2013-01-24T00:54:00Z</cp:lastPrinted>
  <dcterms:modified xsi:type="dcterms:W3CDTF">2013-06-02T09:26:00Z</dcterms:modified>
  <cp:revision>3</cp:revision>
  <dc:subject/>
  <dc:title>СВЯЩЕННЫЙ СИНОД</dc:title>
</cp:coreProperties>
</file>