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ринципах организации социальной работы в Русской Православной Церк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февраля 2011 г. 14: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кумент принят 4 февраля 2011 года Архиерейским Собором Русской Православной Церкв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нципах организации социа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усской Православной Церкви*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я заповеди Христа Спасителя, Церковь свидетельствует о Нем и Его Царстве, осуществляя служение любви и милосердия к ближнему. Жизнь в Церкви есть непрестанное служение Богу и людям. К этому деланию призывается весь народ Бож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члену Церкви даются особые дарования для служения всем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лужите друг другу, каждый тем даром, какой получил, как добрые домостроители многоразличной благодати Бож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Пет. 4, 10). Члены Тела Христова, участвуя в общем служении, выполняют и свои особые функции, сообразуясь со способностями, возможностями, навыками и опытом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лужения различны, а Господь один и тот же; и действия различны, а Бог один и тот же, производящий все во все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 Кор. 12, 5-6). Нераздельный церковный организм участвует в жизни окружающего мира во всей полноте, однако духовенство, монашествующие и миряне могут по-разному и в разной степени осуществлять такое учас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ктическом исполнении заповеди Христа Спасителя о любви к Богу и ближнему (Мф. 22, 37-39) заключается важнейшая задача христианина. Социальное служение Церкви (благотворительность, социальная деятельность, диакония) — это инициированная, организованная, координируемая и финансируемая Церковью или с помощью Церкви деятельность, имеющая своей целью оказание помощи нуждающи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хий Завет неоднократно указывает на богоугодность благотворения (Втор. 16, 9-10), которое прямо связывается с почитанием Творца (Притч. 14, 31), избавляет от смерти (Тов. 4, 10; 12, 9) и очищает всякий грех (Тов. 12, 9; Дан. 4, 24). Милостыня ставится в один ряд с молитвой, жертвой и постом (Тов. 12, 8; Ис. 58, 6-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щенном Писании Ветхого Завета говорится о помощи бедному (Иов 29, 16; Лев. 25, 35; Втор. 15, 7-11 и др.); долге накормить голодного (Тов. 1, 17; Ис. 58, 7 и др.); напоить жаждущего (Притч. 25, 21); одеть нагого (Тов. 1, 17; Ис. 58, 7); помочь больному и калеке (Иов 29, 15; 2 Мак. 8, 28); поддержать вдову и сироту (Иов 29, 12-13; 31, 16-17; Притч. 31, 8 и др.); оказать гостеприимство бездомным и странникам (2 Цар. 17, 27-29; Ис. 58, 7); позаботиться об узниках (Ис. 58, 6; 61, 1) и т. д. Благочестивым людям предписывается подавать неимущим (Лев. 19, 9-10) или беспроцентно давать в долг (Лев. 25, 35-37; Втор. 15, 7-11). Однако понятие «ближнего», в отношении которого следовало осуществлять благие дела, ограничивалось рамками народа израильского (Втор. 15, 3, 7-11; Исх. 22, 25-27; Лев. 25, 35-37; Втор. 23, 2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вом Завете диакония — это деятельное и практическое выражение христианского милосердия и любви, заповеданной Спасителем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к Я возлюбил вас, так и вы да любите друг друга. По тому узнают все, что вы Мои ученики, если будете иметь любовь между собо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н. 13, 34-35). Любовь к ближнему — священное призвание и нравственный долг христианина (Ин. 13, 34), ибо на Страшном Суде Бог спросит каждого, совершал ли он дела милосердия (см. Мф. 25, 4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члены Церкви составляю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дно тело во Хрис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м. 12, 5). Между ними должно быть основанное на христианской вере и любви общение, выражающееся в том числе во взаимной помощи и совместных социально значимых трудах. В церковной семье не должно быть никого, кто страдал бы от отсутствия необходим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социальное служение Церкви не может сдерживаться или ограничиваться религиозными, национальными, государственно-политическими или социальными рамками. Церковь простирает свое человеколюбие не только на своих членов, но и на тех, кто к ней не принадлежит (Лк. 10, 30-37). В основе милосердного служения — любовь, которая, по слову апостола Павл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олготерпит, милосердствует, &lt;…&gt; не завидует, &lt;…&gt; не превозносится, не гордится, не бесчинствует, не ищет своего, не раздражается, не мыслит зла, не радуется неправде, а сорадуется истине; все покрывает, всему верит, всего надеется, все перенос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Кор. 13, 4-7). Превосходнейшую часть любви, по выражению святителя Григория Богослова, составля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юбовь к бедным, жалость и сострадательность. &lt;…&gt; Ибо никакое служение так не угодно Богу, как милосерд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лово 14, О любви к бедны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осердное служение помогает человеку обрести любовь, а вместе с ней — самоотверженность, кротость, долготерпение, смиренномудрие и другие христианские добродетели. Именно о такой душеполезности дел милосердия писал авва Дорофей, наставляя братию в том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олее больной благотворит ему [служащему], нежели он больно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ушеполезные поучения, поучение XIV «О созидании и совершении душевного дома добродетелей»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авославные христиане несут в области организованной социальной работы следующие слу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ординатор социальной деятельности — клирик или мирянин, являющийся штатным сотрудником церковного института, получающим зарплату. Занимается координацией диаконической деятельности, а также организацией социальных проектов. Епархиальный координатор в своей работе подотчетен епархиальному архиерею, координатор в рамках благочиния — благочинному, приходской координатор — настоя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Штатный сотрудник церковного социального учреждения (детского дома, приюта, богадельни, благотворительной столовой и т.д.). Для него церковная социальная работа является основным родом профессиональной деятельности. Пастырское попечение о таком сотруднике – сфера ответственности духовников церковных социа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естра милосердия — член сестричества, то есть руководимого духовником объединения женщин, желающих в той или иной мере посвятить себя служению милосердия, обычно имеющего устав и специальный чин посвящения в сестры. Сестра милосердия может нести свое служение в свободное от основной (светской или церковной) работы время, или же находиться в штате церковного социального или медицинского учреждения. Обычно это служение носит характер регулярных долговременных обязанностей. Православные мужского пола также могут принимать участие в деятельности сестри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броволец (волонтер) — человек, в свободное время принимающий на безвозмездной основе личное участие в социальной церковной деятельности. Для выполнения добровольческой работы от волонтера, как правило, не требуется специальной квалификации, однако для некоторых видов церковно-социальной деятельности волонтеры проходят специальное обучение. Предпочтительно, чтобы поле добровольческой деятельности максимально отражало личные наклонности и способности волон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Жертвователь — священнослужитель или мирянин, материально участвующий в обеспечении церковного социального служения. На пожертвования создается материальная основа для обеспечения систематической социальной деятельности. Пожертвования могут быть как крупными, так и небольшими, регулярными или разо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Член попечительского совета при социальном учреждении (церковных, государственных и иных) — лицо, оказывающее помощь в работе социального учреждения на основе взятых на себя обязательств, в том числе посредством наблюдения за условиями жизни подопеч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в осуществлении своего социального служения Церковь имеет возможность тесно сотрудничать с государством, а государственные социальные учреждения часто становятся объектами церковной помощи, к делу социального служения Церкви могут привлекаться сотрудники государственных социальных и медицинских учреждений (врачи, медицинские сестры, педагоги, воспитатели, обслуживающий персонал интернатов, социальные работники и т.д.), в том числе пока не являющиеся активными членами Церкви. Важно, чтобы клирики, вдохновляющие социальную работу, оказывали особое пастырское внимание сотрудникам государственных учреждений, зачастую особо нуждающимся в духовн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существления социальной деятельности могут создаваться богадельни для престарелых и инвалидов, детские дома для сирот и детей, оставшихся без попечения родителей, благотворительные столовые, приюты для бездомных, социальные гостиницы для лиц, пострадавших в чрезвычайных ситуациях или попавших в иные трудные обстоятельства, включая одиноких беременных женщин и матерей-одиночек, центры по реабилитации подростков, вступивших в конфликт с законом, центры по реабилитации лиц, освободившихся из заключения, реабилитационные центры для страдающих от наркотической или алкогольной зависимости, центры поддержки семьи, медицинские учреждения (больницы, диагностические центры, хосписы и др.), а также иные диаконически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деятельность может быть весьма различной: это поддержка, укрепление и защита семьи, помощь старикам, инвалидам, людям, страдающим тяжелыми заболеваниями, бездомным, детям-сиротам и детям, оставшимся без попечения родителей, заключенным или освобождающимся из заключения, ВИЧ-инфицированным, малоимущим, погорельцам, мигрантам, семьям, потерявшим кормильца, людям, попавшим в иные трудные обстоятельства, лицам, страдающим наркотической или алкогольной зависимостью, а также другим людям, нуждающимся в помощи. Она может быть медицинской, реабилитационной, социальной, психологической, консультационной, духовной, а также материальной, включая финансовую поддержку, сбор и распределение продуктов, вещей и медика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лах милосердия и благотворительности Церковь может сотрудничать с центральными, региональными и местными органами власти, благотворительными и иными общественными организациями и объединениями граждан, представителями традиционных религий и конфессий, политическими партиями, профсоюзами, деловым сообществом. Однако такое сотрудничество принципиально невозможно с представителями псевдорелигиозных и оккультных групп, преступными, экстремистскими или дискредитировавшими себя организациями, а также с теми религиозными сообществами, которые стремятся использовать социальную работу совместно с православными в целях прозелит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ковная социальная деятельность не может порождать иждивенчество. Совершая дела милосердия, православные христиане должны проявлять рассудительность. Нуждающемуся необходимо не только выделять материальные средства, но и помогать в поиске правильного жизненного пути, в преодолении греховных пристрастий, а также в налаживании связей с профильными государственными службами, ибо социальное служение Церкви не должно подменять собой ответственность государства в социальной сфер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церковной социальной работы осуществляется в рамках следующей струк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церковны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церковном уровне координацию церковно-социальной деятельности осуществляет Синодальный отдел по церковной благотворительности и социальному служению. В задачи Синодального отдела вх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ка и координация общецерковных программ оказания помощи нуждающимся по различным направлениям соци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йствие церковным социальным организациям в получении в рамках действующего законодательства государственных заказов и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готовка проектов соглашений с общегосударственными органами власти и типовых соглашений для использования в епарх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готовка методических материалов по отдельным направлениям социального служения (в зависимости от категории нуждающихся в помощи) и распространение их в епарх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регулярных обучающих семинаров для должностных лиц и добровольцев, участвующих в социальном служении Церкв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работка совместно с Учебным комитетом курсов для духовных и общеобразовательных заведений Русской Православной Церкви по организации и осуществлению социальной работы, а также по участию духовенства и мирян в оказании помощи пострадавшим в чрезвычай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здание во взаимодействии с Синодальным отделом религиозного образования и катехизации методик и учебных пособий для проведения в православных общеобразовательных учреждениях и воскресных школах занятий социальной направленности, нацеленных на воспитание чувства сострадания и готовности прийти на помощь страждущ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координации с Отделом внешних церковных связей — обмен опытом с зарубежными благотворительными организациями, в том числе волонтерскими, анализ и использование опыта других религий и конфесс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влечение внимания к социальной работе Церкви через издательскую и информационную деятельность, а также через организацию тематических съездов и конференций, определение памятных да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ведение общецерковных целевых денежных сб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заимодействие с государственными структурами в деле совершенствования законодательства и подзаконных актов для закрепления возможностей осуществления Церковью своей социальн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пархиальны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епархиальными подразделениями, работающими в области социального служения и благотворительности, осуществляют правящие архиереи, которые определяют направления и приоритеты деятельности таких подразделений в зависимости от имеющихся потребностей, а также, по представлению благочинных, определяют меру участия приходов в социальной деятельности, исходя из их местоположения, количества прихожан и материального достатка. В задачи епархиальных подразделений вх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ординация всей социальной работы в епарх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влечение клириков и мирян к практическим делам милосерд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ъяснение значения благотворительности как особого духовного поприщ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дение обучающих семинаров по организации социальной работы, а также курсов подготовки церковных социальны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пространение методических и информационных материалов, подготовленных или одобренных специализированными церковными учреждениями и предназначенных для обучения различным видам диаконической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ние в епархиях объединений мирян — специалистов в той или иной области: врачей, психологов, педагогов, вовлеченных в социальную деятельность и т.д.; привлечение к церковной социальной работе жен священнослуж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держка церковных социальных учреждений в их участии в государственных и иных конкурсах, тендерах на выполнение социальных работ, обеспечение партнерских взаимоотношений церковных социальных учреждений с соответствующими государственными и общественным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действие освещению в средствах массовой информации общецерковной и епархиальной социальной деятельности, организация социальной рекла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мощь в укреплении материальной базы социальных епархиальных, приходских и монастырских программ за счет собственно церковных и привлеченных средств, в том числе через работу с жертвователями, организацию ярмарок и благотворительных аукцио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ходатайство перед епархиальным архиереем о поощрении лиц, ведущих активную социальную рабо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дготовка соглашений о сотрудничестве и взаимодействии с региональными органами власти, ответственными за социаль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ведение совместных с региональными властями и общественными организациями благотворительных акций с привлечением широких слоев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одействие установлению постоянных связей приходов с конкретными государственными учреждениями здравоохранения и социальной сферы, заключению между ними соглашений о сотрудниче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оставление карт социальной работы приходов епархии, с указанием закрепленных за каждым приходом медицинских и социа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оведение епархиальных целевых денежных сб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влечение учащихся духовных учебных заведений к социальной раб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ство благотворительной деятельностью братств и сестрич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оздание службы телефона доверия епархиального социального отде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чиннически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благочиния общая организация, координация и контроль в области церковно-социальной работы ведутся под руководством благочинного. Непосредственное осуществление этой работы должно быть возложено на штатного благочиннического социального работника. В обязанности последнего вх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действие созданию и реализации межприходского сотрудничества в социальной сфе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анирование, координация и контроль деятельности приходских социальны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ение связей с местными органами власти и самоуправления для организации совместной деятельности в сфере попечения о социальных и медицинских учреждениях и для решения вопросов, касающихся деятельности приходов в эт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учение и анализ приходских отчетов в части, отражающей социаль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ление проекта отчета благочиния по социальной работе, который утверждается благочинным и направляется на усмотрение правящего архиере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ходско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ходском уровне общая организация, координация и контроль церковно-социальной работы находятся в компетенции настоятеля. Непосредственное администрирование и выполнение этой работы должно быть возложено на штатного приходского социального работника. Социальная работа прихода включает в себя следующие напра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группы добровольцев, готовых и способных осуществлять приходскую социаль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обучения лиц, принявших на себя обязанности добровольце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ление и постоянное обновление списка нуждающихся в помощи прихожан: одиноких, престарелых, хронически тяжело больных, инвалидов, членов многодетных, а также неполных и социально неблагополучных семей и других подобных лиц; приходской социальный работник должен лично знать таких людей и организовывать помощь им, привлекая к этому добровольце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а вне приходской общины, предполагающая избрание одного или нескольких направлений из числа перечисленных в разделе 2 настоящего документа, с ведома благочинного и на основании указаний правящего архиерея, в соответствии с возможностями прих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бор средств как внутри прихода, так и вне его для финансирования социальных приходски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бота об информационном обеспечении приходской социальной деятельности посредством размещения информации на приходских сайтах, в приходских периодических изданиях и в светских С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уховная, а в отдельных случаях и материальная поддержка добровольцев, особо посвятивших себя делам милосердия на прих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оспитание детей и молодежи прихода через предоставление им возможности посильно участвовать в социальных инициативах, а также через соответствующие программы обучения в воскресных школ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влечение сотрудников государственных социальных и медицинских учреждений к приходской социальной деятельности с учетом того, что эти светские специалисты могут стать квалифицированными соработниками Церкви в деле реализации ее социальных про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уховная поддержка лиц, находящихся в социальных и медицинских учреждениях, как из числа персонала, так и из числа опекаем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частие в различных социальных программах и мероприятиях, осуществляемых в этих учреждениях; инициирование подоб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овлечение в социальные и благотворительные акции, в том числе приуроченные к церковным и некоторым государственным праздникам, как можно большего числа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орудование храмов средствами, обеспечивающими доступ в них лиц с ограниченными возможностями и полноценное участие этих людей в богослуж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онастыр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астыри, являясь центрами аскетического подвига и молитвы, издревле участвовали в делах милосердия и благотворительности. При обителях устраивались церковные богадельни, приюты, благотворительные трапезные для неимущих. Монастыри могут осуществлять с учетом особенностей их внутренней жизни те же виды социального служения, что и прих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истианин должен видеть в каждом человеке, обращающемся за помощью, образ Божий и неповторимую личность. Следует помнить, что «Сам Христос Вседержитель ходит в образе нищего», и «дающий нищему дает в руки Христа» (Пролог, 18 октября). Члены Освященного Собора выражают уверенность, что социальная работа православных священнослужителей и мирян поможет им исполнить спасительную заповедь Христову о любви к людям и тем самым преобразить жизнь ближ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й проект данного документа был составлен комиссией Межсоборного присутствия по вопросам организации социальной деятельности и благотворительности в период с 29.01.2010 по 01.10.201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2.2010 проект был рассмотрен и принят в первом чтении президиумом Межсоборного присутствия, после чего документ был направлен на отзыв в епархии и опубликован в сети Интернет для проведения общественной дискус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ыл переработан редакционной комиссией под председательством Патриарха в ее заседаниях 25-27.01.2011 с учетом комментариев и предложений, поступивших из епархий или выраженных в ходе общественной дискус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ум Межсоборного присутствия, заседавший 28-29.01.2011 под председательством Патриарха, внес поправки в проект документа и постановил представить его на Священный Синод для последующего рассмотрения на Архиерейском Собор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щенный Синод в своем заседании от 31.01.2011 определил включить документ в повестку дня Архиерейского Собо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.2011 Освященный Архиерейский Собор, внеся поправки, принял докумен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18:00Z</dcterms:created>
  <dc:creator>Издательство</dc:creator>
  <dc:description/>
  <dc:language>en-US</dc:language>
  <cp:lastModifiedBy>Катя</cp:lastModifiedBy>
  <cp:lastPrinted>2013-04-24T20:40:00Z</cp:lastPrinted>
  <dcterms:modified xsi:type="dcterms:W3CDTF">2013-06-02T09:22:00Z</dcterms:modified>
  <cp:revision>3</cp:revision>
  <dc:subject/>
  <dc:title/>
</cp:coreProperties>
</file>