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</w:t>
      </w:r>
      <w:r>
        <w:rPr/>
        <w:t>Богословские  курсы подворь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настыря «Оптина Пустын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 храме апостолов Петра и Пав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Анкета поступающего на курсы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Ф.И.О.(полностью)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Дата рождения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3.Адрес (телефон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обязательно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Образование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работы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5.Семейное положение(дети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С какого прихода, есть ли духовник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Чем обусловлено решение учиться на курсах?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8.Время занятий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вторник, четверг – с19:00 до 22:00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суббота                -  с 10:00 до 13: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Дата заполнения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фотография – (3</w:t>
      </w:r>
      <w:r>
        <w:rPr>
          <w:b/>
          <w:sz w:val="28"/>
          <w:szCs w:val="28"/>
          <w:lang w:val="en-US"/>
        </w:rPr>
        <w:t>x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6:00Z</dcterms:created>
  <dc:creator>Glavbuh</dc:creator>
  <dc:description/>
  <dc:language>en-US</dc:language>
  <cp:lastModifiedBy>Катя</cp:lastModifiedBy>
  <cp:lastPrinted>2009-08-31T11:58:00Z</cp:lastPrinted>
  <dcterms:modified xsi:type="dcterms:W3CDTF">2011-07-21T14:16:00Z</dcterms:modified>
  <cp:revision>2</cp:revision>
  <dc:subject/>
  <dc:title>ОБЪЯВЛЕНИЕ</dc:title>
</cp:coreProperties>
</file>