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ТЕЗИСЫ ДОКЛ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Преосвященного Феофилакта, епископа Дмитровског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управляющего Юго-Западным викариатством г. Моск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на Собрании духовенства Юго-Западного викариатства 25 апреля 201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27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>2-5 февраля текущего года в г. Москве прошел Архиерейский Собор Русской Православной Церкви, на котором был принят ряд важных документов, касающихся вопросов общецерков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27"/>
        <w:jc w:val="both"/>
        <w:outlineLvl w:val="0"/>
        <w:rPr>
          <w:rFonts w:ascii="Times New Roman" w:hAnsi="Times New Roman" w:eastAsia="Times New Roman" w:cs="Times New Roman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фере общецерковного управления и административной структур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шей Церкви, Собор утвердил принятое Священным Синодом Положение о Высшем Церковном Совете, а также решения Священного Синода об образовании Среднеазиатского митрополичьего округа. Число постоянных членов Синода возросло до восьми за счет включения в него глав Митрополичьего округа в Республике Казахстан и Среднеазиатского Митрополичьего округа. 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Собор одобрил образование митрополий и значительное увеличение числа епископов и епархий, а там, где последнее невозможно — создание территориальных викариатств. 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акже Собор принял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зиция Русской Православной Церкви по реформе семейного права и проблемам ювенальной юсти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зиция Церкви в связи с развитием технологий учета и обработки персональных данных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зиция Русской Православной Церкви по актуальным проблемам эколог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ложение о материальной и социальной поддержке священнослужителей, церковнослужителей и работников религиозных организаций Русской Православной Церкви, а также членов их семей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оложения о наградах Русской Православной Церкви»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в новой редакции)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бор уделил пристальное внимание сельским приходам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ыло отмечено, что каждый сельский населенный пункт, где не может быть открыт храм и назначен постоянно пребывающий при нем настоятель, должен быть приписан к определенному храму и священнику, а подобным общинам необходимо иметь приспособленное для молитвы помещение. 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сфере хозяйственных и юридических вопросов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Собор,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изнавая пользу предприятий местного уровня по производству церковных облачений, утвари, свечей, указал на общецерковное значение художественно-производственного предприятия «Софрино», главного производителя церковной утвари для всех приходов Русской Церкви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фера образования и нау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знана участниками Собора весьма проблемной. Вводятся единые системы повышения квалификации, дистанционного обучения и аттестации клириков. Вопрос о распределении выпускников духовных академий и семинарий с учетом нужд как епархий, направлявших их на обучение, так и удаленных епархий, испытывающих нехватку в духовенстве, будет регламентироваться особым документом. Одобрено создание Общецерковного диссертационного совета. Важной задачей остается существенное укрепление взаимодействия общецерковных и местных церковных структур с теологическими подразделениями светских высших учебных заведений. 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Рассмотрено состояние дел с введением в средних школах Росс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Основ православной культур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оставе учебного курса «Основы религиозных культур и светской этики». Была заявлена необходимость продолжить работу по включению занятий духовно-нравственной направленности в систему дошкольного образования, а также координацию участия представителей епархий в переподготовке педагогов для преподавания «Основ православной культуры». 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Собор констатировал необходимость в систематизации и дальнейшем развитии диалога со светской наукой, а также в более активном развитии собственно Богословской науки. Синодальной библейско-богословской комиссии также поручено до очередного Архиерейского Собора завершить работу над Катехизисом Русской Православной Церкви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бор благословил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ецерковное почитание Преподобного Далмата Исет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с совершением памяти святого в день его кончины 25 июня (8 июля) и в день обретения его мощей 24 июля (6 августа). Поддержано решение Священного Синода о создании Церковно-общественного совета по увековечению памяти новомучеников и исповедников Церкви Русской, определив принципы ежегодного определения подвижной даты совершения памяти новомучеников Российских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8. Был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ждены принятые Священным Синодом документы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О религиозно-образовательном и катехизическом служении в Русской Православной Церкви», «Об организации миссионерской работы в Русской Православной Церкви» и «Об организации молодежной работы в Русской Православной Церкви»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обрены принципы организации подготовки специалистов в области катехизической, миссионерской, молодежной и соци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Собор затронул тему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церковного присутствия в арм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выразив надежду на то, что процессу назначения штатных военных священников в Вооруженных силах Российской Федерации будет придан новый импульс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Высоко оценены усилия, направленные 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витие добрых отношений со старообрядчеств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Отмечена важность продолжения работы по упорядочению деятельности старообрядных (единоверческих) приходов Русской Православной Церкви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Затронута тем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циального и благотворительного служения в Церкви молодых миря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Приоритетной задачей является поддержка и развитие молодежных инициатив на общецерковном и епархиальном уровнях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добрены решения Святейшего Патриарха и Священного Синода об образовании Комиссии при Патриархе Московском и всея Руси по церковным приютам и вопросам церковного попечительства о детях, а также Патриаршей комиссии по вопросам семьи и защиты материнства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 Архиерейский Собор отметил важное значени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боты духовенства Русской Православной Церкви с заключенным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изнав юридические и практические сложности, возникающие в этой области, в частности, в вопросе введения института тюремного духовенства на постоянной основе. Была отмечена необходимость иметь попечение о реабилитации и ресоциализации лиц, освободившихся из мест лишения свободы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4. Отмечена важность вклада многих верных чад Церкви 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витие современной культуры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Епархиям, где это возможно, предложено создавать культурно-просветительские и духовно-образовательные центры. Епархиальные архиереи обязываются Собором обращать особое внимание на правильное использование, сохранение и восстановление движимых и недвижимых памятников культуры, переданных Церкви. 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 В вопросах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нигоизд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бор высказался за создание централизованной системы распространения книжных изданий по епархиям. 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6. Особое внимание уделено тем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нформационного освещения жизни Церкв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Признана важной работа по наполнению информационного пространства достоверными сведениями о церковном служении, в центре которого находятся проповедь о Христе и пастырский ответ на вызовы современности; под контролем должна находиться и работа по повышению квалификации сотрудников епархиальных информационных отделов и периодических изданий. Члены Собора также отметили, что клирикам и чадам церковным следует помнить о необходимости с осторожностью избирать формы присутствия в медийной среде. 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7. Важнейшей темой остаются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рковно-государственные отношения в странах канонической ответственности Русской Православной Церкви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сская Православная Церковь как религиозная организация не вмешивается в дела государственного управления и не подменяет собой институты светской власти. Однако Церковь и государство, во многом объединяющие одних и тех же людей, на всех уровнях призваны находиться в соработничестве, направленном на благо народа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яд вопросов в этой сфере все же требует особого внимания. В частности, неприемлемым является положение дел, когда церковная социальная работа, особенно направленная на помощь детям, лишенным попечения родителей, не воспринимается как органичная часть российской социальной системы и сталкивается с препятствиями. Члены Собора считают важным обезпечение в Российской Федерации равного доступа к бюджетным средствам для государственных и негосударственных образовательных и социальных учреждений, в том числе созданных как церковными структурами, так и мирянами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никам Собора представляется недопустимым тот факт, что оскорбление чувств верующих, осквернение почитаемых ими святынь и религиозных символов остается в ряде стран безнаказанным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бор призвал духовенство и всех верующих являть миру христианские добродетели словом и житием и, свидетельствуя свою преданность Христу, исполнять религиозный долг, всемерно противостоя попыткам осквернения православных святынь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авославным общественным организациям необходимо направить больше усилий на организацию всех форм мирного гражданского действия в защиту Церкви, веры и святынь. Следует также озаботиться созданием дискуссионных площадок с участием СМИ, на которых был бы представлен православный взгляд на различные аспекты общественной жизни. При этом важно помнить, что защита веры и святынь исключает проявление ненависти и нелегитимного применения силы по отношению к оппонентам. Члены Собора высказали надежду на покаяние и исправление тех, кто встал на путь кощунственного попрания христианских святынь. Церковь скорбит об ожесточении их душ и сердец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19. Собор одобрил продолжение дискуссии по </w:t>
      </w:r>
      <w:r>
        <w:rPr>
          <w:rFonts w:eastAsia="Times New Roman" w:cs="Times New Roman" w:ascii="Times New Roman" w:hAnsi="Times New Roman"/>
          <w:b/>
          <w:kern w:val="2"/>
          <w:sz w:val="27"/>
          <w:szCs w:val="27"/>
          <w:lang w:eastAsia="ru-RU"/>
        </w:rPr>
        <w:t>подготовке Положения о монастырях и монашестве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/>
        </w:rPr>
        <w:t xml:space="preserve">, отметив необходимость весьма срочного определения статуса монашеского пострига 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церковно-правовых последствий оставления монастыря насельником или отказа от монашеской жизни. Собор благословил создание эффективной системы получения монашествующими Богословского образования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0. Собор, отметив важность укрепления общеправославного единства, являемого через общение веры, совместную молитву, взаимную помощь и поддержку, высказался за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ринцип соборного принятия решений, касающихся вселенского Православ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При ведущейся в настоящий момент подготовке Всеправославного Собора нужно учитывать отношение духовенства и верующего народа к перспективам самого созыва Собора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кже была выражена глубокая обезпокоенность в связи с резким ухудшением положения христиан на Ближнем Востоке и в Северной Африке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бор признает полезными совместные с христианами иных конфессий усилия, направленные на противодействие таким вызовам современности, как агрессивный секуляризм, подрыв нравственных основ личной и общественной жизни, кризис семейных ценностей, преследование и дискриминация христиа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 Вместе с тем, необходимо продолжать усилия по конструктивному решению проблем: в частности, в православно-католическом диалоге.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9:00Z</dcterms:created>
  <dc:creator>Sofia</dc:creator>
  <dc:description/>
  <dc:language>en-US</dc:language>
  <cp:lastModifiedBy>Катя</cp:lastModifiedBy>
  <dcterms:modified xsi:type="dcterms:W3CDTF">2013-06-24T14:59:00Z</dcterms:modified>
  <cp:revision>2</cp:revision>
  <dc:subject/>
  <dc:title/>
</cp:coreProperties>
</file>