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"/>
        <w:rPr/>
      </w:pPr>
      <w:r>
        <w:rPr/>
        <w:t xml:space="preserve">  </w:t>
      </w:r>
      <w:r>
        <w:rPr/>
        <w:t>Богословские  курсы подворь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онастыря «Оптина Пустынь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 храме апостолов Петра и Павл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Анкета поступающего на курсы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Ф.И.О.(полностью)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Дата рождения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3.Адрес (телефон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обязательно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Образование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работы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5.Семейное     положение (дети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.С какого прихода, есть ли духовник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Чем обусловлено решение учиться на курсах?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8.Время занятий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вторник, четверг – с19:00 до 22:00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суббота                -  с 10:00 до 13:0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9.Дата заполнения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од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 фотография – (3</w:t>
      </w:r>
      <w:r>
        <w:rPr>
          <w:b/>
          <w:sz w:val="28"/>
          <w:szCs w:val="28"/>
          <w:lang w:val="en-US"/>
        </w:rPr>
        <w:t>x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4:00Z</dcterms:created>
  <dc:creator>Glavbuh</dc:creator>
  <dc:description/>
  <cp:keywords/>
  <dc:language>en-US</dc:language>
  <cp:lastModifiedBy>Секретарь</cp:lastModifiedBy>
  <cp:lastPrinted>2016-10-04T18:50:00Z</cp:lastPrinted>
  <dcterms:modified xsi:type="dcterms:W3CDTF">2016-10-04T15:50:00Z</dcterms:modified>
  <cp:revision>15</cp:revision>
  <dc:subject/>
  <dc:title>ОБЪЯВЛЕНИЕ</dc:title>
</cp:coreProperties>
</file>