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247015</wp:posOffset>
            </wp:positionV>
            <wp:extent cx="1095375" cy="878840"/>
            <wp:effectExtent l="0" t="0" r="0" b="0"/>
            <wp:wrapTight wrapText="bothSides">
              <wp:wrapPolygon edited="0">
                <wp:start x="-96" y="0"/>
                <wp:lineTo x="-96" y="21432"/>
                <wp:lineTo x="21599" y="2143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 Покровской школе добра более 200 детей-сирот поздравят ветеранов Великой Отечественной Войны       с 70-летием Побе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от уже несколько лет по благословению архимандрита Мелхиседека (Артюхина) Православная Молодежная Организация (ПМО) «Покров»  при храме св.апп. Петра и Павла в Ясеневе, подворье монастыря «Оптина пустынь» организует в Москве двухдневные благотворительные встречи-праздники для детей из детских домов Тверской, Тульской, Московской, Рязанской, Калужской и др. областей. На Рождество 2015 года такие встречи получили название «Покровская Школа Добра», где добровольцы «Покрова», учащиеся воскресной школы при храме св.апп.Петра и Павла, а также дети-сироты учатся делать добрые дел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вятейший Патриарх Московский и всея Руси Кирилл, обращаясь к ветеранам в день Христова Воскресения, особо подчеркнул: «</w:t>
      </w:r>
      <w:r>
        <w:rPr>
          <w:rFonts w:eastAsia="Times New Roman" w:cs="Times New Roman" w:ascii="Times New Roman" w:hAnsi="Times New Roman"/>
          <w:sz w:val="36"/>
          <w:szCs w:val="36"/>
        </w:rPr>
        <w:t>Я часто говорю, когда встречаюсь с молодежью: общайтесь с ветеранами, потому что ветераны — участники тех замечательных, теперь уже легендарн</w:t>
      </w:r>
      <w:r>
        <w:rPr>
          <w:rFonts w:cs="Times New Roman" w:ascii="Times New Roman" w:hAnsi="Times New Roman"/>
          <w:sz w:val="36"/>
          <w:szCs w:val="36"/>
        </w:rPr>
        <w:t>ых событий. Они несут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живое свидетельство о войне и о победе</w:t>
      </w:r>
      <w:r>
        <w:rPr>
          <w:rFonts w:cs="Times New Roman" w:ascii="Times New Roman" w:hAnsi="Times New Roman"/>
          <w:sz w:val="36"/>
          <w:szCs w:val="36"/>
        </w:rPr>
        <w:t>»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25-26 апреля 2015 года состоится Пасхальная встреча «Покровской школы добра», посвященная теме благодарности ветеранам за мирное небо. В первый день дети покажут ветеранам фестиваль «Пасха – День Победы», подарят сувениры, сделанные своими руками, возьмут интервью. Во второй день в 10.00 все дети соберутся для молитвы в переднем пределе храма св.апп.Петра и Павла в Ясеневе, где архимндрит Мелхиседек возглавит Божественную Литургию. В 13.00 в КЦ «Вдохновение» участники «Покрова» покажут военный спектакль «Дорогою добра», затронув тему подвига, дружбы, любви, сострадании, взаимопомощи и молитвы. С 12.00 будут проходить игры и мастер-классы для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адиционно более 700 детей из региональных детских домов, а также  многодетных, малообеспеченных семей района и церковных приходов принимают участие в праздничных мероприятиях, делятся друг с другом радостью, становятся друзьями, вместе молятся, учатся, как правильно поступать в сложных ситуациях, делать добрые дела! Это приносит радость и детям, и взрослы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глашаем Вас принять участия в указанных мероприятиях, посвященных Светлому Христову Воскресению и 70-летию Победы в ВОВ. Пригласительные билеты можно получить в лавках храмов св.апп.Петра и Павла и Покрова Пресвятой Богородицы в Ясенево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color w:val="FF0000"/>
          <w:sz w:val="36"/>
          <w:szCs w:val="36"/>
          <w:shd w:fill="FFFFFF" w:val="clear"/>
        </w:rPr>
        <w:t>СОБРАНИЕ ВСЕХ ДОБРОВОЛЬЦЕВ, ЖЕЛАЮЩИХ ПОМОЧЬ - ВОСКРЕСЕНЬЕ 19 АПРЕЛЯ В 15.00 В ВОСКРЕСНОЙ ШКОЛ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дробности по тел.8-926-460-10-21 Смирнова Лия, руководитель ПМО «Пок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7:00Z</dcterms:created>
  <dc:creator>HP</dc:creator>
  <dc:description/>
  <cp:keywords/>
  <dc:language>en-US</dc:language>
  <cp:lastModifiedBy>family</cp:lastModifiedBy>
  <cp:lastPrinted>2015-04-17T18:00:00Z</cp:lastPrinted>
  <dcterms:modified xsi:type="dcterms:W3CDTF">2015-04-17T15:37:00Z</dcterms:modified>
  <cp:revision>6</cp:revision>
  <dc:subject/>
  <dc:title/>
</cp:coreProperties>
</file>