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3441"/>
      </w:tblGrid>
      <w:tr>
        <w:trPr>
          <w:tblHeader w:val="true"/>
          <w:trHeight w:val="838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ЕНДАРЬ МЕРОПРИЯТИЙ ПОДВОРЬЯ НА АПРЕЛЬ 2015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нгельский кружок (в Покровском храме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ое воскресенье 13.40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с оглашаемы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ятницам в 19.00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с крестными родителя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убботам в 12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скресеньям в 13.30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словские курс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четверг и суббота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врача-невролога (в Покровском храме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 и четверг 10.00-13.00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асхальный субботни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 апреля  в 10.00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средств для мирных жителей Донбасс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– 30 апреля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етиции Пасхальных спектаклей и сказок. Организационные собрания, творческие встречи, проводимые в рамках организации Пасхальных мероприятий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нятиях Воскресной школы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дготовка к празднованию Пасхи Христовой в пансионате №6 ветеранов тру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8 апреля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курсии для учащихся двух средних общеобразовательных школ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ь, дети и их родители помогают в храме на разных послушания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преля, Великая Суббота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лаготворительной детской ярмар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преля, Великая Суббота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хальная праздничная Литургия для учащихся Воскресной школы, чаепития после служб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, 10.00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ое поздравление Его Святейшества, Святейшего Патриарха Московского и всея Руси Кирилла от православной молодежи г.Москв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, 17.00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ование Пасхи Христовой в пансионате №6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апреля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диционное поздравление от детей воскресной школы в Пансионате ветеранов труда №6 в Коньково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апреля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схальный праздник Воскресной школы в школе № 7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преля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сещение подопечных соц. службы, поздравление их с Пасх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9 апреля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ебен в пансионате №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апреля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кая школа добра организует Пасхальный праздник  «Дорогою Добра», посвященный 70-летию со Дня Победы в Великой Отечественной Вой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– 26 апреля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здник для детей-сирот из региональных детских домов и ветеранов. Дети подготовят праздничный фестиваль,  подарки ветеранам своими руками, возьмут у них интервью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преля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скресной школы в Пасхальном фестивале Юго-Западного викариатства в КЦ «Вдохновение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преля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ссионерская Литургия для детей, пасхальный праздник и военный спектакль «Дорогою Добра» в культурном центре «Вдохновение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преля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архимандрита Мелхиседека «Семья – школа любви» из цикла «Детям о главном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преля. 18.00 в КЦ «Вдохновение»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ургия в пансионате №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09:00Z</dcterms:created>
  <dc:creator>User</dc:creator>
  <dc:description/>
  <cp:keywords/>
  <dc:language>en-US</dc:language>
  <cp:lastModifiedBy>Катя</cp:lastModifiedBy>
  <cp:lastPrinted>2015-04-01T06:41:00Z</cp:lastPrinted>
  <dcterms:modified xsi:type="dcterms:W3CDTF">2015-04-01T18:16:00Z</dcterms:modified>
  <cp:revision>4</cp:revision>
  <dc:subject/>
  <dc:title/>
</cp:coreProperties>
</file>