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работы соцслужбы храма апп. Петра и Павла в Ясенево на апрель.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0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празднованию Пасхи Христовой в пансионате №6 ветеранов тру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-08.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зднование Пасхи Христовой в пансионате №6:</w:t>
            </w:r>
          </w:p>
          <w:p>
            <w:pPr>
              <w:pStyle w:val="Normal"/>
              <w:rPr/>
            </w:pPr>
            <w:r>
              <w:rPr/>
              <w:t>- Праздничная Литургия и Крестный ход</w:t>
            </w:r>
          </w:p>
          <w:p>
            <w:pPr>
              <w:pStyle w:val="Normal"/>
              <w:rPr/>
            </w:pPr>
            <w:r>
              <w:rPr/>
              <w:t>- Вручение подарков присутствовавшим на службе</w:t>
            </w:r>
          </w:p>
          <w:p>
            <w:pPr>
              <w:pStyle w:val="Normal"/>
              <w:rPr/>
            </w:pPr>
            <w:r>
              <w:rPr/>
              <w:t>- Поздравления детьми Воскресной школы лежачих проживающих на этажах</w:t>
            </w:r>
          </w:p>
          <w:p>
            <w:pPr>
              <w:pStyle w:val="Normal"/>
              <w:rPr/>
            </w:pPr>
            <w:r>
              <w:rPr/>
              <w:t xml:space="preserve">- Поздравления с праздником Пасхи сестрами всех проживающих в их комнатах  с вручением шоколадок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мощь многодетным</w:t>
            </w:r>
          </w:p>
          <w:p>
            <w:pPr>
              <w:pStyle w:val="Normal"/>
              <w:rPr/>
            </w:pPr>
            <w:r>
              <w:rPr/>
              <w:t>Денежная помощь, приуроченная к Праздник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-19.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сещение подопечных, поздравление их с Пасхо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-19.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правка 15 посылок заключенным с пасхальными поздравлениям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бор средств для мирных жителей Донбасс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-30.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со случае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-30.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олебен в пансионате №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Литургия в пансионате №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может уточняться и дополнять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30:00Z</dcterms:created>
  <dc:creator>ее</dc:creator>
  <dc:description/>
  <cp:keywords/>
  <dc:language>en-US</dc:language>
  <cp:lastModifiedBy>Катя</cp:lastModifiedBy>
  <dcterms:modified xsi:type="dcterms:W3CDTF">2015-04-01T18:22:00Z</dcterms:modified>
  <cp:revision>3</cp:revision>
  <dc:subject/>
  <dc:title>План работы соцслужбы храма апп</dc:title>
</cp:coreProperties>
</file>