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Style16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  <w:t>Вход Господень во Иерусалим</w:t>
      </w:r>
    </w:p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 суб</w:t>
        <w:softHyphen/>
        <w:t>бо</w:t>
        <w:softHyphen/>
        <w:t>ту пред не</w:t>
        <w:softHyphen/>
        <w:t>де</w:t>
        <w:softHyphen/>
        <w:t>лею Ва</w:t>
        <w:softHyphen/>
        <w:t>ий (Ла</w:t>
        <w:softHyphen/>
        <w:t>за</w:t>
        <w:softHyphen/>
        <w:t>ре</w:t>
        <w:softHyphen/>
        <w:t>ва суб</w:t>
        <w:softHyphen/>
        <w:t>бо</w:t>
        <w:softHyphen/>
        <w:t>та) св. Цер</w:t>
        <w:softHyphen/>
        <w:t>ковь вос</w:t>
        <w:softHyphen/>
        <w:t>по</w:t>
        <w:softHyphen/>
        <w:t>ми</w:t>
        <w:softHyphen/>
        <w:t>на</w:t>
        <w:softHyphen/>
        <w:t>ет чу</w:t>
        <w:softHyphen/>
        <w:t>до</w:t>
      </w:r>
      <w:r>
        <w:rPr>
          <w:rStyle w:val="Appleconvertedspace"/>
          <w:rFonts w:cs="Georgia" w:ascii="Georgia" w:hAnsi="Georgia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t>вос</w:t>
        <w:softHyphen/>
        <w:t>кре</w:t>
        <w:softHyphen/>
        <w:t>ше</w:t>
        <w:softHyphen/>
        <w:t>ния</w:t>
      </w:r>
      <w:r>
        <w:rPr>
          <w:rStyle w:val="Appleconvertedspace"/>
          <w:rFonts w:cs="Georgia" w:ascii="Georgia" w:hAnsi="Georgia"/>
          <w:sz w:val="32"/>
          <w:szCs w:val="32"/>
        </w:rPr>
        <w:t> </w:t>
      </w:r>
      <w:r>
        <w:rPr>
          <w:rFonts w:cs="Georgia" w:ascii="Georgia" w:hAnsi="Georgia"/>
          <w:sz w:val="32"/>
          <w:szCs w:val="32"/>
        </w:rPr>
        <w:t>Гос</w:t>
        <w:softHyphen/>
        <w:t>по</w:t>
        <w:softHyphen/>
        <w:t>дом</w:t>
      </w:r>
      <w:r>
        <w:rPr>
          <w:rStyle w:val="Appleconvertedspace"/>
          <w:rFonts w:cs="Georgia" w:ascii="Georgia" w:hAnsi="Georgia"/>
          <w:sz w:val="32"/>
          <w:szCs w:val="32"/>
        </w:rPr>
        <w:t> </w:t>
      </w:r>
      <w:r>
        <w:rPr>
          <w:rFonts w:cs="Georgia" w:ascii="Georgia" w:hAnsi="Georgia"/>
          <w:b/>
          <w:bCs/>
          <w:sz w:val="32"/>
          <w:szCs w:val="32"/>
        </w:rPr>
        <w:t>Ла</w:t>
        <w:softHyphen/>
        <w:t>за</w:t>
        <w:softHyphen/>
        <w:t>ря</w:t>
      </w:r>
      <w:r>
        <w:rPr>
          <w:rStyle w:val="Appleconvertedspace"/>
          <w:rFonts w:cs="Georgia" w:ascii="Georgia" w:hAnsi="Georgia"/>
          <w:sz w:val="32"/>
          <w:szCs w:val="32"/>
        </w:rPr>
        <w:t> </w:t>
      </w:r>
      <w:r>
        <w:rPr>
          <w:rFonts w:cs="Georgia" w:ascii="Georgia" w:hAnsi="Georgia"/>
          <w:sz w:val="32"/>
          <w:szCs w:val="32"/>
        </w:rPr>
        <w:t>(Ин гл. 11.), как до</w:t>
        <w:softHyphen/>
        <w:t>ка</w:t>
        <w:softHyphen/>
        <w:t>за</w:t>
        <w:softHyphen/>
        <w:t>тель</w:t>
        <w:softHyphen/>
        <w:t>ст</w:t>
        <w:softHyphen/>
        <w:t>во Бо</w:t>
        <w:softHyphen/>
        <w:t>же</w:t>
        <w:softHyphen/>
        <w:t>ст</w:t>
        <w:softHyphen/>
        <w:t>вен</w:t>
        <w:softHyphen/>
        <w:t>ной си</w:t>
        <w:softHyphen/>
        <w:t xml:space="preserve">лы </w:t>
      </w:r>
      <w:r>
        <w:rPr>
          <w:rFonts w:cs="Georgia" w:ascii="Georgia" w:hAnsi="Georgia"/>
          <w:color w:val="000000"/>
          <w:sz w:val="32"/>
          <w:szCs w:val="32"/>
        </w:rPr>
        <w:t>Ии</w:t>
        <w:softHyphen/>
        <w:t>су</w:t>
        <w:softHyphen/>
        <w:t>са</w:t>
      </w:r>
      <w:r>
        <w:rPr>
          <w:rFonts w:cs="Georgia" w:ascii="Georgia" w:hAnsi="Georgia"/>
          <w:sz w:val="32"/>
          <w:szCs w:val="32"/>
        </w:rPr>
        <w:t xml:space="preserve"> Хри</w:t>
        <w:softHyphen/>
        <w:t>ста и удо</w:t>
        <w:softHyphen/>
        <w:t>сто</w:t>
        <w:softHyphen/>
        <w:t>ве</w:t>
        <w:softHyphen/>
        <w:t>ре</w:t>
        <w:softHyphen/>
        <w:t>ние в об</w:t>
        <w:softHyphen/>
        <w:t>щем вос</w:t>
        <w:softHyphen/>
        <w:t>кре</w:t>
        <w:softHyphen/>
        <w:t>се</w:t>
        <w:softHyphen/>
        <w:t>нии всех умер</w:t>
        <w:softHyphen/>
        <w:t>ших, что и вы</w:t>
        <w:softHyphen/>
        <w:t>ра</w:t>
        <w:softHyphen/>
        <w:t>жа</w:t>
        <w:softHyphen/>
        <w:t>ет</w:t>
        <w:softHyphen/>
        <w:t>ся в тро</w:t>
        <w:softHyphen/>
        <w:t>па</w:t>
        <w:softHyphen/>
        <w:t>ре празд</w:t>
        <w:softHyphen/>
        <w:t>ни</w:t>
        <w:softHyphen/>
        <w:t>ка: «</w:t>
      </w:r>
      <w:r>
        <w:rPr>
          <w:rFonts w:cs="Georgia" w:ascii="Georgia" w:hAnsi="Georgia"/>
          <w:i/>
          <w:sz w:val="32"/>
          <w:szCs w:val="32"/>
        </w:rPr>
        <w:t>Об</w:t>
        <w:softHyphen/>
        <w:t>щее вос</w:t>
        <w:softHyphen/>
        <w:t>кре</w:t>
        <w:softHyphen/>
        <w:t>се</w:t>
        <w:softHyphen/>
        <w:t>ние пре</w:t>
        <w:softHyphen/>
        <w:t>ж</w:t>
        <w:softHyphen/>
        <w:t>де Тво</w:t>
        <w:softHyphen/>
        <w:t>ея стра</w:t>
        <w:softHyphen/>
        <w:t>сти уве</w:t>
        <w:softHyphen/>
        <w:t>ряя, из мер</w:t>
        <w:softHyphen/>
        <w:t>т</w:t>
        <w:softHyphen/>
        <w:t>вых воз</w:t>
        <w:softHyphen/>
        <w:t>двигл еси Ла</w:t>
        <w:softHyphen/>
        <w:t>за</w:t>
        <w:softHyphen/>
        <w:t>ря, Хри</w:t>
        <w:softHyphen/>
        <w:t>сте Бо</w:t>
        <w:softHyphen/>
        <w:t>же…</w:t>
      </w:r>
      <w:r>
        <w:rPr>
          <w:rFonts w:cs="Georgia" w:ascii="Georgia" w:hAnsi="Georgia"/>
          <w:sz w:val="32"/>
          <w:szCs w:val="32"/>
        </w:rPr>
        <w:t>»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Тор</w:t>
        <w:softHyphen/>
        <w:t>же</w:t>
        <w:softHyphen/>
        <w:t>ст</w:t>
        <w:softHyphen/>
        <w:t>вен</w:t>
        <w:softHyphen/>
        <w:t>ный вход Ии</w:t>
        <w:softHyphen/>
        <w:t>су</w:t>
        <w:softHyphen/>
        <w:t>са в Ие</w:t>
        <w:softHyphen/>
        <w:t>ру</w:t>
        <w:softHyphen/>
        <w:t>са</w:t>
        <w:softHyphen/>
        <w:t>лим был всту</w:t>
        <w:softHyphen/>
        <w:t>п</w:t>
        <w:softHyphen/>
        <w:t>ле</w:t>
        <w:softHyphen/>
        <w:t>ни</w:t>
        <w:softHyphen/>
        <w:t>ем Его на путь кре</w:t>
        <w:softHyphen/>
        <w:t>ст</w:t>
        <w:softHyphen/>
        <w:t>ных стра</w:t>
        <w:softHyphen/>
        <w:t>да</w:t>
        <w:softHyphen/>
        <w:t>ний. Об этом со</w:t>
        <w:softHyphen/>
        <w:t>бы</w:t>
        <w:softHyphen/>
        <w:t>тии рас</w:t>
        <w:softHyphen/>
        <w:t>ска</w:t>
        <w:softHyphen/>
        <w:t>зы</w:t>
        <w:softHyphen/>
        <w:t>ва</w:t>
        <w:softHyphen/>
        <w:t>ют в сво</w:t>
        <w:softHyphen/>
        <w:t>их Еван</w:t>
        <w:softHyphen/>
        <w:t>ге</w:t>
        <w:softHyphen/>
        <w:t>ли</w:t>
        <w:softHyphen/>
        <w:t>ях все че</w:t>
        <w:softHyphen/>
        <w:t>ты</w:t>
        <w:softHyphen/>
        <w:t>ре еван</w:t>
        <w:softHyphen/>
        <w:t>ге</w:t>
        <w:softHyphen/>
        <w:t>ли</w:t>
        <w:softHyphen/>
        <w:t>ста (см. Мф 21:1-11; Мк 11:1-11; Лк 19:29-44; Ин 12:12-19)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За шесть дней до Па</w:t>
        <w:softHyphen/>
        <w:t>с</w:t>
        <w:softHyphen/>
        <w:t>хи при</w:t>
        <w:softHyphen/>
        <w:t>шёл Ии</w:t>
        <w:softHyphen/>
        <w:t>сус в Ви</w:t>
        <w:softHyphen/>
        <w:t>фа</w:t>
        <w:softHyphen/>
        <w:t>нию, где был Ла</w:t>
        <w:softHyphen/>
        <w:t>зарь умер</w:t>
        <w:softHyphen/>
        <w:t>ший, ко</w:t>
        <w:softHyphen/>
        <w:t>то</w:t>
        <w:softHyphen/>
        <w:t>ро</w:t>
        <w:softHyphen/>
        <w:t>го Он вос</w:t>
        <w:softHyphen/>
        <w:t>кре</w:t>
        <w:softHyphen/>
        <w:t>сил из мёр</w:t>
        <w:softHyphen/>
        <w:t>т</w:t>
        <w:softHyphen/>
        <w:t>вых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Па</w:t>
        <w:softHyphen/>
        <w:t>с</w:t>
        <w:softHyphen/>
        <w:t>ха в тот год со</w:t>
        <w:softHyphen/>
        <w:t>вер</w:t>
        <w:softHyphen/>
        <w:t>ша</w:t>
        <w:softHyphen/>
        <w:t>лась в пят</w:t>
        <w:softHyphen/>
        <w:t>ни</w:t>
        <w:softHyphen/>
        <w:t>цу ве</w:t>
        <w:softHyphen/>
        <w:t>че</w:t>
        <w:softHyphen/>
        <w:t>ром; сле</w:t>
        <w:softHyphen/>
        <w:t>до</w:t>
        <w:softHyphen/>
        <w:t>ва</w:t>
        <w:softHyphen/>
        <w:t>тель</w:t>
        <w:softHyphen/>
        <w:t>но, при</w:t>
        <w:softHyphen/>
        <w:t>ше</w:t>
        <w:softHyphen/>
        <w:t>ст</w:t>
        <w:softHyphen/>
        <w:t>вие Гос</w:t>
        <w:softHyphen/>
        <w:t>по</w:t>
        <w:softHyphen/>
        <w:t>да в Ви</w:t>
        <w:softHyphen/>
        <w:t>фа</w:t>
        <w:softHyphen/>
        <w:t>нию за шесть дней до пят</w:t>
        <w:softHyphen/>
        <w:t>ни</w:t>
        <w:softHyphen/>
        <w:t>цы па</w:t>
        <w:softHyphen/>
        <w:t>да</w:t>
        <w:softHyphen/>
        <w:t>ет на пред</w:t>
        <w:softHyphen/>
        <w:t>ше</w:t>
        <w:softHyphen/>
        <w:t>ст</w:t>
        <w:softHyphen/>
        <w:t>ву</w:t>
        <w:softHyphen/>
        <w:t>ю</w:t>
        <w:softHyphen/>
        <w:t>щую суб</w:t>
        <w:softHyphen/>
        <w:t>бо</w:t>
        <w:softHyphen/>
        <w:t>ту. Там (то есть в Ви</w:t>
        <w:softHyphen/>
        <w:t>фа</w:t>
        <w:softHyphen/>
        <w:t>нии) при</w:t>
        <w:softHyphen/>
        <w:t>го</w:t>
        <w:softHyphen/>
        <w:t>то</w:t>
        <w:softHyphen/>
        <w:t>ви</w:t>
        <w:softHyphen/>
        <w:t>ли Ему ве</w:t>
        <w:softHyphen/>
        <w:t>че</w:t>
        <w:softHyphen/>
        <w:t>рю (ужин)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Его ви</w:t>
        <w:softHyphen/>
        <w:t>фан</w:t>
        <w:softHyphen/>
        <w:t>ские дру</w:t>
        <w:softHyphen/>
        <w:t>зья — Ла</w:t>
        <w:softHyphen/>
        <w:t>зарь, Мар</w:t>
        <w:softHyphen/>
        <w:t>фа и Ма</w:t>
        <w:softHyphen/>
        <w:t>рия — при</w:t>
        <w:softHyphen/>
        <w:t>го</w:t>
        <w:softHyphen/>
        <w:t>то</w:t>
        <w:softHyphen/>
        <w:t>ви</w:t>
        <w:softHyphen/>
        <w:t>ли её, ко</w:t>
        <w:softHyphen/>
        <w:t>не</w:t>
        <w:softHyphen/>
        <w:t>ч</w:t>
        <w:softHyphen/>
        <w:t>но, в сво</w:t>
        <w:softHyphen/>
        <w:t>ём до</w:t>
        <w:softHyphen/>
        <w:t>ме, че</w:t>
        <w:softHyphen/>
        <w:t>му под</w:t>
        <w:softHyphen/>
        <w:t>твер</w:t>
        <w:softHyphen/>
        <w:t>жде</w:t>
        <w:softHyphen/>
        <w:t>ни</w:t>
        <w:softHyphen/>
        <w:t>ем слу</w:t>
        <w:softHyphen/>
        <w:t>жат сле</w:t>
        <w:softHyphen/>
        <w:t>ду</w:t>
        <w:softHyphen/>
        <w:t>ю</w:t>
        <w:softHyphen/>
        <w:t>щие за этим сло</w:t>
        <w:softHyphen/>
        <w:t>ва, что Мар</w:t>
        <w:softHyphen/>
        <w:t>фа слу</w:t>
        <w:softHyphen/>
        <w:t>жи</w:t>
        <w:softHyphen/>
        <w:t>ла как хо</w:t>
        <w:softHyphen/>
        <w:t>зяй</w:t>
        <w:softHyphen/>
        <w:t>ка до</w:t>
        <w:softHyphen/>
        <w:t>ма, а Ла</w:t>
        <w:softHyphen/>
        <w:t>зарь был од</w:t>
        <w:softHyphen/>
        <w:t>ним из воз</w:t>
        <w:softHyphen/>
        <w:t>ле</w:t>
        <w:softHyphen/>
        <w:t>жа</w:t>
        <w:softHyphen/>
        <w:t>щих с ним. Ука</w:t>
        <w:softHyphen/>
        <w:t>за</w:t>
        <w:softHyphen/>
        <w:t>ние на Ла</w:t>
        <w:softHyphen/>
        <w:t>за</w:t>
        <w:softHyphen/>
        <w:t>ря еван</w:t>
        <w:softHyphen/>
        <w:t>ге</w:t>
        <w:softHyphen/>
        <w:t>лист де</w:t>
        <w:softHyphen/>
        <w:t>ла</w:t>
        <w:softHyphen/>
        <w:t>ет, не</w:t>
        <w:softHyphen/>
        <w:t>со</w:t>
        <w:softHyphen/>
        <w:t>м</w:t>
        <w:softHyphen/>
        <w:t>нен</w:t>
        <w:softHyphen/>
        <w:t>но, ра</w:t>
        <w:softHyphen/>
        <w:t>ди на</w:t>
        <w:softHyphen/>
        <w:t>по</w:t>
        <w:softHyphen/>
        <w:t>ми</w:t>
        <w:softHyphen/>
        <w:t>на</w:t>
        <w:softHyphen/>
        <w:t>ния о не</w:t>
        <w:softHyphen/>
        <w:t>дав</w:t>
        <w:softHyphen/>
        <w:t>но слу</w:t>
        <w:softHyphen/>
        <w:t>чив</w:t>
        <w:softHyphen/>
        <w:t>шем</w:t>
        <w:softHyphen/>
        <w:t>ся ве</w:t>
        <w:softHyphen/>
        <w:t>ли</w:t>
        <w:softHyphen/>
        <w:t>ком чу</w:t>
        <w:softHyphen/>
        <w:t>де Гос</w:t>
        <w:softHyphen/>
        <w:t>по</w:t>
        <w:softHyphen/>
        <w:t>да, со</w:t>
        <w:softHyphen/>
        <w:t>вер</w:t>
        <w:softHyphen/>
        <w:t>шён</w:t>
        <w:softHyphen/>
        <w:t>ном над Ла</w:t>
        <w:softHyphen/>
        <w:t>за</w:t>
        <w:softHyphen/>
        <w:t>рем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Ма</w:t>
        <w:softHyphen/>
        <w:t>рия же, взяв фунт нар</w:t>
        <w:softHyphen/>
        <w:t>до</w:t>
        <w:softHyphen/>
        <w:t>во</w:t>
        <w:softHyphen/>
        <w:t>го чи</w:t>
        <w:softHyphen/>
        <w:t>с</w:t>
        <w:softHyphen/>
        <w:t>то</w:t>
        <w:softHyphen/>
        <w:t>го дра</w:t>
        <w:softHyphen/>
        <w:t>го</w:t>
        <w:softHyphen/>
        <w:t>цен</w:t>
        <w:softHyphen/>
        <w:t>но</w:t>
        <w:softHyphen/>
        <w:t>го мvра, по</w:t>
        <w:softHyphen/>
        <w:t>ма</w:t>
        <w:softHyphen/>
        <w:t>за</w:t>
        <w:softHyphen/>
        <w:t>ла но</w:t>
        <w:softHyphen/>
        <w:t>ги Ии</w:t>
        <w:softHyphen/>
        <w:t>су</w:t>
        <w:softHyphen/>
        <w:t>са и отёр</w:t>
        <w:softHyphen/>
        <w:t>ла во</w:t>
        <w:softHyphen/>
        <w:t>ло</w:t>
        <w:softHyphen/>
        <w:t>са</w:t>
        <w:softHyphen/>
        <w:t>ми сво</w:t>
        <w:softHyphen/>
        <w:t>и</w:t>
        <w:softHyphen/>
        <w:t>ми но</w:t>
        <w:softHyphen/>
        <w:t>ги Его; и дом на</w:t>
        <w:softHyphen/>
        <w:t>по</w:t>
        <w:softHyphen/>
        <w:t>л</w:t>
        <w:softHyphen/>
        <w:t>нил</w:t>
        <w:softHyphen/>
        <w:t>ся бла</w:t>
        <w:softHyphen/>
        <w:t>го</w:t>
        <w:softHyphen/>
        <w:t>уха</w:t>
        <w:softHyphen/>
        <w:t>ни</w:t>
        <w:softHyphen/>
        <w:t>ем от мvра. На Вос</w:t>
        <w:softHyphen/>
        <w:t>то</w:t>
        <w:softHyphen/>
        <w:t>ке был обы</w:t>
        <w:softHyphen/>
        <w:t>чай воз</w:t>
        <w:softHyphen/>
        <w:t>ли</w:t>
        <w:softHyphen/>
        <w:t>вать на по</w:t>
        <w:softHyphen/>
        <w:t>чет</w:t>
        <w:softHyphen/>
        <w:t>ных гос</w:t>
        <w:softHyphen/>
        <w:t>тей мvро, и Ии</w:t>
        <w:softHyphen/>
        <w:t>сус во вре</w:t>
        <w:softHyphen/>
        <w:t>мя Сво</w:t>
        <w:softHyphen/>
        <w:t>ей зем</w:t>
        <w:softHyphen/>
        <w:t>ной жиз</w:t>
        <w:softHyphen/>
        <w:t>ни (по край</w:t>
        <w:softHyphen/>
        <w:t>ней ме</w:t>
        <w:softHyphen/>
        <w:t>ре, как со</w:t>
        <w:softHyphen/>
        <w:t>об</w:t>
        <w:softHyphen/>
        <w:t>ща</w:t>
        <w:softHyphen/>
        <w:t>ют еван</w:t>
        <w:softHyphen/>
        <w:t>ге</w:t>
        <w:softHyphen/>
        <w:t>ли</w:t>
        <w:softHyphen/>
        <w:t>сты) был три</w:t>
        <w:softHyphen/>
        <w:t>ж</w:t>
        <w:softHyphen/>
        <w:t>ды по</w:t>
        <w:softHyphen/>
        <w:t>ма</w:t>
        <w:softHyphen/>
        <w:t>зан мvром на ве</w:t>
        <w:softHyphen/>
        <w:t>че</w:t>
        <w:softHyphen/>
        <w:t>рях в раз</w:t>
        <w:softHyphen/>
        <w:t>ных до</w:t>
        <w:softHyphen/>
        <w:t>мах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Иу</w:t>
        <w:softHyphen/>
        <w:t>да Ис</w:t>
        <w:softHyphen/>
        <w:t>ка</w:t>
        <w:softHyphen/>
        <w:t>ри</w:t>
        <w:softHyphen/>
        <w:t>от</w:t>
        <w:softHyphen/>
        <w:t xml:space="preserve">ский, </w:t>
      </w:r>
      <w:r>
        <w:rPr>
          <w:rFonts w:cs="Georgia" w:ascii="Georgia" w:hAnsi="Georgia"/>
          <w:color w:val="000000"/>
          <w:sz w:val="32"/>
          <w:szCs w:val="32"/>
          <w:lang w:val="uk-UA"/>
        </w:rPr>
        <w:t xml:space="preserve">также </w:t>
      </w:r>
      <w:r>
        <w:rPr>
          <w:rFonts w:cs="Georgia" w:ascii="Georgia" w:hAnsi="Georgia"/>
          <w:color w:val="000000"/>
          <w:sz w:val="32"/>
          <w:szCs w:val="32"/>
        </w:rPr>
        <w:t>быв</w:t>
        <w:softHyphen/>
        <w:t>ший на ве</w:t>
        <w:softHyphen/>
        <w:t>че</w:t>
        <w:softHyphen/>
        <w:t>ри, ска</w:t>
        <w:softHyphen/>
        <w:t>зал: «Для че</w:t>
        <w:softHyphen/>
        <w:t>го бы не про</w:t>
        <w:softHyphen/>
        <w:t>дать это мvро за три</w:t>
        <w:softHyphen/>
        <w:t>ста ди</w:t>
        <w:softHyphen/>
        <w:t>на</w:t>
        <w:softHyphen/>
        <w:t>ри</w:t>
        <w:softHyphen/>
        <w:t>ев и не раз</w:t>
        <w:softHyphen/>
        <w:t>дать ни</w:t>
        <w:softHyphen/>
        <w:t>щим?» Еван</w:t>
        <w:softHyphen/>
        <w:t>ге</w:t>
        <w:softHyphen/>
        <w:t>лист за</w:t>
        <w:softHyphen/>
        <w:t>ме</w:t>
        <w:softHyphen/>
        <w:t>ча</w:t>
        <w:softHyphen/>
        <w:t>ет, что Иу</w:t>
        <w:softHyphen/>
        <w:t>да лгал, ко</w:t>
        <w:softHyphen/>
        <w:t>г</w:t>
        <w:softHyphen/>
        <w:t>да го</w:t>
        <w:softHyphen/>
        <w:t>во</w:t>
        <w:softHyphen/>
        <w:t>рил так. Ис</w:t>
        <w:softHyphen/>
        <w:t>тин</w:t>
        <w:softHyphen/>
        <w:t>ное же по</w:t>
        <w:softHyphen/>
        <w:t>бу</w:t>
        <w:softHyphen/>
        <w:t>ж</w:t>
        <w:softHyphen/>
        <w:t>де</w:t>
        <w:softHyphen/>
        <w:t>ние Иу</w:t>
        <w:softHyphen/>
        <w:t>ды за</w:t>
        <w:softHyphen/>
        <w:t>клю</w:t>
        <w:softHyphen/>
        <w:t>че</w:t>
        <w:softHyphen/>
        <w:t>но бы</w:t>
        <w:softHyphen/>
        <w:t>ло в его сре</w:t>
        <w:softHyphen/>
        <w:t>б</w:t>
        <w:softHyphen/>
        <w:t>ро</w:t>
        <w:softHyphen/>
        <w:t>лю</w:t>
        <w:softHyphen/>
        <w:t>бии. Иу</w:t>
        <w:softHyphen/>
        <w:t>да за</w:t>
        <w:softHyphen/>
        <w:t>ве</w:t>
        <w:softHyphen/>
        <w:t>до</w:t>
        <w:softHyphen/>
        <w:t>вал де</w:t>
        <w:softHyphen/>
        <w:t>не</w:t>
        <w:softHyphen/>
        <w:t>ж</w:t>
        <w:softHyphen/>
        <w:t>ным ящи</w:t>
        <w:softHyphen/>
        <w:t>ком в ма</w:t>
        <w:softHyphen/>
        <w:t>лом об</w:t>
        <w:softHyphen/>
        <w:t>ще</w:t>
        <w:softHyphen/>
        <w:t>ст</w:t>
        <w:softHyphen/>
        <w:t>ве Ии</w:t>
        <w:softHyphen/>
        <w:t>су</w:t>
        <w:softHyphen/>
        <w:t>со</w:t>
        <w:softHyphen/>
        <w:t>вом, и из по</w:t>
        <w:softHyphen/>
        <w:t>да</w:t>
        <w:softHyphen/>
        <w:t>я</w:t>
        <w:softHyphen/>
        <w:t>ний, к</w:t>
      </w:r>
      <w:r>
        <w:rPr>
          <w:rFonts w:cs="Georgia" w:ascii="Georgia" w:hAnsi="Georgia"/>
          <w:color w:val="000000"/>
          <w:sz w:val="32"/>
          <w:szCs w:val="32"/>
          <w:lang w:val="uk-UA"/>
        </w:rPr>
        <w:t>отор</w:t>
      </w:r>
      <w:r>
        <w:rPr>
          <w:rFonts w:cs="Georgia" w:ascii="Georgia" w:hAnsi="Georgia"/>
          <w:color w:val="000000"/>
          <w:sz w:val="32"/>
          <w:szCs w:val="32"/>
        </w:rPr>
        <w:t>ые опу</w:t>
        <w:softHyphen/>
        <w:t>с</w:t>
        <w:softHyphen/>
        <w:t>ка</w:t>
        <w:softHyphen/>
        <w:t>ли в не</w:t>
        <w:softHyphen/>
        <w:t>го, крал. При</w:t>
        <w:softHyphen/>
        <w:t>но</w:t>
        <w:softHyphen/>
        <w:t>ше</w:t>
        <w:softHyphen/>
        <w:t>ния эти со сто</w:t>
        <w:softHyphen/>
        <w:t>ро</w:t>
        <w:softHyphen/>
        <w:t>ны рас</w:t>
        <w:softHyphen/>
        <w:t>по</w:t>
        <w:softHyphen/>
        <w:t>ло</w:t>
        <w:softHyphen/>
        <w:t>жен</w:t>
        <w:softHyphen/>
        <w:t>ных ко Гос</w:t>
        <w:softHyphen/>
        <w:t>по</w:t>
        <w:softHyphen/>
        <w:t>ду лиц на</w:t>
        <w:softHyphen/>
        <w:t>зна</w:t>
        <w:softHyphen/>
        <w:t>ча</w:t>
        <w:softHyphen/>
        <w:t>лись на обы</w:t>
        <w:softHyphen/>
        <w:t>ден</w:t>
        <w:softHyphen/>
        <w:t>ные ну</w:t>
        <w:softHyphen/>
        <w:t>ж</w:t>
        <w:softHyphen/>
        <w:t>ды ма</w:t>
        <w:softHyphen/>
        <w:t>ло</w:t>
        <w:softHyphen/>
        <w:t>го об</w:t>
        <w:softHyphen/>
        <w:t>ще</w:t>
        <w:softHyphen/>
        <w:t>ст</w:t>
        <w:softHyphen/>
        <w:t>ва Хри</w:t>
        <w:softHyphen/>
        <w:t>сто</w:t>
        <w:softHyphen/>
        <w:t>ва, а рав</w:t>
        <w:softHyphen/>
        <w:t>но для раз</w:t>
        <w:softHyphen/>
        <w:t>да</w:t>
        <w:softHyphen/>
        <w:t>чи ни</w:t>
        <w:softHyphen/>
        <w:t>щим..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Тол</w:t>
        <w:softHyphen/>
        <w:t>пы бо</w:t>
        <w:softHyphen/>
        <w:t>го</w:t>
        <w:softHyphen/>
        <w:t>моль</w:t>
        <w:softHyphen/>
        <w:t>цев, шед</w:t>
        <w:softHyphen/>
        <w:t>шие в Ие</w:t>
        <w:softHyphen/>
        <w:t>ру</w:t>
        <w:softHyphen/>
        <w:t>са</w:t>
        <w:softHyphen/>
        <w:t>лим на празд</w:t>
        <w:softHyphen/>
        <w:t>ник Па</w:t>
        <w:softHyphen/>
        <w:t>с</w:t>
        <w:softHyphen/>
        <w:t>хи так же, как и Ии</w:t>
        <w:softHyphen/>
        <w:t>сус, уз</w:t>
        <w:softHyphen/>
        <w:t>нав, что Он на</w:t>
        <w:softHyphen/>
        <w:t>хо</w:t>
        <w:softHyphen/>
        <w:t>дит</w:t>
        <w:softHyphen/>
        <w:t>ся в Ви</w:t>
        <w:softHyphen/>
        <w:t>фа</w:t>
        <w:softHyphen/>
        <w:t>нии, за</w:t>
        <w:softHyphen/>
        <w:t>шли ту</w:t>
        <w:softHyphen/>
        <w:t>да, что</w:t>
        <w:softHyphen/>
        <w:t>бы по</w:t>
        <w:softHyphen/>
        <w:t>смо</w:t>
        <w:softHyphen/>
        <w:t>т</w:t>
        <w:softHyphen/>
        <w:t>реть и по</w:t>
        <w:softHyphen/>
        <w:t>слу</w:t>
        <w:softHyphen/>
        <w:t>шать Его, а так</w:t>
        <w:softHyphen/>
        <w:t>же и для то</w:t>
        <w:softHyphen/>
        <w:t>го, что</w:t>
        <w:softHyphen/>
        <w:t>бы уви</w:t>
        <w:softHyphen/>
        <w:t>деть вос</w:t>
        <w:softHyphen/>
        <w:t>кре</w:t>
        <w:softHyphen/>
        <w:t>шён</w:t>
        <w:softHyphen/>
        <w:t>но</w:t>
        <w:softHyphen/>
        <w:t>го Ла</w:t>
        <w:softHyphen/>
        <w:t>за</w:t>
        <w:softHyphen/>
        <w:t>ря, ибо сла</w:t>
        <w:softHyphen/>
        <w:t>ва о чу</w:t>
        <w:softHyphen/>
        <w:t>де</w:t>
        <w:softHyphen/>
        <w:t>с</w:t>
        <w:softHyphen/>
        <w:t>ном со</w:t>
        <w:softHyphen/>
        <w:t>бы</w:t>
        <w:softHyphen/>
        <w:t>тии об</w:t>
        <w:softHyphen/>
        <w:t>ле</w:t>
        <w:softHyphen/>
        <w:t>те</w:t>
        <w:softHyphen/>
        <w:t>ла уже да</w:t>
        <w:softHyphen/>
        <w:t>ле</w:t>
        <w:softHyphen/>
        <w:t>ко ок</w:t>
        <w:softHyphen/>
        <w:t>ре</w:t>
        <w:softHyphen/>
        <w:t>ст</w:t>
        <w:softHyphen/>
        <w:t>но</w:t>
        <w:softHyphen/>
        <w:t>сти Ви</w:t>
        <w:softHyphen/>
        <w:t>фа</w:t>
        <w:softHyphen/>
        <w:t>нии. Мно</w:t>
        <w:softHyphen/>
        <w:t>гие, уви</w:t>
        <w:softHyphen/>
        <w:t>дев Ла</w:t>
        <w:softHyphen/>
        <w:t>за</w:t>
        <w:softHyphen/>
        <w:t>ря жи</w:t>
        <w:softHyphen/>
        <w:t>вым, уве</w:t>
        <w:softHyphen/>
        <w:t>ро</w:t>
        <w:softHyphen/>
        <w:t>ва</w:t>
        <w:softHyphen/>
        <w:t>ли в Ии</w:t>
        <w:softHyphen/>
        <w:t>су</w:t>
        <w:softHyphen/>
        <w:t>са, а ста</w:t>
        <w:softHyphen/>
        <w:t>рей</w:t>
        <w:softHyphen/>
        <w:t>ши</w:t>
        <w:softHyphen/>
        <w:t>ны и пред</w:t>
        <w:softHyphen/>
        <w:t>ста</w:t>
        <w:softHyphen/>
        <w:t>ви</w:t>
        <w:softHyphen/>
        <w:t>те</w:t>
        <w:softHyphen/>
        <w:t>ли си</w:t>
        <w:softHyphen/>
        <w:t>не</w:t>
        <w:softHyphen/>
        <w:t>д</w:t>
        <w:softHyphen/>
        <w:t>ри</w:t>
        <w:softHyphen/>
        <w:t>о</w:t>
        <w:softHyphen/>
        <w:t>на еще бо</w:t>
        <w:softHyphen/>
        <w:t>лее уси</w:t>
        <w:softHyphen/>
        <w:t>ли</w:t>
        <w:softHyphen/>
        <w:t>лись в сво</w:t>
        <w:softHyphen/>
        <w:t>ей вра</w:t>
        <w:softHyphen/>
        <w:t>ж</w:t>
        <w:softHyphen/>
        <w:t>де к Не</w:t>
        <w:softHyphen/>
        <w:t>му. Ос</w:t>
        <w:softHyphen/>
        <w:t>ле</w:t>
        <w:softHyphen/>
        <w:t>п</w:t>
        <w:softHyphen/>
        <w:t>лён</w:t>
        <w:softHyphen/>
        <w:t>ные зло</w:t>
        <w:softHyphen/>
        <w:t>бою, они ре</w:t>
        <w:softHyphen/>
        <w:t>ши</w:t>
        <w:softHyphen/>
        <w:t>ли убить и Его и вос</w:t>
        <w:softHyphen/>
        <w:t>кре</w:t>
        <w:softHyphen/>
        <w:t>шён</w:t>
        <w:softHyphen/>
        <w:t>но</w:t>
        <w:softHyphen/>
        <w:t>го Им Ла</w:t>
        <w:softHyphen/>
        <w:t>за</w:t>
        <w:softHyphen/>
        <w:t>ря, да</w:t>
        <w:softHyphen/>
        <w:t>бы сте</w:t>
        <w:softHyphen/>
        <w:t>реть да</w:t>
        <w:softHyphen/>
        <w:t>же вся</w:t>
        <w:softHyphen/>
        <w:t>кие сле</w:t>
        <w:softHyphen/>
        <w:t>ды со</w:t>
        <w:softHyphen/>
        <w:t>вер</w:t>
        <w:softHyphen/>
        <w:t>шён</w:t>
        <w:softHyphen/>
        <w:t>но</w:t>
        <w:softHyphen/>
        <w:t>го Ии</w:t>
        <w:softHyphen/>
        <w:t>су</w:t>
        <w:softHyphen/>
        <w:t>сом Хри</w:t>
        <w:softHyphen/>
        <w:t>стом чу</w:t>
        <w:softHyphen/>
        <w:t>да..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На дру</w:t>
        <w:softHyphen/>
        <w:t>гой день по</w:t>
        <w:softHyphen/>
        <w:t>с</w:t>
        <w:softHyphen/>
        <w:t>ле суб</w:t>
        <w:softHyphen/>
        <w:t>бо</w:t>
        <w:softHyphen/>
        <w:t>ты Гос</w:t>
        <w:softHyphen/>
        <w:t>подь по</w:t>
        <w:softHyphen/>
        <w:t>шёл в Ие</w:t>
        <w:softHyphen/>
        <w:t>ру</w:t>
        <w:softHyphen/>
        <w:t>са</w:t>
        <w:softHyphen/>
        <w:t>лим. Мно</w:t>
        <w:softHyphen/>
        <w:t>же</w:t>
        <w:softHyphen/>
        <w:t>ст</w:t>
        <w:softHyphen/>
        <w:t>во на</w:t>
        <w:softHyphen/>
        <w:t>ро</w:t>
        <w:softHyphen/>
        <w:t>да (то есть, глав</w:t>
        <w:softHyphen/>
        <w:t>ным об</w:t>
        <w:softHyphen/>
        <w:t>ра</w:t>
        <w:softHyphen/>
        <w:t>зом, при</w:t>
        <w:softHyphen/>
        <w:t>шед</w:t>
        <w:softHyphen/>
        <w:t>шие на празд</w:t>
        <w:softHyphen/>
        <w:t>ник, а не жи</w:t>
        <w:softHyphen/>
        <w:t>те</w:t>
        <w:softHyphen/>
        <w:t>ли Ие</w:t>
        <w:softHyphen/>
        <w:t>ру</w:t>
        <w:softHyphen/>
        <w:t>са</w:t>
        <w:softHyphen/>
        <w:t>ли</w:t>
        <w:softHyphen/>
        <w:t>ма, ко</w:t>
        <w:softHyphen/>
        <w:t>то</w:t>
        <w:softHyphen/>
        <w:t>рые бы</w:t>
        <w:softHyphen/>
        <w:t>ли за</w:t>
        <w:softHyphen/>
        <w:t>пу</w:t>
        <w:softHyphen/>
        <w:t>га</w:t>
        <w:softHyphen/>
        <w:t>ны си</w:t>
        <w:softHyphen/>
        <w:t>не</w:t>
        <w:softHyphen/>
        <w:t>д</w:t>
        <w:softHyphen/>
        <w:t>ри</w:t>
        <w:softHyphen/>
        <w:t>о</w:t>
        <w:softHyphen/>
        <w:t>ном и фа</w:t>
        <w:softHyphen/>
        <w:t>ри</w:t>
        <w:softHyphen/>
        <w:t>се</w:t>
        <w:softHyphen/>
        <w:t>я</w:t>
        <w:softHyphen/>
        <w:t>ми) взя</w:t>
        <w:softHyphen/>
        <w:t>ли паль</w:t>
        <w:softHyphen/>
        <w:t>мо</w:t>
        <w:softHyphen/>
        <w:t>вые вет</w:t>
        <w:softHyphen/>
        <w:t>ви и по</w:t>
        <w:softHyphen/>
        <w:t>шли к Ии</w:t>
        <w:softHyphen/>
        <w:t>су</w:t>
        <w:softHyphen/>
        <w:t>су на</w:t>
        <w:softHyphen/>
        <w:t>встре</w:t>
        <w:softHyphen/>
        <w:t>чу. Паль</w:t>
        <w:softHyphen/>
        <w:t>ма на Вос</w:t>
        <w:softHyphen/>
        <w:t>то</w:t>
        <w:softHyphen/>
        <w:t>ке слу</w:t>
        <w:softHyphen/>
        <w:t>жит сим</w:t>
        <w:softHyphen/>
        <w:t>во</w:t>
        <w:softHyphen/>
        <w:t>лом кре</w:t>
        <w:softHyphen/>
        <w:t>по</w:t>
        <w:softHyphen/>
        <w:t>сти и кра</w:t>
        <w:softHyphen/>
        <w:t>со</w:t>
        <w:softHyphen/>
        <w:t>ты, вет</w:t>
        <w:softHyphen/>
        <w:t>ви её в ру</w:t>
        <w:softHyphen/>
        <w:t>ках — сим</w:t>
        <w:softHyphen/>
        <w:t>вол ра</w:t>
        <w:softHyphen/>
        <w:t>до</w:t>
        <w:softHyphen/>
        <w:t>сти и тор</w:t>
        <w:softHyphen/>
        <w:t>же</w:t>
        <w:softHyphen/>
        <w:t>ст</w:t>
        <w:softHyphen/>
        <w:t>ва. Ше</w:t>
        <w:softHyphen/>
        <w:t>ст</w:t>
        <w:softHyphen/>
        <w:t>вие по</w:t>
        <w:softHyphen/>
        <w:t>лу</w:t>
        <w:softHyphen/>
        <w:t>чи</w:t>
        <w:softHyphen/>
        <w:t>лось очень тор</w:t>
        <w:softHyphen/>
        <w:t>же</w:t>
        <w:softHyphen/>
        <w:t>ст</w:t>
        <w:softHyphen/>
        <w:t>вен</w:t>
        <w:softHyphen/>
        <w:t>ное. К Ви</w:t>
        <w:softHyphen/>
        <w:t>фа</w:t>
        <w:softHyphen/>
        <w:t>нии шли ог</w:t>
        <w:softHyphen/>
        <w:t>ром</w:t>
        <w:softHyphen/>
        <w:t>ные тол</w:t>
        <w:softHyphen/>
        <w:t>пы вы</w:t>
        <w:softHyphen/>
        <w:t>шед</w:t>
        <w:softHyphen/>
        <w:t>ше</w:t>
        <w:softHyphen/>
        <w:t>го на</w:t>
        <w:softHyphen/>
        <w:t>встре</w:t>
        <w:softHyphen/>
        <w:t>чу из Ие</w:t>
        <w:softHyphen/>
        <w:t>ру</w:t>
        <w:softHyphen/>
        <w:t>са</w:t>
        <w:softHyphen/>
        <w:t>ли</w:t>
        <w:softHyphen/>
        <w:t>ма на</w:t>
        <w:softHyphen/>
        <w:t>ро</w:t>
        <w:softHyphen/>
        <w:t>да. Все вос</w:t>
        <w:softHyphen/>
        <w:t>кли</w:t>
        <w:softHyphen/>
        <w:t>ца</w:t>
        <w:softHyphen/>
        <w:t>ли: Осан</w:t>
        <w:softHyphen/>
        <w:t>на! бла</w:t>
        <w:softHyphen/>
        <w:t>го</w:t>
        <w:softHyphen/>
        <w:t>сло</w:t>
        <w:softHyphen/>
        <w:t>вен гря</w:t>
        <w:softHyphen/>
        <w:t>ду</w:t>
        <w:softHyphen/>
        <w:t>щий во имя Гос</w:t>
        <w:softHyphen/>
        <w:t>под</w:t>
        <w:softHyphen/>
        <w:t>не, Царь Из</w:t>
        <w:softHyphen/>
        <w:t>ра</w:t>
        <w:softHyphen/>
        <w:t>и</w:t>
        <w:softHyphen/>
        <w:t>лев! «Осан</w:t>
        <w:softHyphen/>
        <w:t>на», соб</w:t>
        <w:softHyphen/>
        <w:t>ст</w:t>
        <w:softHyphen/>
        <w:t>вен</w:t>
        <w:softHyphen/>
        <w:t>но, зна</w:t>
        <w:softHyphen/>
        <w:t>чит «спа</w:t>
        <w:softHyphen/>
        <w:t>си, да</w:t>
        <w:softHyphen/>
        <w:t>руй спа</w:t>
        <w:softHyphen/>
        <w:t>се</w:t>
        <w:softHyphen/>
        <w:t>ние». Это сло</w:t>
        <w:softHyphen/>
        <w:t>во иу</w:t>
        <w:softHyphen/>
        <w:t>деи упо</w:t>
        <w:softHyphen/>
        <w:t>т</w:t>
        <w:softHyphen/>
        <w:t>реб</w:t>
        <w:softHyphen/>
        <w:t>ля</w:t>
        <w:softHyphen/>
        <w:t>ли как на</w:t>
        <w:softHyphen/>
        <w:t>род</w:t>
        <w:softHyphen/>
        <w:t>ное вос</w:t>
        <w:softHyphen/>
        <w:t>кли</w:t>
        <w:softHyphen/>
        <w:t>ца</w:t>
        <w:softHyphen/>
        <w:t>ние, вы</w:t>
        <w:softHyphen/>
        <w:t>ра</w:t>
        <w:softHyphen/>
        <w:t>жав</w:t>
        <w:softHyphen/>
        <w:t>шее ра</w:t>
        <w:softHyphen/>
        <w:t>дость, осо</w:t>
        <w:softHyphen/>
        <w:t>бен</w:t>
        <w:softHyphen/>
        <w:t>но при празд</w:t>
        <w:softHyphen/>
        <w:t>не</w:t>
        <w:softHyphen/>
        <w:t>ст</w:t>
        <w:softHyphen/>
        <w:t>вах; этим на</w:t>
        <w:softHyphen/>
        <w:t>род изъ</w:t>
        <w:softHyphen/>
        <w:t>я</w:t>
        <w:softHyphen/>
        <w:t>в</w:t>
        <w:softHyphen/>
        <w:t>лял свою ра</w:t>
        <w:softHyphen/>
        <w:t>дость и бла</w:t>
        <w:softHyphen/>
        <w:t>го</w:t>
        <w:softHyphen/>
        <w:t>же</w:t>
        <w:softHyphen/>
        <w:t>ла</w:t>
        <w:softHyphen/>
        <w:t>ния Сы</w:t>
        <w:softHyphen/>
        <w:t>ну Да</w:t>
        <w:softHyphen/>
        <w:t>ви</w:t>
        <w:softHyphen/>
        <w:t>до</w:t>
        <w:softHyphen/>
        <w:t>ву, то есть Мес</w:t>
        <w:softHyphen/>
        <w:t>сии.</w:t>
      </w:r>
    </w:p>
    <w:p>
      <w:pPr>
        <w:pStyle w:val="Normal"/>
        <w:ind w:firstLine="284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Ии</w:t>
        <w:softHyphen/>
        <w:t>су</w:t>
        <w:softHyphen/>
        <w:t>су под</w:t>
        <w:softHyphen/>
        <w:t>ве</w:t>
        <w:softHyphen/>
        <w:t>ли ос</w:t>
        <w:softHyphen/>
        <w:t>ла, и Он, вос</w:t>
        <w:softHyphen/>
        <w:t>сев</w:t>
        <w:softHyphen/>
        <w:t>ши на не</w:t>
        <w:softHyphen/>
        <w:t>го, про</w:t>
        <w:softHyphen/>
        <w:t>дол</w:t>
        <w:softHyphen/>
        <w:t>жал путь по до</w:t>
        <w:softHyphen/>
        <w:t>ро</w:t>
        <w:softHyphen/>
        <w:t>ге, усе</w:t>
        <w:softHyphen/>
        <w:t>ян</w:t>
        <w:softHyphen/>
        <w:t>ной паль</w:t>
        <w:softHyphen/>
        <w:t>мо</w:t>
        <w:softHyphen/>
        <w:t>вы</w:t>
        <w:softHyphen/>
        <w:t>ми вет</w:t>
        <w:softHyphen/>
        <w:t>вя</w:t>
        <w:softHyphen/>
        <w:t>ми и по</w:t>
        <w:softHyphen/>
        <w:t>кры</w:t>
        <w:softHyphen/>
        <w:t>той оде</w:t>
        <w:softHyphen/>
        <w:t>ж</w:t>
        <w:softHyphen/>
        <w:t>да</w:t>
        <w:softHyphen/>
        <w:t>ми на</w:t>
        <w:softHyphen/>
        <w:t>ро</w:t>
        <w:softHyphen/>
        <w:t>да..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Style w:val="Applestylespan"/>
          <w:rFonts w:cs="Tahoma" w:ascii="Georgia" w:hAnsi="Georgia"/>
          <w:sz w:val="32"/>
          <w:szCs w:val="32"/>
        </w:rPr>
        <w:t>У ев</w:t>
        <w:softHyphen/>
        <w:t>ре</w:t>
        <w:softHyphen/>
        <w:t>ев был обы</w:t>
        <w:softHyphen/>
        <w:t>чай: ца</w:t>
        <w:softHyphen/>
        <w:t>ри и по</w:t>
        <w:softHyphen/>
        <w:t>бе</w:t>
        <w:softHyphen/>
        <w:t>ди</w:t>
        <w:softHyphen/>
        <w:t>те</w:t>
        <w:softHyphen/>
        <w:t>ли въез</w:t>
        <w:softHyphen/>
        <w:t>жа</w:t>
        <w:softHyphen/>
        <w:t>ли Ие</w:t>
        <w:softHyphen/>
        <w:t>ру</w:t>
        <w:softHyphen/>
        <w:t>са</w:t>
        <w:softHyphen/>
        <w:t>лим на ко</w:t>
        <w:softHyphen/>
        <w:t>нях или ос</w:t>
        <w:softHyphen/>
        <w:t>лах, и на</w:t>
        <w:softHyphen/>
        <w:t>род тор</w:t>
        <w:softHyphen/>
        <w:t>же</w:t>
        <w:softHyphen/>
        <w:t>ст</w:t>
        <w:softHyphen/>
        <w:t>вен</w:t>
        <w:softHyphen/>
        <w:t>ны</w:t>
        <w:softHyphen/>
        <w:t>ми кри</w:t>
        <w:softHyphen/>
        <w:t>ка</w:t>
        <w:softHyphen/>
        <w:t>ми, с паль</w:t>
        <w:softHyphen/>
        <w:t>мо</w:t>
        <w:softHyphen/>
        <w:t>вы</w:t>
        <w:softHyphen/>
        <w:t>ми вет</w:t>
        <w:softHyphen/>
        <w:t>вя</w:t>
        <w:softHyphen/>
        <w:t>ми в ру</w:t>
        <w:softHyphen/>
        <w:t>ках, встре</w:t>
        <w:softHyphen/>
        <w:t>чал их. Ис</w:t>
        <w:softHyphen/>
        <w:t>по</w:t>
        <w:softHyphen/>
        <w:t>л</w:t>
        <w:softHyphen/>
        <w:t>няя про</w:t>
        <w:softHyphen/>
        <w:t>ро</w:t>
        <w:softHyphen/>
        <w:t>че</w:t>
        <w:softHyphen/>
        <w:t>ст</w:t>
        <w:softHyphen/>
        <w:t>ва Вет</w:t>
        <w:softHyphen/>
        <w:t>хо</w:t>
        <w:softHyphen/>
        <w:t>го За</w:t>
        <w:softHyphen/>
        <w:t>ве</w:t>
        <w:softHyphen/>
        <w:t xml:space="preserve">та (см. </w:t>
      </w:r>
      <w:r>
        <w:rPr>
          <w:rStyle w:val="Applestylespan"/>
          <w:rFonts w:cs="Georgia" w:ascii="Georgia" w:hAnsi="Georgia"/>
          <w:sz w:val="32"/>
          <w:szCs w:val="32"/>
        </w:rPr>
        <w:t>Зах. 9:9</w:t>
      </w:r>
      <w:r>
        <w:rPr>
          <w:rStyle w:val="Applestylespan"/>
          <w:rFonts w:cs="Tahoma" w:ascii="Georgia" w:hAnsi="Georgia"/>
          <w:sz w:val="32"/>
          <w:szCs w:val="32"/>
        </w:rPr>
        <w:t>), Хри</w:t>
        <w:softHyphen/>
        <w:t>стос имен</w:t>
        <w:softHyphen/>
        <w:t>но та</w:t>
        <w:softHyphen/>
        <w:t>ким тор</w:t>
        <w:softHyphen/>
        <w:t>же</w:t>
        <w:softHyphen/>
        <w:t>ст</w:t>
        <w:softHyphen/>
        <w:t>вен</w:t>
        <w:softHyphen/>
        <w:t>ным об</w:t>
        <w:softHyphen/>
        <w:t>ра</w:t>
        <w:softHyphen/>
        <w:t>зом въез</w:t>
        <w:softHyphen/>
        <w:t>жал в Ие</w:t>
        <w:softHyphen/>
        <w:t>ру</w:t>
        <w:softHyphen/>
        <w:t>са</w:t>
        <w:softHyphen/>
        <w:t>лим, но не как Царь зем</w:t>
        <w:softHyphen/>
        <w:t>ной или по</w:t>
        <w:softHyphen/>
        <w:t>бе</w:t>
        <w:softHyphen/>
        <w:t>ди</w:t>
        <w:softHyphen/>
        <w:t>тель в вой</w:t>
        <w:softHyphen/>
        <w:t>не, а как Царь, Цар</w:t>
        <w:softHyphen/>
        <w:t>ст</w:t>
        <w:softHyphen/>
        <w:t>во Ко</w:t>
        <w:softHyphen/>
        <w:t>то</w:t>
        <w:softHyphen/>
        <w:t>ро</w:t>
        <w:softHyphen/>
        <w:t>го не от м</w:t>
      </w:r>
      <w:r>
        <w:rPr>
          <w:rStyle w:val="Applestylespan"/>
          <w:rFonts w:cs="Tahoma" w:ascii="Georgia" w:hAnsi="Georgia"/>
          <w:sz w:val="32"/>
          <w:szCs w:val="32"/>
          <w:lang w:val="uk-UA"/>
        </w:rPr>
        <w:t>i</w:t>
      </w:r>
      <w:r>
        <w:rPr>
          <w:rStyle w:val="Applestylespan"/>
          <w:rFonts w:cs="Tahoma" w:ascii="Georgia" w:hAnsi="Georgia"/>
          <w:sz w:val="32"/>
          <w:szCs w:val="32"/>
        </w:rPr>
        <w:softHyphen/>
        <w:t>ра се</w:t>
        <w:softHyphen/>
        <w:t>го (Ин 18:36), как По</w:t>
        <w:softHyphen/>
        <w:t>бе</w:t>
        <w:softHyphen/>
        <w:t>ди</w:t>
        <w:softHyphen/>
        <w:t>тель гре</w:t>
        <w:softHyphen/>
        <w:t>ха и смер</w:t>
        <w:softHyphen/>
        <w:t>ти. Ев</w:t>
        <w:softHyphen/>
        <w:t>рей</w:t>
        <w:softHyphen/>
        <w:t>ский на</w:t>
        <w:softHyphen/>
        <w:t>род, на</w:t>
        <w:softHyphen/>
        <w:t>хо</w:t>
        <w:softHyphen/>
        <w:t>див</w:t>
        <w:softHyphen/>
        <w:t>ший</w:t>
        <w:softHyphen/>
        <w:t>ся под рим</w:t>
        <w:softHyphen/>
        <w:t>ским игом, ожи</w:t>
        <w:softHyphen/>
        <w:t>дал Мес</w:t>
        <w:softHyphen/>
        <w:t>сию как по</w:t>
        <w:softHyphen/>
        <w:t>ли</w:t>
        <w:softHyphen/>
        <w:t>ти</w:t>
        <w:softHyphen/>
        <w:t>че</w:t>
        <w:softHyphen/>
        <w:t>с</w:t>
        <w:softHyphen/>
        <w:t>ко</w:t>
        <w:softHyphen/>
        <w:t>го ос</w:t>
        <w:softHyphen/>
        <w:t>во</w:t>
        <w:softHyphen/>
        <w:t>бо</w:t>
        <w:softHyphen/>
        <w:t>ди</w:t>
        <w:softHyphen/>
        <w:t>те</w:t>
        <w:softHyphen/>
        <w:t>ля, и всем ка</w:t>
        <w:softHyphen/>
        <w:t>за</w:t>
        <w:softHyphen/>
        <w:t>лось, что Чу</w:t>
        <w:softHyphen/>
        <w:t>до</w:t>
        <w:softHyphen/>
        <w:t>тво</w:t>
        <w:softHyphen/>
        <w:t>рец, вче</w:t>
        <w:softHyphen/>
        <w:t>ра вос</w:t>
        <w:softHyphen/>
        <w:t>кре</w:t>
        <w:softHyphen/>
        <w:t>сив</w:t>
        <w:softHyphen/>
        <w:t>ший Ла</w:t>
        <w:softHyphen/>
        <w:t>за</w:t>
        <w:softHyphen/>
        <w:t>ря и не</w:t>
        <w:softHyphen/>
        <w:t>ко</w:t>
        <w:softHyphen/>
        <w:t>г</w:t>
        <w:softHyphen/>
        <w:t>да на</w:t>
        <w:softHyphen/>
        <w:t>кор</w:t>
        <w:softHyphen/>
        <w:t>мив</w:t>
        <w:softHyphen/>
        <w:t>ший 5 ты</w:t>
        <w:softHyphen/>
        <w:t>сяч на</w:t>
        <w:softHyphen/>
        <w:t>ро</w:t>
        <w:softHyphen/>
        <w:t>да, впол</w:t>
        <w:softHyphen/>
        <w:t>не мо</w:t>
        <w:softHyphen/>
        <w:t>жет быть имен</w:t>
        <w:softHyphen/>
        <w:t>но тем зем</w:t>
        <w:softHyphen/>
        <w:t>ным во</w:t>
        <w:softHyphen/>
        <w:t>ж</w:t>
        <w:softHyphen/>
        <w:t>дем, ко</w:t>
        <w:softHyphen/>
        <w:t>то</w:t>
        <w:softHyphen/>
        <w:t>рый при</w:t>
        <w:softHyphen/>
        <w:t>ве</w:t>
        <w:softHyphen/>
        <w:t>дёт свой на</w:t>
        <w:softHyphen/>
        <w:t>род к по</w:t>
        <w:softHyphen/>
        <w:t>ли</w:t>
        <w:softHyphen/>
        <w:t>ти</w:t>
        <w:softHyphen/>
        <w:t>че</w:t>
        <w:softHyphen/>
        <w:t>с</w:t>
        <w:softHyphen/>
        <w:t>кой не</w:t>
        <w:softHyphen/>
        <w:t>за</w:t>
        <w:softHyphen/>
        <w:t>ви</w:t>
        <w:softHyphen/>
        <w:t>си</w:t>
        <w:softHyphen/>
        <w:t>мо</w:t>
        <w:softHyphen/>
        <w:t>сти и зем</w:t>
        <w:softHyphen/>
        <w:t>но</w:t>
        <w:softHyphen/>
        <w:t>му цар</w:t>
        <w:softHyphen/>
        <w:t>ст</w:t>
        <w:softHyphen/>
        <w:t>ву на</w:t>
        <w:softHyphen/>
        <w:t>сла</w:t>
        <w:softHyphen/>
        <w:t>ж</w:t>
        <w:softHyphen/>
        <w:t>де</w:t>
        <w:softHyphen/>
        <w:t>ния.</w:t>
      </w:r>
    </w:p>
    <w:p>
      <w:pPr>
        <w:pStyle w:val="Style17"/>
        <w:widowControl w:val="false"/>
        <w:spacing w:before="0" w:after="0"/>
        <w:ind w:firstLine="284"/>
        <w:jc w:val="both"/>
        <w:rPr>
          <w:rStyle w:val="Appleconvertedspace"/>
          <w:rFonts w:ascii="Georgia" w:hAnsi="Georgia" w:cs="Tahoma"/>
          <w:sz w:val="32"/>
          <w:szCs w:val="32"/>
        </w:rPr>
      </w:pPr>
      <w:r>
        <w:rPr>
          <w:rStyle w:val="Applestylespan"/>
          <w:rFonts w:cs="Tahoma" w:ascii="Georgia" w:hAnsi="Georgia"/>
          <w:sz w:val="32"/>
          <w:szCs w:val="32"/>
        </w:rPr>
        <w:t>Из на</w:t>
        <w:softHyphen/>
        <w:t>хо</w:t>
        <w:softHyphen/>
        <w:t>див</w:t>
        <w:softHyphen/>
        <w:t>ших</w:t>
        <w:softHyphen/>
        <w:t>ся то</w:t>
        <w:softHyphen/>
        <w:t>г</w:t>
        <w:softHyphen/>
        <w:t>да на ули</w:t>
        <w:softHyphen/>
        <w:t>цах Ие</w:t>
        <w:softHyphen/>
        <w:t>ру</w:t>
        <w:softHyphen/>
        <w:t>са</w:t>
        <w:softHyphen/>
        <w:t>ли</w:t>
        <w:softHyphen/>
        <w:t>ма толь</w:t>
        <w:softHyphen/>
        <w:t>ко Один Хри</w:t>
        <w:softHyphen/>
        <w:t>стос знал, что вме</w:t>
        <w:softHyphen/>
        <w:t>сто зем</w:t>
        <w:softHyphen/>
        <w:t>но</w:t>
        <w:softHyphen/>
        <w:t>го цар</w:t>
        <w:softHyphen/>
        <w:t>ст</w:t>
        <w:softHyphen/>
        <w:t>ва Он при</w:t>
        <w:softHyphen/>
        <w:t>но</w:t>
        <w:softHyphen/>
        <w:t>сит че</w:t>
        <w:softHyphen/>
        <w:t>ло</w:t>
        <w:softHyphen/>
        <w:t>ве</w:t>
        <w:softHyphen/>
        <w:t>ку Цар</w:t>
        <w:softHyphen/>
        <w:t>ст</w:t>
        <w:softHyphen/>
        <w:t>во Не</w:t>
        <w:softHyphen/>
        <w:t>бес</w:t>
        <w:softHyphen/>
        <w:t>ное, вме</w:t>
        <w:softHyphen/>
        <w:t>сто из</w:t>
        <w:softHyphen/>
        <w:t>ба</w:t>
        <w:softHyphen/>
        <w:t>в</w:t>
        <w:softHyphen/>
        <w:t>ле</w:t>
        <w:softHyphen/>
        <w:t>ния от зем</w:t>
        <w:softHyphen/>
        <w:t>но</w:t>
        <w:softHyphen/>
        <w:t>го раб</w:t>
        <w:softHyphen/>
        <w:t>ст</w:t>
        <w:softHyphen/>
        <w:t>ва Он ос</w:t>
        <w:softHyphen/>
        <w:t>во</w:t>
        <w:softHyphen/>
        <w:t>бо</w:t>
        <w:softHyphen/>
        <w:t>ж</w:t>
        <w:softHyphen/>
        <w:t>да</w:t>
        <w:softHyphen/>
        <w:t>ет че</w:t>
        <w:softHyphen/>
        <w:t>ло</w:t>
        <w:softHyphen/>
        <w:t>ве</w:t>
        <w:softHyphen/>
        <w:t>ка от раб</w:t>
        <w:softHyphen/>
        <w:t>ст</w:t>
        <w:softHyphen/>
        <w:t>ва го</w:t>
        <w:softHyphen/>
        <w:t>ра</w:t>
        <w:softHyphen/>
        <w:t>з</w:t>
        <w:softHyphen/>
        <w:t>до худ</w:t>
        <w:softHyphen/>
        <w:t>ше</w:t>
        <w:softHyphen/>
        <w:t>го – от раб</w:t>
        <w:softHyphen/>
        <w:t>ст</w:t>
        <w:softHyphen/>
        <w:t>ва гре</w:t>
        <w:softHyphen/>
        <w:t>ху. Он Один знал, что путь, усе</w:t>
        <w:softHyphen/>
        <w:t>ян</w:t>
        <w:softHyphen/>
        <w:t>ный ны</w:t>
        <w:softHyphen/>
        <w:t>не паль</w:t>
        <w:softHyphen/>
        <w:t>мо</w:t>
        <w:softHyphen/>
        <w:t>вы</w:t>
        <w:softHyphen/>
        <w:t>ми вет</w:t>
        <w:softHyphen/>
        <w:t>вя</w:t>
        <w:softHyphen/>
        <w:t>ми, ве</w:t>
        <w:softHyphen/>
        <w:t>дет к Кре</w:t>
        <w:softHyphen/>
        <w:t>сту и Гол</w:t>
        <w:softHyphen/>
        <w:t>го</w:t>
        <w:softHyphen/>
        <w:t>фе. Это цар</w:t>
        <w:softHyphen/>
        <w:t>ское про</w:t>
        <w:softHyphen/>
        <w:t>сла</w:t>
        <w:softHyphen/>
        <w:t>в</w:t>
        <w:softHyphen/>
        <w:t>ле</w:t>
        <w:softHyphen/>
        <w:t>ние Хри</w:t>
        <w:softHyphen/>
        <w:t>ста пе</w:t>
        <w:softHyphen/>
        <w:t>ред Его смер</w:t>
        <w:softHyphen/>
        <w:t>тью Цер</w:t>
        <w:softHyphen/>
        <w:t>ковь вспо</w:t>
        <w:softHyphen/>
        <w:t>ми</w:t>
        <w:softHyphen/>
        <w:t>на</w:t>
        <w:softHyphen/>
        <w:t>ет для того, чтобы показать, что стра</w:t>
        <w:softHyphen/>
        <w:t>да</w:t>
        <w:softHyphen/>
        <w:t>ния Спа</w:t>
        <w:softHyphen/>
        <w:t>си</w:t>
        <w:softHyphen/>
        <w:t>те</w:t>
        <w:softHyphen/>
        <w:t>ля бы</w:t>
        <w:softHyphen/>
        <w:t>ли воль</w:t>
        <w:softHyphen/>
        <w:t>ны</w:t>
        <w:softHyphen/>
        <w:t>ми.</w:t>
      </w:r>
    </w:p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sz w:val="32"/>
          <w:szCs w:val="32"/>
        </w:rPr>
      </w:pPr>
      <w:r>
        <w:rPr>
          <w:rStyle w:val="Applestylespan"/>
          <w:rFonts w:cs="Georgia" w:ascii="Georgia" w:hAnsi="Georgia"/>
          <w:color w:val="000000"/>
          <w:sz w:val="32"/>
          <w:szCs w:val="32"/>
        </w:rPr>
        <w:t>Гос</w:t>
        <w:softHyphen/>
        <w:t>подь знал, как не</w:t>
        <w:softHyphen/>
        <w:t>по</w:t>
        <w:softHyphen/>
        <w:t>сто</w:t>
        <w:softHyphen/>
        <w:t>я</w:t>
        <w:softHyphen/>
        <w:t>нен на</w:t>
        <w:softHyphen/>
        <w:t>род и как пе</w:t>
        <w:softHyphen/>
        <w:t>ре</w:t>
        <w:softHyphen/>
        <w:t>мен</w:t>
        <w:softHyphen/>
        <w:t>чи</w:t>
        <w:softHyphen/>
        <w:t>ва тол</w:t>
        <w:softHyphen/>
        <w:t>па. Сво</w:t>
        <w:softHyphen/>
        <w:t>им все</w:t>
        <w:softHyphen/>
        <w:t>ве</w:t>
        <w:softHyphen/>
        <w:t>де</w:t>
        <w:softHyphen/>
        <w:t>ни</w:t>
        <w:softHyphen/>
        <w:t>ем он про</w:t>
        <w:softHyphen/>
        <w:t>ви</w:t>
        <w:softHyphen/>
        <w:t>дел, что не прой</w:t>
        <w:softHyphen/>
        <w:t>дёт и не</w:t>
        <w:softHyphen/>
        <w:t>де</w:t>
        <w:softHyphen/>
        <w:t>ли, как воз</w:t>
        <w:softHyphen/>
        <w:t>гла</w:t>
        <w:softHyphen/>
        <w:t>сы «Осан</w:t>
        <w:softHyphen/>
        <w:t>на Сы</w:t>
        <w:softHyphen/>
        <w:t>ну Да</w:t>
        <w:softHyphen/>
        <w:t>ви</w:t>
        <w:softHyphen/>
        <w:t>до</w:t>
        <w:softHyphen/>
        <w:t>ву» сме</w:t>
        <w:softHyphen/>
        <w:t>нят</w:t>
        <w:softHyphen/>
        <w:t>ся во</w:t>
        <w:softHyphen/>
        <w:t>пля</w:t>
        <w:softHyphen/>
        <w:t>ми «Возь</w:t>
        <w:softHyphen/>
        <w:t>ми, возь</w:t>
        <w:softHyphen/>
        <w:t>ми, рас</w:t>
        <w:softHyphen/>
        <w:t>пни Его», и что эти ужа</w:t>
        <w:softHyphen/>
        <w:t>с</w:t>
        <w:softHyphen/>
        <w:t>ные сло</w:t>
        <w:softHyphen/>
        <w:t>ва бу</w:t>
        <w:softHyphen/>
        <w:t>дет кри</w:t>
        <w:softHyphen/>
        <w:t>чать тот са</w:t>
        <w:softHyphen/>
        <w:t>мый на</w:t>
        <w:softHyphen/>
        <w:t>род, ко</w:t>
        <w:softHyphen/>
        <w:t>то</w:t>
        <w:softHyphen/>
        <w:t>рый толь</w:t>
        <w:softHyphen/>
        <w:t>ко что вос</w:t>
        <w:softHyphen/>
        <w:t>тор</w:t>
        <w:softHyphen/>
        <w:t>жен</w:t>
        <w:softHyphen/>
        <w:t>но встре</w:t>
        <w:softHyphen/>
        <w:t>чал Его. Это на</w:t>
        <w:softHyphen/>
        <w:t>по</w:t>
        <w:softHyphen/>
        <w:t>л</w:t>
        <w:softHyphen/>
        <w:t>ни</w:t>
        <w:softHyphen/>
        <w:t>ло глу</w:t>
        <w:softHyphen/>
        <w:t>бо</w:t>
        <w:softHyphen/>
        <w:t>кой скор</w:t>
        <w:softHyphen/>
        <w:t>бью Его Свя</w:t>
        <w:softHyphen/>
        <w:t>тей</w:t>
        <w:softHyphen/>
        <w:t>шую Ду</w:t>
        <w:softHyphen/>
        <w:t>шу. Од</w:t>
        <w:softHyphen/>
        <w:t>но бы</w:t>
        <w:softHyphen/>
        <w:t>ло уте</w:t>
        <w:softHyphen/>
        <w:t>ши</w:t>
        <w:softHyphen/>
        <w:t>тель</w:t>
        <w:softHyphen/>
        <w:t>но и ра</w:t>
        <w:softHyphen/>
        <w:t>до</w:t>
        <w:softHyphen/>
        <w:t>ст</w:t>
        <w:softHyphen/>
        <w:t>но для Спа</w:t>
        <w:softHyphen/>
        <w:t>си</w:t>
        <w:softHyphen/>
        <w:t>те</w:t>
        <w:softHyphen/>
        <w:t>ля при Его вхо</w:t>
        <w:softHyphen/>
        <w:t>де в храм: это – чи</w:t>
        <w:softHyphen/>
        <w:t>с</w:t>
        <w:softHyphen/>
        <w:t>тые дет</w:t>
        <w:softHyphen/>
        <w:t>ские го</w:t>
        <w:softHyphen/>
        <w:t>ло</w:t>
        <w:softHyphen/>
        <w:t>са, от чи</w:t>
        <w:softHyphen/>
        <w:t>с</w:t>
        <w:softHyphen/>
        <w:t>той ду</w:t>
        <w:softHyphen/>
        <w:t>ши и чи</w:t>
        <w:softHyphen/>
        <w:t>с</w:t>
        <w:softHyphen/>
        <w:t>то</w:t>
        <w:softHyphen/>
        <w:t>го серд</w:t>
        <w:softHyphen/>
        <w:t>ца вос</w:t>
        <w:softHyphen/>
        <w:t>кли</w:t>
        <w:softHyphen/>
        <w:t>цав</w:t>
        <w:softHyphen/>
        <w:t>шие Ему: «Осан</w:t>
        <w:softHyphen/>
        <w:t>на Сы</w:t>
        <w:softHyphen/>
        <w:t>ну Да</w:t>
        <w:softHyphen/>
        <w:t>ви</w:t>
        <w:softHyphen/>
        <w:t>до</w:t>
        <w:softHyphen/>
        <w:t>ву». Вот это</w:t>
        <w:softHyphen/>
        <w:t>му ра</w:t>
        <w:softHyphen/>
        <w:t>до</w:t>
        <w:softHyphen/>
        <w:t>вал</w:t>
        <w:softHyphen/>
        <w:t>ся Гос</w:t>
        <w:softHyphen/>
        <w:t>подь, ибо это был чи</w:t>
        <w:softHyphen/>
        <w:t>с</w:t>
        <w:softHyphen/>
        <w:t>тый дет</w:t>
        <w:softHyphen/>
        <w:t>ский вос</w:t>
        <w:softHyphen/>
        <w:t>торг, и де</w:t>
        <w:softHyphen/>
        <w:t>ти – как де</w:t>
        <w:softHyphen/>
        <w:t>ти, от все</w:t>
        <w:softHyphen/>
        <w:t>го серд</w:t>
        <w:softHyphen/>
        <w:t>ца — ра</w:t>
        <w:softHyphen/>
        <w:t>до</w:t>
        <w:softHyphen/>
        <w:t>ва</w:t>
        <w:softHyphen/>
        <w:t>лись и тор</w:t>
        <w:softHyphen/>
        <w:t>же</w:t>
        <w:softHyphen/>
        <w:t>ст</w:t>
        <w:softHyphen/>
        <w:t>во</w:t>
        <w:softHyphen/>
        <w:t>ва</w:t>
        <w:softHyphen/>
        <w:t>ли, не по</w:t>
        <w:softHyphen/>
        <w:t>ни</w:t>
        <w:softHyphen/>
        <w:t>мая, как дол</w:t>
        <w:softHyphen/>
        <w:t>ж</w:t>
        <w:softHyphen/>
        <w:t>но, все</w:t>
        <w:softHyphen/>
        <w:t>го про</w:t>
        <w:softHyphen/>
        <w:t>ис</w:t>
        <w:softHyphen/>
        <w:t>хо</w:t>
        <w:softHyphen/>
        <w:t>дя</w:t>
        <w:softHyphen/>
        <w:t>ще</w:t>
        <w:softHyphen/>
        <w:t>го, но не</w:t>
        <w:softHyphen/>
        <w:t>по</w:t>
        <w:softHyphen/>
        <w:t>сред</w:t>
        <w:softHyphen/>
        <w:t>ст</w:t>
        <w:softHyphen/>
        <w:t>вен</w:t>
        <w:softHyphen/>
        <w:t>но вы</w:t>
        <w:softHyphen/>
        <w:t>ра</w:t>
        <w:softHyphen/>
        <w:t>жая Ему свои вос</w:t>
        <w:softHyphen/>
        <w:t>торг и лю</w:t>
        <w:softHyphen/>
        <w:t>бовь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По</w:t>
        <w:softHyphen/>
        <w:t>доб</w:t>
        <w:softHyphen/>
        <w:t>но се</w:t>
        <w:softHyphen/>
        <w:t>му и мы в этот ве</w:t>
        <w:softHyphen/>
        <w:t>ли</w:t>
        <w:softHyphen/>
        <w:t>кий празд</w:t>
        <w:softHyphen/>
        <w:t>ник дер</w:t>
        <w:softHyphen/>
        <w:t>жим в ру</w:t>
        <w:softHyphen/>
        <w:t>ках вер</w:t>
        <w:softHyphen/>
        <w:t>бы – «ва</w:t>
        <w:softHyphen/>
        <w:t>ии» – с воз</w:t>
        <w:softHyphen/>
        <w:t>жён</w:t>
        <w:softHyphen/>
        <w:t>ны</w:t>
        <w:softHyphen/>
        <w:t>ми све</w:t>
        <w:softHyphen/>
        <w:t>ча</w:t>
        <w:softHyphen/>
        <w:t>ми – «зна</w:t>
        <w:softHyphen/>
        <w:t>ме</w:t>
        <w:softHyphen/>
        <w:t>ние по</w:t>
        <w:softHyphen/>
        <w:t>бе</w:t>
        <w:softHyphen/>
        <w:t>ды», и взы</w:t>
        <w:softHyphen/>
        <w:t>ва</w:t>
        <w:softHyphen/>
        <w:t>ем Гос</w:t>
        <w:softHyphen/>
        <w:t>по</w:t>
        <w:softHyphen/>
        <w:t>ду как По</w:t>
        <w:softHyphen/>
        <w:t>бе</w:t>
        <w:softHyphen/>
        <w:t>ди</w:t>
        <w:softHyphen/>
        <w:t>те</w:t>
        <w:softHyphen/>
        <w:t>лю ада и смер</w:t>
        <w:softHyphen/>
        <w:t>ти: «Осан</w:t>
        <w:softHyphen/>
        <w:t>на, Бог Гос</w:t>
        <w:softHyphen/>
        <w:t>подь, и яви</w:t>
        <w:softHyphen/>
        <w:t>ся нам».</w:t>
      </w:r>
    </w:p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32"/>
          <w:szCs w:val="32"/>
        </w:rPr>
        <w:t>От обы</w:t>
        <w:softHyphen/>
        <w:t>чая упо</w:t>
        <w:softHyphen/>
        <w:t>т</w:t>
        <w:softHyphen/>
        <w:t>реб</w:t>
        <w:softHyphen/>
        <w:t>лять в этот празд</w:t>
        <w:softHyphen/>
        <w:t>ник ва</w:t>
        <w:softHyphen/>
        <w:t>ии (паль</w:t>
        <w:softHyphen/>
        <w:t>мо</w:t>
        <w:softHyphen/>
        <w:t>вые вет</w:t>
        <w:softHyphen/>
        <w:t>ки) он и на</w:t>
        <w:softHyphen/>
        <w:t>зы</w:t>
        <w:softHyphen/>
        <w:t>ва</w:t>
        <w:softHyphen/>
        <w:t>ет</w:t>
        <w:softHyphen/>
        <w:t>ся «Не</w:t>
        <w:softHyphen/>
        <w:t>де</w:t>
        <w:softHyphen/>
        <w:t>лею Ва</w:t>
        <w:softHyphen/>
        <w:t>ий», а в про</w:t>
        <w:softHyphen/>
        <w:t>с</w:t>
        <w:softHyphen/>
        <w:t>то</w:t>
        <w:softHyphen/>
        <w:t>ре</w:t>
        <w:softHyphen/>
        <w:t>чии – «Верб</w:t>
        <w:softHyphen/>
        <w:t>ным Вос</w:t>
        <w:softHyphen/>
        <w:t>кре</w:t>
        <w:softHyphen/>
        <w:t>сень</w:t>
        <w:softHyphen/>
        <w:t>ем» по за</w:t>
        <w:softHyphen/>
        <w:t>ме</w:t>
        <w:softHyphen/>
        <w:t>не у нас ва</w:t>
        <w:softHyphen/>
        <w:t>ий вер</w:t>
        <w:softHyphen/>
        <w:t>бою, как ра</w:t>
        <w:softHyphen/>
        <w:t>нее дру</w:t>
        <w:softHyphen/>
        <w:t>гих дре</w:t>
        <w:softHyphen/>
        <w:t>ве</w:t>
        <w:softHyphen/>
        <w:t>с</w:t>
        <w:softHyphen/>
        <w:t>ных вет</w:t>
        <w:softHyphen/>
        <w:t>вей да</w:t>
        <w:softHyphen/>
        <w:t>ю</w:t>
        <w:softHyphen/>
        <w:t>щей по</w:t>
        <w:softHyphen/>
        <w:t>ч</w:t>
        <w:softHyphen/>
        <w:t>ку.</w:t>
      </w:r>
      <w:r>
        <w:br w:type="page"/>
      </w:r>
    </w:p>
    <w:p>
      <w:pPr>
        <w:pStyle w:val="Style15"/>
        <w:spacing w:before="0" w:after="0"/>
        <w:ind w:right="0" w:firstLine="284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Style15"/>
        <w:spacing w:before="0" w:after="0"/>
        <w:ind w:right="0" w:firstLine="284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ВЕ</w:t>
        <w:softHyphen/>
        <w:t>ЛИ</w:t>
        <w:softHyphen/>
        <w:t>КАЯ ВЕ</w:t>
        <w:softHyphen/>
        <w:t>ЧЕР</w:t>
        <w:softHyphen/>
        <w:t>НЯ</w:t>
      </w:r>
    </w:p>
    <w:p>
      <w:pPr>
        <w:pStyle w:val="Normal"/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От</w:t>
        <w:softHyphen/>
        <w:t>вер</w:t>
        <w:softHyphen/>
        <w:t>за</w:t>
        <w:softHyphen/>
        <w:t>ют</w:t>
        <w:softHyphen/>
        <w:t>ся</w:t>
      </w:r>
      <w:r>
        <w:rPr>
          <w:rFonts w:cs="Times New Roman" w:ascii="Georgia" w:hAnsi="Georgia"/>
          <w:sz w:val="28"/>
          <w:szCs w:val="28"/>
        </w:rPr>
        <w:t xml:space="preserve"> Цар</w:t>
        <w:softHyphen/>
        <w:t>ские вра</w:t>
        <w:softHyphen/>
        <w:t>та.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" w:ascii="Georgia" w:hAnsi="Georgia"/>
          <w:sz w:val="28"/>
          <w:szCs w:val="28"/>
        </w:rPr>
        <w:t xml:space="preserve"> ал</w:t>
        <w:softHyphen/>
        <w:t>та</w:t>
        <w:softHyphen/>
        <w:t>ря.</w:t>
      </w:r>
    </w:p>
    <w:p>
      <w:pPr>
        <w:pStyle w:val="Normal"/>
        <w:jc w:val="both"/>
        <w:rPr>
          <w:rFonts w:ascii="Irmologion Ucs" w:hAnsi="Irmologion Ucs" w:cs="Irmologion Ucs"/>
          <w:kern w:val="2"/>
          <w:sz w:val="32"/>
          <w:szCs w:val="32"/>
        </w:rPr>
      </w:pPr>
      <w:r>
        <w:rPr>
          <w:rFonts w:cs="Times New Roman" w:ascii="Georgia" w:hAnsi="Georgia"/>
          <w:sz w:val="28"/>
          <w:szCs w:val="28"/>
        </w:rPr>
        <w:t>Ди</w:t>
        <w:softHyphen/>
        <w:t>а</w:t>
        <w:softHyphen/>
        <w:t xml:space="preserve">кон: </w:t>
      </w:r>
      <w:r>
        <w:rPr>
          <w:rFonts w:cs="Irmologion Ucs" w:ascii="Triodion Ucs;Irmologion Ucs" w:hAnsi="Triodion Ucs;Irmologion Ucs"/>
          <w:kern w:val="2"/>
          <w:sz w:val="32"/>
          <w:szCs w:val="32"/>
        </w:rPr>
        <w:t>Востaните! ГDи бlгослови2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Слaва с™ёй, и3 є3диносyщнэй, и3 жи</w:t>
              <w:softHyphen/>
              <w:t>во</w:t>
              <w:softHyphen/>
              <w:t>тво</w:t>
              <w:softHyphen/>
              <w:t>рsщей, и3 не</w:t>
              <w:softHyphen/>
              <w:t>раз</w:t>
              <w:softHyphen/>
              <w:t>дёль</w:t>
              <w:softHyphen/>
              <w:t>нэй трbцэ, все</w:t>
              <w:softHyphen/>
              <w:t>гдA, нhнэ и3 при1снw, и3 во вё</w:t>
              <w:softHyphen/>
              <w:t>ки вэ</w:t>
              <w:softHyphen/>
              <w:t>кHв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Сла</w:t>
              <w:softHyphen/>
              <w:t>ва Свя</w:t>
              <w:softHyphen/>
              <w:t>той, име</w:t>
              <w:softHyphen/>
              <w:t>ю</w:t>
              <w:softHyphen/>
              <w:t>щей еди</w:t>
              <w:softHyphen/>
              <w:t>ную сущ</w:t>
              <w:softHyphen/>
              <w:t>ность, яв</w:t>
              <w:softHyphen/>
              <w:t>ля</w:t>
              <w:softHyphen/>
              <w:t>ю</w:t>
              <w:softHyphen/>
              <w:t>щей</w:t>
              <w:softHyphen/>
              <w:t>ся на</w:t>
              <w:softHyphen/>
              <w:t>ча</w:t>
              <w:softHyphen/>
              <w:t>лом всей жиз</w:t>
              <w:softHyphen/>
              <w:t>ни, и не</w:t>
              <w:softHyphen/>
              <w:t>раз</w:t>
              <w:softHyphen/>
              <w:t>де</w:t>
              <w:softHyphen/>
              <w:t>ли</w:t>
              <w:softHyphen/>
              <w:t>мой Тро</w:t>
              <w:softHyphen/>
              <w:t>и</w:t>
              <w:softHyphen/>
              <w:t>це, постоянно: и сей</w:t>
              <w:softHyphen/>
              <w:t>час, и все</w:t>
              <w:softHyphen/>
              <w:t>гда*, и в ве</w:t>
              <w:softHyphen/>
              <w:t>ч</w:t>
              <w:softHyphen/>
              <w:t>но</w:t>
              <w:softHyphen/>
              <w:t>сти*.</w:t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i/>
          <w:iCs/>
          <w:sz w:val="32"/>
          <w:szCs w:val="32"/>
        </w:rPr>
        <w:t>*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Все</w:t>
        <w:softHyphen/>
        <w:t>гда</w:t>
      </w:r>
      <w:r>
        <w:rPr>
          <w:rFonts w:cs="Georgia" w:ascii="Georgia" w:hAnsi="Georgia"/>
          <w:i/>
          <w:iCs/>
          <w:sz w:val="32"/>
          <w:szCs w:val="32"/>
        </w:rPr>
        <w:t xml:space="preserve"> – до окон</w:t>
        <w:softHyphen/>
        <w:t>ча</w:t>
        <w:softHyphen/>
        <w:t>ния на</w:t>
        <w:softHyphen/>
        <w:t>ше</w:t>
        <w:softHyphen/>
        <w:t>го м</w:t>
      </w:r>
      <w:r>
        <w:rPr>
          <w:rFonts w:cs="Georgia" w:ascii="Georgia" w:hAnsi="Georgia"/>
          <w:i/>
          <w:iCs/>
          <w:sz w:val="32"/>
          <w:szCs w:val="32"/>
          <w:lang w:val="uk-UA"/>
        </w:rPr>
        <w:t>i</w:t>
      </w:r>
      <w:r>
        <w:rPr>
          <w:rFonts w:cs="Georgia" w:ascii="Georgia" w:hAnsi="Georgia"/>
          <w:i/>
          <w:iCs/>
          <w:sz w:val="32"/>
          <w:szCs w:val="32"/>
        </w:rPr>
        <w:softHyphen/>
        <w:t>ра, в ко</w:t>
        <w:softHyphen/>
        <w:t>то</w:t>
        <w:softHyphen/>
        <w:t>ром дей</w:t>
        <w:softHyphen/>
        <w:t>ст</w:t>
        <w:softHyphen/>
        <w:t>ву</w:t>
        <w:softHyphen/>
        <w:t>ет от</w:t>
        <w:softHyphen/>
        <w:t>счёт вре</w:t>
        <w:softHyphen/>
        <w:t>ме</w:t>
        <w:softHyphen/>
        <w:t>ни, дан</w:t>
        <w:softHyphen/>
        <w:t>ный нам как на</w:t>
        <w:softHyphen/>
        <w:t>по</w:t>
        <w:softHyphen/>
        <w:t>ми</w:t>
        <w:softHyphen/>
        <w:t>на</w:t>
        <w:softHyphen/>
        <w:t>ние о при</w:t>
        <w:softHyphen/>
        <w:t>бли</w:t>
        <w:softHyphen/>
        <w:t>жа</w:t>
        <w:softHyphen/>
        <w:t>ю</w:t>
        <w:softHyphen/>
        <w:t>щем</w:t>
        <w:softHyphen/>
        <w:t>ся Страш</w:t>
        <w:softHyphen/>
        <w:t>ном Су</w:t>
        <w:softHyphen/>
        <w:t xml:space="preserve">де;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в ве</w:t>
        <w:softHyphen/>
        <w:t>ч</w:t>
        <w:softHyphen/>
        <w:t>но</w:t>
        <w:softHyphen/>
        <w:t>сти</w:t>
      </w:r>
      <w:r>
        <w:rPr>
          <w:rFonts w:cs="Georgia" w:ascii="Georgia" w:hAnsi="Georgia"/>
          <w:i/>
          <w:iCs/>
          <w:sz w:val="32"/>
          <w:szCs w:val="32"/>
        </w:rPr>
        <w:t xml:space="preserve"> – ко</w:t>
        <w:softHyphen/>
        <w:t>г</w:t>
        <w:softHyphen/>
        <w:t>да за</w:t>
        <w:softHyphen/>
        <w:t>кон</w:t>
        <w:softHyphen/>
        <w:t>чит</w:t>
        <w:softHyphen/>
        <w:t>ся наш м</w:t>
      </w:r>
      <w:r>
        <w:rPr>
          <w:rFonts w:cs="Georgia" w:ascii="Georgia" w:hAnsi="Georgia"/>
          <w:i/>
          <w:iCs/>
          <w:sz w:val="32"/>
          <w:szCs w:val="32"/>
          <w:lang w:val="uk-UA"/>
        </w:rPr>
        <w:t>i</w:t>
      </w:r>
      <w:r>
        <w:rPr>
          <w:rFonts w:cs="Georgia" w:ascii="Georgia" w:hAnsi="Georgia"/>
          <w:i/>
          <w:iCs/>
          <w:sz w:val="32"/>
          <w:szCs w:val="32"/>
        </w:rPr>
        <w:t>р** и на</w:t>
        <w:softHyphen/>
        <w:t>сту</w:t>
        <w:softHyphen/>
        <w:t>пит но</w:t>
        <w:softHyphen/>
        <w:t>вый, не име</w:t>
        <w:softHyphen/>
        <w:t>ю</w:t>
        <w:softHyphen/>
        <w:t>щий вре</w:t>
        <w:softHyphen/>
        <w:t>ме</w:t>
        <w:softHyphen/>
        <w:t>ни, а сле</w:t>
        <w:softHyphen/>
        <w:t>до</w:t>
        <w:softHyphen/>
        <w:t>ва</w:t>
        <w:softHyphen/>
        <w:t>тель</w:t>
        <w:softHyphen/>
        <w:t>но, и кон</w:t>
        <w:softHyphen/>
        <w:t>ца.</w:t>
      </w:r>
    </w:p>
    <w:p>
      <w:pPr>
        <w:pStyle w:val="Normal"/>
        <w:jc w:val="both"/>
        <w:rPr>
          <w:rFonts w:ascii="Georgia" w:hAnsi="Georgia" w:eastAsia="Courier New" w:cs="Georgia"/>
          <w:i/>
          <w:i/>
          <w:iCs/>
          <w:sz w:val="32"/>
          <w:szCs w:val="32"/>
        </w:rPr>
      </w:pPr>
      <w:r>
        <w:rPr>
          <w:rFonts w:cs="Times New Roman" w:ascii="Georgia" w:hAnsi="Georgia"/>
          <w:i/>
          <w:sz w:val="32"/>
          <w:szCs w:val="32"/>
          <w:lang w:val="uk-UA"/>
        </w:rPr>
        <w:t>**</w:t>
      </w:r>
      <w:r>
        <w:rPr>
          <w:rFonts w:cs="Times New Roman" w:ascii="Georgia" w:hAnsi="Georgia"/>
          <w:i/>
          <w:sz w:val="32"/>
          <w:szCs w:val="32"/>
        </w:rPr>
        <w:t>Для то</w:t>
        <w:softHyphen/>
        <w:t>го, что</w:t>
        <w:softHyphen/>
        <w:t>бы раз</w:t>
        <w:softHyphen/>
        <w:t>ли</w:t>
        <w:softHyphen/>
        <w:t>чать «мир» как «по</w:t>
        <w:softHyphen/>
        <w:t>кой, спо</w:t>
        <w:softHyphen/>
        <w:t>кой</w:t>
        <w:softHyphen/>
        <w:t>ст</w:t>
        <w:softHyphen/>
        <w:t>вие» и «мир» как «все</w:t>
        <w:softHyphen/>
        <w:t>лен</w:t>
        <w:softHyphen/>
        <w:t>ную, Зе</w:t>
        <w:softHyphen/>
        <w:t>м</w:t>
        <w:softHyphen/>
        <w:t>лю, сре</w:t>
        <w:softHyphen/>
        <w:t>ду оби</w:t>
        <w:softHyphen/>
        <w:t>та</w:t>
        <w:softHyphen/>
        <w:t>ния» в бо</w:t>
        <w:softHyphen/>
        <w:t>го</w:t>
        <w:softHyphen/>
        <w:t>слов</w:t>
        <w:softHyphen/>
        <w:t>ской на</w:t>
        <w:softHyphen/>
        <w:t>у</w:t>
        <w:softHyphen/>
        <w:t>ке при</w:t>
        <w:softHyphen/>
        <w:t>ня</w:t>
        <w:softHyphen/>
        <w:t>то это сло</w:t>
        <w:softHyphen/>
        <w:t>во во вто</w:t>
        <w:softHyphen/>
        <w:t>ром зна</w:t>
        <w:softHyphen/>
        <w:t>че</w:t>
        <w:softHyphen/>
        <w:t>нии пи</w:t>
        <w:softHyphen/>
        <w:t>сать че</w:t>
        <w:softHyphen/>
        <w:t xml:space="preserve">рез </w:t>
      </w:r>
      <w:r>
        <w:rPr>
          <w:rFonts w:cs="Times New Roman" w:ascii="Georgia" w:hAnsi="Georgia"/>
          <w:i/>
          <w:sz w:val="32"/>
          <w:szCs w:val="32"/>
          <w:lang w:val="uk-UA"/>
        </w:rPr>
        <w:t>i</w:t>
      </w:r>
      <w:r>
        <w:rPr>
          <w:rFonts w:cs="Times New Roman" w:ascii="Georgia" w:hAnsi="Georgia"/>
          <w:i/>
          <w:sz w:val="32"/>
          <w:szCs w:val="32"/>
        </w:rPr>
        <w:t>-«де</w:t>
        <w:softHyphen/>
        <w:t>ся</w:t>
        <w:softHyphen/>
        <w:t>ти</w:t>
        <w:softHyphen/>
        <w:t>ри</w:t>
        <w:softHyphen/>
        <w:t>ч</w:t>
        <w:softHyphen/>
        <w:t>ное», «и с то</w:t>
        <w:softHyphen/>
        <w:t>ч</w:t>
        <w:softHyphen/>
        <w:t>кой». Оно на</w:t>
        <w:softHyphen/>
        <w:t>зва</w:t>
        <w:softHyphen/>
        <w:t>но так по</w:t>
        <w:softHyphen/>
        <w:t>то</w:t>
        <w:softHyphen/>
        <w:t>му, что в цер</w:t>
        <w:softHyphen/>
        <w:t>ков</w:t>
        <w:softHyphen/>
        <w:t>но-сла</w:t>
        <w:softHyphen/>
        <w:t>вян</w:t>
        <w:softHyphen/>
        <w:t>ском язы</w:t>
        <w:softHyphen/>
        <w:t>ке яв</w:t>
        <w:softHyphen/>
        <w:t>ля</w:t>
        <w:softHyphen/>
        <w:t>ет</w:t>
        <w:softHyphen/>
        <w:t>ся ещё и циф</w:t>
        <w:softHyphen/>
        <w:t>рой «10».</w:t>
      </w:r>
    </w:p>
    <w:p>
      <w:pPr>
        <w:pStyle w:val="Normal"/>
        <w:rPr/>
      </w:pPr>
      <w:r>
        <w:rPr/>
        <w:t>Хор отвечае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42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Ґми1нь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Ис</w:t>
              <w:softHyphen/>
              <w:t>тин</w:t>
              <w:softHyphen/>
              <w:t>но. (Да бу</w:t>
              <w:softHyphen/>
              <w:t>дет так).</w:t>
            </w:r>
          </w:p>
        </w:tc>
      </w:tr>
      <w:tr>
        <w:trPr>
          <w:trHeight w:val="912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Пріиди1те, по</w:t>
              <w:softHyphen/>
              <w:t>кло</w:t>
              <w:softHyphen/>
              <w:t>ни1мсz цReви нaшему бGу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28"/>
                <w:szCs w:val="28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* Ца</w:t>
              <w:softHyphen/>
              <w:t>рю на</w:t>
              <w:softHyphen/>
              <w:t>ше</w:t>
              <w:softHyphen/>
              <w:t>му, Бо</w:t>
              <w:softHyphen/>
              <w:t>гу.</w:t>
            </w:r>
          </w:p>
        </w:tc>
      </w:tr>
      <w:tr>
        <w:trPr>
          <w:trHeight w:val="701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*При</w:t>
              <w:softHyphen/>
              <w:t>зы</w:t>
              <w:softHyphen/>
              <w:t>вая к по</w:t>
              <w:softHyphen/>
              <w:t>кло</w:t>
              <w:softHyphen/>
              <w:t>не</w:t>
              <w:softHyphen/>
              <w:t>нию Гос</w:t>
              <w:softHyphen/>
              <w:t>по</w:t>
              <w:softHyphen/>
              <w:t>ду Ии</w:t>
              <w:softHyphen/>
              <w:t>су</w:t>
              <w:softHyphen/>
              <w:t>су Хри</w:t>
              <w:softHyphen/>
              <w:t>сту как Ца</w:t>
              <w:softHyphen/>
              <w:t>рю — Со</w:t>
              <w:softHyphen/>
              <w:t>з</w:t>
              <w:softHyphen/>
              <w:t>да</w:t>
              <w:softHyphen/>
              <w:t>те</w:t>
              <w:softHyphen/>
              <w:t>лю и Вла</w:t>
              <w:softHyphen/>
              <w:t>ды</w:t>
              <w:softHyphen/>
              <w:t>ке мiра ви</w:t>
              <w:softHyphen/>
              <w:t>ди</w:t>
              <w:softHyphen/>
              <w:t>мо</w:t>
              <w:softHyphen/>
              <w:t>го и не</w:t>
              <w:softHyphen/>
              <w:t>ви</w:t>
              <w:softHyphen/>
              <w:t>ди</w:t>
              <w:softHyphen/>
              <w:t>мо</w:t>
              <w:softHyphen/>
              <w:t>го (Ин 1:3; Откр. 1:5).</w:t>
            </w:r>
          </w:p>
        </w:tc>
      </w:tr>
      <w:tr>
        <w:trPr>
          <w:trHeight w:val="1127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Пріиди1те, по</w:t>
              <w:softHyphen/>
              <w:t>кло</w:t>
              <w:softHyphen/>
              <w:t>ни1мсz и3 при</w:t>
              <w:softHyphen/>
              <w:t>па</w:t>
              <w:softHyphen/>
              <w:t>дeмъ хrтY, цReви нaшему бGу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28"/>
                <w:szCs w:val="28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 и по</w:t>
              <w:softHyphen/>
              <w:t>верг</w:t>
              <w:softHyphen/>
              <w:t>нем</w:t>
              <w:softHyphen/>
              <w:t>ся на зе</w:t>
              <w:softHyphen/>
              <w:t>м</w:t>
              <w:softHyphen/>
              <w:t>лю перед Ца</w:t>
              <w:softHyphen/>
              <w:t>рём Хри</w:t>
              <w:softHyphen/>
              <w:t>стом, на</w:t>
              <w:softHyphen/>
              <w:t>шим Бо</w:t>
              <w:softHyphen/>
              <w:t>гом.</w:t>
            </w:r>
          </w:p>
        </w:tc>
      </w:tr>
      <w:tr>
        <w:trPr>
          <w:trHeight w:val="1201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Пріиди1те, по</w:t>
              <w:softHyphen/>
              <w:t>кло</w:t>
              <w:softHyphen/>
              <w:t>ни1мсz и3 припа</w:t>
              <w:softHyphen/>
              <w:t>дeмъ са</w:t>
              <w:softHyphen/>
              <w:t>момY хrтY, цReви и3 бGу нaшему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1"/>
                <w:szCs w:val="31"/>
              </w:rPr>
            </w:pPr>
            <w:r>
              <w:rPr>
                <w:rFonts w:cs="Georgia" w:ascii="Georgia" w:hAnsi="Georgia"/>
                <w:sz w:val="31"/>
                <w:szCs w:val="31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 и по</w:t>
              <w:softHyphen/>
              <w:t>верг</w:t>
              <w:softHyphen/>
              <w:t>нем</w:t>
              <w:softHyphen/>
              <w:t>ся на зе</w:t>
              <w:softHyphen/>
              <w:t>м</w:t>
              <w:softHyphen/>
              <w:t>лю пе</w:t>
              <w:softHyphen/>
              <w:t>ред  са</w:t>
              <w:softHyphen/>
              <w:t>мим Хри</w:t>
              <w:softHyphen/>
              <w:t>стом, Ца</w:t>
              <w:softHyphen/>
              <w:t>рём и Бо</w:t>
              <w:softHyphen/>
              <w:t>гом на</w:t>
              <w:softHyphen/>
              <w:t>шим.</w:t>
            </w:r>
          </w:p>
        </w:tc>
      </w:tr>
      <w:tr>
        <w:trPr>
          <w:trHeight w:val="876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Пріиди1те, по</w:t>
              <w:softHyphen/>
              <w:t>кло</w:t>
              <w:softHyphen/>
              <w:t>ни1мсz и3 припа</w:t>
              <w:softHyphen/>
              <w:t>дeмъ къ НемY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1"/>
                <w:szCs w:val="31"/>
              </w:rPr>
            </w:pPr>
            <w:r>
              <w:rPr>
                <w:rFonts w:cs="Georgia" w:ascii="Georgia" w:hAnsi="Georgia"/>
                <w:sz w:val="31"/>
                <w:szCs w:val="31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 и по</w:t>
              <w:softHyphen/>
              <w:t>верг</w:t>
              <w:softHyphen/>
              <w:t>нем</w:t>
              <w:softHyphen/>
              <w:t>ся на зе</w:t>
              <w:softHyphen/>
              <w:t>м</w:t>
              <w:softHyphen/>
              <w:t>лю пе</w:t>
              <w:softHyphen/>
              <w:t>ред Ним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" w:ascii="Georgia" w:hAnsi="Georgia"/>
          <w:sz w:val="28"/>
          <w:szCs w:val="28"/>
        </w:rPr>
        <w:t xml:space="preserve"> все</w:t>
        <w:softHyphen/>
        <w:t>го хра</w:t>
        <w:softHyphen/>
        <w:t>ма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 xml:space="preserve">Хор </w:t>
      </w:r>
      <w:r>
        <w:rPr>
          <w:rFonts w:cs="Times New Roman" w:ascii="Georgia" w:hAnsi="Georgia"/>
          <w:b/>
          <w:sz w:val="28"/>
          <w:szCs w:val="28"/>
        </w:rPr>
        <w:t>по</w:t>
        <w:softHyphen/>
        <w:t>ёт</w:t>
      </w:r>
      <w:r>
        <w:rPr>
          <w:rFonts w:cs="Times New Roman" w:ascii="Georgia" w:hAnsi="Georgia"/>
          <w:sz w:val="28"/>
          <w:szCs w:val="28"/>
        </w:rPr>
        <w:t xml:space="preserve"> из</w:t>
        <w:softHyphen/>
        <w:t>бран</w:t>
        <w:softHyphen/>
        <w:t>ные сти</w:t>
        <w:softHyphen/>
        <w:t>хи из 103 (</w:t>
      </w:r>
      <w:r>
        <w:rPr>
          <w:rFonts w:cs="Times New Roman" w:ascii="Georgia" w:hAnsi="Georgia"/>
          <w:b/>
          <w:sz w:val="28"/>
          <w:szCs w:val="28"/>
        </w:rPr>
        <w:t>Пред</w:t>
        <w:softHyphen/>
        <w:t>на</w:t>
        <w:softHyphen/>
        <w:t>чи</w:t>
        <w:softHyphen/>
        <w:t>на</w:t>
        <w:softHyphen/>
        <w:t>тель</w:t>
        <w:softHyphen/>
        <w:t>но</w:t>
        <w:softHyphen/>
        <w:t>го</w:t>
      </w:r>
      <w:r>
        <w:rPr/>
        <w:t>) псал</w:t>
        <w:softHyphen/>
        <w:t>ма. Ос</w:t>
        <w:softHyphen/>
        <w:t>таль</w:t>
        <w:softHyphen/>
        <w:t>ные сти</w:t>
        <w:softHyphen/>
        <w:t>хи чи</w:t>
        <w:softHyphen/>
        <w:t>та</w:t>
        <w:softHyphen/>
        <w:t>ет чтец.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Благослови2, душE моS, гDа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Про</w:t>
              <w:softHyphen/>
              <w:t>славь, ду</w:t>
              <w:softHyphen/>
              <w:t>ша моя, Гос</w:t>
              <w:softHyphen/>
              <w:t>по</w:t>
              <w:softHyphen/>
              <w:t>да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Бlгословeнъ є3си2 гDи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Ты, Гос</w:t>
              <w:softHyphen/>
              <w:t>подь, бла</w:t>
              <w:softHyphen/>
              <w:t>го</w:t>
              <w:softHyphen/>
              <w:t>сло</w:t>
              <w:softHyphen/>
              <w:t>вен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ГDи б9е м0й, воз</w:t>
              <w:softHyphen/>
              <w:t>ве</w:t>
              <w:softHyphen/>
              <w:t>ли1чилсz є3си2 ѕэлw2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Гос</w:t>
              <w:softHyphen/>
              <w:t>подь Бог мой, как Ты ве</w:t>
              <w:softHyphen/>
              <w:t>лик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Бlгословeнъ є3си2 гDи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Ты, Гос</w:t>
              <w:softHyphen/>
              <w:t>подь, бла</w:t>
              <w:softHyphen/>
              <w:t>го</w:t>
              <w:softHyphen/>
              <w:t>сло</w:t>
              <w:softHyphen/>
              <w:t>вен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Во и3сповёданіе и3 въ ве</w:t>
              <w:softHyphen/>
              <w:t>ле</w:t>
              <w:softHyphen/>
              <w:t>лё</w:t>
              <w:softHyphen/>
              <w:t>по</w:t>
              <w:softHyphen/>
              <w:t>ту њблeклсz є3си2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Твои об</w:t>
              <w:softHyphen/>
              <w:t>ла</w:t>
              <w:softHyphen/>
              <w:t>че</w:t>
              <w:softHyphen/>
              <w:t>ния — ве</w:t>
              <w:softHyphen/>
              <w:t>ли</w:t>
              <w:softHyphen/>
              <w:t>чье и сла</w:t>
              <w:softHyphen/>
              <w:t>ва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Бlгословeнъ є3си2 гDи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Ты, Гос</w:t>
              <w:softHyphen/>
              <w:t>подь, бла</w:t>
              <w:softHyphen/>
              <w:t>го</w:t>
              <w:softHyphen/>
              <w:t>сло</w:t>
              <w:softHyphen/>
              <w:t>вен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На горaхъ стaнутъ в0ды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На вер</w:t>
              <w:softHyphen/>
              <w:t>ши</w:t>
              <w:softHyphen/>
              <w:t>нах гор бу</w:t>
              <w:softHyphen/>
              <w:t>дут сто</w:t>
              <w:softHyphen/>
              <w:t>ять во</w:t>
              <w:softHyphen/>
              <w:t>ды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Ди1вна дэлA тво‰ гDи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Гос</w:t>
              <w:softHyphen/>
              <w:t>по</w:t>
              <w:softHyphen/>
              <w:t>ди, изу</w:t>
              <w:softHyphen/>
              <w:t>ми</w:t>
              <w:softHyphen/>
              <w:t>тель</w:t>
              <w:softHyphen/>
              <w:t>ны Твои де</w:t>
              <w:softHyphen/>
              <w:t>ла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По</w:t>
              <w:softHyphen/>
              <w:t>сре</w:t>
              <w:softHyphen/>
              <w:t>дЁ г0ръ пр0йдутъ в0ды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Ме</w:t>
              <w:softHyphen/>
              <w:t>ж</w:t>
              <w:softHyphen/>
              <w:t>ду гор по</w:t>
              <w:softHyphen/>
              <w:t>бе</w:t>
              <w:softHyphen/>
              <w:t>гут во</w:t>
              <w:softHyphen/>
              <w:t>ды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Ди1вна дэлA тво‰ гDи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Гос</w:t>
              <w:softHyphen/>
              <w:t>по</w:t>
              <w:softHyphen/>
              <w:t>ди, изу</w:t>
              <w:softHyphen/>
              <w:t>ми</w:t>
              <w:softHyphen/>
              <w:t>тель</w:t>
              <w:softHyphen/>
              <w:t>ны Твои де</w:t>
              <w:softHyphen/>
              <w:t>ла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Вс‰ премdростію со</w:t>
              <w:softHyphen/>
              <w:t>тво</w:t>
              <w:softHyphen/>
              <w:t>ри1лъ є3си2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Как же му</w:t>
              <w:softHyphen/>
              <w:t>д</w:t>
              <w:softHyphen/>
              <w:t>ро Ты всё со</w:t>
              <w:softHyphen/>
              <w:t>тво</w:t>
              <w:softHyphen/>
              <w:t>рил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Слaва ти2 гDи, со</w:t>
              <w:softHyphen/>
              <w:t>тво</w:t>
              <w:softHyphen/>
              <w:t>ри1вшему вс‰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Сла</w:t>
              <w:softHyphen/>
              <w:t>ва Те</w:t>
              <w:softHyphen/>
              <w:t>бе, Гос</w:t>
              <w:softHyphen/>
              <w:t>по</w:t>
              <w:softHyphen/>
              <w:t>ди, всё со</w:t>
              <w:softHyphen/>
              <w:t>тво</w:t>
              <w:softHyphen/>
              <w:t>рив</w:t>
              <w:softHyphen/>
              <w:t>ше</w:t>
              <w:softHyphen/>
              <w:t>му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Слaва nц7Y, и3 сн7у, и3 с™0му д¦у, и3 нhнэ и3 при1снw, и3 во вё</w:t>
              <w:softHyphen/>
              <w:t>ки вэкHвъ. ґми1нь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Сла</w:t>
              <w:softHyphen/>
              <w:t>ва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 И да бу</w:t>
              <w:softHyphen/>
              <w:t>дет так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Ґллилyіа, ґллилyіа, ґллилyіа, слaва те</w:t>
              <w:softHyphen/>
              <w:t>бЁ б9е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сла</w:t>
              <w:softHyphen/>
              <w:t>ва Те</w:t>
              <w:softHyphen/>
              <w:t>бе, Бо</w:t>
              <w:softHyphen/>
              <w:t>же!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За</w:t>
        <w:softHyphen/>
        <w:t>кры</w:t>
        <w:softHyphen/>
        <w:t>ва</w:t>
        <w:softHyphen/>
        <w:t>ют</w:t>
        <w:softHyphen/>
        <w:t>ся</w:t>
      </w:r>
      <w:r>
        <w:rPr>
          <w:rFonts w:cs="Times New Roman" w:ascii="Georgia" w:hAnsi="Georgia"/>
          <w:sz w:val="28"/>
          <w:szCs w:val="28"/>
        </w:rPr>
        <w:t xml:space="preserve"> Цар</w:t>
        <w:softHyphen/>
        <w:t>ские вра</w:t>
        <w:softHyphen/>
        <w:t>та. Пе</w:t>
        <w:softHyphen/>
        <w:t>ред ни</w:t>
        <w:softHyphen/>
        <w:t>ми вы</w:t>
        <w:softHyphen/>
        <w:t>хо</w:t>
        <w:softHyphen/>
        <w:t>дит свя</w:t>
        <w:softHyphen/>
        <w:t>щен</w:t>
        <w:softHyphen/>
        <w:t>ник чи</w:t>
        <w:softHyphen/>
        <w:t xml:space="preserve">тать </w:t>
      </w:r>
      <w:r>
        <w:rPr>
          <w:rFonts w:cs="Times New Roman" w:ascii="Georgia" w:hAnsi="Georgia"/>
          <w:b/>
          <w:sz w:val="28"/>
          <w:szCs w:val="28"/>
        </w:rPr>
        <w:t>све</w:t>
        <w:softHyphen/>
        <w:t>тиль</w:t>
        <w:softHyphen/>
        <w:t>ни</w:t>
        <w:softHyphen/>
        <w:t>ч</w:t>
        <w:softHyphen/>
        <w:t>ные мо</w:t>
        <w:softHyphen/>
        <w:t>лит</w:t>
        <w:softHyphen/>
        <w:t>вы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Воз</w:t>
        <w:softHyphen/>
        <w:t>гла</w:t>
        <w:softHyphen/>
        <w:t>ша</w:t>
        <w:softHyphen/>
        <w:t>ет</w:t>
        <w:softHyphen/>
        <w:t>ся</w:t>
      </w:r>
      <w:r>
        <w:rPr>
          <w:rFonts w:cs="Times New Roman" w:ascii="Georgia" w:hAnsi="Georgia"/>
          <w:b/>
          <w:sz w:val="28"/>
          <w:szCs w:val="28"/>
        </w:rPr>
        <w:t xml:space="preserve"> Ек</w:t>
        <w:softHyphen/>
        <w:t>те</w:t>
        <w:softHyphen/>
        <w:t>ния</w:t>
      </w:r>
      <w:r>
        <w:rPr>
          <w:rFonts w:cs="Times New Roman" w:ascii="Georgia" w:hAnsi="Georgia"/>
          <w:sz w:val="28"/>
          <w:szCs w:val="28"/>
        </w:rPr>
        <w:t xml:space="preserve"> ве</w:t>
        <w:softHyphen/>
        <w:t>ли</w:t>
        <w:softHyphen/>
        <w:t>кая (ина</w:t>
        <w:softHyphen/>
        <w:t>че — мир</w:t>
        <w:softHyphen/>
        <w:t>ная)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 ек</w:t>
        <w:softHyphen/>
        <w:t>те</w:t>
        <w:softHyphen/>
        <w:t>нии —</w:t>
      </w:r>
      <w:r>
        <w:rPr>
          <w:rFonts w:cs="Times New Roman" w:ascii="Georgia" w:hAnsi="Georgia"/>
          <w:b/>
          <w:sz w:val="28"/>
          <w:szCs w:val="28"/>
        </w:rPr>
        <w:t xml:space="preserve"> пе</w:t>
        <w:softHyphen/>
        <w:t>ние</w:t>
      </w:r>
      <w:r>
        <w:rPr>
          <w:rFonts w:cs="Times New Roman" w:ascii="Georgia" w:hAnsi="Georgia"/>
          <w:sz w:val="28"/>
          <w:szCs w:val="28"/>
        </w:rPr>
        <w:t xml:space="preserve"> 1-го ан</w:t>
        <w:softHyphen/>
        <w:t>ти</w:t>
        <w:softHyphen/>
        <w:t>фо</w:t>
        <w:softHyphen/>
        <w:t>на 1-й ка</w:t>
        <w:softHyphen/>
        <w:t>физ</w:t>
        <w:softHyphen/>
        <w:t>мы (в про</w:t>
        <w:softHyphen/>
        <w:t>с</w:t>
        <w:softHyphen/>
        <w:t>то</w:t>
        <w:softHyphen/>
        <w:t>ре</w:t>
        <w:softHyphen/>
        <w:t>чии «</w:t>
      </w:r>
      <w:r>
        <w:rPr>
          <w:rFonts w:cs="Times New Roman" w:ascii="Georgia" w:hAnsi="Georgia"/>
          <w:b/>
          <w:sz w:val="28"/>
          <w:szCs w:val="28"/>
        </w:rPr>
        <w:t>Бла</w:t>
        <w:softHyphen/>
        <w:t>жен муж</w:t>
      </w:r>
      <w:r>
        <w:rPr>
          <w:rFonts w:cs="Times New Roman" w:ascii="Georgia" w:hAnsi="Georgia"/>
          <w:sz w:val="28"/>
          <w:szCs w:val="28"/>
        </w:rPr>
        <w:t>»)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Хор по</w:t>
        <w:softHyphen/>
        <w:t>ёт из</w:t>
        <w:softHyphen/>
        <w:t>бран</w:t>
        <w:softHyphen/>
        <w:t>ные сти</w:t>
        <w:softHyphen/>
        <w:t>хи, ос</w:t>
        <w:softHyphen/>
        <w:t>таль</w:t>
        <w:softHyphen/>
        <w:t>ное чи</w:t>
        <w:softHyphen/>
        <w:t>та</w:t>
        <w:softHyphen/>
      </w:r>
      <w:r>
        <w:rPr/>
        <w:t>ет чтец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Бlжeнъ мyжъ, и4же не и4де на со</w:t>
              <w:softHyphen/>
              <w:t>вётъ нечести1выхъ. Ґллилyіа, ґл</w:t>
              <w:softHyphen/>
              <w:t>лилyіа, ґллилyіа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Бла</w:t>
              <w:softHyphen/>
              <w:t>жен, кто со</w:t>
              <w:softHyphen/>
              <w:t>ве</w:t>
              <w:softHyphen/>
              <w:t>там не</w:t>
              <w:softHyphen/>
              <w:t>че</w:t>
              <w:softHyphen/>
              <w:t>с</w:t>
              <w:softHyphen/>
              <w:t>ти</w:t>
              <w:softHyphen/>
              <w:t>вых не по</w:t>
              <w:softHyphen/>
              <w:t>с</w:t>
              <w:softHyphen/>
              <w:t>ле</w:t>
              <w:softHyphen/>
              <w:t>до</w:t>
              <w:softHyphen/>
              <w:t>вал.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Ћкw вёсть гDь пyть првd</w:t>
              <w:softHyphen/>
              <w:t>ныхъ, и3 пyть не</w:t>
              <w:softHyphen/>
              <w:t>че</w:t>
              <w:softHyphen/>
              <w:t>с</w:t>
              <w:softHyphen/>
              <w:t>ти1выхъ по</w:t>
              <w:softHyphen/>
              <w:t>ги1б</w:t>
              <w:softHyphen/>
              <w:t>нетъ. Ґл</w:t>
              <w:softHyphen/>
              <w:t>лилyіа, ґллилyіа, ґлли</w:t>
              <w:softHyphen/>
              <w:t>лyіа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За пу</w:t>
              <w:softHyphen/>
              <w:t>тём пра</w:t>
              <w:softHyphen/>
              <w:t>вед</w:t>
              <w:softHyphen/>
              <w:t>ных сле</w:t>
              <w:softHyphen/>
              <w:t>дит Гос</w:t>
              <w:softHyphen/>
              <w:t>подь, а путь не</w:t>
              <w:softHyphen/>
              <w:t>че</w:t>
              <w:softHyphen/>
              <w:t>с</w:t>
              <w:softHyphen/>
              <w:t>ти</w:t>
              <w:softHyphen/>
              <w:t>вых — ги</w:t>
              <w:softHyphen/>
              <w:t>бель.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Раб0тайте гDеви со стрaхомъ, и3 рaдуйтесz є3мY съ трeпетомъ. Ґл</w:t>
              <w:softHyphen/>
              <w:t>лилyіа, ґллилyіа, ґллилyіа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Слу</w:t>
              <w:softHyphen/>
              <w:t>жи</w:t>
              <w:softHyphen/>
              <w:t>те Гос</w:t>
              <w:softHyphen/>
              <w:t>по</w:t>
              <w:softHyphen/>
              <w:t>ду тре</w:t>
              <w:softHyphen/>
              <w:t>пе</w:t>
              <w:softHyphen/>
              <w:t>ща, и со стра</w:t>
              <w:softHyphen/>
              <w:t>хом це</w:t>
              <w:softHyphen/>
              <w:t>луй</w:t>
              <w:softHyphen/>
              <w:t>те сто</w:t>
              <w:softHyphen/>
              <w:t>пы Его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Бlжeни вси2 надёющіисz нaнь. Ґллилyіа, ґллилyіа, ґллилyіа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Бла</w:t>
              <w:softHyphen/>
              <w:t>жен</w:t>
              <w:softHyphen/>
              <w:t>ны все, кто упо</w:t>
              <w:softHyphen/>
              <w:t>ва</w:t>
              <w:softHyphen/>
              <w:t>ет на Не</w:t>
              <w:softHyphen/>
              <w:t>го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Воскrни2, гDи, сп7си1 мz, б9е м0й. Ґллилyіа, ґллилyіа, ґлли</w:t>
              <w:softHyphen/>
              <w:t>лyіа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Всту</w:t>
              <w:softHyphen/>
              <w:t>пись, Гос</w:t>
              <w:softHyphen/>
              <w:t>подь, спа</w:t>
              <w:softHyphen/>
              <w:t>си ме</w:t>
              <w:softHyphen/>
              <w:t>ня, мой Бог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ГDне є4сть спcніе, и3 на лю1дехъ твои1хъ блгcвeніе твоE. Ґллилyіа, ґл</w:t>
              <w:softHyphen/>
              <w:t>ли</w:t>
              <w:softHyphen/>
              <w:t>лyіа, ґллилyіа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Спа</w:t>
              <w:softHyphen/>
              <w:t>се</w:t>
              <w:softHyphen/>
              <w:t>нье при</w:t>
              <w:softHyphen/>
              <w:t>дёт от Гос</w:t>
              <w:softHyphen/>
              <w:t>по</w:t>
              <w:softHyphen/>
              <w:t>да. Бла</w:t>
              <w:softHyphen/>
              <w:t>го</w:t>
              <w:softHyphen/>
              <w:t>сло</w:t>
              <w:softHyphen/>
              <w:t>ве</w:t>
              <w:softHyphen/>
              <w:t>нье Твоё — на на</w:t>
              <w:softHyphen/>
              <w:t>ро</w:t>
              <w:softHyphen/>
              <w:t>де Тво</w:t>
              <w:softHyphen/>
              <w:t>ём.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Слaва nц7Y, и3 сн7у, и3 с™0му д¦у, и3 нhнэ и3 при1снw, и3 во вё</w:t>
              <w:softHyphen/>
              <w:t>ки вэкHвъ. ґми1нь. Ґллилyіа, ґл</w:t>
              <w:softHyphen/>
              <w:t>лилyіа, ґллилyіа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Сла</w:t>
              <w:softHyphen/>
              <w:t>ва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 И да бу</w:t>
              <w:softHyphen/>
              <w:t>дет так.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Ґллилyіа, ґллилyіа, ґллилyіа, слa</w:t>
              <w:softHyphen/>
              <w:t>ва те</w:t>
              <w:softHyphen/>
              <w:t>бЁ б9е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сла</w:t>
              <w:softHyphen/>
              <w:t>ва Те</w:t>
              <w:softHyphen/>
              <w:t>бе, Бо</w:t>
              <w:softHyphen/>
              <w:t>же!</w:t>
            </w:r>
          </w:p>
        </w:tc>
      </w:tr>
    </w:tbl>
    <w:p>
      <w:pPr>
        <w:pStyle w:val="Normal"/>
        <w:ind w:firstLine="284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Ектения малая</w:t>
      </w:r>
      <w:r>
        <w:rPr>
          <w:rFonts w:cs="Times New Roman" w:ascii="Georgia" w:hAnsi="Georgia"/>
          <w:sz w:val="28"/>
          <w:szCs w:val="28"/>
        </w:rPr>
        <w:t>: «Паки и паки» (снова и снова).</w:t>
      </w:r>
    </w:p>
    <w:p>
      <w:pPr>
        <w:pStyle w:val="Normal"/>
        <w:ind w:firstLine="284"/>
        <w:rPr/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 ек</w:t>
        <w:softHyphen/>
        <w:t>те</w:t>
        <w:softHyphen/>
        <w:t>нии про</w:t>
        <w:softHyphen/>
        <w:t>дол</w:t>
        <w:softHyphen/>
        <w:t>ж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чте</w:t>
        <w:softHyphen/>
        <w:t>ние 1 ка</w:t>
        <w:softHyphen/>
        <w:t>физ</w:t>
        <w:softHyphen/>
        <w:t>мы</w:t>
      </w:r>
      <w:r>
        <w:rPr>
          <w:rFonts w:cs="Times New Roman" w:ascii="Georgia" w:hAnsi="Georgia"/>
          <w:sz w:val="28"/>
          <w:szCs w:val="28"/>
        </w:rPr>
        <w:t xml:space="preserve"> (псал</w:t>
        <w:softHyphen/>
        <w:t>мы 1-8).</w:t>
      </w:r>
    </w:p>
    <w:p>
      <w:pPr>
        <w:pStyle w:val="Normal"/>
        <w:ind w:firstLine="284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По окон</w:t>
        <w:softHyphen/>
        <w:t>ча</w:t>
        <w:softHyphen/>
        <w:t>нии 2 Сла</w:t>
        <w:softHyphen/>
        <w:t>вы:</w:t>
      </w:r>
    </w:p>
    <w:p>
      <w:pPr>
        <w:pStyle w:val="Normal"/>
        <w:ind w:firstLine="284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" w:ascii="Georgia" w:hAnsi="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.</w:t>
      </w:r>
    </w:p>
    <w:p>
      <w:pPr>
        <w:pStyle w:val="Normal"/>
        <w:ind w:firstLine="284"/>
        <w:rPr>
          <w:rFonts w:ascii="Georgia" w:hAnsi="Georgia" w:cs="Irmologion Ucs"/>
          <w:kern w:val="2"/>
          <w:sz w:val="28"/>
          <w:szCs w:val="28"/>
        </w:rPr>
      </w:pPr>
      <w:r>
        <w:rPr>
          <w:rFonts w:cs="Irmologion Ucs" w:ascii="Georgia" w:hAnsi="Georgia"/>
          <w:kern w:val="2"/>
          <w:sz w:val="28"/>
          <w:szCs w:val="28"/>
        </w:rPr>
        <w:t>Чи</w:t>
        <w:softHyphen/>
        <w:t>та</w:t>
        <w:softHyphen/>
        <w:t>ет</w:t>
        <w:softHyphen/>
        <w:t>ся 3 Сла</w:t>
        <w:softHyphen/>
        <w:t>ва 1 ка</w:t>
        <w:softHyphen/>
        <w:t>физ</w:t>
        <w:softHyphen/>
        <w:t>мы. По</w:t>
        <w:softHyphen/>
        <w:t>с</w:t>
        <w:softHyphen/>
        <w:t>ле неё:</w:t>
      </w:r>
    </w:p>
    <w:p>
      <w:pPr>
        <w:pStyle w:val="Normal"/>
        <w:ind w:firstLine="284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" w:ascii="Georgia" w:hAnsi="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.</w:t>
      </w:r>
    </w:p>
    <w:p>
      <w:pPr>
        <w:pStyle w:val="Normal"/>
        <w:ind w:firstLine="284"/>
        <w:jc w:val="both"/>
        <w:rPr/>
      </w:pPr>
      <w:r>
        <w:rPr>
          <w:rFonts w:cs="Times New Roman" w:ascii="Georgia" w:hAnsi="Georgia"/>
          <w:sz w:val="28"/>
          <w:szCs w:val="28"/>
        </w:rPr>
        <w:t xml:space="preserve">Хор </w:t>
      </w:r>
      <w:r>
        <w:rPr>
          <w:rFonts w:cs="Times New Roman" w:ascii="Georgia" w:hAnsi="Georgia"/>
          <w:b/>
          <w:sz w:val="28"/>
          <w:szCs w:val="28"/>
        </w:rPr>
        <w:t>поёт 140, 141, 129 и 116 псалмы</w:t>
      </w:r>
      <w:r>
        <w:rPr>
          <w:rFonts w:cs="Times New Roman" w:ascii="Georgia" w:hAnsi="Georgia"/>
          <w:sz w:val="28"/>
          <w:szCs w:val="28"/>
        </w:rPr>
        <w:t xml:space="preserve"> попеременно со стихирами. То, что не поёт хор — читают чтецы. В это время совершается </w:t>
      </w:r>
      <w:r>
        <w:rPr>
          <w:rFonts w:cs="Times New Roman" w:ascii="Georgia" w:hAnsi="Georgia"/>
          <w:b/>
          <w:sz w:val="28"/>
          <w:szCs w:val="28"/>
        </w:rPr>
        <w:t>каждение</w:t>
      </w:r>
      <w:r>
        <w:rPr/>
        <w:t xml:space="preserve"> всего храма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hanging="0"/>
              <w:jc w:val="left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ГDи, воззвaхъ къ те</w:t>
              <w:softHyphen/>
              <w:t>бЁ, ўс</w:t>
              <w:softHyphen/>
              <w:t>лh</w:t>
              <w:softHyphen/>
              <w:t>ши мS. Ўслhши мS гDи.</w:t>
            </w:r>
          </w:p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ГDи, воззвaхъ къ те</w:t>
              <w:softHyphen/>
              <w:t>бЁ, ўс</w:t>
              <w:softHyphen/>
              <w:t>лhши мS: вон</w:t>
              <w:softHyphen/>
              <w:t>ми2 глaсу молeніz моегw2, вне</w:t>
              <w:softHyphen/>
              <w:t>гдA воззвaти ми2 къ те</w:t>
              <w:softHyphen/>
              <w:t>бЁ. Ўс</w:t>
              <w:softHyphen/>
              <w:t>лh</w:t>
              <w:softHyphen/>
              <w:t>ши мS гDи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Гос</w:t>
              <w:softHyphen/>
              <w:t>по</w:t>
              <w:softHyphen/>
              <w:t>ди, я воз</w:t>
              <w:softHyphen/>
              <w:t>звал к Те</w:t>
              <w:softHyphen/>
              <w:t>бе, ус</w:t>
              <w:softHyphen/>
              <w:t>лышь ме</w:t>
              <w:softHyphen/>
              <w:t>ня. Ус</w:t>
              <w:softHyphen/>
              <w:t>лышь ме</w:t>
              <w:softHyphen/>
              <w:t>ня, Гос</w:t>
              <w:softHyphen/>
              <w:t>по</w:t>
              <w:softHyphen/>
              <w:t>ди.</w:t>
            </w:r>
          </w:p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Гос</w:t>
              <w:softHyphen/>
              <w:t>по</w:t>
              <w:softHyphen/>
              <w:t>ди, я воз</w:t>
              <w:softHyphen/>
              <w:t>звал к Те</w:t>
              <w:softHyphen/>
              <w:t>бе, ус</w:t>
              <w:softHyphen/>
              <w:t>лышь ме</w:t>
              <w:softHyphen/>
              <w:t>ня, вне</w:t>
              <w:softHyphen/>
              <w:t>мли гла</w:t>
              <w:softHyphen/>
              <w:t>су мо</w:t>
              <w:softHyphen/>
              <w:t>ле</w:t>
              <w:softHyphen/>
              <w:t>ния мо</w:t>
              <w:softHyphen/>
              <w:t>е</w:t>
              <w:softHyphen/>
              <w:t>го, ко</w:t>
              <w:softHyphen/>
              <w:t>г</w:t>
              <w:softHyphen/>
              <w:t>да я взы</w:t>
              <w:softHyphen/>
              <w:t>ваю к Те</w:t>
              <w:softHyphen/>
              <w:t>бе. Ус</w:t>
              <w:softHyphen/>
              <w:t>лышь ме</w:t>
              <w:softHyphen/>
              <w:t>ня, Гос</w:t>
              <w:softHyphen/>
              <w:t>по</w:t>
              <w:softHyphen/>
              <w:t>ди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Да и3спрaвитсz мlтва моS, ћкw ка</w:t>
              <w:softHyphen/>
              <w:t>ди1ло пред8 тоб0ю, воз</w:t>
              <w:softHyphen/>
              <w:t>дэ</w:t>
              <w:softHyphen/>
              <w:t>sніе рукY мо</w:t>
              <w:softHyphen/>
              <w:t>є1ю, жeртва ве</w:t>
              <w:softHyphen/>
              <w:t>чeр</w:t>
              <w:softHyphen/>
              <w:t>нzz. Ўслhши мS гDи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а* на</w:t>
              <w:softHyphen/>
              <w:t>пра</w:t>
              <w:softHyphen/>
              <w:t>вит</w:t>
              <w:softHyphen/>
              <w:t>ся мо</w:t>
              <w:softHyphen/>
              <w:t>лит</w:t>
              <w:softHyphen/>
              <w:t>ва моя, как фи</w:t>
              <w:softHyphen/>
              <w:t>ми</w:t>
              <w:softHyphen/>
              <w:t>ам, пред ли</w:t>
              <w:softHyphen/>
              <w:t>цо Твоё, воз</w:t>
              <w:softHyphen/>
              <w:t>но</w:t>
              <w:softHyphen/>
              <w:t>ше</w:t>
              <w:softHyphen/>
              <w:t>ние рук мо</w:t>
              <w:softHyphen/>
              <w:t>их – как жер</w:t>
              <w:softHyphen/>
              <w:t>т</w:t>
              <w:softHyphen/>
              <w:t>ва ве</w:t>
              <w:softHyphen/>
              <w:t>чер</w:t>
              <w:softHyphen/>
              <w:t>няя. Ус</w:t>
              <w:softHyphen/>
              <w:t>лышь ме</w:t>
              <w:softHyphen/>
              <w:t>ня, Гос</w:t>
              <w:softHyphen/>
              <w:t>по</w:t>
              <w:softHyphen/>
              <w:t>ди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Да – ча</w:t>
              <w:softHyphen/>
              <w:t>с</w:t>
              <w:softHyphen/>
              <w:t>ти</w:t>
              <w:softHyphen/>
              <w:t>ца, ис</w:t>
              <w:softHyphen/>
              <w:t>поль</w:t>
              <w:softHyphen/>
              <w:t>зу</w:t>
              <w:softHyphen/>
              <w:t>е</w:t>
              <w:softHyphen/>
              <w:t>мая с гла</w:t>
              <w:softHyphen/>
              <w:t>го</w:t>
              <w:softHyphen/>
              <w:t>лом для вы</w:t>
              <w:softHyphen/>
              <w:t>ра</w:t>
              <w:softHyphen/>
              <w:t>же</w:t>
              <w:softHyphen/>
              <w:t>ния при</w:t>
              <w:softHyphen/>
              <w:t>ка</w:t>
              <w:softHyphen/>
              <w:t>за</w:t>
              <w:softHyphen/>
              <w:t>ния, по</w:t>
              <w:softHyphen/>
              <w:t>ве</w:t>
              <w:softHyphen/>
              <w:t>ле</w:t>
              <w:softHyphen/>
              <w:t>ния (пред</w:t>
              <w:softHyphen/>
              <w:t>по</w:t>
              <w:softHyphen/>
              <w:t>ла</w:t>
              <w:softHyphen/>
              <w:t>га</w:t>
              <w:softHyphen/>
              <w:t>ю</w:t>
              <w:softHyphen/>
              <w:t>щая без</w:t>
              <w:softHyphen/>
              <w:t>пре</w:t>
              <w:softHyphen/>
              <w:t>ко</w:t>
              <w:softHyphen/>
              <w:t>слов</w:t>
              <w:softHyphen/>
              <w:t>ное, обя</w:t>
              <w:softHyphen/>
              <w:t>за</w:t>
              <w:softHyphen/>
              <w:t>тель</w:t>
              <w:softHyphen/>
              <w:t>ное вы</w:t>
              <w:softHyphen/>
              <w:t>пол</w:t>
              <w:softHyphen/>
              <w:t>не</w:t>
              <w:softHyphen/>
              <w:t>ние).</w:t>
            </w:r>
          </w:p>
        </w:tc>
      </w:tr>
    </w:tbl>
    <w:p>
      <w:pPr>
        <w:pStyle w:val="Normal"/>
        <w:jc w:val="center"/>
        <w:rPr>
          <w:rFonts w:ascii="Georgia" w:hAnsi="Georgia" w:eastAsia="Courier New" w:cs="Irmologion Ucs"/>
          <w:b/>
          <w:b/>
          <w:kern w:val="2"/>
          <w:sz w:val="30"/>
          <w:szCs w:val="30"/>
        </w:rPr>
      </w:pPr>
      <w:r>
        <w:rPr>
          <w:rFonts w:eastAsia="Courier New" w:cs="Irmologion Ucs" w:ascii="Georgia" w:hAnsi="Georgia"/>
          <w:b/>
          <w:kern w:val="2"/>
          <w:sz w:val="30"/>
          <w:szCs w:val="30"/>
        </w:rPr>
        <w:t>СТИ</w:t>
        <w:softHyphen/>
        <w:t>ХИ</w:t>
        <w:softHyphen/>
        <w:t>РЫ НА «ГОС</w:t>
        <w:softHyphen/>
        <w:t>ПО</w:t>
        <w:softHyphen/>
        <w:t>ДИ ВОЗ</w:t>
        <w:softHyphen/>
        <w:t>ЗВАХ»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И#зве</w:t>
              <w:softHyphen/>
              <w:t>ди2 и3з8 тем</w:t>
              <w:softHyphen/>
              <w:t>ни1цы дyшу мою2, и3сповёдатисz и4мени твоемY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ы</w:t>
              <w:softHyphen/>
              <w:t>ве</w:t>
              <w:softHyphen/>
              <w:t>ди из тем</w:t>
              <w:softHyphen/>
              <w:t>ни</w:t>
              <w:softHyphen/>
              <w:t>цы ду</w:t>
              <w:softHyphen/>
              <w:t>шу мою, что</w:t>
              <w:softHyphen/>
              <w:t xml:space="preserve">бы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мне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про</w:t>
              <w:softHyphen/>
              <w:t>сла</w:t>
              <w:softHyphen/>
              <w:t>вить имя Твоё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Днeсь бlгодaть с™aгw д¦а нaсъ со</w:t>
              <w:softHyphen/>
              <w:t>брA, и3 вси2 взeмше кrтъ тв0й глаг0лемъ, бlгословeнъ грz</w:t>
              <w:softHyphen/>
              <w:t>дhй во и4мz гDне, њсaнна въ вhш</w:t>
              <w:softHyphen/>
              <w:t>нихъ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 этот день бла</w:t>
              <w:softHyphen/>
              <w:t>го</w:t>
              <w:softHyphen/>
              <w:t>дать Свя</w:t>
              <w:softHyphen/>
              <w:t>то</w:t>
              <w:softHyphen/>
              <w:t>го Ду</w:t>
              <w:softHyphen/>
              <w:t>ха нас со</w:t>
              <w:softHyphen/>
              <w:t>бра</w:t>
              <w:softHyphen/>
              <w:t>ла; и все мы, взяв Крест Твой, воз</w:t>
              <w:softHyphen/>
              <w:t>гла</w:t>
              <w:softHyphen/>
              <w:t>ша</w:t>
              <w:softHyphen/>
              <w:t>ем: «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 Осан</w:t>
              <w:softHyphen/>
              <w:t>на* в выш</w:t>
              <w:softHyphen/>
              <w:t>них!»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Осан</w:t>
              <w:softHyphen/>
              <w:t>на», соб</w:t>
              <w:softHyphen/>
              <w:t>ст</w:t>
              <w:softHyphen/>
              <w:t>вен</w:t>
              <w:softHyphen/>
              <w:t>но зна</w:t>
              <w:softHyphen/>
              <w:t>чит «спа</w:t>
              <w:softHyphen/>
              <w:t>си, да</w:t>
              <w:softHyphen/>
              <w:t>руй спа</w:t>
              <w:softHyphen/>
              <w:t>се</w:t>
              <w:softHyphen/>
              <w:t>ние». Это сло</w:t>
              <w:softHyphen/>
              <w:t>во иу</w:t>
              <w:softHyphen/>
              <w:t>деи упо</w:t>
              <w:softHyphen/>
              <w:t>т</w:t>
              <w:softHyphen/>
              <w:t>реб</w:t>
              <w:softHyphen/>
              <w:t>ля</w:t>
              <w:softHyphen/>
              <w:t>ли как на</w:t>
              <w:softHyphen/>
              <w:t>род</w:t>
              <w:softHyphen/>
              <w:t>ное вос</w:t>
              <w:softHyphen/>
              <w:t>кли</w:t>
              <w:softHyphen/>
              <w:t>ца</w:t>
              <w:softHyphen/>
              <w:t>ние, вы</w:t>
              <w:softHyphen/>
              <w:t>ра</w:t>
              <w:softHyphen/>
              <w:t>жав</w:t>
              <w:softHyphen/>
              <w:t>шее ра</w:t>
              <w:softHyphen/>
              <w:t>дость, осо</w:t>
              <w:softHyphen/>
              <w:t>бен</w:t>
              <w:softHyphen/>
              <w:t>но при празд</w:t>
              <w:softHyphen/>
              <w:t>не</w:t>
              <w:softHyphen/>
              <w:t>ст</w:t>
              <w:softHyphen/>
              <w:t>вах; этим на</w:t>
              <w:softHyphen/>
              <w:t>род изъ</w:t>
              <w:softHyphen/>
              <w:t>я</w:t>
              <w:softHyphen/>
              <w:t>в</w:t>
              <w:softHyphen/>
              <w:t>лял свою ра</w:t>
              <w:softHyphen/>
              <w:t>дость и бла</w:t>
              <w:softHyphen/>
              <w:t>го</w:t>
              <w:softHyphen/>
              <w:t>же</w:t>
              <w:softHyphen/>
              <w:t>ла</w:t>
              <w:softHyphen/>
              <w:t>ния Сы</w:t>
              <w:softHyphen/>
              <w:t>ну Да</w:t>
              <w:softHyphen/>
              <w:t>ви</w:t>
              <w:softHyphen/>
              <w:t>до</w:t>
              <w:softHyphen/>
              <w:t>ву, то есть Мес</w:t>
              <w:softHyphen/>
              <w:t>сии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МенE ждyтъ прaвєдницы, д0ндеже воздaси мнЁ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Ме</w:t>
              <w:softHyphen/>
              <w:t>ня бу</w:t>
              <w:softHyphen/>
              <w:t>дут ждать пра</w:t>
              <w:softHyphen/>
              <w:t>вед</w:t>
              <w:softHyphen/>
              <w:t>ные, до</w:t>
              <w:softHyphen/>
              <w:t>ко</w:t>
              <w:softHyphen/>
              <w:t>ле Ты не воз</w:t>
              <w:softHyphen/>
              <w:t>дашь мне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И#мёzй пrт0лъ нб7о, и3 под</w:t>
              <w:softHyphen/>
              <w:t>н0</w:t>
              <w:softHyphen/>
              <w:t>жіе зeмлю, бGа nц7A сл0во и3 сн7ъ со</w:t>
              <w:softHyphen/>
              <w:t>присносyщный, на жребsти без</w:t>
              <w:softHyphen/>
              <w:softHyphen/>
              <w:softHyphen/>
              <w:t>сло</w:t>
              <w:softHyphen/>
              <w:t>вeснэмъ сми</w:t>
              <w:softHyphen/>
              <w:t>ри1сz днeсь, въ ви</w:t>
              <w:softHyphen/>
              <w:t>faнію пришeдъ. тём</w:t>
              <w:softHyphen/>
              <w:t>же дё</w:t>
              <w:softHyphen/>
              <w:t>ти є3в</w:t>
              <w:softHyphen/>
              <w:t>рє1йскіz, вBтви рукaми дер</w:t>
              <w:softHyphen/>
              <w:t>жa</w:t>
              <w:softHyphen/>
              <w:t>ще, хвaлzху глaсомъ: њсaнна въ вhшнихъ, бlгословeнъ грz</w:t>
              <w:softHyphen/>
              <w:t>дhй цRь ї}левъ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ме</w:t>
              <w:softHyphen/>
              <w:t>ю</w:t>
              <w:softHyphen/>
              <w:t>щий пре</w:t>
              <w:softHyphen/>
              <w:t>сто</w:t>
              <w:softHyphen/>
              <w:t>лом не</w:t>
              <w:softHyphen/>
              <w:t>бо и под</w:t>
              <w:softHyphen/>
              <w:t>но</w:t>
              <w:softHyphen/>
              <w:t>жи</w:t>
              <w:softHyphen/>
              <w:t>ем зе</w:t>
              <w:softHyphen/>
              <w:t>м</w:t>
              <w:softHyphen/>
              <w:t>лю, Сло</w:t>
              <w:softHyphen/>
              <w:t>во Бо</w:t>
              <w:softHyphen/>
              <w:t>га От</w:t>
              <w:softHyphen/>
              <w:t xml:space="preserve">ца и Сын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Его</w:t>
            </w:r>
            <w:r>
              <w:rPr>
                <w:rFonts w:cs="Georgia" w:ascii="Georgia" w:hAnsi="Georgia"/>
                <w:sz w:val="32"/>
                <w:szCs w:val="32"/>
              </w:rPr>
              <w:t>, столь же ве</w:t>
              <w:softHyphen/>
              <w:t>ч</w:t>
              <w:softHyphen/>
              <w:t>ный, Ты в этот день вос</w:t>
              <w:softHyphen/>
              <w:t>сел сми</w:t>
              <w:softHyphen/>
              <w:t>рен</w:t>
              <w:softHyphen/>
              <w:t>но на без</w:t>
              <w:softHyphen/>
              <w:t>сло</w:t>
              <w:softHyphen/>
              <w:t>ве</w:t>
              <w:softHyphen/>
              <w:t>с</w:t>
              <w:softHyphen/>
              <w:t>ном мо</w:t>
              <w:softHyphen/>
              <w:t>ло</w:t>
              <w:softHyphen/>
              <w:t>дом ос</w:t>
              <w:softHyphen/>
              <w:t>ле, в Ви</w:t>
              <w:softHyphen/>
              <w:t>фа</w:t>
              <w:softHyphen/>
              <w:t>нию при</w:t>
              <w:softHyphen/>
              <w:t>дя*. По</w:t>
              <w:softHyphen/>
              <w:t>то</w:t>
              <w:softHyphen/>
              <w:t>му де</w:t>
              <w:softHyphen/>
              <w:t>ти ев</w:t>
              <w:softHyphen/>
              <w:t>рей</w:t>
              <w:softHyphen/>
              <w:t>ские**, вет</w:t>
              <w:softHyphen/>
              <w:t>ви дер</w:t>
              <w:softHyphen/>
              <w:t>жа в ру</w:t>
              <w:softHyphen/>
              <w:t>ках, вос</w:t>
              <w:softHyphen/>
              <w:t>хва</w:t>
              <w:softHyphen/>
              <w:t>ля</w:t>
              <w:softHyphen/>
              <w:t xml:space="preserve">ли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Те</w:t>
              <w:softHyphen/>
              <w:t>бя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вос</w:t>
              <w:softHyphen/>
              <w:t>кли</w:t>
              <w:softHyphen/>
              <w:t>ца</w:t>
              <w:softHyphen/>
              <w:t>ни</w:t>
              <w:softHyphen/>
              <w:t>ем: «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Царь Из</w:t>
              <w:softHyphen/>
              <w:t>ра</w:t>
              <w:softHyphen/>
              <w:t>и</w:t>
              <w:softHyphen/>
              <w:t>лев!»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 Со</w:t>
              <w:softHyphen/>
              <w:t>би</w:t>
              <w:softHyphen/>
              <w:t>рав</w:t>
              <w:softHyphen/>
              <w:t>ши</w:t>
              <w:softHyphen/>
              <w:t>е</w:t>
              <w:softHyphen/>
              <w:t>ся ото</w:t>
              <w:softHyphen/>
              <w:t>в</w:t>
              <w:softHyphen/>
              <w:t>сю</w:t>
              <w:softHyphen/>
              <w:t>ду к боль</w:t>
              <w:softHyphen/>
              <w:t>шим празд</w:t>
              <w:softHyphen/>
              <w:t>ни</w:t>
              <w:softHyphen/>
              <w:t>кам тол</w:t>
              <w:softHyphen/>
              <w:t>пы бо</w:t>
              <w:softHyphen/>
              <w:t>го</w:t>
              <w:softHyphen/>
              <w:t>моль</w:t>
              <w:softHyphen/>
              <w:t>цев име</w:t>
              <w:softHyphen/>
              <w:t>ли обы</w:t>
              <w:softHyphen/>
              <w:t>к</w:t>
              <w:softHyphen/>
              <w:t>но</w:t>
              <w:softHyphen/>
              <w:t>ве</w:t>
              <w:softHyphen/>
              <w:t>ние вхо</w:t>
              <w:softHyphen/>
              <w:t>дить в го</w:t>
              <w:softHyphen/>
              <w:t>род тор</w:t>
              <w:softHyphen/>
              <w:t>же</w:t>
              <w:softHyphen/>
              <w:t>ст</w:t>
              <w:softHyphen/>
              <w:t>вен</w:t>
              <w:softHyphen/>
              <w:t>но, со все</w:t>
              <w:softHyphen/>
              <w:t>воз</w:t>
              <w:softHyphen/>
              <w:t>мо</w:t>
              <w:softHyphen/>
              <w:t>ж</w:t>
              <w:softHyphen/>
              <w:t>ны</w:t>
              <w:softHyphen/>
              <w:t>ми вы</w:t>
              <w:softHyphen/>
              <w:t>ра</w:t>
              <w:softHyphen/>
              <w:t>же</w:t>
              <w:softHyphen/>
              <w:t>ни</w:t>
              <w:softHyphen/>
              <w:t>я</w:t>
              <w:softHyphen/>
              <w:t>ми ра</w:t>
              <w:softHyphen/>
              <w:t>до</w:t>
              <w:softHyphen/>
              <w:t>сти. Та</w:t>
              <w:softHyphen/>
              <w:t>ков был на этот раз, в от</w:t>
              <w:softHyphen/>
              <w:t>ли</w:t>
              <w:softHyphen/>
              <w:t>чие от пре</w:t>
              <w:softHyphen/>
              <w:t>ж</w:t>
              <w:softHyphen/>
              <w:t>них, и Вход Хри</w:t>
              <w:softHyphen/>
              <w:t>ста, по</w:t>
              <w:softHyphen/>
              <w:t>же</w:t>
              <w:softHyphen/>
              <w:t>лав</w:t>
              <w:softHyphen/>
              <w:t>ше</w:t>
              <w:softHyphen/>
              <w:t>го те</w:t>
              <w:softHyphen/>
              <w:t>перь все</w:t>
              <w:softHyphen/>
              <w:t>на</w:t>
              <w:softHyphen/>
              <w:t>род</w:t>
              <w:softHyphen/>
              <w:t>но за</w:t>
              <w:softHyphen/>
              <w:t>я</w:t>
              <w:softHyphen/>
              <w:t>вить о Се</w:t>
              <w:softHyphen/>
              <w:t>бе как о Мес</w:t>
              <w:softHyphen/>
              <w:t>сии. Он ре</w:t>
              <w:softHyphen/>
              <w:t>шил всту</w:t>
              <w:softHyphen/>
              <w:t>пить в Ие</w:t>
              <w:softHyphen/>
              <w:t>ру</w:t>
              <w:softHyphen/>
              <w:t>са</w:t>
              <w:softHyphen/>
              <w:t>лим, как не раз всту</w:t>
              <w:softHyphen/>
              <w:t>пал ту</w:t>
              <w:softHyphen/>
              <w:t>да его цар</w:t>
              <w:softHyphen/>
              <w:t>ст</w:t>
              <w:softHyphen/>
              <w:t>вен</w:t>
              <w:softHyphen/>
              <w:t>ный пре</w:t>
              <w:softHyphen/>
              <w:t>док Да</w:t>
              <w:softHyphen/>
              <w:t>вид, имен</w:t>
              <w:softHyphen/>
              <w:t>но си</w:t>
              <w:softHyphen/>
              <w:t>дя на ос</w:t>
              <w:softHyphen/>
              <w:t>ле. Это жи</w:t>
              <w:softHyphen/>
              <w:t>вот</w:t>
              <w:softHyphen/>
              <w:t>ное вы</w:t>
              <w:softHyphen/>
              <w:t>со</w:t>
              <w:softHyphen/>
              <w:t>ко це</w:t>
              <w:softHyphen/>
              <w:t>ни</w:t>
              <w:softHyphen/>
              <w:t>лось на Вос</w:t>
              <w:softHyphen/>
              <w:t>то</w:t>
              <w:softHyphen/>
              <w:t>ке. Вход Гос</w:t>
              <w:softHyphen/>
              <w:t>по</w:t>
              <w:softHyphen/>
              <w:t>день в Ие</w:t>
              <w:softHyphen/>
              <w:t>ру</w:t>
              <w:softHyphen/>
              <w:t>са</w:t>
              <w:softHyphen/>
              <w:t>лим про</w:t>
              <w:softHyphen/>
              <w:t>изо</w:t>
              <w:softHyphen/>
              <w:t>шел 9 ни</w:t>
              <w:softHyphen/>
              <w:t>са</w:t>
              <w:softHyphen/>
              <w:t>на. Уче</w:t>
              <w:softHyphen/>
              <w:t>ни</w:t>
              <w:softHyphen/>
              <w:t>ки, что</w:t>
              <w:softHyphen/>
              <w:t>бы вы</w:t>
              <w:softHyphen/>
              <w:t>ра</w:t>
              <w:softHyphen/>
              <w:t>зить свое вы</w:t>
              <w:softHyphen/>
              <w:t>со</w:t>
              <w:softHyphen/>
              <w:t>кое поч</w:t>
              <w:softHyphen/>
              <w:t>те</w:t>
              <w:softHyphen/>
              <w:t>ние Учи</w:t>
              <w:softHyphen/>
              <w:t>те</w:t>
              <w:softHyphen/>
              <w:t>лю, сня</w:t>
              <w:softHyphen/>
              <w:t>ли с се</w:t>
              <w:softHyphen/>
              <w:t>бя пла</w:t>
              <w:softHyphen/>
              <w:t>щи и сде</w:t>
              <w:softHyphen/>
              <w:t>ла</w:t>
              <w:softHyphen/>
              <w:t>ли из них си</w:t>
              <w:softHyphen/>
              <w:t>де</w:t>
              <w:softHyphen/>
              <w:t>нье на ос</w:t>
              <w:softHyphen/>
              <w:t>ле, а на</w:t>
              <w:softHyphen/>
              <w:t>род стал ус</w:t>
              <w:softHyphen/>
              <w:t>ти</w:t>
              <w:softHyphen/>
              <w:t>лать до</w:t>
              <w:softHyphen/>
              <w:t>ро</w:t>
              <w:softHyphen/>
              <w:t>гу све</w:t>
              <w:softHyphen/>
              <w:t>же</w:t>
              <w:softHyphen/>
              <w:t>сре</w:t>
              <w:softHyphen/>
              <w:t>зан</w:t>
              <w:softHyphen/>
              <w:t>ны</w:t>
              <w:softHyphen/>
              <w:t>ми, толь</w:t>
              <w:softHyphen/>
              <w:t>ко что рас</w:t>
              <w:softHyphen/>
              <w:t>пу</w:t>
              <w:softHyphen/>
              <w:t>с</w:t>
              <w:softHyphen/>
              <w:t>тив</w:t>
              <w:softHyphen/>
              <w:t>ши</w:t>
              <w:softHyphen/>
              <w:t>ми</w:t>
              <w:softHyphen/>
              <w:t>ся паль</w:t>
              <w:softHyphen/>
              <w:t>мо</w:t>
              <w:softHyphen/>
              <w:t>вы</w:t>
              <w:softHyphen/>
              <w:t>ми вет</w:t>
              <w:softHyphen/>
              <w:t>вя</w:t>
              <w:softHyphen/>
              <w:t>ми, как это бы</w:t>
              <w:softHyphen/>
              <w:t>ло в обы</w:t>
              <w:softHyphen/>
              <w:t>чае на Вос</w:t>
              <w:softHyphen/>
              <w:t>то</w:t>
              <w:softHyphen/>
              <w:t>ке при встре</w:t>
              <w:softHyphen/>
              <w:t>че осо</w:t>
              <w:softHyphen/>
              <w:t>бен</w:t>
              <w:softHyphen/>
              <w:t>но чти</w:t>
              <w:softHyphen/>
              <w:t>мых лиц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 По обы</w:t>
              <w:softHyphen/>
              <w:t>чаю, Хри</w:t>
              <w:softHyphen/>
              <w:t>стос на</w:t>
              <w:softHyphen/>
              <w:t>пра</w:t>
              <w:softHyphen/>
              <w:t>вил</w:t>
              <w:softHyphen/>
              <w:t>ся к хра</w:t>
              <w:softHyphen/>
              <w:t>му, и там де</w:t>
              <w:softHyphen/>
              <w:t>ти, ве</w:t>
              <w:softHyphen/>
              <w:t>ро</w:t>
              <w:softHyphen/>
              <w:t>ят</w:t>
              <w:softHyphen/>
              <w:t>но, из хра</w:t>
              <w:softHyphen/>
              <w:t>мо</w:t>
              <w:softHyphen/>
              <w:t>во</w:t>
              <w:softHyphen/>
              <w:t>го хо</w:t>
              <w:softHyphen/>
              <w:t>ра, ув</w:t>
              <w:softHyphen/>
              <w:t>ле</w:t>
              <w:softHyphen/>
              <w:t>чён</w:t>
              <w:softHyphen/>
              <w:t>ные об</w:t>
              <w:softHyphen/>
              <w:t>щим вос</w:t>
              <w:softHyphen/>
              <w:t>тор</w:t>
              <w:softHyphen/>
              <w:t>гом, кри</w:t>
              <w:softHyphen/>
              <w:t>ча</w:t>
              <w:softHyphen/>
              <w:t>ли ему: «Осан</w:t>
              <w:softHyphen/>
              <w:t>на Сы</w:t>
              <w:softHyphen/>
              <w:t>ну Да</w:t>
              <w:softHyphen/>
              <w:t>ви</w:t>
              <w:softHyphen/>
              <w:t>до</w:t>
              <w:softHyphen/>
              <w:t>ву». Ко</w:t>
              <w:softHyphen/>
              <w:t>г</w:t>
              <w:softHyphen/>
              <w:t>да кни</w:t>
              <w:softHyphen/>
              <w:t>ж</w:t>
              <w:softHyphen/>
              <w:t>ни</w:t>
              <w:softHyphen/>
              <w:t>ки и фа</w:t>
              <w:softHyphen/>
              <w:t>ри</w:t>
              <w:softHyphen/>
              <w:t>сеи об</w:t>
              <w:softHyphen/>
              <w:t>ра</w:t>
              <w:softHyphen/>
              <w:t>ти</w:t>
              <w:softHyphen/>
              <w:t>ли Его вни</w:t>
              <w:softHyphen/>
              <w:t>ма</w:t>
              <w:softHyphen/>
              <w:t>ние на это, то Он от</w:t>
              <w:softHyphen/>
              <w:t>ве</w:t>
              <w:softHyphen/>
              <w:t>чал им: «Раз</w:t>
              <w:softHyphen/>
              <w:t>ве вы ни</w:t>
              <w:softHyphen/>
              <w:t>ко</w:t>
              <w:softHyphen/>
              <w:t>г</w:t>
              <w:softHyphen/>
              <w:t>да не чи</w:t>
              <w:softHyphen/>
              <w:t>та</w:t>
              <w:softHyphen/>
              <w:t>ли: «из уст мла</w:t>
              <w:softHyphen/>
              <w:t>ден</w:t>
              <w:softHyphen/>
              <w:t>цев и груд</w:t>
              <w:softHyphen/>
              <w:t>ных де</w:t>
              <w:softHyphen/>
              <w:t>тей Ты ус</w:t>
              <w:softHyphen/>
              <w:t>т</w:t>
              <w:softHyphen/>
              <w:t>ро</w:t>
              <w:softHyphen/>
              <w:t>ил хва</w:t>
              <w:softHyphen/>
              <w:t>лу» (Пс. 8:3)?» (Мф 21:16)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b/>
                <w:b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И#з8 глу</w:t>
              <w:softHyphen/>
              <w:t>би</w:t>
              <w:softHyphen/>
              <w:t>ны2 воззвaхъ къ те</w:t>
              <w:softHyphen/>
              <w:t xml:space="preserve">бЁ гDи, гDи, ўслhши глaсъ м0й. 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Из глу</w:t>
              <w:softHyphen/>
              <w:t>би</w:t>
              <w:softHyphen/>
              <w:t xml:space="preserve">ны </w:t>
            </w: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(серд</w:t>
              <w:softHyphen/>
              <w:t>ца)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я воз</w:t>
              <w:softHyphen/>
              <w:t>звал к Те</w:t>
              <w:softHyphen/>
              <w:t>бе, Гос</w:t>
              <w:softHyphen/>
              <w:t>по</w:t>
              <w:softHyphen/>
              <w:t>ди, Гос</w:t>
              <w:softHyphen/>
              <w:t>по</w:t>
              <w:softHyphen/>
              <w:t>ди, ус</w:t>
              <w:softHyphen/>
              <w:t>лышь го</w:t>
              <w:softHyphen/>
              <w:t xml:space="preserve">лос мой: 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Пріиди1те и3 мы2 днeсь вeсь н0</w:t>
              <w:softHyphen/>
              <w:t>вый ї}ль, ћже t kзы6къ цRковь, со прbр0комъ захaріею возопіи1мъ: рaдуйсz ѕэлw2 дщи2 сіHнова, про</w:t>
              <w:softHyphen/>
              <w:t>по</w:t>
              <w:softHyphen/>
              <w:t>вё</w:t>
              <w:softHyphen/>
              <w:t>дуй дщи2 їеrли1мова: ћкw сE цRь тв0й грzдeтъ те</w:t>
              <w:softHyphen/>
              <w:t>бЁ кр0</w:t>
              <w:softHyphen/>
              <w:t>токъ и3 сп7сazй, и3 всё</w:t>
              <w:softHyphen/>
              <w:t>дый на жре</w:t>
              <w:softHyphen/>
              <w:t>бS џсле, сhна под8zрeмнича: прaзднуй ±же дэтeй, вBтви рукaми держaщи по</w:t>
              <w:softHyphen/>
              <w:t>хва</w:t>
              <w:softHyphen/>
              <w:t>ли2: њсaн</w:t>
              <w:softHyphen/>
              <w:t>на въ вhшнихъ, бlгословeнъ грz</w:t>
              <w:softHyphen/>
              <w:softHyphen/>
              <w:t>дhй цRь ї}левъ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та</w:t>
              <w:softHyphen/>
              <w:t>нем и мы, весь но</w:t>
              <w:softHyphen/>
              <w:t>вый Из</w:t>
              <w:softHyphen/>
              <w:t>ра</w:t>
              <w:softHyphen/>
              <w:t>иль, Цер</w:t>
              <w:softHyphen/>
              <w:t xml:space="preserve">ковь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при</w:t>
              <w:softHyphen/>
              <w:t>зван</w:t>
              <w:softHyphen/>
              <w:t>ных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из всех на</w:t>
              <w:softHyphen/>
              <w:t>ро</w:t>
              <w:softHyphen/>
              <w:t>дов, взы</w:t>
              <w:softHyphen/>
              <w:t xml:space="preserve">вать в этот день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вме</w:t>
              <w:softHyphen/>
              <w:t>сте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с про</w:t>
              <w:softHyphen/>
              <w:t>ро</w:t>
              <w:softHyphen/>
              <w:t>ком За</w:t>
              <w:softHyphen/>
              <w:t>ха</w:t>
              <w:softHyphen/>
              <w:t>ри</w:t>
              <w:softHyphen/>
              <w:t>ей: «Без</w:t>
              <w:softHyphen/>
              <w:t>мер</w:t>
              <w:softHyphen/>
              <w:t>но ра</w:t>
              <w:softHyphen/>
              <w:t>дуй</w:t>
              <w:softHyphen/>
              <w:t>ся, дочь Си</w:t>
              <w:softHyphen/>
              <w:t>о</w:t>
              <w:softHyphen/>
              <w:t>на; про</w:t>
              <w:softHyphen/>
              <w:t>воз</w:t>
              <w:softHyphen/>
              <w:t>г</w:t>
              <w:softHyphen/>
              <w:t>ла</w:t>
              <w:softHyphen/>
              <w:t>шай, дочь Ие</w:t>
              <w:softHyphen/>
              <w:t>ру</w:t>
              <w:softHyphen/>
              <w:t>са</w:t>
              <w:softHyphen/>
              <w:t>ли</w:t>
              <w:softHyphen/>
              <w:t>ма, ибо вот, Царь Твой при</w:t>
              <w:softHyphen/>
              <w:t>хо</w:t>
              <w:softHyphen/>
              <w:t>дит к Те</w:t>
              <w:softHyphen/>
              <w:t>бе, крот</w:t>
              <w:softHyphen/>
              <w:t>кий и спа</w:t>
              <w:softHyphen/>
              <w:t>са</w:t>
              <w:softHyphen/>
              <w:t>ю</w:t>
              <w:softHyphen/>
              <w:t>щий, вос</w:t>
              <w:softHyphen/>
              <w:t>сев</w:t>
              <w:softHyphen/>
              <w:t>ший на мо</w:t>
              <w:softHyphen/>
              <w:t>ло</w:t>
              <w:softHyphen/>
              <w:t>дом ос</w:t>
              <w:softHyphen/>
              <w:t>ле, сы</w:t>
              <w:softHyphen/>
              <w:t>не подъ</w:t>
              <w:softHyphen/>
              <w:t>я</w:t>
              <w:softHyphen/>
              <w:t>рем</w:t>
              <w:softHyphen/>
              <w:t>ной»*. Празд</w:t>
              <w:softHyphen/>
              <w:t>нуй по</w:t>
              <w:softHyphen/>
              <w:t>доб</w:t>
              <w:softHyphen/>
              <w:t>но де</w:t>
              <w:softHyphen/>
              <w:t>тям, дер</w:t>
              <w:softHyphen/>
              <w:t>жа вет</w:t>
              <w:softHyphen/>
              <w:t>ви в ру</w:t>
              <w:softHyphen/>
              <w:t>ках, воз</w:t>
              <w:softHyphen/>
              <w:t>но</w:t>
              <w:softHyphen/>
              <w:t xml:space="preserve">си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Ему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хва</w:t>
              <w:softHyphen/>
              <w:t>лу: «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Царь Из</w:t>
              <w:softHyphen/>
              <w:t>ра</w:t>
              <w:softHyphen/>
              <w:t>и</w:t>
              <w:softHyphen/>
              <w:t>лев!»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Под</w:t>
              <w:softHyphen/>
              <w:t>роб</w:t>
              <w:softHyphen/>
              <w:t>нее смо</w:t>
              <w:softHyphen/>
              <w:t>т</w:t>
              <w:softHyphen/>
              <w:t>ри</w:t>
              <w:softHyphen/>
              <w:t>те об этом в толк</w:t>
              <w:softHyphen/>
              <w:t>ова</w:t>
              <w:softHyphen/>
              <w:t>нии на 3-ю па</w:t>
              <w:softHyphen/>
              <w:t>ре</w:t>
              <w:softHyphen/>
              <w:t>мию (рас</w:t>
              <w:softHyphen/>
              <w:t>по</w:t>
              <w:softHyphen/>
              <w:t>ло</w:t>
              <w:softHyphen/>
              <w:t>же</w:t>
              <w:softHyphen/>
              <w:t>на да</w:t>
              <w:softHyphen/>
              <w:t>лее)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b/>
                <w:b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Да бyдутъ ќши твои2, внeм</w:t>
              <w:softHyphen/>
              <w:t>лю</w:t>
              <w:softHyphen/>
              <w:t xml:space="preserve">щэ глaсу молeніz моегw2. 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Да бу</w:t>
              <w:softHyphen/>
              <w:t>дут уши Твои вни</w:t>
              <w:softHyphen/>
              <w:t>ма</w:t>
              <w:softHyphen/>
              <w:t>тель</w:t>
              <w:softHyphen/>
              <w:t>ны к го</w:t>
              <w:softHyphen/>
              <w:t>ло</w:t>
              <w:softHyphen/>
              <w:t>су мо</w:t>
              <w:softHyphen/>
              <w:t>ле</w:t>
              <w:softHyphen/>
              <w:t>ния мо</w:t>
              <w:softHyphen/>
              <w:t>е</w:t>
              <w:softHyphen/>
              <w:t xml:space="preserve">го. 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Честн0е воскrніе твоE проwб</w:t>
              <w:softHyphen/>
              <w:t>ра</w:t>
              <w:softHyphen/>
              <w:t>зyz нaмъ, воз</w:t>
              <w:softHyphen/>
              <w:t>дви1глъ є3си2 ўмeр</w:t>
              <w:softHyphen/>
              <w:softHyphen/>
              <w:t>ша</w:t>
              <w:softHyphen/>
              <w:t>го повелёніемъ твои1мъ, без</w:t>
              <w:softHyphen/>
              <w:t>ды</w:t>
              <w:softHyphen/>
              <w:t>хaн</w:t>
              <w:softHyphen/>
              <w:t>наго лaзарz дрyга бlже, и3з8 гр0ба четвероднeвна смер</w:t>
              <w:softHyphen/>
              <w:softHyphen/>
              <w:t>дsща. тём</w:t>
              <w:softHyphen/>
              <w:t>же и3 на жребS возшeдъ њб</w:t>
              <w:softHyphen/>
              <w:t>рaзнw, ћкоже на ко</w:t>
              <w:softHyphen/>
              <w:t>ле</w:t>
              <w:softHyphen/>
              <w:t>с</w:t>
              <w:softHyphen/>
              <w:t>ни1цэ но</w:t>
              <w:softHyphen/>
              <w:t>си1мь, kзhки ўкро</w:t>
              <w:softHyphen/>
              <w:t>тэвaz сп7се. сегw2 рaди и3 хвалeніе прин0ситъ воз</w:t>
              <w:softHyphen/>
              <w:t>лю1бленный ї}ль и3з8 ќстъ ссy</w:t>
              <w:softHyphen/>
              <w:t>щихъ, и3 мLнєцъ не</w:t>
              <w:softHyphen/>
              <w:t>ѕл0бивыхъ, зрsщихъ тS хrтE, входsща во с™hй грaдъ, прeжде ше</w:t>
              <w:softHyphen/>
              <w:t>с</w:t>
              <w:softHyphen/>
              <w:t>ти2 днeй пaсхи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вя</w:t>
              <w:softHyphen/>
              <w:t>щен</w:t>
              <w:softHyphen/>
              <w:t>ное вос</w:t>
              <w:softHyphen/>
              <w:t>кре</w:t>
              <w:softHyphen/>
              <w:t>се</w:t>
              <w:softHyphen/>
              <w:t>ние Твоё пред</w:t>
              <w:softHyphen/>
              <w:t>зна</w:t>
              <w:softHyphen/>
              <w:t>ме</w:t>
              <w:softHyphen/>
              <w:t>нуя нам, Ты, Бла</w:t>
              <w:softHyphen/>
              <w:t>гой, умер</w:t>
              <w:softHyphen/>
              <w:t>ше</w:t>
              <w:softHyphen/>
              <w:t>го дру</w:t>
              <w:softHyphen/>
              <w:t xml:space="preserve">га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Тво</w:t>
              <w:softHyphen/>
              <w:t>е</w:t>
              <w:softHyphen/>
              <w:t>го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Ла</w:t>
              <w:softHyphen/>
              <w:t>за</w:t>
              <w:softHyphen/>
              <w:t>ря воз</w:t>
              <w:softHyphen/>
              <w:t>двиг по</w:t>
              <w:softHyphen/>
              <w:t>ве</w:t>
              <w:softHyphen/>
              <w:t>ле</w:t>
              <w:softHyphen/>
              <w:t>ни</w:t>
              <w:softHyphen/>
              <w:t>ем Сво</w:t>
              <w:softHyphen/>
              <w:t>им, из гро</w:t>
              <w:softHyphen/>
              <w:t>ба на чет</w:t>
              <w:softHyphen/>
              <w:t>вёр</w:t>
              <w:softHyphen/>
              <w:t>тый день, без</w:t>
              <w:softHyphen/>
              <w:t>ды</w:t>
              <w:softHyphen/>
              <w:t>хан</w:t>
              <w:softHyphen/>
              <w:t>но</w:t>
              <w:softHyphen/>
              <w:t>го, смер</w:t>
              <w:softHyphen/>
              <w:t>дя</w:t>
              <w:softHyphen/>
              <w:t>ще</w:t>
              <w:softHyphen/>
              <w:t>го. По</w:t>
              <w:softHyphen/>
              <w:t>то</w:t>
              <w:softHyphen/>
              <w:t>му и на ос</w:t>
              <w:softHyphen/>
              <w:t>лён</w:t>
              <w:softHyphen/>
              <w:t>ка Ты вос</w:t>
              <w:softHyphen/>
              <w:t>сел, Спа</w:t>
              <w:softHyphen/>
              <w:t>си</w:t>
              <w:softHyphen/>
              <w:t>тель, как на ко</w:t>
              <w:softHyphen/>
              <w:t>ле</w:t>
              <w:softHyphen/>
              <w:t>с</w:t>
              <w:softHyphen/>
              <w:t>ни</w:t>
              <w:softHyphen/>
              <w:t>це, но</w:t>
              <w:softHyphen/>
              <w:t>си</w:t>
              <w:softHyphen/>
              <w:t>мый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 на нём</w:t>
            </w:r>
            <w:r>
              <w:rPr>
                <w:rFonts w:cs="Georgia" w:ascii="Georgia" w:hAnsi="Georgia"/>
                <w:sz w:val="32"/>
                <w:szCs w:val="32"/>
              </w:rPr>
              <w:t>, об</w:t>
              <w:softHyphen/>
              <w:t>раз</w:t>
              <w:softHyphen/>
              <w:t xml:space="preserve">но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при</w:t>
              <w:softHyphen/>
              <w:t>зва</w:t>
              <w:softHyphen/>
              <w:t>ние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язы</w:t>
              <w:softHyphen/>
              <w:t>ч</w:t>
              <w:softHyphen/>
              <w:t>ни</w:t>
              <w:softHyphen/>
              <w:t xml:space="preserve">ков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тем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пред</w:t>
              <w:softHyphen/>
              <w:t>ве</w:t>
              <w:softHyphen/>
              <w:t>щая*. По</w:t>
              <w:softHyphen/>
              <w:t>то</w:t>
              <w:softHyphen/>
              <w:t>му и хва</w:t>
              <w:softHyphen/>
              <w:t>лу Те</w:t>
              <w:softHyphen/>
              <w:t>бе при</w:t>
              <w:softHyphen/>
              <w:t>но</w:t>
              <w:softHyphen/>
              <w:t>сит воз</w:t>
              <w:softHyphen/>
              <w:t>люб</w:t>
              <w:softHyphen/>
              <w:t>лен</w:t>
              <w:softHyphen/>
              <w:t>ный Из</w:t>
              <w:softHyphen/>
              <w:t>ра</w:t>
              <w:softHyphen/>
              <w:t>иль ус</w:t>
              <w:softHyphen/>
              <w:t>та</w:t>
              <w:softHyphen/>
              <w:t>ми груд</w:t>
              <w:softHyphen/>
              <w:t>ных мла</w:t>
              <w:softHyphen/>
              <w:t>ден</w:t>
              <w:softHyphen/>
              <w:t>цев и де</w:t>
              <w:softHyphen/>
              <w:t>тей без</w:t>
              <w:softHyphen/>
              <w:t>злоб</w:t>
              <w:softHyphen/>
              <w:t>ных**, ви</w:t>
              <w:softHyphen/>
              <w:t>дя</w:t>
              <w:softHyphen/>
              <w:t>щих Те</w:t>
              <w:softHyphen/>
              <w:t>бя, Хри</w:t>
              <w:softHyphen/>
              <w:t>сте, вхо</w:t>
              <w:softHyphen/>
              <w:t>дя</w:t>
              <w:softHyphen/>
              <w:t>щим во Свя</w:t>
              <w:softHyphen/>
              <w:t>той Град за шесть дней до Па</w:t>
              <w:softHyphen/>
              <w:t>с</w:t>
              <w:softHyphen/>
              <w:t>хи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Гос</w:t>
              <w:softHyphen/>
              <w:t>подь Ии</w:t>
              <w:softHyphen/>
              <w:t>сус для всту</w:t>
              <w:softHyphen/>
              <w:t>п</w:t>
              <w:softHyphen/>
              <w:t>ле</w:t>
              <w:softHyphen/>
              <w:t>ния в Ие</w:t>
              <w:softHyphen/>
              <w:t>ру</w:t>
              <w:softHyphen/>
              <w:t>са</w:t>
              <w:softHyphen/>
              <w:t>лим вос</w:t>
              <w:softHyphen/>
              <w:t>сел на мо</w:t>
              <w:softHyphen/>
              <w:t>ло</w:t>
              <w:softHyphen/>
              <w:t>дое ос</w:t>
              <w:softHyphen/>
              <w:t xml:space="preserve">ля, ещё </w:t>
              <w:softHyphen/>
              <w:t>не но</w:t>
              <w:softHyphen/>
              <w:t>сив</w:t>
              <w:softHyphen/>
              <w:t>шее яр</w:t>
              <w:softHyphen/>
              <w:t>ма, и тем об</w:t>
              <w:softHyphen/>
              <w:t>ра</w:t>
              <w:softHyphen/>
              <w:t>зо</w:t>
              <w:softHyphen/>
              <w:t>вав</w:t>
              <w:softHyphen/>
              <w:t>шее язы</w:t>
              <w:softHyphen/>
              <w:t>ч</w:t>
              <w:softHyphen/>
              <w:t>ни</w:t>
              <w:softHyphen/>
              <w:t>ков, не знав</w:t>
              <w:softHyphen/>
              <w:t>ших ига за</w:t>
              <w:softHyphen/>
              <w:t>ко</w:t>
              <w:softHyphen/>
              <w:t>на, хо</w:t>
              <w:softHyphen/>
              <w:t>див</w:t>
              <w:softHyphen/>
              <w:t>ших по во</w:t>
              <w:softHyphen/>
              <w:t>ле сер</w:t>
              <w:softHyphen/>
              <w:t>дец сво</w:t>
              <w:softHyphen/>
              <w:t>их и дол</w:t>
              <w:softHyphen/>
              <w:t>го ждав</w:t>
              <w:softHyphen/>
              <w:t>ших Спа</w:t>
              <w:softHyphen/>
              <w:t>си</w:t>
              <w:softHyphen/>
              <w:t>те</w:t>
              <w:softHyphen/>
              <w:t>ля. «Се</w:t>
              <w:softHyphen/>
              <w:t>де</w:t>
              <w:softHyphen/>
              <w:t>ние на ос</w:t>
              <w:softHyphen/>
              <w:t>ля</w:t>
              <w:softHyphen/>
              <w:t>ти ца</w:t>
              <w:softHyphen/>
              <w:t>ря Хри</w:t>
              <w:softHyphen/>
              <w:t>ста пре</w:t>
              <w:softHyphen/>
              <w:t>ды</w:t>
              <w:softHyphen/>
              <w:t>зо</w:t>
              <w:softHyphen/>
              <w:t>б</w:t>
              <w:softHyphen/>
              <w:t>ра</w:t>
              <w:softHyphen/>
              <w:t>жа</w:t>
              <w:softHyphen/>
              <w:t>ло, — по уче</w:t>
              <w:softHyphen/>
              <w:t>нию Цер</w:t>
              <w:softHyphen/>
              <w:t>к</w:t>
              <w:softHyphen/>
              <w:t>ви, — пре</w:t>
              <w:softHyphen/>
              <w:t>тво</w:t>
              <w:softHyphen/>
              <w:t>ря</w:t>
              <w:softHyphen/>
              <w:t>е</w:t>
              <w:softHyphen/>
              <w:t>мую из не</w:t>
              <w:softHyphen/>
              <w:t>ве</w:t>
              <w:softHyphen/>
              <w:t>рия в ве</w:t>
              <w:softHyphen/>
              <w:t>ру не</w:t>
              <w:softHyphen/>
              <w:t>ук</w:t>
              <w:softHyphen/>
              <w:t>ро</w:t>
              <w:softHyphen/>
              <w:t>ти</w:t>
              <w:softHyphen/>
              <w:t>мость язы</w:t>
              <w:softHyphen/>
              <w:t>ч</w:t>
              <w:softHyphen/>
              <w:t>ни</w:t>
              <w:softHyphen/>
              <w:t>ков» – Еп. Вис</w:t>
              <w:softHyphen/>
              <w:t>са</w:t>
              <w:softHyphen/>
              <w:t>ри</w:t>
              <w:softHyphen/>
              <w:t>он (Не</w:t>
              <w:softHyphen/>
              <w:t>ча</w:t>
              <w:softHyphen/>
              <w:t>ев)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 Од</w:t>
              <w:softHyphen/>
              <w:t>но бы</w:t>
              <w:softHyphen/>
              <w:t>ло уте</w:t>
              <w:softHyphen/>
              <w:t>ши</w:t>
              <w:softHyphen/>
              <w:t>тель</w:t>
              <w:softHyphen/>
              <w:t>но и ра</w:t>
              <w:softHyphen/>
              <w:t>до</w:t>
              <w:softHyphen/>
              <w:t>ст</w:t>
              <w:softHyphen/>
              <w:t>но для Спа</w:t>
              <w:softHyphen/>
              <w:t>си</w:t>
              <w:softHyphen/>
              <w:t>те</w:t>
              <w:softHyphen/>
              <w:t>ля при Его вхо</w:t>
              <w:softHyphen/>
              <w:t>де в храм: это – чи</w:t>
              <w:softHyphen/>
              <w:t>с</w:t>
              <w:softHyphen/>
              <w:t>тые дет</w:t>
              <w:softHyphen/>
              <w:t>ские го</w:t>
              <w:softHyphen/>
              <w:t>ло</w:t>
              <w:softHyphen/>
              <w:t>са, от чи</w:t>
              <w:softHyphen/>
              <w:t>с</w:t>
              <w:softHyphen/>
              <w:t>той ду</w:t>
              <w:softHyphen/>
              <w:t>ши и чи</w:t>
              <w:softHyphen/>
              <w:t>с</w:t>
              <w:softHyphen/>
              <w:t>то</w:t>
              <w:softHyphen/>
              <w:t>го серд</w:t>
              <w:softHyphen/>
              <w:t>ца вос</w:t>
              <w:softHyphen/>
              <w:t>кли</w:t>
              <w:softHyphen/>
              <w:t>цав</w:t>
              <w:softHyphen/>
              <w:t>шие Ему: «Осан</w:t>
              <w:softHyphen/>
              <w:t>на Сы</w:t>
              <w:softHyphen/>
              <w:t>ну Да</w:t>
              <w:softHyphen/>
              <w:t>ви</w:t>
              <w:softHyphen/>
              <w:t>до</w:t>
              <w:softHyphen/>
              <w:t>ву». Вот это</w:t>
              <w:softHyphen/>
              <w:t>му ра</w:t>
              <w:softHyphen/>
              <w:t>до</w:t>
              <w:softHyphen/>
              <w:t>вал</w:t>
              <w:softHyphen/>
              <w:t>ся Гос</w:t>
              <w:softHyphen/>
              <w:t>подь, ибо это был чи</w:t>
              <w:softHyphen/>
              <w:t>с</w:t>
              <w:softHyphen/>
              <w:t>тый дет</w:t>
              <w:softHyphen/>
              <w:t>ский вос</w:t>
              <w:softHyphen/>
              <w:t>торг, и де</w:t>
              <w:softHyphen/>
              <w:t>ти – как де</w:t>
              <w:softHyphen/>
              <w:t>ти, от все</w:t>
              <w:softHyphen/>
              <w:t>го серд</w:t>
              <w:softHyphen/>
              <w:t>ца ра</w:t>
              <w:softHyphen/>
              <w:t>до</w:t>
              <w:softHyphen/>
              <w:t>ва</w:t>
              <w:softHyphen/>
              <w:t>лись и тор</w:t>
              <w:softHyphen/>
              <w:t>же</w:t>
              <w:softHyphen/>
              <w:t>ст</w:t>
              <w:softHyphen/>
              <w:t>во</w:t>
              <w:softHyphen/>
              <w:t>ва</w:t>
              <w:softHyphen/>
              <w:t>ли, не по</w:t>
              <w:softHyphen/>
              <w:t>ни</w:t>
              <w:softHyphen/>
              <w:t>мая, как дол</w:t>
              <w:softHyphen/>
              <w:t>ж</w:t>
              <w:softHyphen/>
              <w:t>но, все</w:t>
              <w:softHyphen/>
              <w:t>го про</w:t>
              <w:softHyphen/>
              <w:t>ис</w:t>
              <w:softHyphen/>
              <w:t>хо</w:t>
              <w:softHyphen/>
              <w:t>дя</w:t>
              <w:softHyphen/>
              <w:t>ще</w:t>
              <w:softHyphen/>
              <w:t>го, но не</w:t>
              <w:softHyphen/>
              <w:t>по</w:t>
              <w:softHyphen/>
              <w:t>сред</w:t>
              <w:softHyphen/>
              <w:t>ст</w:t>
              <w:softHyphen/>
              <w:t>вен</w:t>
              <w:softHyphen/>
              <w:t>но вы</w:t>
              <w:softHyphen/>
              <w:t>ра</w:t>
              <w:softHyphen/>
              <w:t>жая Ему свои вос</w:t>
              <w:softHyphen/>
              <w:t>торг и лю</w:t>
              <w:softHyphen/>
              <w:t>бовь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b/>
                <w:b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Ѓще беззакHніz нaзриши гDи, гDи, кто2 по</w:t>
              <w:softHyphen/>
              <w:t>стои1тъ; ћкw ў те</w:t>
              <w:softHyphen/>
              <w:t xml:space="preserve">бE њчищeніе є4сть. 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Ес</w:t>
              <w:softHyphen/>
              <w:t>ли Ты бу</w:t>
              <w:softHyphen/>
              <w:t>дешь за</w:t>
              <w:softHyphen/>
              <w:t>ме</w:t>
              <w:softHyphen/>
              <w:t>чать без</w:t>
              <w:softHyphen/>
              <w:t>за</w:t>
              <w:softHyphen/>
              <w:t>ко</w:t>
              <w:softHyphen/>
              <w:t>ния, Гос</w:t>
              <w:softHyphen/>
              <w:t>по</w:t>
              <w:softHyphen/>
              <w:t>ди, Гос</w:t>
              <w:softHyphen/>
              <w:t>по</w:t>
              <w:softHyphen/>
              <w:t>ди, кто ус</w:t>
              <w:softHyphen/>
              <w:t>то</w:t>
              <w:softHyphen/>
              <w:t>ит? Ибо толь</w:t>
              <w:softHyphen/>
              <w:t>ко Ты да</w:t>
              <w:softHyphen/>
              <w:t>р</w:t>
              <w:softHyphen/>
              <w:t>уешь нам очи</w:t>
              <w:softHyphen/>
              <w:t>ще</w:t>
              <w:softHyphen/>
              <w:t>ние. *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Про</w:t>
              <w:softHyphen/>
              <w:t>рок Да</w:t>
              <w:softHyphen/>
              <w:t>вид умо</w:t>
              <w:softHyphen/>
              <w:t>ля</w:t>
              <w:softHyphen/>
              <w:t>ет Бо</w:t>
              <w:softHyphen/>
              <w:t>га, что</w:t>
              <w:softHyphen/>
              <w:t>бы Он по</w:t>
              <w:softHyphen/>
              <w:t>сту</w:t>
              <w:softHyphen/>
              <w:t>пил с ним не по Сво</w:t>
              <w:softHyphen/>
              <w:t>ему пра</w:t>
              <w:softHyphen/>
              <w:t>во</w:t>
              <w:softHyphen/>
              <w:t>су</w:t>
              <w:softHyphen/>
              <w:t>дию, а по ми</w:t>
              <w:softHyphen/>
              <w:t>ло</w:t>
              <w:softHyphen/>
              <w:t>сер</w:t>
              <w:softHyphen/>
              <w:t>дию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Прeжде ше</w:t>
              <w:softHyphen/>
              <w:t>с</w:t>
              <w:softHyphen/>
              <w:t>ти2 днeй пaсхи прі</w:t>
              <w:softHyphen/>
              <w:t>и1де ї}съ во виfaнію, и3 при</w:t>
              <w:softHyphen/>
              <w:t>сту</w:t>
              <w:softHyphen/>
              <w:t>пи1ша къ немY ў§нцы2 є3гw2, гла</w:t>
              <w:softHyphen/>
              <w:t>г0люще є3мY: гDи, гдЁ х0щеши, ўгот0</w:t>
              <w:softHyphen/>
              <w:t>ва</w:t>
              <w:softHyphen/>
              <w:t>емъ ти2 ћсти пaсху. џнъ же послA и4хъ: и3ди1те въ прeд</w:t>
              <w:softHyphen/>
              <w:t>нюю вeсь, и3 њбрsщете че</w:t>
              <w:softHyphen/>
              <w:t>ло</w:t>
              <w:softHyphen/>
              <w:t>вё</w:t>
              <w:softHyphen/>
              <w:t>ка, ску</w:t>
              <w:softHyphen/>
              <w:t>дeль во</w:t>
              <w:softHyphen/>
              <w:t>ды2 носsща: по</w:t>
              <w:softHyphen/>
              <w:t>с</w:t>
              <w:softHyphen/>
              <w:t>лё</w:t>
              <w:softHyphen/>
              <w:t>дуй</w:t>
              <w:softHyphen/>
              <w:t>те є3мY, и3 д0му владhцэ рцhте: ў§тль глаг0летъ, ў тебE со</w:t>
              <w:softHyphen/>
              <w:t>тво</w:t>
              <w:softHyphen/>
              <w:t>рю2 пaсху со ў§нки2 мо</w:t>
              <w:softHyphen/>
              <w:t>и1ми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За шесть дней до Па</w:t>
              <w:softHyphen/>
              <w:t>с</w:t>
              <w:softHyphen/>
              <w:t>хи при</w:t>
              <w:softHyphen/>
              <w:t>шёл Ии</w:t>
              <w:softHyphen/>
              <w:t>сус в Ви</w:t>
              <w:softHyphen/>
              <w:t>фа</w:t>
              <w:softHyphen/>
              <w:t>нию. И по</w:t>
              <w:softHyphen/>
              <w:t>до</w:t>
              <w:softHyphen/>
              <w:t>шли к Не</w:t>
              <w:softHyphen/>
              <w:t>му уче</w:t>
              <w:softHyphen/>
              <w:t>ни</w:t>
              <w:softHyphen/>
              <w:t>ки Его, го</w:t>
              <w:softHyphen/>
              <w:t>во</w:t>
              <w:softHyphen/>
              <w:t>ря Ему: «Гос</w:t>
              <w:softHyphen/>
              <w:t>по</w:t>
              <w:softHyphen/>
              <w:t>ди, где угод</w:t>
              <w:softHyphen/>
              <w:t>но Те</w:t>
              <w:softHyphen/>
              <w:t>бе, что</w:t>
              <w:softHyphen/>
              <w:t>бы мы при</w:t>
              <w:softHyphen/>
              <w:t>го</w:t>
              <w:softHyphen/>
              <w:t>то</w:t>
              <w:softHyphen/>
              <w:t>ви</w:t>
              <w:softHyphen/>
              <w:t>ли Те</w:t>
              <w:softHyphen/>
              <w:t>бе вку</w:t>
              <w:softHyphen/>
              <w:t>сить Па</w:t>
              <w:softHyphen/>
              <w:t>с</w:t>
              <w:softHyphen/>
              <w:t>ху?» Он же по</w:t>
              <w:softHyphen/>
              <w:t>слал их: «Пой</w:t>
              <w:softHyphen/>
              <w:t>ди</w:t>
              <w:softHyphen/>
              <w:t xml:space="preserve">те в ту часть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го</w:t>
              <w:softHyphen/>
              <w:t>ро</w:t>
              <w:softHyphen/>
              <w:t>да</w:t>
            </w:r>
            <w:r>
              <w:rPr>
                <w:rFonts w:cs="Georgia" w:ascii="Georgia" w:hAnsi="Georgia"/>
                <w:sz w:val="32"/>
                <w:szCs w:val="32"/>
              </w:rPr>
              <w:t>, ко</w:t>
              <w:softHyphen/>
              <w:t>то</w:t>
              <w:softHyphen/>
              <w:t>рая пе</w:t>
              <w:softHyphen/>
              <w:t>ред ва</w:t>
              <w:softHyphen/>
              <w:t>ми, и встре</w:t>
              <w:softHyphen/>
              <w:t>ти</w:t>
              <w:softHyphen/>
              <w:t>те че</w:t>
              <w:softHyphen/>
              <w:t>ло</w:t>
              <w:softHyphen/>
              <w:t>ве</w:t>
              <w:softHyphen/>
              <w:t>ка, не</w:t>
              <w:softHyphen/>
              <w:t>су</w:t>
              <w:softHyphen/>
              <w:t>ще</w:t>
              <w:softHyphen/>
              <w:t>го кув</w:t>
              <w:softHyphen/>
              <w:t>шин с во</w:t>
              <w:softHyphen/>
              <w:t>дою; иди</w:t>
              <w:softHyphen/>
              <w:t>те за ним и хо</w:t>
              <w:softHyphen/>
              <w:t>зя</w:t>
              <w:softHyphen/>
              <w:t>и</w:t>
              <w:softHyphen/>
              <w:t>ну до</w:t>
              <w:softHyphen/>
              <w:t>ма ска</w:t>
              <w:softHyphen/>
              <w:t>жи</w:t>
              <w:softHyphen/>
              <w:t>те: «Учи</w:t>
              <w:softHyphen/>
              <w:t>тель го</w:t>
              <w:softHyphen/>
              <w:t>во</w:t>
              <w:softHyphen/>
              <w:t>рит: у те</w:t>
              <w:softHyphen/>
              <w:t>бя Я со</w:t>
              <w:softHyphen/>
              <w:t>вер</w:t>
              <w:softHyphen/>
              <w:t>шу Па</w:t>
              <w:softHyphen/>
              <w:t>с</w:t>
              <w:softHyphen/>
              <w:t>ху с уче</w:t>
              <w:softHyphen/>
              <w:t>ни</w:t>
              <w:softHyphen/>
              <w:t>ка</w:t>
              <w:softHyphen/>
              <w:t>ми Мо</w:t>
              <w:softHyphen/>
              <w:t>и</w:t>
              <w:softHyphen/>
              <w:t>ми».*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Вся служ</w:t>
              <w:softHyphen/>
              <w:t>ба Вхо</w:t>
              <w:softHyphen/>
              <w:t>да Гос</w:t>
              <w:softHyphen/>
              <w:t>под</w:t>
              <w:softHyphen/>
              <w:t>ня про</w:t>
              <w:softHyphen/>
              <w:t>ни</w:t>
              <w:softHyphen/>
              <w:t>к</w:t>
              <w:softHyphen/>
              <w:t>ну</w:t>
              <w:softHyphen/>
              <w:t>та ожи</w:t>
              <w:softHyphen/>
              <w:t>да</w:t>
              <w:softHyphen/>
              <w:t>ни</w:t>
              <w:softHyphen/>
              <w:t>ем Вос</w:t>
              <w:softHyphen/>
              <w:t>кре</w:t>
              <w:softHyphen/>
              <w:t>се</w:t>
              <w:softHyphen/>
              <w:t>ния Гос</w:t>
              <w:softHyphen/>
              <w:t>под</w:t>
              <w:softHyphen/>
              <w:t>ня. С это</w:t>
              <w:softHyphen/>
              <w:t>го мо</w:t>
              <w:softHyphen/>
              <w:t>мен</w:t>
              <w:softHyphen/>
              <w:t>та на</w:t>
              <w:softHyphen/>
              <w:t>чи</w:t>
              <w:softHyphen/>
              <w:t>на</w:t>
              <w:softHyphen/>
              <w:t>ют</w:t>
              <w:softHyphen/>
              <w:t>ся Стра</w:t>
              <w:softHyphen/>
              <w:t>сти Хри</w:t>
              <w:softHyphen/>
              <w:t>сто</w:t>
              <w:softHyphen/>
              <w:t>вы – его стра</w:t>
              <w:softHyphen/>
              <w:t>да</w:t>
              <w:softHyphen/>
              <w:t>ния. Ка</w:t>
              <w:softHyphen/>
              <w:t>ж</w:t>
              <w:softHyphen/>
              <w:t>дый мо</w:t>
              <w:softHyphen/>
              <w:t>мент на</w:t>
              <w:softHyphen/>
              <w:t>сто</w:t>
              <w:softHyphen/>
              <w:t>я</w:t>
              <w:softHyphen/>
              <w:t>щей служ</w:t>
              <w:softHyphen/>
              <w:t>бы под</w:t>
              <w:softHyphen/>
              <w:t>го</w:t>
              <w:softHyphen/>
              <w:t>та</w:t>
              <w:softHyphen/>
              <w:t>в</w:t>
              <w:softHyphen/>
              <w:t>ли</w:t>
              <w:softHyphen/>
              <w:t>ва</w:t>
              <w:softHyphen/>
              <w:t>ет нас к ве</w:t>
              <w:softHyphen/>
              <w:t>ли</w:t>
              <w:softHyphen/>
              <w:t>чай</w:t>
              <w:softHyphen/>
              <w:t>шим со</w:t>
              <w:softHyphen/>
              <w:t>бы</w:t>
              <w:softHyphen/>
              <w:t>ти</w:t>
              <w:softHyphen/>
              <w:t>ям Стра</w:t>
              <w:softHyphen/>
              <w:t>ст</w:t>
              <w:softHyphen/>
              <w:t>ной Сед</w:t>
              <w:softHyphen/>
              <w:t>ми</w:t>
              <w:softHyphen/>
              <w:t>цы – не</w:t>
              <w:softHyphen/>
              <w:t>де</w:t>
              <w:softHyphen/>
              <w:t>ли Стра</w:t>
              <w:softHyphen/>
              <w:t>стей (Стра</w:t>
              <w:softHyphen/>
              <w:t>да</w:t>
              <w:softHyphen/>
              <w:t>ний) Хри</w:t>
              <w:softHyphen/>
              <w:t>сто</w:t>
              <w:softHyphen/>
              <w:t>вых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И$ме</w:t>
              <w:softHyphen/>
              <w:t>не рaди твоегw2 по</w:t>
              <w:softHyphen/>
              <w:t>тер</w:t>
              <w:softHyphen/>
              <w:t>пёхъ тS гDи, по</w:t>
              <w:softHyphen/>
              <w:t>тер</w:t>
              <w:softHyphen/>
              <w:t>пЁ душA моS въ сл0во твоE, ўповA ду</w:t>
              <w:softHyphen/>
              <w:t xml:space="preserve">шA моS на гDа. 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По</w:t>
              <w:softHyphen/>
              <w:t>чи</w:t>
              <w:softHyphen/>
              <w:t xml:space="preserve">тая имя Твое </w:t>
            </w: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свя</w:t>
              <w:softHyphen/>
              <w:t>тое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, на</w:t>
              <w:softHyphen/>
              <w:t>де</w:t>
              <w:softHyphen/>
              <w:t>юсь на Те</w:t>
              <w:softHyphen/>
              <w:t>бя, Гос</w:t>
              <w:softHyphen/>
              <w:t>по</w:t>
              <w:softHyphen/>
              <w:t>ди; на</w:t>
              <w:softHyphen/>
              <w:t>д</w:t>
              <w:softHyphen/>
              <w:t>е</w:t>
              <w:softHyphen/>
              <w:t>ет</w:t>
              <w:softHyphen/>
              <w:t>ся ду</w:t>
              <w:softHyphen/>
              <w:t>ша моя на сло</w:t>
              <w:softHyphen/>
              <w:t>во Твое; упо</w:t>
              <w:softHyphen/>
              <w:t>ва</w:t>
              <w:softHyphen/>
              <w:t>ет ду</w:t>
              <w:softHyphen/>
              <w:t>ша моя на Гос</w:t>
              <w:softHyphen/>
              <w:t>по</w:t>
              <w:softHyphen/>
              <w:t xml:space="preserve">да. 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обезначaльный и3 соприсносyщ</w:t>
              <w:softHyphen/>
              <w:t>ный, сн7ъ и3 сл0во џ§ее, на жре</w:t>
              <w:softHyphen/>
              <w:t>бs</w:t>
              <w:softHyphen/>
              <w:t>ти безсловeсномъ сэдS, прі</w:t>
              <w:softHyphen/>
              <w:t>и1де днeсь во грaдъ їеrли1мъ: є3гH</w:t>
              <w:softHyphen/>
              <w:t>же херувjми со стрaхомъ зрё</w:t>
              <w:softHyphen/>
              <w:softHyphen/>
              <w:t>ти не м0гутъ, дё</w:t>
              <w:softHyphen/>
              <w:t>ти вос</w:t>
              <w:softHyphen/>
              <w:t>хва</w:t>
              <w:softHyphen/>
              <w:t>ли1ша, съ вaіемъ и3 вётвь</w:t>
              <w:softHyphen/>
              <w:t>ми, хвалY тaин</w:t>
              <w:softHyphen/>
              <w:t>ст</w:t>
              <w:softHyphen/>
              <w:t>веннw воспэвaюще: њсaнна въ вhшнихъ, њсaнна сн7у дв7дову, пришeдшему сп7сти2 t прeлести вeсь р0дъ нaшъ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3"/>
                <w:szCs w:val="33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Сын и Сло</w:t>
              <w:softHyphen/>
              <w:t>во От</w:t>
              <w:softHyphen/>
              <w:t>ца, как и Он, на</w:t>
              <w:softHyphen/>
              <w:t>ча</w:t>
              <w:softHyphen/>
              <w:t>ла не име</w:t>
              <w:softHyphen/>
              <w:t>ю</w:t>
              <w:softHyphen/>
              <w:t>щий и ве</w:t>
              <w:softHyphen/>
              <w:t>ч</w:t>
              <w:softHyphen/>
              <w:t>ный, на ос</w:t>
              <w:softHyphen/>
              <w:t>лён</w:t>
              <w:softHyphen/>
              <w:t>ке безсло</w:t>
              <w:softHyphen/>
              <w:t>ве</w:t>
              <w:softHyphen/>
              <w:t>с</w:t>
              <w:softHyphen/>
              <w:t>ном вос</w:t>
              <w:softHyphen/>
              <w:t>се</w:t>
              <w:softHyphen/>
              <w:t>дая, при</w:t>
              <w:softHyphen/>
              <w:t>шёл в этот день во град Ие</w:t>
              <w:softHyphen/>
              <w:t>ру</w:t>
              <w:softHyphen/>
              <w:t>са</w:t>
              <w:softHyphen/>
              <w:t>лим. То</w:t>
              <w:softHyphen/>
              <w:t>го, на Ко</w:t>
              <w:softHyphen/>
              <w:t>го Хе</w:t>
              <w:softHyphen/>
              <w:t>ру</w:t>
              <w:softHyphen/>
              <w:t>ви</w:t>
              <w:softHyphen/>
              <w:t>мы из стра</w:t>
              <w:softHyphen/>
              <w:t>ха взи</w:t>
              <w:softHyphen/>
              <w:t>рать не мо</w:t>
              <w:softHyphen/>
              <w:t>гут, де</w:t>
              <w:softHyphen/>
              <w:t>ти вос</w:t>
              <w:softHyphen/>
              <w:t>хва</w:t>
              <w:softHyphen/>
              <w:t>ли</w:t>
              <w:softHyphen/>
              <w:t>ли с по</w:t>
              <w:softHyphen/>
              <w:t>бе</w:t>
              <w:softHyphen/>
              <w:t>га</w:t>
              <w:softHyphen/>
              <w:t>ми пальм и вет</w:t>
              <w:softHyphen/>
              <w:t>вя</w:t>
              <w:softHyphen/>
              <w:t>ми, хва</w:t>
              <w:softHyphen/>
              <w:t>лу та</w:t>
              <w:softHyphen/>
              <w:t>ин</w:t>
              <w:softHyphen/>
              <w:t>ст</w:t>
              <w:softHyphen/>
              <w:t>вен</w:t>
              <w:softHyphen/>
              <w:t>но вос</w:t>
              <w:softHyphen/>
              <w:t>пе</w:t>
              <w:softHyphen/>
              <w:t>вая: «Осан</w:t>
              <w:softHyphen/>
              <w:t>на в выш</w:t>
              <w:softHyphen/>
              <w:t>них, осан</w:t>
              <w:softHyphen/>
              <w:t>на Сы</w:t>
              <w:softHyphen/>
              <w:t>ну Да</w:t>
              <w:softHyphen/>
              <w:t>ви</w:t>
              <w:softHyphen/>
              <w:t>до</w:t>
              <w:softHyphen/>
              <w:t>ву, при</w:t>
              <w:softHyphen/>
              <w:t>шед</w:t>
              <w:softHyphen/>
              <w:t>ше</w:t>
              <w:softHyphen/>
              <w:t>му спа</w:t>
              <w:softHyphen/>
              <w:t>сти от за</w:t>
              <w:softHyphen/>
              <w:t>блу</w:t>
              <w:softHyphen/>
              <w:t>ж</w:t>
              <w:softHyphen/>
              <w:t>де</w:t>
              <w:softHyphen/>
              <w:t>ния род наш!»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b/>
                <w:b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T стрaжи ќтренніz до н0</w:t>
              <w:softHyphen/>
              <w:t>щи, t стрaжи ќтренніz, да ўпо</w:t>
              <w:softHyphen/>
              <w:t>вa</w:t>
              <w:softHyphen/>
              <w:t xml:space="preserve">етъ ї}ль на гDа. 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От стра</w:t>
              <w:softHyphen/>
              <w:t>жи ут</w:t>
              <w:softHyphen/>
              <w:t>рен</w:t>
              <w:softHyphen/>
              <w:t>ней* до но</w:t>
              <w:softHyphen/>
              <w:t>чи, от стра</w:t>
              <w:softHyphen/>
              <w:t>жи ут</w:t>
              <w:softHyphen/>
              <w:t>рен</w:t>
              <w:softHyphen/>
              <w:t>ней да упо</w:t>
              <w:softHyphen/>
              <w:t>ва</w:t>
              <w:softHyphen/>
              <w:t>ет Из</w:t>
              <w:softHyphen/>
              <w:t>ра</w:t>
              <w:softHyphen/>
              <w:t>иль на Гос</w:t>
              <w:softHyphen/>
              <w:t>по</w:t>
              <w:softHyphen/>
              <w:t xml:space="preserve">да. 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Ут</w:t>
              <w:softHyphen/>
              <w:t>рен</w:t>
              <w:softHyphen/>
              <w:t>няя стра</w:t>
              <w:softHyphen/>
              <w:t>жа (сме</w:t>
              <w:softHyphen/>
              <w:t>на ка</w:t>
              <w:softHyphen/>
              <w:t>ра</w:t>
              <w:softHyphen/>
              <w:t>у</w:t>
              <w:softHyphen/>
              <w:t>ла) дли</w:t>
              <w:softHyphen/>
              <w:t>лась от двух ча</w:t>
              <w:softHyphen/>
              <w:t>сов но</w:t>
              <w:softHyphen/>
              <w:t>чи до ше</w:t>
              <w:softHyphen/>
              <w:t>с</w:t>
              <w:softHyphen/>
              <w:t>ти ут</w:t>
              <w:softHyphen/>
              <w:t>ра. В этом сти</w:t>
              <w:softHyphen/>
              <w:t>хе вы</w:t>
              <w:softHyphen/>
              <w:t>ра</w:t>
              <w:softHyphen/>
              <w:t>жен при</w:t>
              <w:softHyphen/>
              <w:t>зыв упо</w:t>
              <w:softHyphen/>
              <w:t>вать на Бо</w:t>
              <w:softHyphen/>
              <w:t>га все</w:t>
              <w:softHyphen/>
              <w:t>гда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Прeжде ше</w:t>
              <w:softHyphen/>
              <w:t>с</w:t>
              <w:softHyphen/>
              <w:t>ти2 днeй пaсхи, глaсъ тв0й ўслhшасz гDи, во глуби</w:t>
              <w:softHyphen/>
              <w:t>нaхъ ѓдовыхъ: тём</w:t>
              <w:softHyphen/>
              <w:t>же и3 лaзарz четвероднeвна воз</w:t>
              <w:softHyphen/>
              <w:t>дви1глъ є3си2. дё</w:t>
              <w:softHyphen/>
              <w:t>ти же є3врє1йскіz взы</w:t>
              <w:softHyphen/>
              <w:t>вa</w:t>
              <w:softHyphen/>
              <w:t>ху: њсaн</w:t>
              <w:softHyphen/>
              <w:t>на б9е нaшъ, слaва те</w:t>
              <w:softHyphen/>
              <w:t>бЁ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За шесть дней до Па</w:t>
              <w:softHyphen/>
              <w:t>с</w:t>
              <w:softHyphen/>
              <w:t>хи го</w:t>
              <w:softHyphen/>
              <w:t>лос Твой, Гос</w:t>
              <w:softHyphen/>
              <w:t>по</w:t>
              <w:softHyphen/>
              <w:t>ди, ус</w:t>
              <w:softHyphen/>
              <w:t>лы</w:t>
              <w:softHyphen/>
              <w:t>шан был в глу</w:t>
              <w:softHyphen/>
              <w:t>би</w:t>
              <w:softHyphen/>
              <w:t>нах ада; тем са</w:t>
              <w:softHyphen/>
              <w:t>мым и воз</w:t>
              <w:softHyphen/>
              <w:t>двиг Ты Ла</w:t>
              <w:softHyphen/>
              <w:t>за</w:t>
              <w:softHyphen/>
              <w:t>ря, че</w:t>
              <w:softHyphen/>
              <w:t>ты</w:t>
              <w:softHyphen/>
              <w:t xml:space="preserve">ре дня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пре</w:t>
              <w:softHyphen/>
              <w:t>быв</w:t>
              <w:softHyphen/>
              <w:t>ше</w:t>
              <w:softHyphen/>
              <w:t>го во гро</w:t>
              <w:softHyphen/>
              <w:t>бе*</w:t>
            </w:r>
            <w:r>
              <w:rPr>
                <w:rFonts w:cs="Georgia" w:ascii="Georgia" w:hAnsi="Georgia"/>
                <w:sz w:val="32"/>
                <w:szCs w:val="32"/>
              </w:rPr>
              <w:t>. Де</w:t>
              <w:softHyphen/>
              <w:t>ти же ев</w:t>
              <w:softHyphen/>
              <w:t>рей</w:t>
              <w:softHyphen/>
              <w:t>ские вос</w:t>
              <w:softHyphen/>
              <w:t>кли</w:t>
              <w:softHyphen/>
              <w:t>ца</w:t>
              <w:softHyphen/>
              <w:t>ли: «Осан</w:t>
              <w:softHyphen/>
              <w:t>на! Бо</w:t>
              <w:softHyphen/>
              <w:t>же наш, сла</w:t>
              <w:softHyphen/>
              <w:t>ва Те</w:t>
              <w:softHyphen/>
              <w:t>бе!»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Вос</w:t>
              <w:softHyphen/>
              <w:t>кре</w:t>
              <w:softHyphen/>
              <w:t>ше</w:t>
              <w:softHyphen/>
              <w:t>ние Ла</w:t>
              <w:softHyphen/>
              <w:t>за</w:t>
              <w:softHyphen/>
              <w:t>ря, че</w:t>
              <w:softHyphen/>
              <w:t>ты</w:t>
              <w:softHyphen/>
              <w:t>ре дня про</w:t>
              <w:softHyphen/>
              <w:t>ле</w:t>
              <w:softHyphen/>
              <w:t>жав</w:t>
              <w:softHyphen/>
              <w:t>ше</w:t>
              <w:softHyphen/>
              <w:t>го в гро</w:t>
              <w:softHyphen/>
              <w:t>бу, в бо</w:t>
              <w:softHyphen/>
              <w:t>го</w:t>
              <w:softHyphen/>
              <w:t>слу</w:t>
              <w:softHyphen/>
              <w:t>жеб</w:t>
              <w:softHyphen/>
              <w:t>ных тек</w:t>
              <w:softHyphen/>
              <w:t>стах тра</w:t>
              <w:softHyphen/>
              <w:t>к</w:t>
              <w:softHyphen/>
              <w:t>ту</w:t>
              <w:softHyphen/>
              <w:t>ет</w:t>
              <w:softHyphen/>
              <w:t>ся как пред</w:t>
              <w:softHyphen/>
              <w:t>воз</w:t>
              <w:softHyphen/>
              <w:t>ве</w:t>
              <w:softHyphen/>
              <w:t>ще</w:t>
              <w:softHyphen/>
              <w:t>ние той по</w:t>
              <w:softHyphen/>
              <w:t>бе</w:t>
              <w:softHyphen/>
              <w:t>ды над адом и смер</w:t>
              <w:softHyphen/>
              <w:t>тью, ко</w:t>
              <w:softHyphen/>
              <w:t>то</w:t>
              <w:softHyphen/>
              <w:t>рая ста</w:t>
              <w:softHyphen/>
              <w:t>нет воз</w:t>
              <w:softHyphen/>
              <w:t>мо</w:t>
              <w:softHyphen/>
              <w:t>ж</w:t>
              <w:softHyphen/>
              <w:t>ной бла</w:t>
              <w:softHyphen/>
              <w:t>го</w:t>
              <w:softHyphen/>
              <w:t>да</w:t>
              <w:softHyphen/>
              <w:t>ря кре</w:t>
              <w:softHyphen/>
              <w:t>ст</w:t>
              <w:softHyphen/>
              <w:t>ной смер</w:t>
              <w:softHyphen/>
              <w:t>ти Спа</w:t>
              <w:softHyphen/>
              <w:t>си</w:t>
              <w:softHyphen/>
              <w:t>те</w:t>
              <w:softHyphen/>
              <w:t>ля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b/>
                <w:b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Ћкw ў гDа млcть, и3 мн0гое ў негw2 и3збавлeніе, и3 т0й и3з</w:t>
              <w:softHyphen/>
              <w:t>бa</w:t>
              <w:softHyphen/>
              <w:t>витъ ї}лz t всёхъ без</w:t>
              <w:softHyphen/>
              <w:t>за</w:t>
              <w:softHyphen/>
              <w:t>к0</w:t>
              <w:softHyphen/>
              <w:t xml:space="preserve">ній є3гw2. 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Ибо у Гос</w:t>
              <w:softHyphen/>
              <w:t>по</w:t>
              <w:softHyphen/>
              <w:t>да ми</w:t>
              <w:softHyphen/>
              <w:t>лость, и ве</w:t>
              <w:softHyphen/>
              <w:t>ли</w:t>
              <w:softHyphen/>
              <w:t>ко у Не</w:t>
              <w:softHyphen/>
              <w:t>го из</w:t>
              <w:softHyphen/>
              <w:t>ба</w:t>
              <w:softHyphen/>
              <w:t>в</w:t>
              <w:softHyphen/>
              <w:t>ле</w:t>
              <w:softHyphen/>
              <w:t>ние, и Он из</w:t>
              <w:softHyphen/>
              <w:t>ба</w:t>
              <w:softHyphen/>
              <w:t>вит Из</w:t>
              <w:softHyphen/>
              <w:t>р</w:t>
              <w:softHyphen/>
              <w:t>а</w:t>
              <w:softHyphen/>
              <w:t>иля от всех без</w:t>
              <w:softHyphen/>
              <w:t>за</w:t>
              <w:softHyphen/>
              <w:t>ко</w:t>
              <w:softHyphen/>
              <w:t>ний его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ходsщу ти2 гDи во с™hй грaдъ, на жребsти сэдS, по</w:t>
              <w:softHyphen/>
              <w:t>тщa</w:t>
              <w:softHyphen/>
              <w:t>л</w:t>
              <w:softHyphen/>
              <w:t>сz є3си2 пріити2 на стrть, да со</w:t>
              <w:softHyphen/>
              <w:t>вер</w:t>
              <w:softHyphen/>
              <w:t>ши1ши зак0нъ и3 прbр0ки. дё</w:t>
              <w:softHyphen/>
              <w:t>ти же є3врє1йскіz воскrніz по</w:t>
              <w:softHyphen/>
              <w:t>бё</w:t>
              <w:softHyphen/>
              <w:t>ду предвозвэщaюще, срэтa</w:t>
              <w:softHyphen/>
              <w:t>ху тS съ вётвь</w:t>
              <w:softHyphen/>
              <w:t>ми и3 вaіемъ, гла</w:t>
              <w:softHyphen/>
              <w:t>г0люще: бlгословeнъ є3си2 сп7се, по</w:t>
              <w:softHyphen/>
              <w:t>ми1луй нaсъ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о</w:t>
              <w:softHyphen/>
              <w:t>г</w:t>
              <w:softHyphen/>
              <w:t>да вхо</w:t>
              <w:softHyphen/>
              <w:t>дил Ты, Гос</w:t>
              <w:softHyphen/>
              <w:t>по</w:t>
              <w:softHyphen/>
              <w:t>ди, во свя</w:t>
              <w:softHyphen/>
              <w:t>той го</w:t>
              <w:softHyphen/>
              <w:t>род, вос</w:t>
              <w:softHyphen/>
              <w:t>се</w:t>
              <w:softHyphen/>
              <w:t>дая на ос</w:t>
              <w:softHyphen/>
              <w:t>лён</w:t>
              <w:softHyphen/>
              <w:t>ке, Ты с го</w:t>
              <w:softHyphen/>
              <w:t>тов</w:t>
              <w:softHyphen/>
              <w:t>но</w:t>
              <w:softHyphen/>
              <w:t>стью шел к стра</w:t>
              <w:softHyphen/>
              <w:t>да</w:t>
              <w:softHyphen/>
              <w:t>нию, во ис</w:t>
              <w:softHyphen/>
              <w:t>по</w:t>
              <w:softHyphen/>
              <w:t>л</w:t>
              <w:softHyphen/>
              <w:t>не</w:t>
              <w:softHyphen/>
              <w:t>ние За</w:t>
              <w:softHyphen/>
              <w:t>ко</w:t>
              <w:softHyphen/>
              <w:t>на и Про</w:t>
              <w:softHyphen/>
              <w:t>ро</w:t>
              <w:softHyphen/>
              <w:t>ков. Де</w:t>
              <w:softHyphen/>
              <w:t>ти же ев</w:t>
              <w:softHyphen/>
              <w:t>рей</w:t>
              <w:softHyphen/>
              <w:t>ские, по</w:t>
              <w:softHyphen/>
              <w:t>бе</w:t>
              <w:softHyphen/>
              <w:t>ду вос</w:t>
              <w:softHyphen/>
              <w:t>кре</w:t>
              <w:softHyphen/>
              <w:t>се</w:t>
              <w:softHyphen/>
              <w:t>ния пред</w:t>
              <w:softHyphen/>
              <w:t>воз</w:t>
              <w:softHyphen/>
              <w:t>ве</w:t>
              <w:softHyphen/>
              <w:t>щая, Те</w:t>
              <w:softHyphen/>
              <w:t>бя встре</w:t>
              <w:softHyphen/>
              <w:t>ча</w:t>
              <w:softHyphen/>
              <w:t>ли с вет</w:t>
              <w:softHyphen/>
              <w:t>вя</w:t>
              <w:softHyphen/>
              <w:t>ми и по</w:t>
              <w:softHyphen/>
              <w:t>бе</w:t>
              <w:softHyphen/>
              <w:t>га</w:t>
              <w:softHyphen/>
              <w:t xml:space="preserve">ми пальм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и </w:t>
            </w:r>
            <w:r>
              <w:rPr>
                <w:rFonts w:cs="Georgia" w:ascii="Georgia" w:hAnsi="Georgia"/>
                <w:sz w:val="32"/>
                <w:szCs w:val="32"/>
              </w:rPr>
              <w:t>воз</w:t>
              <w:softHyphen/>
              <w:t>гла</w:t>
              <w:softHyphen/>
              <w:t>ша</w:t>
              <w:softHyphen/>
              <w:t>ли: «Бла</w:t>
              <w:softHyphen/>
              <w:t>го</w:t>
              <w:softHyphen/>
              <w:t>сло</w:t>
              <w:softHyphen/>
              <w:t>вен Ты, Спа</w:t>
              <w:softHyphen/>
              <w:t>си</w:t>
              <w:softHyphen/>
              <w:t>тель, по</w:t>
              <w:softHyphen/>
              <w:t>ми</w:t>
              <w:softHyphen/>
              <w:t>луй нас!»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b/>
                <w:b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Хва</w:t>
              <w:softHyphen/>
              <w:t>ли1те гDа вси2 kзhцы, по</w:t>
              <w:softHyphen/>
              <w:t>хва</w:t>
              <w:softHyphen/>
              <w:t xml:space="preserve">ли1те є3го2 вси2 лю1діе. 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Хва</w:t>
              <w:softHyphen/>
              <w:t>ли</w:t>
              <w:softHyphen/>
              <w:t>те Гос</w:t>
              <w:softHyphen/>
              <w:t>по</w:t>
              <w:softHyphen/>
              <w:t>да, все на</w:t>
              <w:softHyphen/>
              <w:t>ро</w:t>
              <w:softHyphen/>
              <w:t>ды, вос</w:t>
              <w:softHyphen/>
              <w:t>хва</w:t>
              <w:softHyphen/>
              <w:t>ли</w:t>
              <w:softHyphen/>
              <w:t>те Его, все пле</w:t>
              <w:softHyphen/>
              <w:t>ме</w:t>
              <w:softHyphen/>
              <w:t>на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лaва те</w:t>
              <w:softHyphen/>
              <w:t>бЁ хrтE, въ вhшнихъ сэдsщему на пrт0лэ, и3 нhнэ чa</w:t>
              <w:softHyphen/>
              <w:t>емому съ чcтнhмъ твои1мъ кrт0мъ. тём</w:t>
              <w:softHyphen/>
              <w:t>же ве</w:t>
              <w:softHyphen/>
              <w:t>се</w:t>
              <w:softHyphen/>
              <w:t>ли1тсz дщи2 сіHнова, рaдуютсz kзhцы зем</w:t>
              <w:softHyphen/>
              <w:t>нjи, вBтви держaтъ дё</w:t>
              <w:softHyphen/>
              <w:t>ти, ри6</w:t>
              <w:softHyphen/>
              <w:t>зы же ў§нцы2, и3 всS вселeннаz на</w:t>
              <w:softHyphen/>
              <w:t>у</w:t>
              <w:softHyphen/>
              <w:t>чи1сz во</w:t>
              <w:softHyphen/>
              <w:t>пи1ти те</w:t>
              <w:softHyphen/>
              <w:t>бЁ: бlгосло</w:t>
              <w:softHyphen/>
              <w:t>вeнъ є3си2 сп7се, по</w:t>
              <w:softHyphen/>
              <w:t>ми1луй нaсъ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ла</w:t>
              <w:softHyphen/>
              <w:t>ва Те</w:t>
              <w:softHyphen/>
              <w:t>бе, Хри</w:t>
              <w:softHyphen/>
              <w:t>сте, вос</w:t>
              <w:softHyphen/>
              <w:t>се</w:t>
              <w:softHyphen/>
              <w:t>да</w:t>
              <w:softHyphen/>
              <w:t>ю</w:t>
              <w:softHyphen/>
              <w:t>ще</w:t>
              <w:softHyphen/>
              <w:t>му в Выш</w:t>
              <w:softHyphen/>
              <w:t>них на пре</w:t>
              <w:softHyphen/>
              <w:t>сто</w:t>
              <w:softHyphen/>
              <w:t>ле, и ны</w:t>
              <w:softHyphen/>
              <w:t>не ожи</w:t>
              <w:softHyphen/>
              <w:t>да</w:t>
              <w:softHyphen/>
              <w:t>е</w:t>
              <w:softHyphen/>
              <w:t>мо</w:t>
              <w:softHyphen/>
              <w:t>му со Свя</w:t>
              <w:softHyphen/>
              <w:t>щен</w:t>
              <w:softHyphen/>
              <w:t>ным Тво</w:t>
              <w:softHyphen/>
              <w:t>им Кре</w:t>
              <w:softHyphen/>
              <w:t>стом! По</w:t>
              <w:softHyphen/>
              <w:t>то</w:t>
              <w:softHyphen/>
              <w:t>му ве</w:t>
              <w:softHyphen/>
              <w:t>се</w:t>
              <w:softHyphen/>
              <w:t>лит</w:t>
              <w:softHyphen/>
              <w:t>ся дочь Си</w:t>
              <w:softHyphen/>
              <w:t>о</w:t>
              <w:softHyphen/>
              <w:t>на, ра</w:t>
              <w:softHyphen/>
              <w:t>ду</w:t>
              <w:softHyphen/>
              <w:t>ют</w:t>
              <w:softHyphen/>
              <w:t>ся пле</w:t>
              <w:softHyphen/>
              <w:t>ме</w:t>
              <w:softHyphen/>
              <w:t>на зем</w:t>
              <w:softHyphen/>
              <w:t>ные, вет</w:t>
              <w:softHyphen/>
              <w:t>ви дер</w:t>
              <w:softHyphen/>
              <w:t>жат де</w:t>
              <w:softHyphen/>
              <w:t xml:space="preserve">ти,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а </w:t>
            </w:r>
            <w:r>
              <w:rPr>
                <w:rFonts w:cs="Georgia" w:ascii="Georgia" w:hAnsi="Georgia"/>
                <w:sz w:val="32"/>
                <w:szCs w:val="32"/>
              </w:rPr>
              <w:t>оде</w:t>
              <w:softHyphen/>
              <w:t>ж</w:t>
              <w:softHyphen/>
              <w:t>ды – уче</w:t>
              <w:softHyphen/>
              <w:t>ни</w:t>
              <w:softHyphen/>
              <w:t>ки, и вся все</w:t>
              <w:softHyphen/>
              <w:t>лен</w:t>
              <w:softHyphen/>
              <w:t>ная на</w:t>
              <w:softHyphen/>
              <w:t>у</w:t>
              <w:softHyphen/>
              <w:t>чи</w:t>
              <w:softHyphen/>
              <w:t>лась взы</w:t>
              <w:softHyphen/>
              <w:t>вать Те</w:t>
              <w:softHyphen/>
              <w:t>бе: «Бла</w:t>
              <w:softHyphen/>
              <w:t>го</w:t>
              <w:softHyphen/>
              <w:t>сло</w:t>
              <w:softHyphen/>
              <w:t>вен Ты, Спа</w:t>
              <w:softHyphen/>
              <w:t>си</w:t>
              <w:softHyphen/>
              <w:t>тель, по</w:t>
              <w:softHyphen/>
              <w:t>ми</w:t>
              <w:softHyphen/>
              <w:t>луй нас!»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Ћкw ўтверди1сz млcть є3гw2 на нaсъ, и3 и4стина гDнz пре</w:t>
              <w:softHyphen/>
              <w:t>бы</w:t>
              <w:softHyphen/>
              <w:t>вa</w:t>
              <w:softHyphen/>
              <w:t xml:space="preserve">етъ во вёкъ. 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Ибо ут</w:t>
              <w:softHyphen/>
              <w:t>вер</w:t>
              <w:softHyphen/>
              <w:t>ди</w:t>
              <w:softHyphen/>
              <w:t>лась ми</w:t>
              <w:softHyphen/>
              <w:t>лость Его на нас, и ис</w:t>
              <w:softHyphen/>
              <w:t>ти</w:t>
              <w:softHyphen/>
              <w:t>на Гос</w:t>
              <w:softHyphen/>
              <w:t>под</w:t>
              <w:softHyphen/>
              <w:t>ня пре</w:t>
              <w:softHyphen/>
              <w:t>бы</w:t>
              <w:softHyphen/>
              <w:t>ва</w:t>
              <w:softHyphen/>
              <w:t>ет во</w:t>
              <w:softHyphen/>
              <w:t>век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†іа до</w:t>
              <w:softHyphen/>
              <w:t>б</w:t>
              <w:softHyphen/>
              <w:t>ро</w:t>
              <w:softHyphen/>
              <w:t>дё</w:t>
              <w:softHyphen/>
              <w:t>те</w:t>
              <w:softHyphen/>
              <w:t>лей брaтіе, при</w:t>
              <w:softHyphen/>
              <w:t>не</w:t>
              <w:softHyphen/>
              <w:t>сeмъ хrтY бGу грzдyщему, нaсъ рaди че</w:t>
              <w:softHyphen/>
              <w:t>ло</w:t>
              <w:softHyphen/>
              <w:t>вё</w:t>
              <w:softHyphen/>
              <w:t>че</w:t>
              <w:softHyphen/>
              <w:t>с</w:t>
              <w:softHyphen/>
              <w:t>ки постра</w:t>
              <w:softHyphen/>
              <w:t>дa</w:t>
              <w:softHyphen/>
              <w:t>ти в0</w:t>
              <w:softHyphen/>
              <w:t>лею, б9ествA крёпостію всBмъ без</w:t>
              <w:softHyphen/>
              <w:t>стрaстіе даровaти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аль</w:t>
              <w:softHyphen/>
              <w:t>мо</w:t>
              <w:softHyphen/>
              <w:t>вые вет</w:t>
              <w:softHyphen/>
              <w:t>ви до</w:t>
              <w:softHyphen/>
              <w:t>б</w:t>
              <w:softHyphen/>
              <w:t>ро</w:t>
              <w:softHyphen/>
              <w:t>де</w:t>
              <w:softHyphen/>
              <w:t>те</w:t>
              <w:softHyphen/>
              <w:t>лей при</w:t>
              <w:softHyphen/>
              <w:t>не</w:t>
              <w:softHyphen/>
              <w:t>сём, бра</w:t>
              <w:softHyphen/>
              <w:t>тия, Хри</w:t>
              <w:softHyphen/>
              <w:t>сту Бо</w:t>
              <w:softHyphen/>
              <w:t>гу, Ко</w:t>
              <w:softHyphen/>
              <w:t>то</w:t>
              <w:softHyphen/>
              <w:t>рый идет как че</w:t>
              <w:softHyphen/>
              <w:t>ло</w:t>
              <w:softHyphen/>
              <w:t>век за нас по</w:t>
              <w:softHyphen/>
              <w:t>стра</w:t>
              <w:softHyphen/>
              <w:t>дать по Сво</w:t>
              <w:softHyphen/>
              <w:t>ей во</w:t>
              <w:softHyphen/>
              <w:t>ле и си</w:t>
              <w:softHyphen/>
              <w:t>лою Бо</w:t>
              <w:softHyphen/>
              <w:t>же</w:t>
              <w:softHyphen/>
              <w:t>ст</w:t>
              <w:softHyphen/>
              <w:t>ва всем без</w:t>
              <w:softHyphen/>
              <w:t>стра</w:t>
              <w:softHyphen/>
              <w:t>стие да</w:t>
              <w:softHyphen/>
              <w:t>ро</w:t>
              <w:softHyphen/>
              <w:t>вать*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На Вос</w:t>
              <w:softHyphen/>
              <w:t>то</w:t>
              <w:softHyphen/>
              <w:t>ке паль</w:t>
              <w:softHyphen/>
              <w:t>мо</w:t>
              <w:softHyphen/>
              <w:t>вые вет</w:t>
              <w:softHyphen/>
              <w:t>ви – сим</w:t>
              <w:softHyphen/>
              <w:t>вол по</w:t>
              <w:softHyphen/>
              <w:t>бе</w:t>
              <w:softHyphen/>
              <w:t>ды. Хри</w:t>
              <w:softHyphen/>
              <w:t>стос уже всту</w:t>
              <w:softHyphen/>
              <w:t>па</w:t>
              <w:softHyphen/>
              <w:t>ет в Ие</w:t>
              <w:softHyphen/>
              <w:t>ру</w:t>
              <w:softHyphen/>
              <w:t>са</w:t>
              <w:softHyphen/>
              <w:t>лим как по</w:t>
              <w:softHyphen/>
              <w:t>бе</w:t>
              <w:softHyphen/>
              <w:t>ди</w:t>
              <w:softHyphen/>
              <w:t>тель гре</w:t>
              <w:softHyphen/>
              <w:t>ха и смер</w:t>
              <w:softHyphen/>
              <w:t>ти, хо</w:t>
              <w:softHyphen/>
              <w:t>тя Ему пред</w:t>
              <w:softHyphen/>
              <w:t>сто</w:t>
              <w:softHyphen/>
              <w:t>ит ещё пе</w:t>
              <w:softHyphen/>
              <w:t>ре</w:t>
              <w:softHyphen/>
              <w:t>не</w:t>
              <w:softHyphen/>
              <w:t>сти Стра</w:t>
              <w:softHyphen/>
              <w:t>сти, Крест и По</w:t>
              <w:softHyphen/>
              <w:t>гре</w:t>
              <w:softHyphen/>
              <w:t>бе</w:t>
              <w:softHyphen/>
              <w:t>ние. Но по</w:t>
              <w:softHyphen/>
              <w:t>с</w:t>
              <w:softHyphen/>
              <w:t>ле все</w:t>
              <w:softHyphen/>
              <w:t>го это</w:t>
              <w:softHyphen/>
              <w:t>го сле</w:t>
              <w:softHyphen/>
              <w:t>ду</w:t>
              <w:softHyphen/>
              <w:t>ет Вос</w:t>
              <w:softHyphen/>
              <w:t>кре</w:t>
              <w:softHyphen/>
              <w:t>се</w:t>
              <w:softHyphen/>
              <w:t>ние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лaва, и3 нhнэ, пeрвую сті</w:t>
              <w:softHyphen/>
              <w:t>хи1</w:t>
              <w:softHyphen/>
              <w:t xml:space="preserve">ру: Днeсь бlгодaть с™aгw д¦а: 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Сла</w:t>
              <w:softHyphen/>
              <w:t>ва, и сей</w:t>
              <w:softHyphen/>
              <w:t>час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Georgia" w:ascii="Georgia" w:hAnsi="Georgia"/>
                <w:sz w:val="32"/>
                <w:szCs w:val="32"/>
              </w:rPr>
              <w:t>В этот день благодать Святого Духа нас собрала: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</w:rPr>
              <w:t>(1-я стихира)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От</w:t>
        <w:softHyphen/>
        <w:t>вер</w:t>
        <w:softHyphen/>
        <w:t>за</w:t>
        <w:softHyphen/>
        <w:t>ют</w:t>
        <w:softHyphen/>
        <w:t>ся Цар</w:t>
        <w:softHyphen/>
        <w:t>ские вра</w:t>
        <w:softHyphen/>
        <w:t>та и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Вход с ка</w:t>
        <w:softHyphen/>
        <w:t>ди</w:t>
        <w:softHyphen/>
        <w:t>лом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rPr/>
      </w:pPr>
      <w:r>
        <w:rPr/>
        <w:t>Диакон:</w:t>
      </w:r>
    </w:p>
    <w:tbl>
      <w:tblPr>
        <w:tblW w:w="1052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>
          <w:trHeight w:val="531" w:hRule="atLeast"/>
        </w:trPr>
        <w:tc>
          <w:tcPr>
            <w:tcW w:w="52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Премyдрость, пр0сти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Сей</w:t>
              <w:softHyphen/>
              <w:t>час бу</w:t>
              <w:softHyphen/>
              <w:t>дет про</w:t>
              <w:softHyphen/>
              <w:t>воз</w:t>
              <w:softHyphen/>
              <w:t>г</w:t>
              <w:softHyphen/>
              <w:t>ла</w:t>
              <w:softHyphen/>
              <w:t>ше</w:t>
              <w:softHyphen/>
              <w:t>на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Пре</w:t>
              <w:softHyphen/>
              <w:t>му</w:t>
              <w:softHyphen/>
              <w:t>д</w:t>
              <w:softHyphen/>
              <w:t>рость.</w:t>
            </w:r>
            <w:r>
              <w:rPr>
                <w:rFonts w:cs="Georgia" w:ascii="Georgia" w:hAnsi="Georgia"/>
                <w:sz w:val="30"/>
                <w:szCs w:val="30"/>
              </w:rPr>
              <w:t xml:space="preserve"> Ста</w:t>
              <w:softHyphen/>
              <w:t>нем бла</w:t>
              <w:softHyphen/>
              <w:t>го</w:t>
              <w:softHyphen/>
              <w:t>го</w:t>
              <w:softHyphen/>
              <w:t>вей</w:t>
              <w:softHyphen/>
              <w:t>но!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eastAsia="Courier New" w:cs="Times New Roman" w:ascii="Georgia" w:hAnsi="Georgia"/>
          <w:sz w:val="28"/>
          <w:szCs w:val="28"/>
        </w:rPr>
        <w:t xml:space="preserve">Хор поёт </w:t>
      </w:r>
      <w:r>
        <w:rPr>
          <w:rFonts w:eastAsia="Courier New" w:cs="Times New Roman" w:ascii="Georgia" w:hAnsi="Georgia"/>
          <w:b/>
          <w:sz w:val="28"/>
          <w:szCs w:val="28"/>
        </w:rPr>
        <w:t>вечернюю песнь</w:t>
      </w:r>
      <w:r>
        <w:rPr>
          <w:rFonts w:eastAsia="Courier New" w:cs="Times New Roman" w:ascii="Georgia" w:hAnsi="Georgia"/>
          <w:sz w:val="28"/>
          <w:szCs w:val="28"/>
        </w:rPr>
        <w:t xml:space="preserve"> Сыну Божию:</w:t>
      </w:r>
    </w:p>
    <w:tbl>
      <w:tblPr>
        <w:tblW w:w="1052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/>
        <w:tc>
          <w:tcPr>
            <w:tcW w:w="526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Свё</w:t>
              <w:softHyphen/>
              <w:t>те ти1хій с™hz слaвы, без</w:t>
              <w:softHyphen/>
              <w:t>смeрт</w:t>
              <w:softHyphen/>
              <w:t>нагw nц7A нбcнагw, с™aгw бlжeн</w:t>
              <w:softHyphen/>
              <w:t>на</w:t>
              <w:softHyphen/>
              <w:t>гw, ї}се хrтE: пришeдше на зa</w:t>
              <w:softHyphen/>
              <w:t>падъ с0лнца, ви1дэвше свётъ ве</w:t>
              <w:softHyphen/>
              <w:t>чeр</w:t>
              <w:softHyphen/>
              <w:t>ній, поeмъ nц7A, сн7а и3 с™aго д¦а, бGа. До</w:t>
              <w:softHyphen/>
              <w:t>ст0</w:t>
              <w:softHyphen/>
              <w:t>инъ є3си2 во вс‰ временA пётъ бh</w:t>
              <w:softHyphen/>
              <w:t>ти глaсы прпdб</w:t>
              <w:softHyphen/>
              <w:t>ны</w:t>
              <w:softHyphen/>
              <w:t>ми, сн7е б9ій, жи</w:t>
              <w:softHyphen/>
              <w:t>в0тъ даsй: тём</w:t>
              <w:softHyphen/>
              <w:t>же мjръ тS слaвитъ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Irmologion Ucs"/>
                <w:b/>
                <w:b/>
                <w:kern w:val="2"/>
                <w:sz w:val="30"/>
                <w:szCs w:val="30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и</w:t>
              <w:softHyphen/>
              <w:t>сус Хри</w:t>
              <w:softHyphen/>
              <w:t>стос – ти</w:t>
              <w:softHyphen/>
              <w:t>хий Свет свя</w:t>
              <w:softHyphen/>
              <w:t>той сла</w:t>
              <w:softHyphen/>
              <w:t>вы без</w:t>
              <w:softHyphen/>
              <w:t>смерт</w:t>
              <w:softHyphen/>
              <w:t>но</w:t>
              <w:softHyphen/>
              <w:t>го, свя</w:t>
              <w:softHyphen/>
              <w:t>то</w:t>
              <w:softHyphen/>
              <w:t>го, бла</w:t>
              <w:softHyphen/>
              <w:t>жен</w:t>
              <w:softHyphen/>
              <w:t>но</w:t>
              <w:softHyphen/>
              <w:t>го Не</w:t>
              <w:softHyphen/>
              <w:t>бес</w:t>
              <w:softHyphen/>
              <w:t>но</w:t>
              <w:softHyphen/>
              <w:t>го От</w:t>
              <w:softHyphen/>
              <w:t>ца! При</w:t>
              <w:softHyphen/>
              <w:t>дя к за</w:t>
              <w:softHyphen/>
              <w:t>ка</w:t>
              <w:softHyphen/>
              <w:t>ту солн</w:t>
              <w:softHyphen/>
              <w:t>ца, уви</w:t>
              <w:softHyphen/>
              <w:t>дев свет ве</w:t>
              <w:softHyphen/>
              <w:t>чер</w:t>
              <w:softHyphen/>
              <w:t>ний, вос</w:t>
              <w:softHyphen/>
              <w:t>пе</w:t>
              <w:softHyphen/>
              <w:t>ва</w:t>
              <w:softHyphen/>
              <w:t>ем От</w:t>
              <w:softHyphen/>
              <w:t>ца, Сы</w:t>
              <w:softHyphen/>
              <w:t>на и Свя</w:t>
              <w:softHyphen/>
              <w:t>то</w:t>
              <w:softHyphen/>
              <w:t>го Ду</w:t>
              <w:softHyphen/>
              <w:t>ха, Бо</w:t>
              <w:softHyphen/>
              <w:t>га. До</w:t>
              <w:softHyphen/>
              <w:t>с</w:t>
              <w:softHyphen/>
              <w:t>той</w:t>
              <w:softHyphen/>
              <w:t>но Те</w:t>
              <w:softHyphen/>
              <w:t>бя во все вре</w:t>
              <w:softHyphen/>
              <w:t>ме</w:t>
              <w:softHyphen/>
              <w:t>на вос</w:t>
              <w:softHyphen/>
              <w:t>пе</w:t>
              <w:softHyphen/>
              <w:t>вать го</w:t>
              <w:softHyphen/>
              <w:t>ло</w:t>
              <w:softHyphen/>
              <w:t>са</w:t>
              <w:softHyphen/>
              <w:t>ми пра</w:t>
              <w:softHyphen/>
              <w:t>вед</w:t>
              <w:softHyphen/>
              <w:t>ны</w:t>
              <w:softHyphen/>
              <w:t>ми, Сын Бо</w:t>
              <w:softHyphen/>
              <w:t>жий, да</w:t>
              <w:softHyphen/>
              <w:t>ю</w:t>
              <w:softHyphen/>
              <w:t>щий жизнь, – по</w:t>
              <w:softHyphen/>
              <w:t>то</w:t>
              <w:softHyphen/>
              <w:t>му мiр Те</w:t>
              <w:softHyphen/>
              <w:t xml:space="preserve">бя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и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сла</w:t>
              <w:softHyphen/>
              <w:t>вит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 xml:space="preserve">Вслед за </w:t>
      </w:r>
      <w:r>
        <w:rPr>
          <w:rFonts w:cs="Times New Roman" w:ascii="Georgia" w:hAnsi="Georgia"/>
          <w:b/>
          <w:color w:val="000000"/>
          <w:sz w:val="28"/>
          <w:szCs w:val="28"/>
        </w:rPr>
        <w:t>Входом</w:t>
      </w:r>
      <w:r>
        <w:rPr>
          <w:rFonts w:cs="Times New Roman" w:ascii="Georgia" w:hAnsi="Georgia"/>
          <w:color w:val="000000"/>
          <w:sz w:val="28"/>
          <w:szCs w:val="28"/>
        </w:rPr>
        <w:t xml:space="preserve"> произносится вечерний </w:t>
      </w:r>
      <w:r>
        <w:rPr>
          <w:rFonts w:cs="Times New Roman" w:ascii="Georgia" w:hAnsi="Georgia"/>
          <w:b/>
          <w:color w:val="000000"/>
          <w:sz w:val="28"/>
          <w:szCs w:val="28"/>
        </w:rPr>
        <w:t>прокимен</w:t>
      </w:r>
      <w:r>
        <w:rPr>
          <w:rFonts w:cs="Times New Roman" w:ascii="Georgia" w:hAnsi="Georgia"/>
          <w:color w:val="000000"/>
          <w:sz w:val="28"/>
          <w:szCs w:val="28"/>
        </w:rPr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b/>
                <w:b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ГDь воцRи1сz, въ лё</w:t>
              <w:softHyphen/>
              <w:t>по</w:t>
              <w:softHyphen/>
              <w:t>ту њб</w:t>
              <w:softHyphen/>
              <w:t>ле</w:t>
              <w:softHyphen/>
              <w:t>чeсz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Гос</w:t>
              <w:softHyphen/>
              <w:t>подь во</w:t>
              <w:softHyphen/>
              <w:t>ца</w:t>
              <w:softHyphen/>
              <w:t>рил</w:t>
              <w:softHyphen/>
              <w:t>ся*, красотою об</w:t>
              <w:softHyphen/>
              <w:t>лё</w:t>
              <w:softHyphen/>
              <w:t>к</w:t>
              <w:softHyphen/>
              <w:t>ся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Во</w:t>
              <w:softHyphen/>
              <w:t>ца</w:t>
              <w:softHyphen/>
              <w:t>рил</w:t>
              <w:softHyphen/>
              <w:t>ся – вос</w:t>
              <w:softHyphen/>
              <w:t>кли</w:t>
              <w:softHyphen/>
              <w:t>ца</w:t>
              <w:softHyphen/>
              <w:t>ние, ко</w:t>
              <w:softHyphen/>
              <w:t>то</w:t>
              <w:softHyphen/>
              <w:t>рым при</w:t>
              <w:softHyphen/>
              <w:t>вет</w:t>
              <w:softHyphen/>
              <w:t>ст</w:t>
              <w:softHyphen/>
              <w:t>во</w:t>
              <w:softHyphen/>
              <w:t>ва</w:t>
              <w:softHyphen/>
              <w:t>ли в древ</w:t>
              <w:softHyphen/>
              <w:t>но</w:t>
              <w:softHyphen/>
              <w:t>сти но</w:t>
              <w:softHyphen/>
              <w:t>во</w:t>
              <w:softHyphen/>
              <w:t>го ца</w:t>
              <w:softHyphen/>
              <w:t>ря (смо</w:t>
              <w:softHyphen/>
              <w:t>т</w:t>
              <w:softHyphen/>
              <w:t>ри</w:t>
              <w:softHyphen/>
              <w:t>те: 2Цар.15:10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b/>
                <w:b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тjхъ: Њблечeсz гDь въ си1лу и3 препоsсасz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тих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Об</w:t>
              <w:softHyphen/>
              <w:t>лё</w:t>
              <w:softHyphen/>
              <w:t>к</w:t>
              <w:softHyphen/>
              <w:t>ся* Гос</w:t>
              <w:softHyphen/>
              <w:t>подь си</w:t>
              <w:softHyphen/>
              <w:t>лою, и препо</w:t>
              <w:softHyphen/>
              <w:t>я</w:t>
              <w:softHyphen/>
              <w:t>сал</w:t>
              <w:softHyphen/>
              <w:t>ся*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…облёкся … силою и препоясался – образное выражение из военного быта – сравним со словами Давида: «Ты препоясываешь меня силою для войны» (2Цар. 22:40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тjхъ: И$бо ўтверди2 вселeн</w:t>
              <w:softHyphen/>
              <w:t>ную, ћже не под</w:t>
              <w:softHyphen/>
              <w:t>ви1житсz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тих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Ибо Он ут</w:t>
              <w:softHyphen/>
              <w:t>вер</w:t>
              <w:softHyphen/>
              <w:t>дил все</w:t>
              <w:softHyphen/>
              <w:t>лен</w:t>
              <w:softHyphen/>
              <w:t>ную, и она не по</w:t>
              <w:softHyphen/>
              <w:t>ко</w:t>
              <w:softHyphen/>
              <w:t>леб</w:t>
              <w:softHyphen/>
              <w:t>лет</w:t>
              <w:softHyphen/>
              <w:t>ся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тjхъ: Д0му твоемY подо</w:t>
              <w:softHyphen/>
              <w:t>бa</w:t>
              <w:softHyphen/>
              <w:t>етъ с™hнz гDи, въ долготY днjй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тих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До</w:t>
              <w:softHyphen/>
              <w:t>му Тво</w:t>
              <w:softHyphen/>
              <w:t>е</w:t>
              <w:softHyphen/>
              <w:t>му при</w:t>
              <w:softHyphen/>
              <w:t>су</w:t>
              <w:softHyphen/>
              <w:t>ща свя</w:t>
              <w:softHyphen/>
              <w:t>тость, Гос</w:t>
              <w:softHyphen/>
              <w:t>по</w:t>
              <w:softHyphen/>
              <w:t>ди, на без</w:t>
              <w:softHyphen/>
              <w:t>ко</w:t>
              <w:softHyphen/>
              <w:t>не</w:t>
              <w:softHyphen/>
              <w:t>ч</w:t>
              <w:softHyphen/>
              <w:t>ные дни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</w:rPr>
              <w:t>Этот про</w:t>
              <w:softHyphen/>
              <w:t>ки</w:t>
              <w:softHyphen/>
              <w:t>мен по</w:t>
              <w:softHyphen/>
              <w:t>ёт</w:t>
              <w:softHyphen/>
              <w:t>ся в бо</w:t>
              <w:softHyphen/>
              <w:t>го</w:t>
              <w:softHyphen/>
              <w:t>слу</w:t>
              <w:softHyphen/>
              <w:t>же</w:t>
              <w:softHyphen/>
              <w:t>нии в суб</w:t>
              <w:softHyphen/>
              <w:t>бо</w:t>
              <w:softHyphen/>
              <w:t>ту ве</w:t>
              <w:softHyphen/>
              <w:t>че</w:t>
              <w:softHyphen/>
              <w:t>ром, ко</w:t>
              <w:softHyphen/>
              <w:t>г</w:t>
              <w:softHyphen/>
              <w:t>да вос</w:t>
              <w:softHyphen/>
              <w:t>по</w:t>
              <w:softHyphen/>
              <w:t>ми</w:t>
              <w:softHyphen/>
              <w:t>на</w:t>
              <w:softHyphen/>
              <w:t>ет</w:t>
              <w:softHyphen/>
              <w:t>ся Ис</w:t>
              <w:softHyphen/>
              <w:t>ку</w:t>
              <w:softHyphen/>
              <w:t>п</w:t>
              <w:softHyphen/>
              <w:t>ле</w:t>
              <w:softHyphen/>
              <w:t>ние лю</w:t>
              <w:softHyphen/>
              <w:t>дей Вос</w:t>
              <w:softHyphen/>
              <w:t>крес</w:t>
              <w:softHyphen/>
              <w:t>шим Спа</w:t>
              <w:softHyphen/>
              <w:t>си</w:t>
              <w:softHyphen/>
              <w:t>те</w:t>
              <w:softHyphen/>
              <w:t>лем и Его во</w:t>
              <w:softHyphen/>
              <w:t>ца</w:t>
              <w:softHyphen/>
              <w:t>ре</w:t>
              <w:softHyphen/>
              <w:t>ние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color w:val="000000"/>
          <w:sz w:val="16"/>
          <w:szCs w:val="16"/>
        </w:rPr>
      </w:pPr>
      <w:r>
        <w:rPr>
          <w:rFonts w:cs="Times New Roman" w:ascii="Georgia" w:hAnsi="Georgia"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b/>
          <w:i/>
          <w:color w:val="000000"/>
          <w:sz w:val="28"/>
          <w:szCs w:val="28"/>
        </w:rPr>
        <w:t>Про</w:t>
        <w:softHyphen/>
        <w:t>ким</w:t>
        <w:softHyphen/>
        <w:t>ны</w:t>
      </w:r>
      <w:r>
        <w:rPr>
          <w:rFonts w:cs="Times New Roman" w:ascii="Georgia" w:hAnsi="Georgia"/>
          <w:color w:val="000000"/>
          <w:sz w:val="28"/>
          <w:szCs w:val="28"/>
        </w:rPr>
        <w:t xml:space="preserve"> — «пред</w:t>
        <w:softHyphen/>
        <w:t>на</w:t>
        <w:softHyphen/>
        <w:t>пу</w:t>
        <w:softHyphen/>
        <w:t>тия празд</w:t>
        <w:softHyphen/>
        <w:t>ни</w:t>
        <w:softHyphen/>
        <w:t>ков и на</w:t>
        <w:softHyphen/>
        <w:t>сту</w:t>
        <w:softHyphen/>
        <w:t>па</w:t>
        <w:softHyphen/>
        <w:t>ю</w:t>
        <w:softHyphen/>
        <w:t>щих дней». Пред</w:t>
        <w:softHyphen/>
        <w:t>ше</w:t>
        <w:softHyphen/>
        <w:t>ст</w:t>
        <w:softHyphen/>
        <w:t>ву</w:t>
        <w:softHyphen/>
        <w:t>ют они па</w:t>
        <w:softHyphen/>
        <w:t>ри</w:t>
        <w:softHyphen/>
        <w:t>ми</w:t>
        <w:softHyphen/>
        <w:t>ям — чте</w:t>
        <w:softHyphen/>
        <w:t>ни</w:t>
        <w:softHyphen/>
        <w:t>ям из Свя</w:t>
        <w:softHyphen/>
        <w:t>щен</w:t>
        <w:softHyphen/>
        <w:t>но</w:t>
        <w:softHyphen/>
        <w:t>го Пи</w:t>
        <w:softHyphen/>
        <w:t>са</w:t>
        <w:softHyphen/>
        <w:t>ния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Чте</w:t>
        <w:softHyphen/>
        <w:t>ние вет</w:t>
        <w:softHyphen/>
        <w:t>хо</w:t>
        <w:softHyphen/>
        <w:t>за</w:t>
        <w:softHyphen/>
        <w:t>вет</w:t>
        <w:softHyphen/>
        <w:t>ных Пи</w:t>
        <w:softHyphen/>
        <w:t>са</w:t>
        <w:softHyphen/>
        <w:t>ний (па</w:t>
        <w:softHyphen/>
        <w:t>ри</w:t>
        <w:softHyphen/>
        <w:t>мий) ука</w:t>
        <w:softHyphen/>
        <w:t>зу</w:t>
        <w:softHyphen/>
        <w:t>ет про</w:t>
        <w:softHyphen/>
        <w:t>об</w:t>
        <w:softHyphen/>
        <w:t>раз или про</w:t>
        <w:softHyphen/>
        <w:t>ро</w:t>
        <w:softHyphen/>
        <w:t>че</w:t>
        <w:softHyphen/>
        <w:t>ст</w:t>
        <w:softHyphen/>
        <w:t>ва в Вет</w:t>
        <w:softHyphen/>
        <w:t>хом За</w:t>
        <w:softHyphen/>
        <w:t>ве</w:t>
        <w:softHyphen/>
        <w:t>те о празд</w:t>
        <w:softHyphen/>
        <w:t>ну</w:t>
        <w:softHyphen/>
        <w:t>е</w:t>
        <w:softHyphen/>
        <w:t>мом сейчас Цер</w:t>
        <w:softHyphen/>
        <w:t>ко</w:t>
        <w:softHyphen/>
        <w:t>вью свя</w:t>
        <w:softHyphen/>
        <w:t>щен</w:t>
        <w:softHyphen/>
        <w:t>ном со</w:t>
        <w:softHyphen/>
        <w:t>бы</w:t>
        <w:softHyphen/>
        <w:t>тии. «Па</w:t>
        <w:softHyphen/>
        <w:t>ри</w:t>
        <w:softHyphen/>
        <w:t>мия» (греч.) — зна</w:t>
        <w:softHyphen/>
        <w:t>чит «прит</w:t>
        <w:softHyphen/>
        <w:t>ча, му</w:t>
        <w:softHyphen/>
        <w:t>д</w:t>
        <w:softHyphen/>
        <w:t>рое, об</w:t>
        <w:softHyphen/>
        <w:t>раз</w:t>
        <w:softHyphen/>
        <w:t>ное, на</w:t>
        <w:softHyphen/>
        <w:t>зи</w:t>
        <w:softHyphen/>
        <w:t>да</w:t>
        <w:softHyphen/>
        <w:t>тель</w:t>
        <w:softHyphen/>
        <w:t>ное ино</w:t>
        <w:softHyphen/>
        <w:t>ска</w:t>
        <w:softHyphen/>
        <w:t>за</w:t>
        <w:softHyphen/>
        <w:t>ние». Чте</w:t>
        <w:softHyphen/>
        <w:t>ния эти бы</w:t>
        <w:softHyphen/>
        <w:t>ва</w:t>
        <w:softHyphen/>
        <w:t>ют из раз</w:t>
        <w:softHyphen/>
        <w:t>ных книг Вет</w:t>
        <w:softHyphen/>
        <w:t>хо</w:t>
        <w:softHyphen/>
        <w:t>го За</w:t>
        <w:softHyphen/>
        <w:t>ве</w:t>
        <w:softHyphen/>
        <w:t>та и со</w:t>
        <w:softHyphen/>
        <w:t>дер</w:t>
        <w:softHyphen/>
        <w:t>жат про</w:t>
        <w:softHyphen/>
        <w:t>по</w:t>
        <w:softHyphen/>
        <w:t>ведь об ожи</w:t>
        <w:softHyphen/>
        <w:t>да</w:t>
        <w:softHyphen/>
        <w:t>е</w:t>
        <w:softHyphen/>
        <w:t>мом спа</w:t>
        <w:softHyphen/>
        <w:t>се</w:t>
        <w:softHyphen/>
        <w:t>нии, ко</w:t>
        <w:softHyphen/>
        <w:t>то</w:t>
        <w:softHyphen/>
        <w:t>рое ус</w:t>
        <w:softHyphen/>
        <w:t>т</w:t>
        <w:softHyphen/>
        <w:t>ро</w:t>
        <w:softHyphen/>
        <w:t>и</w:t>
        <w:softHyphen/>
        <w:t>ла для нас Бо</w:t>
        <w:softHyphen/>
        <w:t>же</w:t>
        <w:softHyphen/>
        <w:t>ст</w:t>
        <w:softHyphen/>
        <w:t>вен</w:t>
        <w:softHyphen/>
        <w:t>ная Пре</w:t>
        <w:softHyphen/>
        <w:t>му</w:t>
        <w:softHyphen/>
        <w:t>д</w:t>
        <w:softHyphen/>
        <w:t>рость, по</w:t>
        <w:softHyphen/>
        <w:t>э</w:t>
        <w:softHyphen/>
        <w:t>то</w:t>
        <w:softHyphen/>
        <w:t>му мо</w:t>
        <w:softHyphen/>
        <w:t>ля</w:t>
        <w:softHyphen/>
        <w:t>щи</w:t>
        <w:softHyphen/>
        <w:t>е</w:t>
        <w:softHyphen/>
        <w:t>ся в хра</w:t>
        <w:softHyphen/>
        <w:t>ме при</w:t>
        <w:softHyphen/>
        <w:t>зы</w:t>
        <w:softHyphen/>
        <w:t>ва</w:t>
        <w:softHyphen/>
        <w:t>ют</w:t>
        <w:softHyphen/>
        <w:t>ся к бла</w:t>
        <w:softHyphen/>
        <w:t>го</w:t>
        <w:softHyphen/>
        <w:t>го</w:t>
        <w:softHyphen/>
        <w:t>вей</w:t>
        <w:softHyphen/>
        <w:t>но</w:t>
        <w:softHyphen/>
        <w:t>му вни</w:t>
        <w:softHyphen/>
        <w:t>ма</w:t>
        <w:softHyphen/>
        <w:t>нию воз</w:t>
        <w:softHyphen/>
        <w:t>гла</w:t>
        <w:softHyphen/>
        <w:t>ше</w:t>
        <w:softHyphen/>
        <w:t>ни</w:t>
        <w:softHyphen/>
        <w:t xml:space="preserve">ем: </w:t>
      </w:r>
      <w:r>
        <w:rPr>
          <w:rFonts w:cs="Times New Roman" w:ascii="Georgia" w:hAnsi="Georgia"/>
          <w:i/>
          <w:iCs/>
          <w:color w:val="000000"/>
          <w:sz w:val="28"/>
          <w:szCs w:val="28"/>
        </w:rPr>
        <w:t>Пре</w:t>
        <w:softHyphen/>
        <w:t>му</w:t>
        <w:softHyphen/>
        <w:t>д</w:t>
        <w:softHyphen/>
        <w:t xml:space="preserve">рость! </w:t>
      </w:r>
      <w:r>
        <w:rPr>
          <w:rFonts w:cs="Times New Roman" w:ascii="Georgia" w:hAnsi="Georgia"/>
          <w:color w:val="000000"/>
          <w:sz w:val="28"/>
          <w:szCs w:val="28"/>
        </w:rPr>
        <w:t>Во вре</w:t>
        <w:softHyphen/>
        <w:t>мя чте</w:t>
        <w:softHyphen/>
        <w:t>ния па</w:t>
        <w:softHyphen/>
        <w:t>ри</w:t>
        <w:softHyphen/>
        <w:t>мий Цар</w:t>
        <w:softHyphen/>
        <w:t>ские вра</w:t>
        <w:softHyphen/>
        <w:t>та за</w:t>
        <w:softHyphen/>
        <w:t>кры</w:t>
        <w:softHyphen/>
        <w:t>ты.</w:t>
      </w:r>
    </w:p>
    <w:p>
      <w:pPr>
        <w:pStyle w:val="Normal"/>
        <w:shd w:fill="FFFFFF" w:val="clear"/>
        <w:ind w:firstLine="284"/>
        <w:jc w:val="both"/>
        <w:rPr>
          <w:rFonts w:ascii="Georgia" w:hAnsi="Georgia" w:eastAsia="Georgia" w:cs="Times New Roman"/>
          <w:color w:val="000000"/>
          <w:sz w:val="28"/>
          <w:szCs w:val="28"/>
        </w:rPr>
      </w:pPr>
      <w:r>
        <w:rPr>
          <w:rFonts w:eastAsia="Georgia" w:cs="Times New Roman" w:ascii="Georgia" w:hAnsi="Georgia"/>
          <w:color w:val="000000"/>
          <w:sz w:val="28"/>
          <w:szCs w:val="28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БытіS чтeніе.</w:t>
            </w:r>
          </w:p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b/>
                <w:b/>
                <w:sz w:val="10"/>
                <w:szCs w:val="10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ПризвA їaкwвъ сhны сво‰, и3 речE и5мъ: со</w:t>
              <w:softHyphen/>
              <w:t>бе</w:t>
              <w:softHyphen/>
              <w:t>ри1тесz, да возвэщY вaмъ, что2 срsщетъ вaсъ въ послBдніz дни6. Со</w:t>
              <w:softHyphen/>
              <w:t>бе</w:t>
              <w:softHyphen/>
              <w:t>ри1тесz, и3 по</w:t>
              <w:softHyphen/>
              <w:t>слyшайте менE сh</w:t>
              <w:softHyphen/>
              <w:t>нове їaкwвли: послyшайте ї}лz, послyшайте nт</w:t>
              <w:softHyphen/>
              <w:t>цA вaшего. Їyдо, тебE по</w:t>
              <w:softHyphen/>
              <w:t>хвa</w:t>
              <w:softHyphen/>
              <w:t>лzтъ брaтіz тво‰: рyцэ твои2 на плещY вр†гъ тво</w:t>
              <w:softHyphen/>
              <w:t>и1хъ: покл0</w:t>
              <w:softHyphen/>
              <w:t>нzт</w:t>
              <w:softHyphen/>
              <w:t>сz те</w:t>
              <w:softHyphen/>
              <w:t>бЁ сhнове nтцA тво</w:t>
              <w:softHyphen/>
              <w:t>е</w:t>
              <w:softHyphen/>
              <w:t>гw2. СкЂменъ львHвъ їyда, t лё</w:t>
              <w:softHyphen/>
              <w:t>то</w:t>
              <w:softHyphen/>
              <w:t>ра</w:t>
              <w:softHyphen/>
              <w:t>с</w:t>
              <w:softHyphen/>
              <w:t>ли сhне м0й возшeлъ є3си2: возлeгъ ўснyлъ є3си2 ћкw лeвъ, и3 ћкw скЂменъ, кто2 возбyдитъ є3го2; Не њскудёетъ кнsзь t їyды, и3 в0ждь t чрeслъ є3гw2, д0ндеже пріи1дутъ tло</w:t>
              <w:softHyphen/>
              <w:t>жє1наz є3мY: и3 т0й чazніе kзhкwвъ. Привz</w:t>
              <w:softHyphen/>
              <w:t>зy</w:t>
              <w:softHyphen/>
              <w:t>zй къ ло</w:t>
              <w:softHyphen/>
              <w:t>зЁ жребS своE, и3 къ вjнничію жреб</w:t>
              <w:softHyphen/>
              <w:t>цA nслsте своегw2: и3сперeтъ ві</w:t>
              <w:softHyphen/>
              <w:t>н0мъ nдeжду свою2, и3 кр0вію гр0з</w:t>
              <w:softHyphen/>
              <w:t>діz њдэsніе своE. Ра</w:t>
              <w:softHyphen/>
              <w:t>до</w:t>
              <w:softHyphen/>
              <w:t>сто</w:t>
              <w:softHyphen/>
              <w:t>тв0рны џчи є3гw2 пaче вінA, и3 бэ</w:t>
              <w:softHyphen/>
              <w:t>лы2 зyбы є3гw2 пaче млекA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35"/>
                <w:szCs w:val="35"/>
              </w:rPr>
            </w:pPr>
            <w:r>
              <w:rPr>
                <w:rFonts w:cs="Georgia" w:ascii="Georgia" w:hAnsi="Georgia"/>
                <w:b/>
                <w:color w:val="000000"/>
                <w:sz w:val="35"/>
                <w:szCs w:val="35"/>
              </w:rPr>
              <w:t>Кни</w:t>
              <w:softHyphen/>
              <w:t>га Бы</w:t>
              <w:softHyphen/>
              <w:t>тия</w:t>
            </w:r>
          </w:p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При</w:t>
              <w:softHyphen/>
              <w:t>звал Иа</w:t>
              <w:softHyphen/>
              <w:t>ков сы</w:t>
              <w:softHyphen/>
              <w:t>но</w:t>
              <w:softHyphen/>
              <w:t>вей сво</w:t>
              <w:softHyphen/>
              <w:t>их и ска</w:t>
              <w:softHyphen/>
              <w:t>зал им: «Со</w:t>
              <w:softHyphen/>
              <w:t>бе</w:t>
              <w:softHyphen/>
              <w:t>ри</w:t>
              <w:softHyphen/>
              <w:t>тесь, что</w:t>
              <w:softHyphen/>
              <w:t>бы я воз</w:t>
              <w:softHyphen/>
              <w:t>ве</w:t>
              <w:softHyphen/>
              <w:t>с</w:t>
              <w:softHyphen/>
              <w:t>тил вам, что слу</w:t>
              <w:softHyphen/>
              <w:t>чит</w:t>
              <w:softHyphen/>
              <w:t>ся с ва</w:t>
              <w:softHyphen/>
              <w:t>ми в поcледние дни. Со</w:t>
              <w:softHyphen/>
              <w:t>бе</w:t>
              <w:softHyphen/>
              <w:t>ри</w:t>
              <w:softHyphen/>
              <w:t>тесь и по</w:t>
              <w:softHyphen/>
              <w:t>слу</w:t>
              <w:softHyphen/>
              <w:t>шай</w:t>
              <w:softHyphen/>
              <w:t>те ме</w:t>
              <w:softHyphen/>
              <w:t>ня, сы</w:t>
              <w:softHyphen/>
              <w:t>ны Иа</w:t>
              <w:softHyphen/>
              <w:t>ко</w:t>
              <w:softHyphen/>
              <w:t>ва, по</w:t>
              <w:softHyphen/>
              <w:t>слу</w:t>
              <w:softHyphen/>
              <w:t>шай</w:t>
              <w:softHyphen/>
              <w:t>те Из</w:t>
              <w:softHyphen/>
              <w:t>ра</w:t>
              <w:softHyphen/>
              <w:t>и</w:t>
              <w:softHyphen/>
              <w:t>ля, (по</w:t>
              <w:softHyphen/>
              <w:t>слу</w:t>
              <w:softHyphen/>
              <w:t>шай</w:t>
              <w:softHyphen/>
              <w:t>те) от</w:t>
              <w:softHyphen/>
              <w:t>ца ва</w:t>
              <w:softHyphen/>
              <w:t>ше</w:t>
              <w:softHyphen/>
              <w:t>го. Иу</w:t>
              <w:softHyphen/>
              <w:t>да! Те</w:t>
              <w:softHyphen/>
              <w:t>бя вос</w:t>
              <w:softHyphen/>
              <w:t>хва</w:t>
              <w:softHyphen/>
              <w:t>лят бра</w:t>
              <w:softHyphen/>
              <w:t>тья твои. Ру</w:t>
              <w:softHyphen/>
              <w:t>ки твои на хреб</w:t>
              <w:softHyphen/>
              <w:t>те вра</w:t>
              <w:softHyphen/>
              <w:t>гов тво</w:t>
              <w:softHyphen/>
              <w:t>их; по</w:t>
              <w:softHyphen/>
              <w:t>кло</w:t>
              <w:softHyphen/>
              <w:t>нят</w:t>
              <w:softHyphen/>
              <w:t>ся те</w:t>
              <w:softHyphen/>
              <w:t>бе сы</w:t>
              <w:softHyphen/>
              <w:t>ны от</w:t>
              <w:softHyphen/>
              <w:t>ца тво</w:t>
              <w:softHyphen/>
              <w:t>е</w:t>
              <w:softHyphen/>
              <w:t>го. Де</w:t>
              <w:softHyphen/>
              <w:t>те</w:t>
              <w:softHyphen/>
              <w:t>ныш льва Иу</w:t>
              <w:softHyphen/>
              <w:t>да, от ро</w:t>
              <w:softHyphen/>
              <w:t>ст</w:t>
              <w:softHyphen/>
              <w:t>ка, сын мой, ты взо</w:t>
              <w:softHyphen/>
              <w:t>шёл. Воз</w:t>
              <w:softHyphen/>
              <w:t>лёг, ус</w:t>
              <w:softHyphen/>
              <w:t>нул он, как лев и как львё</w:t>
              <w:softHyphen/>
              <w:t>нок: кто про</w:t>
              <w:softHyphen/>
              <w:t>бу</w:t>
              <w:softHyphen/>
              <w:t>дит его? Не пре</w:t>
              <w:softHyphen/>
              <w:t>кра</w:t>
              <w:softHyphen/>
              <w:t>тит</w:t>
              <w:softHyphen/>
              <w:t>ся князь от Иу</w:t>
              <w:softHyphen/>
              <w:t>ды и пред</w:t>
              <w:softHyphen/>
              <w:t>во</w:t>
              <w:softHyphen/>
              <w:t>ди</w:t>
              <w:softHyphen/>
              <w:t>тель от чресл его, до</w:t>
              <w:softHyphen/>
              <w:t>ко</w:t>
              <w:softHyphen/>
              <w:t>ле не при</w:t>
              <w:softHyphen/>
              <w:t>дёт Тот, Ко</w:t>
              <w:softHyphen/>
              <w:t>му на</w:t>
              <w:softHyphen/>
              <w:t>зна</w:t>
              <w:softHyphen/>
              <w:t>че</w:t>
              <w:softHyphen/>
              <w:t>но*, и Он – ожи</w:t>
              <w:softHyphen/>
              <w:t>да</w:t>
              <w:softHyphen/>
              <w:t>ние на</w:t>
              <w:softHyphen/>
              <w:t>ро</w:t>
              <w:softHyphen/>
              <w:t>дов**. При</w:t>
              <w:softHyphen/>
              <w:t>вя</w:t>
              <w:softHyphen/>
              <w:t>зы</w:t>
              <w:softHyphen/>
              <w:t>вая к ви</w:t>
              <w:softHyphen/>
              <w:t>но</w:t>
              <w:softHyphen/>
              <w:t>гра</w:t>
              <w:softHyphen/>
              <w:t>ду ос</w:t>
              <w:softHyphen/>
              <w:t>лён</w:t>
              <w:softHyphen/>
              <w:t>ка сво</w:t>
              <w:softHyphen/>
              <w:t>его и к ло</w:t>
              <w:softHyphen/>
              <w:t>зе – сы</w:t>
              <w:softHyphen/>
              <w:t>на ос</w:t>
              <w:softHyphen/>
              <w:t>ли</w:t>
              <w:softHyphen/>
              <w:t>цы сво</w:t>
              <w:softHyphen/>
              <w:t>ей***, Он вы</w:t>
              <w:softHyphen/>
              <w:t>мо</w:t>
              <w:softHyphen/>
              <w:t>ет в ви</w:t>
              <w:softHyphen/>
              <w:t>не оде</w:t>
              <w:softHyphen/>
              <w:t>ж</w:t>
              <w:softHyphen/>
              <w:t>ду свою и в кро</w:t>
              <w:softHyphen/>
              <w:t>ви гро</w:t>
              <w:softHyphen/>
              <w:t>з</w:t>
              <w:softHyphen/>
              <w:t>ди оде</w:t>
              <w:softHyphen/>
              <w:t>я</w:t>
              <w:softHyphen/>
              <w:t>ние своё. Ра</w:t>
              <w:softHyphen/>
              <w:t>до</w:t>
              <w:softHyphen/>
              <w:t>ст</w:t>
              <w:softHyphen/>
              <w:t>ны очи его от ви</w:t>
              <w:softHyphen/>
              <w:t>на, и зу</w:t>
              <w:softHyphen/>
              <w:t>бы его бе</w:t>
              <w:softHyphen/>
              <w:t>лее мо</w:t>
              <w:softHyphen/>
              <w:t>ло</w:t>
              <w:softHyphen/>
              <w:t>ка!»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В дру</w:t>
              <w:softHyphen/>
              <w:t>гих пе</w:t>
              <w:softHyphen/>
              <w:t>ре</w:t>
              <w:softHyphen/>
              <w:t>во</w:t>
              <w:softHyphen/>
              <w:t>дах: «до</w:t>
              <w:softHyphen/>
              <w:t>ко</w:t>
              <w:softHyphen/>
              <w:t>ле не при</w:t>
              <w:softHyphen/>
              <w:t>идет При</w:t>
              <w:softHyphen/>
              <w:t>ми</w:t>
              <w:softHyphen/>
              <w:t>ри</w:t>
              <w:softHyphen/>
              <w:t>тель» (бу</w:t>
              <w:softHyphen/>
              <w:t>к</w:t>
              <w:softHyphen/>
              <w:t>валь</w:t>
              <w:softHyphen/>
              <w:t>но – «до</w:t>
              <w:softHyphen/>
              <w:t>ко</w:t>
              <w:softHyphen/>
              <w:t>ле не при</w:t>
              <w:softHyphen/>
              <w:t>идут в Ши</w:t>
              <w:softHyphen/>
              <w:t>ло</w:t>
            </w:r>
            <w:r>
              <w:rPr>
                <w:rFonts w:cs="GeorgiaAC;Times New Roman" w:ascii="GeorgiaAC;Times New Roman" w:hAnsi="GeorgiaAC;Times New Roman"/>
                <w:i/>
                <w:color w:val="000000"/>
                <w:sz w:val="32"/>
                <w:szCs w:val="32"/>
              </w:rPr>
              <w:t>´</w:t>
            </w: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») – в биб</w:t>
              <w:softHyphen/>
              <w:t>лей</w:t>
              <w:softHyphen/>
              <w:t>ской тер</w:t>
              <w:softHyphen/>
              <w:t>ми</w:t>
              <w:softHyphen/>
              <w:t>но</w:t>
              <w:softHyphen/>
              <w:t>ло</w:t>
              <w:softHyphen/>
              <w:t>гии Ши</w:t>
              <w:softHyphen/>
              <w:t>ло (Си</w:t>
              <w:softHyphen/>
              <w:t>лом) оз</w:t>
              <w:softHyphen/>
              <w:t>на</w:t>
              <w:softHyphen/>
              <w:t>ча</w:t>
              <w:softHyphen/>
              <w:t>ет мес</w:t>
              <w:softHyphen/>
              <w:t>си</w:t>
              <w:softHyphen/>
              <w:t>ан</w:t>
              <w:softHyphen/>
              <w:t>ское цар</w:t>
              <w:softHyphen/>
              <w:t>ст</w:t>
              <w:softHyphen/>
              <w:t>во. Смысл этой фра</w:t>
              <w:softHyphen/>
              <w:t>зы: ко</w:t>
              <w:softHyphen/>
              <w:t>ле</w:t>
              <w:softHyphen/>
              <w:t>но Иу</w:t>
              <w:softHyphen/>
              <w:t>ды бу</w:t>
              <w:softHyphen/>
              <w:t>дет гла</w:t>
              <w:softHyphen/>
              <w:t>вен</w:t>
              <w:softHyphen/>
              <w:t>ст</w:t>
              <w:softHyphen/>
              <w:t>во</w:t>
              <w:softHyphen/>
              <w:t>вать в на</w:t>
              <w:softHyphen/>
              <w:t>ро</w:t>
              <w:softHyphen/>
              <w:t>де Бо</w:t>
              <w:softHyphen/>
              <w:t>жи</w:t>
              <w:softHyphen/>
              <w:t>ем до тех пор, по</w:t>
              <w:softHyphen/>
              <w:t>ка не осу</w:t>
              <w:softHyphen/>
              <w:t>ще</w:t>
              <w:softHyphen/>
              <w:t>ст</w:t>
              <w:softHyphen/>
              <w:t>вит</w:t>
              <w:softHyphen/>
              <w:t>ся обе</w:t>
              <w:softHyphen/>
              <w:t>то</w:t>
              <w:softHyphen/>
              <w:t>ва</w:t>
              <w:softHyphen/>
              <w:t>ние Гос</w:t>
              <w:softHyphen/>
              <w:t>под</w:t>
              <w:softHyphen/>
              <w:t>не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* Смысл это</w:t>
              <w:softHyphen/>
              <w:t>го про</w:t>
              <w:softHyphen/>
              <w:t>ро</w:t>
              <w:softHyphen/>
              <w:t>че</w:t>
              <w:softHyphen/>
              <w:t>ст</w:t>
              <w:softHyphen/>
              <w:t>ва: в ко</w:t>
              <w:softHyphen/>
              <w:t>ле</w:t>
              <w:softHyphen/>
              <w:t>не Иу</w:t>
              <w:softHyphen/>
              <w:t>до</w:t>
              <w:softHyphen/>
              <w:t>вом не пре</w:t>
              <w:softHyphen/>
              <w:t>кра</w:t>
              <w:softHyphen/>
              <w:t>тит</w:t>
              <w:softHyphen/>
              <w:t>ся ряд соб</w:t>
              <w:softHyphen/>
              <w:t>ст</w:t>
              <w:softHyphen/>
              <w:t>вен</w:t>
              <w:softHyphen/>
              <w:t>ных пра</w:t>
              <w:softHyphen/>
              <w:t>ви</w:t>
              <w:softHyphen/>
              <w:t>те</w:t>
              <w:softHyphen/>
              <w:t>лей, по</w:t>
              <w:softHyphen/>
              <w:t>ка не при</w:t>
              <w:softHyphen/>
              <w:t>дёт то, что ему пре</w:t>
              <w:softHyphen/>
              <w:t>до</w:t>
              <w:softHyphen/>
              <w:t>п</w:t>
              <w:softHyphen/>
              <w:t>ре</w:t>
              <w:softHyphen/>
              <w:t>де</w:t>
              <w:softHyphen/>
              <w:t>ле</w:t>
              <w:softHyphen/>
              <w:t>но, и Тот, на Ком ис</w:t>
              <w:softHyphen/>
              <w:t>по</w:t>
              <w:softHyphen/>
              <w:t>л</w:t>
              <w:softHyphen/>
              <w:t>нит</w:t>
              <w:softHyphen/>
              <w:t>ся это пре</w:t>
              <w:softHyphen/>
              <w:t>до</w:t>
              <w:softHyphen/>
              <w:t>п</w:t>
              <w:softHyphen/>
              <w:t>ре</w:t>
              <w:softHyphen/>
              <w:t>де</w:t>
              <w:softHyphen/>
              <w:t>ле</w:t>
              <w:softHyphen/>
              <w:t>ние, есть пред</w:t>
              <w:softHyphen/>
              <w:t>мет ча</w:t>
              <w:softHyphen/>
              <w:t>я</w:t>
              <w:softHyphen/>
              <w:t>ния на</w:t>
              <w:softHyphen/>
              <w:t>ро</w:t>
              <w:softHyphen/>
              <w:t>дов. Ина</w:t>
              <w:softHyphen/>
              <w:t>че: Иу</w:t>
              <w:softHyphen/>
              <w:t>до</w:t>
              <w:softHyphen/>
              <w:t>ву ко</w:t>
              <w:softHyphen/>
              <w:t>ле</w:t>
              <w:softHyphen/>
              <w:t>ну пре</w:t>
              <w:softHyphen/>
              <w:t>до</w:t>
              <w:softHyphen/>
              <w:t>п</w:t>
              <w:softHyphen/>
              <w:t>ре</w:t>
              <w:softHyphen/>
              <w:t>де</w:t>
              <w:softHyphen/>
              <w:t>ле</w:t>
              <w:softHyphen/>
              <w:t>но дать из сво</w:t>
              <w:softHyphen/>
              <w:t>ей сре</w:t>
              <w:softHyphen/>
              <w:t>ды То</w:t>
              <w:softHyphen/>
              <w:t>го, Кто есть пред</w:t>
              <w:softHyphen/>
              <w:t>мет ча</w:t>
              <w:softHyphen/>
              <w:t>я</w:t>
              <w:softHyphen/>
              <w:t>ния на</w:t>
              <w:softHyphen/>
              <w:t>ро</w:t>
              <w:softHyphen/>
              <w:t>дов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**Ло</w:t>
              <w:softHyphen/>
              <w:t>за –  в Свя</w:t>
              <w:softHyphen/>
              <w:t>щен</w:t>
              <w:softHyphen/>
              <w:t>ном Пи</w:t>
              <w:softHyphen/>
              <w:t>са</w:t>
              <w:softHyphen/>
              <w:t>нии – про</w:t>
              <w:softHyphen/>
              <w:t>об</w:t>
              <w:softHyphen/>
              <w:t>раз (в Вет</w:t>
              <w:softHyphen/>
              <w:t>хом За</w:t>
              <w:softHyphen/>
              <w:t>ве</w:t>
              <w:softHyphen/>
              <w:t>те) и об</w:t>
              <w:softHyphen/>
              <w:t>раз (в Но</w:t>
              <w:softHyphen/>
              <w:t>вом За</w:t>
              <w:softHyphen/>
              <w:t>ве</w:t>
              <w:softHyphen/>
              <w:t>те) Хри</w:t>
              <w:softHyphen/>
              <w:t>ста. Епи</w:t>
              <w:softHyphen/>
              <w:t>скоп Вис</w:t>
              <w:softHyphen/>
              <w:t>са</w:t>
              <w:softHyphen/>
              <w:t>ри</w:t>
              <w:softHyphen/>
              <w:t>он (Не</w:t>
              <w:softHyphen/>
              <w:t>ча</w:t>
              <w:softHyphen/>
              <w:t>ев) об этом пи</w:t>
              <w:softHyphen/>
              <w:t>шет так: «Мес</w:t>
              <w:softHyphen/>
              <w:t>сия, име</w:t>
              <w:softHyphen/>
              <w:t>ю</w:t>
              <w:softHyphen/>
              <w:t>щий про</w:t>
              <w:softHyphen/>
              <w:t>изой</w:t>
              <w:softHyphen/>
              <w:t>ти из ко</w:t>
              <w:softHyphen/>
              <w:t>ле</w:t>
              <w:softHyphen/>
              <w:t>на Иу</w:t>
              <w:softHyphen/>
              <w:t>до</w:t>
              <w:softHyphen/>
              <w:t>ва, в про</w:t>
              <w:softHyphen/>
              <w:t>ро</w:t>
              <w:softHyphen/>
              <w:t>че</w:t>
              <w:softHyphen/>
              <w:t>ст</w:t>
              <w:softHyphen/>
              <w:t>ве Иа</w:t>
              <w:softHyphen/>
              <w:t>ко</w:t>
              <w:softHyphen/>
              <w:t>ва на</w:t>
              <w:softHyphen/>
              <w:t>зы</w:t>
              <w:softHyphen/>
              <w:t>ва</w:t>
              <w:softHyphen/>
              <w:t>ет</w:t>
              <w:softHyphen/>
              <w:t>ся 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Ча</w:t>
              <w:softHyphen/>
              <w:t>я</w:t>
              <w:softHyphen/>
              <w:t>ни</w:t>
              <w:softHyphen/>
              <w:t>ем язы</w:t>
              <w:softHyphen/>
              <w:t xml:space="preserve">ков. </w:t>
            </w: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Со</w:t>
              <w:softHyphen/>
              <w:t>г</w:t>
              <w:softHyphen/>
              <w:t>ла</w:t>
              <w:softHyphen/>
              <w:t>с</w:t>
              <w:softHyphen/>
              <w:t>но се</w:t>
              <w:softHyphen/>
              <w:t>му про</w:t>
              <w:softHyphen/>
              <w:t>ро</w:t>
              <w:softHyphen/>
              <w:t>че</w:t>
              <w:softHyphen/>
              <w:t>ст</w:t>
              <w:softHyphen/>
              <w:t>ву, Гос</w:t>
              <w:softHyphen/>
              <w:t>подь Ии</w:t>
              <w:softHyphen/>
              <w:t>сус для всту</w:t>
              <w:softHyphen/>
              <w:t>п</w:t>
              <w:softHyphen/>
              <w:t>ле</w:t>
              <w:softHyphen/>
              <w:t>ния в Ие</w:t>
              <w:softHyphen/>
              <w:t>ру</w:t>
              <w:softHyphen/>
              <w:t>са</w:t>
              <w:softHyphen/>
              <w:t>лим вос</w:t>
              <w:softHyphen/>
              <w:t>сел на мо</w:t>
              <w:softHyphen/>
              <w:t>ло</w:t>
              <w:softHyphen/>
              <w:t>дое ос</w:t>
              <w:softHyphen/>
              <w:t xml:space="preserve">ля, ещё </w:t>
              <w:softHyphen/>
              <w:t>не но</w:t>
              <w:softHyphen/>
              <w:t>сив</w:t>
              <w:softHyphen/>
              <w:t>шее яр</w:t>
              <w:softHyphen/>
              <w:t>ма, и тем об</w:t>
              <w:softHyphen/>
              <w:t>ра</w:t>
              <w:softHyphen/>
              <w:t>зо</w:t>
              <w:softHyphen/>
              <w:t>вав</w:t>
              <w:softHyphen/>
              <w:t>шее язы</w:t>
              <w:softHyphen/>
              <w:t>ч</w:t>
              <w:softHyphen/>
              <w:t>ни</w:t>
              <w:softHyphen/>
              <w:t>ков, не знав</w:t>
              <w:softHyphen/>
              <w:t>ших ига за</w:t>
              <w:softHyphen/>
              <w:t>ко</w:t>
              <w:softHyphen/>
              <w:t>на, хо</w:t>
              <w:softHyphen/>
              <w:t>див</w:t>
              <w:softHyphen/>
              <w:t>ших по во</w:t>
              <w:softHyphen/>
              <w:t>ле сер</w:t>
              <w:softHyphen/>
              <w:t>дец сво</w:t>
              <w:softHyphen/>
              <w:t>их и дол</w:t>
              <w:softHyphen/>
              <w:t>го ждав</w:t>
              <w:softHyphen/>
              <w:t>ших Спа</w:t>
              <w:softHyphen/>
              <w:t>си</w:t>
              <w:softHyphen/>
              <w:t>те</w:t>
              <w:softHyphen/>
              <w:t>ля. «Се</w:t>
              <w:softHyphen/>
              <w:t>де</w:t>
              <w:softHyphen/>
              <w:t>ние на ос</w:t>
              <w:softHyphen/>
              <w:t>ля</w:t>
              <w:softHyphen/>
              <w:t>ти ца</w:t>
              <w:softHyphen/>
              <w:t>ря Хри</w:t>
              <w:softHyphen/>
              <w:t>ста пре</w:t>
              <w:softHyphen/>
              <w:t>ды</w:t>
              <w:softHyphen/>
              <w:t>зо</w:t>
              <w:softHyphen/>
              <w:t>б</w:t>
              <w:softHyphen/>
              <w:t>ра</w:t>
              <w:softHyphen/>
              <w:t>жа</w:t>
              <w:softHyphen/>
              <w:t>ло, — по уче</w:t>
              <w:softHyphen/>
              <w:t>нию Цер</w:t>
              <w:softHyphen/>
              <w:t>к</w:t>
              <w:softHyphen/>
              <w:t>ви, — пре</w:t>
              <w:softHyphen/>
              <w:t>тво</w:t>
              <w:softHyphen/>
              <w:t>ря</w:t>
              <w:softHyphen/>
              <w:t>е</w:t>
              <w:softHyphen/>
              <w:t>мую из не</w:t>
              <w:softHyphen/>
              <w:t>ве</w:t>
              <w:softHyphen/>
              <w:t>рия в ве</w:t>
              <w:softHyphen/>
              <w:t>ру не</w:t>
              <w:softHyphen/>
              <w:t>ук</w:t>
              <w:softHyphen/>
              <w:t>ро</w:t>
              <w:softHyphen/>
              <w:t>ти</w:t>
              <w:softHyphen/>
              <w:t>мость язы</w:t>
              <w:softHyphen/>
              <w:t>ч</w:t>
              <w:softHyphen/>
              <w:t>ни</w:t>
              <w:softHyphen/>
              <w:t>ков» (см. сти</w:t>
              <w:softHyphen/>
              <w:t>хи</w:t>
              <w:softHyphen/>
              <w:t>ры в празд</w:t>
              <w:softHyphen/>
              <w:t>ник Ва</w:t>
              <w:softHyphen/>
              <w:t>ий, на 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Гос</w:t>
              <w:softHyphen/>
              <w:t>по</w:t>
              <w:softHyphen/>
              <w:t>ди воз</w:t>
              <w:softHyphen/>
              <w:t>звах </w:t>
            </w: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)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. </w:t>
            </w: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По</w:t>
              <w:softHyphen/>
              <w:t>доб</w:t>
              <w:softHyphen/>
              <w:t>ное пр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е зна</w:t>
              <w:softHyphen/>
              <w:t>че</w:t>
              <w:softHyphen/>
              <w:t>ние дол</w:t>
              <w:softHyphen/>
              <w:t>ж</w:t>
              <w:softHyphen/>
              <w:t>но при</w:t>
              <w:softHyphen/>
              <w:t>пи</w:t>
              <w:softHyphen/>
              <w:t>сать упо</w:t>
              <w:softHyphen/>
              <w:t>ми</w:t>
              <w:softHyphen/>
              <w:t>на</w:t>
              <w:softHyphen/>
              <w:t>е</w:t>
              <w:softHyphen/>
              <w:t>мо</w:t>
              <w:softHyphen/>
              <w:t>му в про</w:t>
              <w:softHyphen/>
              <w:t>ро</w:t>
              <w:softHyphen/>
              <w:t>че</w:t>
              <w:softHyphen/>
              <w:t>ст</w:t>
              <w:softHyphen/>
              <w:t>ве Иа</w:t>
              <w:softHyphen/>
              <w:t>ко</w:t>
              <w:softHyphen/>
              <w:t>ва при</w:t>
              <w:softHyphen/>
              <w:t>вя</w:t>
              <w:softHyphen/>
              <w:t>за</w:t>
              <w:softHyphen/>
              <w:t>нию ос</w:t>
              <w:softHyphen/>
              <w:t>ля</w:t>
              <w:softHyphen/>
              <w:t>ти к ви</w:t>
              <w:softHyphen/>
              <w:t>но</w:t>
              <w:softHyphen/>
              <w:t>град</w:t>
              <w:softHyphen/>
              <w:t>ной ло</w:t>
              <w:softHyphen/>
              <w:t>зе. Хо</w:t>
              <w:softHyphen/>
              <w:t>зя</w:t>
              <w:softHyphen/>
              <w:t>ин, при</w:t>
              <w:softHyphen/>
              <w:t>вя</w:t>
              <w:softHyphen/>
              <w:t>зу</w:t>
              <w:softHyphen/>
              <w:t>ю</w:t>
              <w:softHyphen/>
              <w:t>щий ос</w:t>
              <w:softHyphen/>
              <w:t>ля к ло</w:t>
              <w:softHyphen/>
              <w:t>зе, не есть ли об</w:t>
              <w:softHyphen/>
              <w:t>раз Гос</w:t>
              <w:softHyphen/>
              <w:t>по</w:t>
              <w:softHyphen/>
              <w:t>да Ии</w:t>
              <w:softHyphen/>
              <w:t>су</w:t>
              <w:softHyphen/>
              <w:t>са, при</w:t>
              <w:softHyphen/>
              <w:t>во</w:t>
              <w:softHyphen/>
              <w:t>дя</w:t>
              <w:softHyphen/>
              <w:t>ще</w:t>
              <w:softHyphen/>
              <w:t>го язы</w:t>
              <w:softHyphen/>
              <w:t>ч</w:t>
              <w:softHyphen/>
              <w:t>ни</w:t>
              <w:softHyphen/>
              <w:t>ков к Сво</w:t>
              <w:softHyphen/>
              <w:t>ему ду</w:t>
              <w:softHyphen/>
              <w:t>хов</w:t>
              <w:softHyphen/>
              <w:t>но</w:t>
              <w:softHyphen/>
              <w:t>му ви</w:t>
              <w:softHyphen/>
              <w:t>но</w:t>
              <w:softHyphen/>
              <w:t>град</w:t>
              <w:softHyphen/>
              <w:t>ни</w:t>
              <w:softHyphen/>
              <w:t>ку, т. е. к Цер</w:t>
              <w:softHyphen/>
              <w:t>к</w:t>
              <w:softHyphen/>
              <w:t>ви, и при</w:t>
              <w:softHyphen/>
              <w:t>вя</w:t>
              <w:softHyphen/>
              <w:t>зу</w:t>
              <w:softHyphen/>
              <w:t>ю</w:t>
              <w:softHyphen/>
              <w:t>ще</w:t>
              <w:softHyphen/>
              <w:t>го их к Се</w:t>
              <w:softHyphen/>
              <w:t>бе, как к жи</w:t>
              <w:softHyphen/>
              <w:t>во</w:t>
              <w:softHyphen/>
              <w:t>твор</w:t>
              <w:softHyphen/>
              <w:t>ной ло</w:t>
              <w:softHyphen/>
              <w:t>зе (Ин 15:1)?»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робное истолкование первой паремии</w:t>
      </w:r>
      <w:r>
        <w:rPr>
          <w:rFonts w:cs="Georgia" w:ascii="Georgia" w:hAnsi="Georgia"/>
          <w:sz w:val="28"/>
          <w:szCs w:val="28"/>
        </w:rPr>
        <w:t xml:space="preserve"> помещено в конце этой книжечки.</w:t>
      </w:r>
    </w:p>
    <w:p>
      <w:pPr>
        <w:pStyle w:val="Normal1"/>
        <w:spacing w:lineRule="auto" w:line="240"/>
        <w:ind w:firstLine="284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На празд</w:t>
        <w:softHyphen/>
        <w:t>ник по</w:t>
        <w:softHyphen/>
        <w:t>ло</w:t>
        <w:softHyphen/>
        <w:t>же</w:t>
        <w:softHyphen/>
        <w:t>но чи</w:t>
        <w:softHyphen/>
        <w:t>тать эту па</w:t>
        <w:softHyphen/>
        <w:t>ре</w:t>
        <w:softHyphen/>
        <w:t>мию по</w:t>
        <w:softHyphen/>
        <w:t>то</w:t>
        <w:softHyphen/>
        <w:t>му, что здесь впер</w:t>
        <w:softHyphen/>
        <w:t>вые зву</w:t>
        <w:softHyphen/>
        <w:t>чит про</w:t>
        <w:softHyphen/>
        <w:t>ро</w:t>
        <w:softHyphen/>
        <w:t>че</w:t>
        <w:softHyphen/>
        <w:t>ст</w:t>
        <w:softHyphen/>
        <w:t>во о Том, Ко</w:t>
        <w:softHyphen/>
        <w:t>му над</w:t>
        <w:softHyphen/>
        <w:t>ле</w:t>
        <w:softHyphen/>
        <w:t>жа</w:t>
        <w:softHyphen/>
        <w:t>ло прий</w:t>
        <w:softHyphen/>
        <w:t>ти на зе</w:t>
        <w:softHyphen/>
        <w:t>м</w:t>
        <w:softHyphen/>
        <w:t>лю. Как Иа</w:t>
        <w:softHyphen/>
        <w:t>ко</w:t>
        <w:softHyphen/>
        <w:t>ву кла</w:t>
        <w:softHyphen/>
        <w:t>ня</w:t>
        <w:softHyphen/>
        <w:t>лись бра</w:t>
        <w:softHyphen/>
        <w:t>тья, так и на</w:t>
        <w:softHyphen/>
        <w:t>род по</w:t>
        <w:softHyphen/>
        <w:t>кло</w:t>
        <w:softHyphen/>
        <w:t>нит</w:t>
        <w:softHyphen/>
        <w:t>ся Спа</w:t>
        <w:softHyphen/>
        <w:t>си</w:t>
        <w:softHyphen/>
        <w:t>те</w:t>
        <w:softHyphen/>
        <w:t>лю, встре</w:t>
        <w:softHyphen/>
        <w:t>тив Его в Ие</w:t>
        <w:softHyphen/>
        <w:t>ру</w:t>
        <w:softHyphen/>
        <w:t>са</w:t>
        <w:softHyphen/>
        <w:t>ли</w:t>
        <w:softHyphen/>
        <w:t>ме как Ца</w:t>
        <w:softHyphen/>
        <w:t>ря и По</w:t>
        <w:softHyphen/>
        <w:t>бе</w:t>
        <w:softHyphen/>
        <w:t>ди</w:t>
        <w:softHyphen/>
        <w:t>те</w:t>
        <w:softHyphen/>
        <w:t>ля смер</w:t>
        <w:softHyphen/>
        <w:t>ти. Как Гос</w:t>
        <w:softHyphen/>
        <w:t>подь вос</w:t>
        <w:softHyphen/>
        <w:t>сел на ос</w:t>
        <w:softHyphen/>
        <w:t>ла, так и язы</w:t>
        <w:softHyphen/>
        <w:t>ч</w:t>
        <w:softHyphen/>
        <w:t>ни</w:t>
        <w:softHyphen/>
        <w:t>ки, не знавшие за</w:t>
        <w:softHyphen/>
        <w:t>ко</w:t>
        <w:softHyphen/>
        <w:t>на и про</w:t>
        <w:softHyphen/>
        <w:t>об</w:t>
        <w:softHyphen/>
        <w:t>ра</w:t>
        <w:softHyphen/>
        <w:t>зо</w:t>
        <w:softHyphen/>
        <w:t>ван</w:t>
        <w:softHyphen/>
        <w:t>ные мо</w:t>
        <w:softHyphen/>
        <w:t>ло</w:t>
        <w:softHyphen/>
        <w:t>дым ос</w:t>
        <w:softHyphen/>
        <w:t>лён</w:t>
        <w:softHyphen/>
        <w:t>ком, который не знал ещё яр</w:t>
        <w:softHyphen/>
        <w:t>ма, по</w:t>
        <w:softHyphen/>
        <w:t>лу</w:t>
        <w:softHyphen/>
        <w:t>чи</w:t>
        <w:softHyphen/>
        <w:t>ли в ли</w:t>
        <w:softHyphen/>
        <w:t>це Спа</w:t>
        <w:softHyphen/>
        <w:t>си</w:t>
        <w:softHyphen/>
        <w:t>те</w:t>
        <w:softHyphen/>
        <w:t>ля ис</w:t>
        <w:softHyphen/>
        <w:t>по</w:t>
        <w:softHyphen/>
        <w:t>л</w:t>
        <w:softHyphen/>
        <w:t>не</w:t>
        <w:softHyphen/>
        <w:t>ние сво</w:t>
        <w:softHyphen/>
        <w:t>их на</w:t>
        <w:softHyphen/>
        <w:t>дежд. Об</w:t>
        <w:softHyphen/>
        <w:t>раз хо</w:t>
        <w:softHyphen/>
        <w:t>зя</w:t>
        <w:softHyphen/>
        <w:t>и</w:t>
        <w:softHyphen/>
        <w:t>на, при</w:t>
        <w:softHyphen/>
        <w:t>вя</w:t>
        <w:softHyphen/>
        <w:t>зы</w:t>
        <w:softHyphen/>
        <w:t>ва</w:t>
        <w:softHyphen/>
        <w:t>ю</w:t>
        <w:softHyphen/>
        <w:t>ще</w:t>
        <w:softHyphen/>
        <w:t>го сво</w:t>
        <w:softHyphen/>
        <w:t>его ос</w:t>
        <w:softHyphen/>
        <w:t>ла к ви</w:t>
        <w:softHyphen/>
        <w:t>но</w:t>
        <w:softHyphen/>
        <w:t>град</w:t>
        <w:softHyphen/>
        <w:t>ной ло</w:t>
        <w:softHyphen/>
        <w:t>зе, есть об</w:t>
        <w:softHyphen/>
        <w:t>раз Гос</w:t>
        <w:softHyphen/>
        <w:t>по</w:t>
        <w:softHyphen/>
        <w:t>да, при</w:t>
        <w:softHyphen/>
        <w:t>во</w:t>
        <w:softHyphen/>
        <w:t>дя</w:t>
        <w:softHyphen/>
        <w:t>ще</w:t>
        <w:softHyphen/>
        <w:t>го весь м</w:t>
      </w:r>
      <w:r>
        <w:rPr>
          <w:rFonts w:cs="Georgia" w:ascii="Georgia" w:hAnsi="Georgia"/>
          <w:sz w:val="28"/>
          <w:szCs w:val="28"/>
          <w:lang w:val="uk-UA"/>
        </w:rPr>
        <w:t>i</w:t>
      </w:r>
      <w:r>
        <w:rPr>
          <w:rFonts w:cs="Georgia" w:ascii="Georgia" w:hAnsi="Georgia"/>
          <w:sz w:val="28"/>
          <w:szCs w:val="28"/>
        </w:rPr>
        <w:t>р (ко</w:t>
        <w:softHyphen/>
        <w:t>то</w:t>
        <w:softHyphen/>
        <w:t>рый был в ос</w:t>
        <w:softHyphen/>
        <w:t>нов</w:t>
        <w:softHyphen/>
        <w:t>ном язы</w:t>
        <w:softHyphen/>
        <w:t>че</w:t>
        <w:softHyphen/>
        <w:t>с</w:t>
        <w:softHyphen/>
        <w:t>ким) к ду</w:t>
        <w:softHyphen/>
        <w:t>хов</w:t>
        <w:softHyphen/>
        <w:t>но</w:t>
        <w:softHyphen/>
        <w:t>му ви</w:t>
        <w:softHyphen/>
        <w:t>но</w:t>
        <w:softHyphen/>
        <w:t>град</w:t>
        <w:softHyphen/>
        <w:t>н</w:t>
        <w:softHyphen/>
        <w:t>ику — Цер</w:t>
        <w:softHyphen/>
        <w:t>к</w:t>
        <w:softHyphen/>
        <w:t>ви — и при</w:t>
        <w:softHyphen/>
        <w:t>ви</w:t>
        <w:softHyphen/>
        <w:t>ва</w:t>
        <w:softHyphen/>
        <w:t>ю</w:t>
        <w:softHyphen/>
        <w:t>ще</w:t>
        <w:softHyphen/>
        <w:t>го его к Се</w:t>
        <w:softHyphen/>
        <w:t>бе, как к жи</w:t>
        <w:softHyphen/>
        <w:t>во</w:t>
        <w:softHyphen/>
        <w:t>твор</w:t>
        <w:softHyphen/>
        <w:t>ной ло</w:t>
        <w:softHyphen/>
        <w:t>зе (Ин 15:1).</w:t>
      </w:r>
    </w:p>
    <w:p>
      <w:pPr>
        <w:pStyle w:val="Normal1"/>
        <w:spacing w:lineRule="auto" w:line="240"/>
        <w:ind w:firstLine="284"/>
        <w:jc w:val="left"/>
        <w:rPr>
          <w:rFonts w:ascii="Georgia" w:hAnsi="Georgia" w:cs="Georgia"/>
          <w:color w:val="000000"/>
          <w:sz w:val="16"/>
          <w:szCs w:val="16"/>
          <w:lang w:val="uk-UA"/>
        </w:rPr>
      </w:pPr>
      <w:r>
        <w:rPr>
          <w:rFonts w:cs="Georgia" w:ascii="Georgia" w:hAnsi="Georgia"/>
          <w:color w:val="000000"/>
          <w:sz w:val="16"/>
          <w:szCs w:val="16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Прbр0чества софHніева чтeніе.</w:t>
            </w:r>
          </w:p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b/>
                <w:b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Тaкw глаг0летъ гDь: рaдуйсz дщи2 сіHнова ѕэлw2, про</w:t>
              <w:softHyphen/>
              <w:t>по</w:t>
              <w:softHyphen/>
              <w:t>вё</w:t>
              <w:softHyphen/>
              <w:t>дуй дщи2 їеrли1мова, ве</w:t>
              <w:softHyphen/>
              <w:t>се</w:t>
              <w:softHyphen/>
              <w:t>ли1сz и3 преу</w:t>
              <w:softHyphen/>
              <w:t>кра</w:t>
              <w:softHyphen/>
              <w:t>шaйсz t всегw2 сeрдца твое</w:t>
              <w:softHyphen/>
              <w:t>гw2, дщи2 їеrли1млz. Tsтъ гDь не</w:t>
              <w:softHyphen/>
              <w:t>пр†в</w:t>
              <w:softHyphen/>
              <w:t>ды тво‰, и3 и3збaвилъ тS є4сть и3з8 ру</w:t>
              <w:softHyphen/>
              <w:t>ки2 вр†гъ твои1хъ: во</w:t>
              <w:softHyphen/>
              <w:t>цRи1тсz гDь по</w:t>
              <w:softHyphen/>
              <w:t>сре</w:t>
              <w:softHyphen/>
              <w:t>дЁ тебE, и3 не ќзриши ѕлA ктомY. Во врeмz џно речeтъ гDь їеrли1му: дерзaй сіHне, да не њс</w:t>
              <w:softHyphen/>
              <w:t>лабёютъ рyцэ твои2. ГDь бGъ тв0й въ те</w:t>
              <w:softHyphen/>
              <w:t>бЁ, си1льный сп7сeтъ тS: наведeтъ на тS весeліе, и3 њб</w:t>
              <w:softHyphen/>
              <w:t>нови1тъ тS въ люб</w:t>
              <w:softHyphen/>
              <w:t>ви2 своeй, и3 воз</w:t>
              <w:softHyphen/>
              <w:t>ве</w:t>
              <w:softHyphen/>
              <w:t>се</w:t>
              <w:softHyphen/>
              <w:t>ли1тсz њ те</w:t>
              <w:softHyphen/>
              <w:t>бЁ во ўкра</w:t>
              <w:softHyphen/>
              <w:t>шe</w:t>
              <w:softHyphen/>
              <w:t>ніи, ћкw въ дeнь прaздника. И# со</w:t>
              <w:softHyphen/>
              <w:t>берY со</w:t>
              <w:softHyphen/>
              <w:t>трє1</w:t>
              <w:softHyphen/>
              <w:t>ныz тво‰: г0ре, кто2 пріи1метъ нaнь поношeніе; СE ѓзъ со</w:t>
              <w:softHyphen/>
              <w:t>тво</w:t>
              <w:softHyphen/>
              <w:t>рю2 въ те</w:t>
              <w:softHyphen/>
              <w:t>бЁ, тебE рaди, гла</w:t>
              <w:softHyphen/>
              <w:t>г0</w:t>
              <w:softHyphen/>
              <w:t>летъ гDь, во врeмz џно: и3 спа</w:t>
              <w:softHyphen/>
              <w:t>сY ўтис</w:t>
              <w:softHyphen/>
              <w:softHyphen/>
              <w:t>нeнную, и3 tриновeнную прі</w:t>
              <w:softHyphen/>
              <w:t>имY, и3 положY | въ похва</w:t>
              <w:softHyphen/>
              <w:t>лe</w:t>
              <w:softHyphen/>
              <w:t>ніе, и3 и3мени1ты по всeй зе</w:t>
              <w:softHyphen/>
              <w:t>м</w:t>
              <w:softHyphen/>
              <w:t>ли2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ind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3"/>
                <w:szCs w:val="33"/>
              </w:rPr>
              <w:t>Чтение пророчества Софонии</w:t>
            </w:r>
          </w:p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3"/>
                <w:szCs w:val="33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Так го</w:t>
              <w:softHyphen/>
              <w:t>во</w:t>
              <w:softHyphen/>
              <w:t>рит Гос</w:t>
              <w:softHyphen/>
              <w:t>подь: Ра</w:t>
              <w:softHyphen/>
              <w:t>дуй</w:t>
              <w:softHyphen/>
              <w:t>ся без</w:t>
              <w:softHyphen/>
              <w:t>мер</w:t>
              <w:softHyphen/>
              <w:t>но, дочь Си</w:t>
              <w:softHyphen/>
              <w:t>о</w:t>
              <w:softHyphen/>
              <w:t>на! Про</w:t>
              <w:softHyphen/>
              <w:t>воз</w:t>
              <w:softHyphen/>
              <w:t>г</w:t>
              <w:softHyphen/>
              <w:t>ла</w:t>
              <w:softHyphen/>
              <w:t>шай, дочь Ие</w:t>
              <w:softHyphen/>
              <w:t>ру</w:t>
              <w:softHyphen/>
              <w:t>са</w:t>
              <w:softHyphen/>
              <w:t>ли</w:t>
              <w:softHyphen/>
              <w:t>ма! Ве</w:t>
              <w:softHyphen/>
              <w:t>се</w:t>
              <w:softHyphen/>
              <w:t>лись и на</w:t>
              <w:softHyphen/>
              <w:t>сла</w:t>
              <w:softHyphen/>
              <w:t>ж</w:t>
              <w:softHyphen/>
              <w:t>дай</w:t>
              <w:softHyphen/>
              <w:t>ся от все</w:t>
              <w:softHyphen/>
              <w:t>го серд</w:t>
              <w:softHyphen/>
              <w:t>ца сво</w:t>
              <w:softHyphen/>
              <w:t>его, дочь Ие</w:t>
              <w:softHyphen/>
              <w:t>ру</w:t>
              <w:softHyphen/>
              <w:t>са</w:t>
              <w:softHyphen/>
              <w:t>ли</w:t>
              <w:softHyphen/>
              <w:t>ма! Ус</w:t>
              <w:softHyphen/>
              <w:t>т</w:t>
              <w:softHyphen/>
              <w:t>ра</w:t>
              <w:softHyphen/>
              <w:t>нил Гос</w:t>
              <w:softHyphen/>
              <w:t>подь пре</w:t>
              <w:softHyphen/>
              <w:t>сту</w:t>
              <w:softHyphen/>
              <w:t>п</w:t>
              <w:softHyphen/>
              <w:t>ле</w:t>
              <w:softHyphen/>
              <w:t>ния твои, ис</w:t>
              <w:softHyphen/>
              <w:t>ку</w:t>
              <w:softHyphen/>
              <w:t>пил те</w:t>
              <w:softHyphen/>
              <w:t>бя из ру</w:t>
              <w:softHyphen/>
              <w:t>ки вра</w:t>
              <w:softHyphen/>
              <w:t>гов тво</w:t>
              <w:softHyphen/>
              <w:t>их! Гос</w:t>
              <w:softHyphen/>
              <w:t>подь, Царь Из</w:t>
              <w:softHyphen/>
              <w:t>ра</w:t>
              <w:softHyphen/>
              <w:t>и</w:t>
              <w:softHyphen/>
              <w:t>лев – по</w:t>
              <w:softHyphen/>
              <w:t>сре</w:t>
              <w:softHyphen/>
              <w:t>ди те</w:t>
              <w:softHyphen/>
              <w:t>бя: (и) боль</w:t>
              <w:softHyphen/>
              <w:t>ше ты не уви</w:t>
              <w:softHyphen/>
              <w:t>дишь зла. В то вре</w:t>
              <w:softHyphen/>
              <w:t>мя ска</w:t>
              <w:softHyphen/>
              <w:t>жет Гос</w:t>
              <w:softHyphen/>
              <w:t>подь Ие</w:t>
              <w:softHyphen/>
              <w:t>ру</w:t>
              <w:softHyphen/>
              <w:t>са</w:t>
              <w:softHyphen/>
              <w:t>ли</w:t>
              <w:softHyphen/>
              <w:t>му: «Дер</w:t>
              <w:softHyphen/>
              <w:t>зай, Си</w:t>
              <w:softHyphen/>
              <w:t>он, да не ос</w:t>
              <w:softHyphen/>
              <w:t>ла</w:t>
              <w:softHyphen/>
              <w:t>бе</w:t>
              <w:softHyphen/>
              <w:t>ют ру</w:t>
              <w:softHyphen/>
              <w:t>ки твои: Гос</w:t>
              <w:softHyphen/>
              <w:t>подь Бог твой сре</w:t>
              <w:softHyphen/>
              <w:t>ди те</w:t>
              <w:softHyphen/>
              <w:t>бя, Силь</w:t>
              <w:softHyphen/>
              <w:t>ный спа</w:t>
              <w:softHyphen/>
              <w:t>сёт те</w:t>
              <w:softHyphen/>
              <w:t>бя; при</w:t>
              <w:softHyphen/>
              <w:t>вле</w:t>
              <w:softHyphen/>
              <w:t>чёт на те</w:t>
              <w:softHyphen/>
              <w:t>бя ра</w:t>
              <w:softHyphen/>
              <w:t>дость, об</w:t>
              <w:softHyphen/>
              <w:t>но</w:t>
              <w:softHyphen/>
              <w:t>вит те</w:t>
              <w:softHyphen/>
              <w:t>бя в люб</w:t>
              <w:softHyphen/>
              <w:t>ви Сво</w:t>
              <w:softHyphen/>
              <w:t>ей, и воз</w:t>
              <w:softHyphen/>
              <w:t>ра</w:t>
              <w:softHyphen/>
              <w:t>ду</w:t>
              <w:softHyphen/>
              <w:t>ет</w:t>
              <w:softHyphen/>
              <w:t>ся о те</w:t>
              <w:softHyphen/>
              <w:t>бе с на</w:t>
              <w:softHyphen/>
              <w:t>сла</w:t>
              <w:softHyphen/>
              <w:t>ж</w:t>
              <w:softHyphen/>
              <w:t>де</w:t>
              <w:softHyphen/>
              <w:t>ни</w:t>
              <w:softHyphen/>
              <w:t>ем, как в день празд</w:t>
              <w:softHyphen/>
              <w:t>ни</w:t>
              <w:softHyphen/>
              <w:t>ка. И со</w:t>
              <w:softHyphen/>
              <w:t>бе</w:t>
              <w:softHyphen/>
              <w:t>ру Я со</w:t>
              <w:softHyphen/>
              <w:t>кру</w:t>
              <w:softHyphen/>
              <w:t>шён</w:t>
              <w:softHyphen/>
              <w:t>ных тво</w:t>
              <w:softHyphen/>
              <w:t>их. Увы! Кто при</w:t>
              <w:softHyphen/>
              <w:t>нял на неё по</w:t>
              <w:softHyphen/>
              <w:t>но</w:t>
              <w:softHyphen/>
              <w:t>ше</w:t>
              <w:softHyphen/>
              <w:t>ние? Вот, Я дей</w:t>
              <w:softHyphen/>
              <w:t>ст</w:t>
              <w:softHyphen/>
              <w:t>вую в те</w:t>
              <w:softHyphen/>
              <w:t>бе ра</w:t>
              <w:softHyphen/>
              <w:t>ди те</w:t>
              <w:softHyphen/>
              <w:t>бя в то вре</w:t>
              <w:softHyphen/>
              <w:t>мя – го</w:t>
              <w:softHyphen/>
              <w:t>во</w:t>
              <w:softHyphen/>
              <w:t>рит Гос</w:t>
              <w:softHyphen/>
              <w:t>подь; и спа</w:t>
              <w:softHyphen/>
              <w:t>су уг</w:t>
              <w:softHyphen/>
              <w:t>не</w:t>
              <w:softHyphen/>
              <w:t>тён</w:t>
              <w:softHyphen/>
              <w:t>ную, и от</w:t>
              <w:softHyphen/>
              <w:t>верг</w:t>
              <w:softHyphen/>
              <w:t>ну</w:t>
              <w:softHyphen/>
              <w:t>тую при</w:t>
              <w:softHyphen/>
              <w:t>му, и сде</w:t>
              <w:softHyphen/>
              <w:t>лаю их по</w:t>
              <w:softHyphen/>
              <w:t>хва</w:t>
              <w:softHyphen/>
              <w:t>лою и зна</w:t>
              <w:softHyphen/>
              <w:t>ме</w:t>
              <w:softHyphen/>
              <w:t>ни</w:t>
              <w:softHyphen/>
              <w:t>ты</w:t>
              <w:softHyphen/>
              <w:t>ми на всей зе</w:t>
              <w:softHyphen/>
              <w:t>м</w:t>
              <w:softHyphen/>
              <w:t>ле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Georgia" w:ascii="Georgia" w:hAnsi="Georgia"/>
          <w:b/>
          <w:sz w:val="28"/>
          <w:szCs w:val="28"/>
        </w:rPr>
        <w:t>Объяснение второй паремии</w:t>
      </w:r>
      <w:r>
        <w:rPr/>
        <w:t xml:space="preserve"> вы найдёте в конце книжки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Прbр0чества захaріина чтeніе.</w:t>
            </w:r>
          </w:p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b/>
                <w:b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Тaкw глаг0летъ гDь: рaдуйсz ѕэ</w:t>
              <w:softHyphen/>
              <w:t>лw2 дщи2 сіHнz, про</w:t>
              <w:softHyphen/>
              <w:t>по</w:t>
              <w:softHyphen/>
              <w:t>вё</w:t>
              <w:softHyphen/>
              <w:t>дуй дщи2 їеrли1млz: сE цRь тв0й грz</w:t>
              <w:softHyphen/>
              <w:t>дeтъ те</w:t>
              <w:softHyphen/>
              <w:t>бЁ првdнъ и3 сп7сazй, т0й кр0токъ, и3 всёдъ на под8zрeм</w:t>
              <w:softHyphen/>
              <w:t>ни</w:t>
              <w:softHyphen/>
              <w:t>ка и3 жребцA ю4на. И# по</w:t>
              <w:softHyphen/>
              <w:t>тре</w:t>
              <w:softHyphen/>
              <w:t>би1тъ колєс</w:t>
              <w:softHyphen/>
              <w:t>ни</w:t>
              <w:softHyphen/>
              <w:t>1цы t є3фрeма, и3 к0ни t їеrли1</w:t>
              <w:softHyphen/>
              <w:t>ма, и3 по</w:t>
              <w:softHyphen/>
              <w:t>тре</w:t>
              <w:softHyphen/>
              <w:t>би1тъ лyкъ брaнный, и3 мн0жество, и3 ми1ръ t kзhкwвъ: и3 њбладaетъ водaми t м0рz до м0</w:t>
              <w:softHyphen/>
              <w:t>рz, и3 t рёкъ до и3сх0дищъ зе</w:t>
              <w:softHyphen/>
              <w:t>м</w:t>
              <w:softHyphen/>
              <w:t>ли2. И# ты2 въ кр0ви за</w:t>
              <w:softHyphen/>
              <w:t>вё</w:t>
              <w:softHyphen/>
              <w:t>та тво</w:t>
              <w:softHyphen/>
              <w:t>егw2, и3с</w:t>
              <w:softHyphen/>
              <w:t>пус</w:t>
              <w:softHyphen/>
              <w:t>ти1лъ є3си2 ќзники тво‰ t р0ва не и3мyща во</w:t>
              <w:softHyphen/>
              <w:t>ды2. Сsдите въ твер</w:t>
              <w:softHyphen/>
              <w:softHyphen/>
              <w:t>дё</w:t>
              <w:softHyphen/>
              <w:t>лехъ свsзани с0нмища, и3 за є3ди1нъ дeнь пришeльствіz тво</w:t>
              <w:softHyphen/>
              <w:softHyphen/>
              <w:softHyphen/>
              <w:t>егw2 сугyбw воздaмъ ти2. За</w:t>
              <w:softHyphen/>
              <w:t>нeже напрzг0хъ тS се</w:t>
              <w:softHyphen/>
              <w:t>бЁ їyдо ћкw лyкъ, и3сп0лнихъ є3фрeма, и3 воз</w:t>
              <w:softHyphen/>
              <w:t>дви1гну ч†да тво‰ сіHне на ч†да є4ллинска, и3 њсzжy тz ћкw мeчь рaтника. И# гDь на ни1хъ kви1тсz, и3 и3зhдетъ ћкw м0л</w:t>
              <w:softHyphen/>
              <w:t>ніz стрэлA є3гw2: и3 гDь бGъ все</w:t>
              <w:softHyphen/>
              <w:t>дер</w:t>
              <w:softHyphen/>
              <w:t>жи1тель въ трубY вострy</w:t>
              <w:softHyphen/>
              <w:t>битъ, и3 п0йдетъ въ шyмэ пре</w:t>
              <w:softHyphen/>
              <w:t>щeніz своегw2. ГDь все</w:t>
              <w:softHyphen/>
              <w:t>дер</w:t>
              <w:softHyphen/>
              <w:t>жи1тель за</w:t>
              <w:softHyphen/>
              <w:t>щи</w:t>
              <w:softHyphen/>
              <w:t>ти1тъ и5хъ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ind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3"/>
                <w:szCs w:val="33"/>
              </w:rPr>
              <w:t>Чтение пророчества Захарии</w:t>
            </w:r>
          </w:p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3"/>
                <w:szCs w:val="33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Так го</w:t>
              <w:softHyphen/>
              <w:t>во</w:t>
              <w:softHyphen/>
              <w:t>рит Гос</w:t>
              <w:softHyphen/>
              <w:t>подь: Ра</w:t>
              <w:softHyphen/>
              <w:t>дуй</w:t>
              <w:softHyphen/>
              <w:t>ся без</w:t>
              <w:softHyphen/>
              <w:t>мер</w:t>
              <w:softHyphen/>
              <w:t>но, дочь Си</w:t>
              <w:softHyphen/>
              <w:t>о</w:t>
              <w:softHyphen/>
              <w:t>на! Про</w:t>
              <w:softHyphen/>
              <w:t>воз</w:t>
              <w:softHyphen/>
              <w:t>г</w:t>
              <w:softHyphen/>
              <w:t>ла</w:t>
              <w:softHyphen/>
              <w:t>шай, дочь Ие</w:t>
              <w:softHyphen/>
              <w:t>ру</w:t>
              <w:softHyphen/>
              <w:t>са</w:t>
              <w:softHyphen/>
              <w:t>ли</w:t>
              <w:softHyphen/>
              <w:t xml:space="preserve">ма! Вот, </w:t>
            </w:r>
            <w:r>
              <w:rPr>
                <w:rFonts w:cs="Georgia" w:ascii="Georgia" w:hAnsi="Georgia"/>
                <w:b/>
                <w:sz w:val="33"/>
                <w:szCs w:val="33"/>
              </w:rPr>
              <w:t>Царь твой гря</w:t>
              <w:softHyphen/>
              <w:t>дёт к те</w:t>
              <w:softHyphen/>
              <w:t>бе, пра</w:t>
              <w:softHyphen/>
              <w:t>вед</w:t>
              <w:softHyphen/>
              <w:t>ный и спа</w:t>
              <w:softHyphen/>
              <w:t>са</w:t>
              <w:softHyphen/>
              <w:t>ю</w:t>
              <w:softHyphen/>
              <w:t>щий; Он кро</w:t>
              <w:softHyphen/>
              <w:t>ток и вос</w:t>
              <w:softHyphen/>
              <w:t>се</w:t>
              <w:softHyphen/>
              <w:t>да</w:t>
              <w:softHyphen/>
              <w:t>ет на подъ</w:t>
              <w:softHyphen/>
              <w:t>я</w:t>
              <w:softHyphen/>
              <w:t>рем</w:t>
              <w:softHyphen/>
              <w:t>ной и ос</w:t>
              <w:softHyphen/>
              <w:t>лён</w:t>
              <w:softHyphen/>
              <w:t>ке мо</w:t>
              <w:softHyphen/>
              <w:t>ло</w:t>
              <w:softHyphen/>
              <w:t>дом.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И ис</w:t>
              <w:softHyphen/>
              <w:t>тре</w:t>
              <w:softHyphen/>
              <w:t>бит ко</w:t>
              <w:softHyphen/>
              <w:t>ле</w:t>
              <w:softHyphen/>
              <w:t>с</w:t>
              <w:softHyphen/>
              <w:t>ни</w:t>
              <w:softHyphen/>
              <w:t>цы у Еф</w:t>
              <w:softHyphen/>
              <w:t>ре</w:t>
              <w:softHyphen/>
              <w:t>ма и ко</w:t>
              <w:softHyphen/>
              <w:t>ня из Ие</w:t>
              <w:softHyphen/>
              <w:t>ру</w:t>
              <w:softHyphen/>
              <w:t>са</w:t>
              <w:softHyphen/>
              <w:t>ли</w:t>
              <w:softHyphen/>
              <w:t>ма, и ис</w:t>
              <w:softHyphen/>
              <w:t>треб</w:t>
              <w:softHyphen/>
              <w:t>лён бу</w:t>
              <w:softHyphen/>
              <w:t>дет лук во</w:t>
              <w:softHyphen/>
              <w:t>ен</w:t>
              <w:softHyphen/>
              <w:t xml:space="preserve">ный, и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(настанет)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мно</w:t>
              <w:softHyphen/>
              <w:t>го</w:t>
              <w:softHyphen/>
              <w:t>люд</w:t>
              <w:softHyphen/>
              <w:t>ст</w:t>
              <w:softHyphen/>
              <w:t>во и мир у на</w:t>
              <w:softHyphen/>
              <w:t>ро</w:t>
              <w:softHyphen/>
              <w:t>дов; и бу</w:t>
              <w:softHyphen/>
              <w:t>дет Он на</w:t>
              <w:softHyphen/>
              <w:t>чаль</w:t>
              <w:softHyphen/>
              <w:t>ст</w:t>
              <w:softHyphen/>
              <w:t>во</w:t>
              <w:softHyphen/>
              <w:t>вать от моря до мо</w:t>
              <w:softHyphen/>
              <w:t>ря*, и от реки до края зе</w:t>
              <w:softHyphen/>
              <w:t>м</w:t>
              <w:softHyphen/>
              <w:t>ли**. И ты, ра</w:t>
              <w:softHyphen/>
              <w:t>ди кро</w:t>
              <w:softHyphen/>
              <w:t>ви за</w:t>
              <w:softHyphen/>
              <w:t>ве</w:t>
              <w:softHyphen/>
              <w:t>та тво</w:t>
              <w:softHyphen/>
              <w:t>е</w:t>
              <w:softHyphen/>
              <w:t>го, от</w:t>
              <w:softHyphen/>
              <w:t>пу</w:t>
              <w:softHyphen/>
              <w:t>с</w:t>
              <w:softHyphen/>
              <w:t>тил уз</w:t>
              <w:softHyphen/>
              <w:t>ни</w:t>
              <w:softHyphen/>
              <w:t>ков тво</w:t>
              <w:softHyphen/>
              <w:t>их изо рва, где нет во</w:t>
              <w:softHyphen/>
              <w:t>ды***. (И) вы пре</w:t>
              <w:softHyphen/>
              <w:t>бу</w:t>
              <w:softHyphen/>
              <w:t>де</w:t>
              <w:softHyphen/>
              <w:t>те в твер</w:t>
              <w:softHyphen/>
              <w:t>ды</w:t>
              <w:softHyphen/>
              <w:t>нях, уз</w:t>
              <w:softHyphen/>
              <w:t>ни</w:t>
              <w:softHyphen/>
              <w:t>ки сон</w:t>
              <w:softHyphen/>
              <w:t>ми</w:t>
              <w:softHyphen/>
              <w:t>ща, и за один день пле</w:t>
              <w:softHyphen/>
              <w:t>не</w:t>
              <w:softHyphen/>
              <w:t>ния тво</w:t>
              <w:softHyphen/>
              <w:t>е</w:t>
              <w:softHyphen/>
              <w:t>го вдвой</w:t>
              <w:softHyphen/>
              <w:t>не воз</w:t>
              <w:softHyphen/>
              <w:t>дам те</w:t>
              <w:softHyphen/>
              <w:t>бе. Ибо Я на</w:t>
              <w:softHyphen/>
              <w:t>тя</w:t>
              <w:softHyphen/>
              <w:t>нул Се</w:t>
              <w:softHyphen/>
              <w:t>бе те</w:t>
              <w:softHyphen/>
              <w:t>бя, Иу</w:t>
              <w:softHyphen/>
              <w:t>да, как лук, пре</w:t>
              <w:softHyphen/>
              <w:t>ис</w:t>
              <w:softHyphen/>
              <w:t>по</w:t>
              <w:softHyphen/>
              <w:t>л</w:t>
              <w:softHyphen/>
              <w:t>нил Еф</w:t>
              <w:softHyphen/>
              <w:t>ре</w:t>
              <w:softHyphen/>
              <w:t>ма; и воз</w:t>
              <w:softHyphen/>
              <w:t>двиг</w:t>
              <w:softHyphen/>
              <w:t>ну де</w:t>
              <w:softHyphen/>
              <w:t>тей тво</w:t>
              <w:softHyphen/>
              <w:t>их, Си</w:t>
              <w:softHyphen/>
              <w:t>он, на де</w:t>
              <w:softHyphen/>
              <w:t>тей Эл</w:t>
              <w:softHyphen/>
              <w:t>ли</w:t>
              <w:softHyphen/>
              <w:t>нов, и дер</w:t>
              <w:softHyphen/>
              <w:t>жать бу</w:t>
              <w:softHyphen/>
              <w:t>ду те</w:t>
              <w:softHyphen/>
              <w:t>бя, как меч бой</w:t>
              <w:softHyphen/>
              <w:t>ца. И Гос</w:t>
              <w:softHyphen/>
              <w:t>подь бу</w:t>
              <w:softHyphen/>
              <w:t>дет над ни</w:t>
              <w:softHyphen/>
              <w:t>ми, и вый</w:t>
              <w:softHyphen/>
              <w:t>дет, как мо</w:t>
              <w:softHyphen/>
              <w:t>л</w:t>
              <w:softHyphen/>
              <w:t>ния, стре</w:t>
              <w:softHyphen/>
              <w:t>ла Его. И Гос</w:t>
              <w:softHyphen/>
              <w:t>подь Бог Все</w:t>
              <w:softHyphen/>
              <w:t>дер</w:t>
              <w:softHyphen/>
              <w:t>жи</w:t>
              <w:softHyphen/>
              <w:t>тель в тру</w:t>
              <w:softHyphen/>
              <w:t>бу вос</w:t>
              <w:softHyphen/>
              <w:t>тру</w:t>
              <w:softHyphen/>
              <w:t>бит, и прой</w:t>
              <w:softHyphen/>
              <w:t>дёт в во</w:t>
              <w:softHyphen/>
              <w:t>л</w:t>
              <w:softHyphen/>
              <w:t>не</w:t>
              <w:softHyphen/>
              <w:t>нии уг</w:t>
              <w:softHyphen/>
              <w:t>ро</w:t>
              <w:softHyphen/>
              <w:t>зы Сво</w:t>
              <w:softHyphen/>
              <w:t>ей: Гос</w:t>
              <w:softHyphen/>
              <w:t>подь Все</w:t>
              <w:softHyphen/>
              <w:t>дер</w:t>
              <w:softHyphen/>
              <w:t>жи</w:t>
              <w:softHyphen/>
              <w:t>тель за</w:t>
              <w:softHyphen/>
              <w:t>щи</w:t>
              <w:softHyphen/>
              <w:t>тит их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От Сре</w:t>
              <w:softHyphen/>
              <w:t>ди</w:t>
              <w:softHyphen/>
              <w:t>зем</w:t>
              <w:softHyphen/>
              <w:t>но</w:t>
              <w:softHyphen/>
              <w:t>го мо</w:t>
              <w:softHyphen/>
              <w:t>ря до Мёр</w:t>
              <w:softHyphen/>
              <w:t>т</w:t>
              <w:softHyphen/>
              <w:t>во</w:t>
              <w:softHyphen/>
              <w:t>го мо</w:t>
              <w:softHyphen/>
              <w:t>ря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*От Ев</w:t>
              <w:softHyphen/>
              <w:t>фра</w:t>
              <w:softHyphen/>
              <w:t>та до юга. Смысл это</w:t>
              <w:softHyphen/>
              <w:t>го про</w:t>
              <w:softHyphen/>
              <w:t>ро</w:t>
              <w:softHyphen/>
              <w:t>че</w:t>
              <w:softHyphen/>
              <w:t>ст</w:t>
              <w:softHyphen/>
              <w:t>ва по</w:t>
              <w:softHyphen/>
              <w:t>л</w:t>
              <w:softHyphen/>
              <w:t>но</w:t>
              <w:softHyphen/>
              <w:t>стью от</w:t>
              <w:softHyphen/>
              <w:t>кры</w:t>
              <w:softHyphen/>
              <w:t>ва</w:t>
              <w:softHyphen/>
              <w:t>ет</w:t>
              <w:softHyphen/>
              <w:t>ся на Пя</w:t>
              <w:softHyphen/>
              <w:t>ти</w:t>
              <w:softHyphen/>
              <w:t>де</w:t>
              <w:softHyphen/>
              <w:t>сят</w:t>
              <w:softHyphen/>
              <w:t>ни</w:t>
              <w:softHyphen/>
              <w:t>цу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**Ров, в ко</w:t>
              <w:softHyphen/>
              <w:t>то</w:t>
              <w:softHyphen/>
              <w:t>ром нет во</w:t>
              <w:softHyphen/>
              <w:t>ды – тюрь</w:t>
              <w:softHyphen/>
              <w:t>ма – сим</w:t>
              <w:softHyphen/>
              <w:t>вол Ва</w:t>
              <w:softHyphen/>
              <w:t>ви</w:t>
              <w:softHyphen/>
              <w:t>ло</w:t>
              <w:softHyphen/>
              <w:t>на.</w:t>
            </w:r>
          </w:p>
        </w:tc>
      </w:tr>
    </w:tbl>
    <w:p>
      <w:pPr>
        <w:pStyle w:val="Normal1"/>
        <w:spacing w:lineRule="auto" w:line="240"/>
        <w:ind w:firstLine="284"/>
        <w:rPr/>
      </w:pPr>
      <w:r>
        <w:rPr>
          <w:rFonts w:cs="Georgia" w:ascii="Georgia" w:hAnsi="Georgia"/>
          <w:b/>
          <w:sz w:val="28"/>
          <w:szCs w:val="28"/>
        </w:rPr>
        <w:t>Более подробно об этом</w:t>
      </w:r>
      <w:r>
        <w:rPr>
          <w:rFonts w:cs="Georgia" w:ascii="Georgia" w:hAnsi="Georgia"/>
          <w:sz w:val="28"/>
          <w:szCs w:val="28"/>
        </w:rPr>
        <w:t xml:space="preserve"> читайте в конце книжки.</w:t>
      </w:r>
    </w:p>
    <w:p>
      <w:pPr>
        <w:pStyle w:val="Normal1"/>
        <w:spacing w:lineRule="auto" w:line="240"/>
        <w:ind w:firstLine="28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и стро</w:t>
        <w:softHyphen/>
        <w:t>ки чи</w:t>
        <w:softHyphen/>
        <w:t>та</w:t>
        <w:softHyphen/>
        <w:t>ют</w:t>
        <w:softHyphen/>
        <w:t>ся в празд</w:t>
        <w:softHyphen/>
        <w:t>ник Вхо</w:t>
        <w:softHyphen/>
        <w:t>да в Ие</w:t>
        <w:softHyphen/>
        <w:t>ру</w:t>
        <w:softHyphen/>
        <w:t>са</w:t>
        <w:softHyphen/>
        <w:t>лим по</w:t>
        <w:softHyphen/>
        <w:t>то</w:t>
        <w:softHyphen/>
        <w:t>му, что сло</w:t>
        <w:softHyphen/>
        <w:t>ва про</w:t>
        <w:softHyphen/>
        <w:t>ро</w:t>
        <w:softHyphen/>
        <w:t>ка ис</w:t>
        <w:softHyphen/>
        <w:t>по</w:t>
        <w:softHyphen/>
        <w:t>л</w:t>
        <w:softHyphen/>
        <w:t>ни</w:t>
        <w:softHyphen/>
        <w:t>лись и бу</w:t>
        <w:softHyphen/>
        <w:t>к</w:t>
        <w:softHyphen/>
        <w:t>валь</w:t>
        <w:softHyphen/>
        <w:t>но (Царь во</w:t>
        <w:softHyphen/>
        <w:t>шел в сто</w:t>
        <w:softHyphen/>
        <w:t>ли</w:t>
        <w:softHyphen/>
        <w:t>цу как крот</w:t>
        <w:softHyphen/>
        <w:t>кий и спа</w:t>
        <w:softHyphen/>
        <w:t>са</w:t>
        <w:softHyphen/>
        <w:t>ю</w:t>
        <w:softHyphen/>
        <w:t>щий Вла</w:t>
        <w:softHyphen/>
        <w:t>ды</w:t>
        <w:softHyphen/>
        <w:t>ка Сил Не</w:t>
        <w:softHyphen/>
        <w:t>бес</w:t>
        <w:softHyphen/>
        <w:t>ных), и пр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, от</w:t>
        <w:softHyphen/>
        <w:t>кры</w:t>
        <w:softHyphen/>
        <w:t>вая воз</w:t>
        <w:softHyphen/>
        <w:t>мо</w:t>
        <w:softHyphen/>
        <w:t>ж</w:t>
        <w:softHyphen/>
        <w:t>ность ка</w:t>
        <w:softHyphen/>
        <w:t>ж</w:t>
        <w:softHyphen/>
        <w:t>дой ве</w:t>
        <w:softHyphen/>
        <w:t>ру</w:t>
        <w:softHyphen/>
        <w:t>ю</w:t>
        <w:softHyphen/>
        <w:t>щей ду</w:t>
        <w:softHyphen/>
        <w:t>ше вый</w:t>
        <w:softHyphen/>
        <w:t>ти из мра</w:t>
        <w:softHyphen/>
        <w:t>ка не</w:t>
        <w:softHyphen/>
        <w:t>ве</w:t>
        <w:softHyphen/>
        <w:t>д</w:t>
        <w:softHyphen/>
        <w:t>ения к Бо</w:t>
        <w:softHyphen/>
        <w:t>гу сво</w:t>
        <w:softHyphen/>
        <w:t>ему, Ко</w:t>
        <w:softHyphen/>
        <w:t>то</w:t>
        <w:softHyphen/>
        <w:t>рый даст ей жизнь и радость с Ним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Воз</w:t>
        <w:softHyphen/>
        <w:t>гла</w:t>
        <w:softHyphen/>
        <w:t>ш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су</w:t>
        <w:softHyphen/>
        <w:t>гу</w:t>
        <w:softHyphen/>
        <w:t>бая ек</w:t>
        <w:softHyphen/>
        <w:t>те</w:t>
        <w:softHyphen/>
        <w:t>ния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Ћкw ми1лостивъ и3 человэко</w:t>
              <w:softHyphen/>
              <w:t>лю1</w:t>
              <w:softHyphen/>
              <w:t>бецъ бGъ є3си2, и3 тебЁ слaву воз</w:t>
              <w:softHyphen/>
              <w:t>сы</w:t>
              <w:softHyphen/>
              <w:t>лaемъ, nц7Y, и3 сн7у, и3 с™0му д¦у, нhнэ и3 при1снw, и3 во вёки вэ</w:t>
              <w:softHyphen/>
              <w:t>кHвъ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бо Ты – ми</w:t>
              <w:softHyphen/>
              <w:t>ло</w:t>
              <w:softHyphen/>
              <w:t>сти</w:t>
              <w:softHyphen/>
              <w:t>вы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Бог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Ґми1нь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 xml:space="preserve">Читается </w:t>
      </w:r>
      <w:r>
        <w:rPr>
          <w:rFonts w:cs="Times New Roman" w:ascii="Georgia" w:hAnsi="Georgia"/>
          <w:b/>
          <w:sz w:val="28"/>
          <w:szCs w:val="28"/>
        </w:rPr>
        <w:t>вечернее славословие</w:t>
      </w:r>
      <w:r>
        <w:rPr/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Georgia" w:hAnsi="Georgia" w:eastAsia="Courier New" w:cs="Georgia"/>
                <w:sz w:val="28"/>
                <w:szCs w:val="2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Спод0би гDи въ вeчеръ сeй без8 грэхA со</w:t>
              <w:softHyphen/>
              <w:t>хра</w:t>
              <w:softHyphen/>
              <w:t>ни1тисz нaмъ. Бlго</w:t>
              <w:softHyphen/>
              <w:t>сло</w:t>
              <w:softHyphen/>
              <w:t>вeнъ є3си2 гDи б9е nтє1цъ нa</w:t>
              <w:softHyphen/>
              <w:t>шихъ, и3 хвaльно и3 прослaвлено и4мz твоE во вё</w:t>
              <w:softHyphen/>
              <w:t>ки, ґми1нь. Бy</w:t>
              <w:softHyphen/>
              <w:t>ди гDи, млcть твоS на нaсъ, ћко</w:t>
              <w:softHyphen/>
              <w:softHyphen/>
              <w:t>же ўповaхомъ на тS. Бl</w:t>
              <w:softHyphen/>
              <w:t>го</w:t>
              <w:softHyphen/>
              <w:softHyphen/>
              <w:t>словeнъ є3си2 гDи, на</w:t>
              <w:softHyphen/>
              <w:t>у</w:t>
              <w:softHyphen/>
              <w:t>чи1 мz њправдaніємъ твои6мъ. Бlгосло</w:t>
              <w:softHyphen/>
              <w:t>вeнъ є3си2 вLко, вра</w:t>
              <w:softHyphen/>
              <w:t>зу</w:t>
              <w:softHyphen/>
              <w:t>ми1 мz њп</w:t>
              <w:softHyphen/>
              <w:t>равдaніємъ твои6мъ. Бlгосло</w:t>
              <w:softHyphen/>
              <w:t>вeнъ є3си2 с™hй, про</w:t>
              <w:softHyphen/>
              <w:t>свэ</w:t>
              <w:softHyphen/>
              <w:t>ти1 мz њп</w:t>
              <w:softHyphen/>
              <w:t>равдaніи твои1ми. ГDи, млcть твоS во вёкъ, дёлъ рукY тво</w:t>
              <w:softHyphen/>
              <w:t>є1ю не прeзри: те</w:t>
              <w:softHyphen/>
              <w:t>бЁ подобaетъ хва</w:t>
              <w:softHyphen/>
              <w:t>лA, те</w:t>
              <w:softHyphen/>
              <w:t>бЁ подобaетъ пёніе, те</w:t>
              <w:softHyphen/>
              <w:t>бЁ слaва подобaетъ, nц7Y, и3 сн7у, и3 с™0му д¦у нhнэ, и3 при1</w:t>
              <w:softHyphen/>
              <w:t>с</w:t>
              <w:softHyphen/>
              <w:t>нw, и3 во вё</w:t>
              <w:softHyphen/>
              <w:t>ки вэкHвъ, ґми1нь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284"/>
              <w:jc w:val="both"/>
              <w:rPr>
                <w:rFonts w:ascii="Georgia" w:hAnsi="Georgia" w:eastAsia="Courier New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Удо</w:t>
              <w:softHyphen/>
              <w:t>стой, Гос</w:t>
              <w:softHyphen/>
              <w:t>по</w:t>
              <w:softHyphen/>
              <w:t>ди, в этот ве</w:t>
              <w:softHyphen/>
              <w:t>чер нам со</w:t>
              <w:softHyphen/>
              <w:t>хра</w:t>
              <w:softHyphen/>
              <w:t>нить</w:t>
              <w:softHyphen/>
              <w:t>ся без гре</w:t>
              <w:softHyphen/>
              <w:t>ха. Бла</w:t>
              <w:softHyphen/>
              <w:t>го</w:t>
              <w:softHyphen/>
              <w:t>сло</w:t>
              <w:softHyphen/>
              <w:t>вен Ты, Гос</w:t>
              <w:softHyphen/>
              <w:t>по</w:t>
              <w:softHyphen/>
              <w:t>ди, Бо</w:t>
              <w:softHyphen/>
              <w:t>же от</w:t>
              <w:softHyphen/>
              <w:t>цов на</w:t>
              <w:softHyphen/>
              <w:t>ших, и хваль</w:t>
              <w:softHyphen/>
              <w:t>но и про</w:t>
              <w:softHyphen/>
              <w:t>сла</w:t>
              <w:softHyphen/>
              <w:t>в</w:t>
              <w:softHyphen/>
              <w:t>ле</w:t>
              <w:softHyphen/>
              <w:t>но имя Твоё во</w:t>
              <w:softHyphen/>
              <w:t>ве</w:t>
              <w:softHyphen/>
              <w:t>ки. Аминь. Пусть бу</w:t>
              <w:softHyphen/>
              <w:t>дет, Гос</w:t>
              <w:softHyphen/>
              <w:t>по</w:t>
              <w:softHyphen/>
              <w:t>ди, ми</w:t>
              <w:softHyphen/>
              <w:t>лость Твоя на нас, так как мы на</w:t>
              <w:softHyphen/>
              <w:t>де</w:t>
              <w:softHyphen/>
              <w:t>ем</w:t>
              <w:softHyphen/>
              <w:t>ся на Те</w:t>
              <w:softHyphen/>
              <w:t>бя. Бла</w:t>
              <w:softHyphen/>
              <w:t>го</w:t>
              <w:softHyphen/>
              <w:t>сло</w:t>
              <w:softHyphen/>
              <w:t>вен Ты, Гос</w:t>
              <w:softHyphen/>
              <w:t>по</w:t>
              <w:softHyphen/>
              <w:t>ди, на</w:t>
              <w:softHyphen/>
              <w:t>у</w:t>
              <w:softHyphen/>
              <w:t>чи ме</w:t>
              <w:softHyphen/>
              <w:t>ня за</w:t>
              <w:softHyphen/>
              <w:t>ко</w:t>
              <w:softHyphen/>
              <w:t>нам Тво</w:t>
              <w:softHyphen/>
              <w:t>им. Бла</w:t>
              <w:softHyphen/>
              <w:t>го</w:t>
              <w:softHyphen/>
              <w:t>сло</w:t>
              <w:softHyphen/>
              <w:t>вен Ты, Вла</w:t>
              <w:softHyphen/>
              <w:t>ды</w:t>
              <w:softHyphen/>
              <w:t>ка, вра</w:t>
              <w:softHyphen/>
              <w:t>зу</w:t>
              <w:softHyphen/>
              <w:t>ми ме</w:t>
              <w:softHyphen/>
              <w:t>ня по</w:t>
              <w:softHyphen/>
              <w:t>ве</w:t>
              <w:softHyphen/>
              <w:t>ле</w:t>
              <w:softHyphen/>
              <w:t>ни</w:t>
              <w:softHyphen/>
              <w:t>я</w:t>
              <w:softHyphen/>
              <w:t>ми Тво</w:t>
              <w:softHyphen/>
              <w:t>и</w:t>
              <w:softHyphen/>
              <w:t>ми. Бла</w:t>
              <w:softHyphen/>
              <w:t>го</w:t>
              <w:softHyphen/>
              <w:t>сло</w:t>
              <w:softHyphen/>
              <w:t>вен Ты, Свя</w:t>
              <w:softHyphen/>
              <w:t>той, про</w:t>
              <w:softHyphen/>
              <w:t>све</w:t>
              <w:softHyphen/>
              <w:t>ти ме</w:t>
              <w:softHyphen/>
              <w:t>ня по</w:t>
              <w:softHyphen/>
              <w:t>ве</w:t>
              <w:softHyphen/>
              <w:t>ле</w:t>
              <w:softHyphen/>
              <w:t>ни</w:t>
              <w:softHyphen/>
              <w:t>я</w:t>
              <w:softHyphen/>
              <w:t>ми Тво</w:t>
              <w:softHyphen/>
              <w:t>и</w:t>
              <w:softHyphen/>
              <w:t>ми. Гос</w:t>
              <w:softHyphen/>
              <w:t>по</w:t>
              <w:softHyphen/>
              <w:t>ди, ми</w:t>
              <w:softHyphen/>
              <w:t>лость Твоя во</w:t>
              <w:softHyphen/>
              <w:t>век, не пре</w:t>
              <w:softHyphen/>
              <w:t>зи</w:t>
              <w:softHyphen/>
              <w:t>рай ме</w:t>
              <w:softHyphen/>
              <w:t>ня, де</w:t>
              <w:softHyphen/>
              <w:t>ло Тво</w:t>
              <w:softHyphen/>
              <w:t>их рук. Те</w:t>
              <w:softHyphen/>
              <w:t>бе по</w:t>
              <w:softHyphen/>
              <w:t>до</w:t>
              <w:softHyphen/>
              <w:t>ба</w:t>
              <w:softHyphen/>
              <w:t>ет хва</w:t>
              <w:softHyphen/>
              <w:t>ла, Те</w:t>
              <w:softHyphen/>
              <w:t>бе по</w:t>
              <w:softHyphen/>
              <w:t>до</w:t>
              <w:softHyphen/>
              <w:t>ба</w:t>
              <w:softHyphen/>
              <w:t>ет пе</w:t>
              <w:softHyphen/>
              <w:t>ние, Те</w:t>
              <w:softHyphen/>
              <w:t>бе сла</w:t>
              <w:softHyphen/>
              <w:t>ва по</w:t>
              <w:softHyphen/>
              <w:t>до</w:t>
              <w:softHyphen/>
              <w:t>ба</w:t>
              <w:softHyphen/>
              <w:t>ет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 И да бу</w:t>
              <w:softHyphen/>
              <w:t>дет так.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 xml:space="preserve">По славословии возглашается </w:t>
      </w:r>
      <w:r>
        <w:rPr>
          <w:rFonts w:cs="Times New Roman" w:ascii="Georgia" w:hAnsi="Georgia"/>
          <w:b/>
          <w:sz w:val="28"/>
          <w:szCs w:val="28"/>
        </w:rPr>
        <w:t>просительная ектения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 xml:space="preserve">Хором поются стихиры </w:t>
      </w:r>
      <w:r>
        <w:rPr>
          <w:rFonts w:cs="Times New Roman" w:ascii="Georgia" w:hAnsi="Georgia"/>
          <w:b/>
          <w:sz w:val="28"/>
          <w:szCs w:val="28"/>
        </w:rPr>
        <w:t>на литии</w:t>
      </w:r>
      <w:r>
        <w:rPr/>
        <w:t>. Духовенство выходит в притвор храм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сес™hй д¦ъ, ґпcлы на</w:t>
              <w:softHyphen/>
              <w:t>у</w:t>
              <w:softHyphen/>
              <w:t>чи1вый гла</w:t>
              <w:softHyphen/>
              <w:t>г0лати и3нhми стрaнными љз</w:t>
              <w:softHyphen/>
              <w:t>h</w:t>
              <w:softHyphen/>
              <w:softHyphen/>
              <w:t>ки, т0й дё</w:t>
              <w:softHyphen/>
              <w:t>темъ є3врє1й</w:t>
              <w:softHyphen/>
              <w:t>с</w:t>
              <w:softHyphen/>
              <w:t>кимъ не</w:t>
              <w:softHyphen/>
              <w:t>и</w:t>
              <w:softHyphen/>
              <w:t>с</w:t>
              <w:softHyphen/>
              <w:t>кусоѕлHбнымъ пове</w:t>
              <w:softHyphen/>
              <w:t>лэ</w:t>
              <w:softHyphen/>
              <w:softHyphen/>
              <w:t>вaетъ звa</w:t>
              <w:softHyphen/>
              <w:t>ти: њсaнна въ вhш</w:t>
              <w:softHyphen/>
              <w:t>нихъ, бlго</w:t>
              <w:softHyphen/>
              <w:t>сло</w:t>
              <w:softHyphen/>
              <w:t>вeнъ грzдhй цRь ї}левъ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се</w:t>
              <w:softHyphen/>
              <w:t>свя</w:t>
              <w:softHyphen/>
              <w:t>той Дух, Апо</w:t>
              <w:softHyphen/>
              <w:t>сто</w:t>
              <w:softHyphen/>
              <w:t>лов на</w:t>
              <w:softHyphen/>
              <w:t>у</w:t>
              <w:softHyphen/>
              <w:t>чив</w:t>
              <w:softHyphen/>
              <w:t>ший го</w:t>
              <w:softHyphen/>
              <w:t>во</w:t>
              <w:softHyphen/>
              <w:t>рить ины</w:t>
              <w:softHyphen/>
              <w:t>ми не</w:t>
              <w:softHyphen/>
              <w:t>обы</w:t>
              <w:softHyphen/>
              <w:t>ч</w:t>
              <w:softHyphen/>
              <w:t>ны</w:t>
              <w:softHyphen/>
              <w:t>ми язы</w:t>
              <w:softHyphen/>
              <w:t>ка</w:t>
              <w:softHyphen/>
              <w:t xml:space="preserve">ми, Он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же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не зна</w:t>
              <w:softHyphen/>
              <w:t>ю</w:t>
              <w:softHyphen/>
              <w:t>щим зла де</w:t>
              <w:softHyphen/>
              <w:t>тям ев</w:t>
              <w:softHyphen/>
              <w:t>рей</w:t>
              <w:softHyphen/>
              <w:t>ским по</w:t>
              <w:softHyphen/>
              <w:t>ве</w:t>
              <w:softHyphen/>
              <w:t>ле</w:t>
              <w:softHyphen/>
              <w:t>ва</w:t>
              <w:softHyphen/>
              <w:t>ет взы</w:t>
              <w:softHyphen/>
              <w:t>вать: «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Царь Из</w:t>
              <w:softHyphen/>
              <w:t>ра</w:t>
              <w:softHyphen/>
              <w:t>и</w:t>
              <w:softHyphen/>
              <w:t>лев!»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hanging="0"/>
              <w:jc w:val="center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 xml:space="preserve">Слaва, и3 нhнэ: </w:t>
            </w:r>
          </w:p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Прeжде ше</w:t>
              <w:softHyphen/>
              <w:t>с</w:t>
              <w:softHyphen/>
              <w:t>ти2 днeй бытіS пaс</w:t>
              <w:softHyphen/>
              <w:t>хи, пріи1де ї}съ во виfaнію, воз</w:t>
              <w:softHyphen/>
              <w:t>звa</w:t>
              <w:softHyphen/>
              <w:t>ти ўмeрша четвероднeвна лa</w:t>
              <w:softHyphen/>
              <w:t>за</w:t>
              <w:softHyphen/>
              <w:t>рz, и3 про</w:t>
              <w:softHyphen/>
              <w:t>по</w:t>
              <w:softHyphen/>
              <w:t>вё</w:t>
              <w:softHyphen/>
              <w:t>да</w:t>
              <w:softHyphen/>
              <w:t>ти воскrніе. Срэ</w:t>
              <w:softHyphen/>
              <w:t>т0ша же є3го2 и3 жєны2, мaрfа и3 марjа сєстры2 лaза</w:t>
              <w:softHyphen/>
              <w:t>рє</w:t>
              <w:softHyphen/>
              <w:t>вы, вопію1ще къ немY: гDи, ѓще бы є3си2 бhлъ здЁ, не бы2 ќмерлъ брaтъ нaшъ. тогдA гла</w:t>
              <w:softHyphen/>
              <w:t>г0ла къ ни6мъ: не пред</w:t>
              <w:softHyphen/>
              <w:t>ре</w:t>
              <w:softHyphen/>
              <w:t>к0хъ ли вaмъ: вёруzй въ мS, ѓще и3 ќмретъ, жи1въ бyдетъ: по</w:t>
              <w:softHyphen/>
              <w:t>ка</w:t>
              <w:softHyphen/>
              <w:t>жи1те ми2, гдЁ по</w:t>
              <w:softHyphen/>
              <w:t>ло</w:t>
              <w:softHyphen/>
              <w:t>жи1сте є3го2; и3 вопіsше къ немY зи</w:t>
              <w:softHyphen/>
              <w:t>ж</w:t>
              <w:softHyphen/>
              <w:t>ди1тель всёхъ: лaзаре, грzди2 в0нъ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33"/>
                <w:szCs w:val="33"/>
              </w:rPr>
            </w:pPr>
            <w:r>
              <w:rPr>
                <w:rFonts w:cs="Georgia" w:ascii="Georgia" w:hAnsi="Georgia"/>
                <w:b/>
                <w:color w:val="000000"/>
                <w:sz w:val="33"/>
                <w:szCs w:val="33"/>
              </w:rPr>
              <w:t>Сла</w:t>
              <w:softHyphen/>
              <w:t>ва, и сей</w:t>
              <w:softHyphen/>
              <w:t xml:space="preserve">час: </w:t>
            </w:r>
          </w:p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3"/>
                <w:szCs w:val="33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За шесть дней до на</w:t>
              <w:softHyphen/>
              <w:t>сту</w:t>
              <w:softHyphen/>
              <w:t>п</w:t>
              <w:softHyphen/>
              <w:t>ле</w:t>
              <w:softHyphen/>
              <w:t>ния Па</w:t>
              <w:softHyphen/>
              <w:t>с</w:t>
              <w:softHyphen/>
              <w:t>хи при</w:t>
              <w:softHyphen/>
              <w:t>шёл Ии</w:t>
              <w:softHyphen/>
              <w:t>сус в Ви</w:t>
              <w:softHyphen/>
              <w:t>фа</w:t>
              <w:softHyphen/>
              <w:t>нию, что</w:t>
              <w:softHyphen/>
              <w:t>бы из гро</w:t>
              <w:softHyphen/>
              <w:t>ба вы</w:t>
              <w:softHyphen/>
              <w:t>звать че</w:t>
              <w:softHyphen/>
              <w:t>ты</w:t>
              <w:softHyphen/>
              <w:t xml:space="preserve">ре дня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на</w:t>
              <w:softHyphen/>
              <w:t>зад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умер</w:t>
              <w:softHyphen/>
              <w:t>ше</w:t>
              <w:softHyphen/>
              <w:t>го Ла</w:t>
              <w:softHyphen/>
              <w:t>за</w:t>
              <w:softHyphen/>
              <w:t xml:space="preserve">ря и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тем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о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вос</w:t>
              <w:softHyphen/>
              <w:t>кре</w:t>
              <w:softHyphen/>
              <w:t>се</w:t>
              <w:softHyphen/>
              <w:t>нии пред</w:t>
              <w:softHyphen/>
              <w:t>воз</w:t>
              <w:softHyphen/>
              <w:t>ве</w:t>
              <w:softHyphen/>
              <w:t>с</w:t>
              <w:softHyphen/>
              <w:t>тить. И встре</w:t>
              <w:softHyphen/>
              <w:t>ти</w:t>
              <w:softHyphen/>
              <w:t>ли Его жен</w:t>
              <w:softHyphen/>
              <w:t>щи</w:t>
              <w:softHyphen/>
              <w:t>ны, Мар</w:t>
              <w:softHyphen/>
              <w:t>фа и Ма</w:t>
              <w:softHyphen/>
              <w:t>рия, сё</w:t>
              <w:softHyphen/>
              <w:t>ст</w:t>
              <w:softHyphen/>
              <w:t>ры Ла</w:t>
              <w:softHyphen/>
              <w:t>за</w:t>
              <w:softHyphen/>
              <w:t>ря, взы</w:t>
              <w:softHyphen/>
              <w:t>вая к Не</w:t>
              <w:softHyphen/>
              <w:t>му: «Гос</w:t>
              <w:softHyphen/>
              <w:t>по</w:t>
              <w:softHyphen/>
              <w:t>ди, ес</w:t>
              <w:softHyphen/>
              <w:t>ли бы Ты был здесь, не умер бы брат наш». То</w:t>
              <w:softHyphen/>
              <w:t>г</w:t>
              <w:softHyphen/>
              <w:t>да Он ска</w:t>
              <w:softHyphen/>
              <w:t>зал им: «Не го</w:t>
              <w:softHyphen/>
              <w:t>во</w:t>
              <w:softHyphen/>
              <w:t>рил ли Я вам пре</w:t>
              <w:softHyphen/>
              <w:t>ж</w:t>
              <w:softHyphen/>
              <w:t>де: Ве</w:t>
              <w:softHyphen/>
              <w:t>ру</w:t>
              <w:softHyphen/>
              <w:t>ю</w:t>
              <w:softHyphen/>
              <w:t>щий в Ме</w:t>
              <w:softHyphen/>
              <w:t>ня, ес</w:t>
              <w:softHyphen/>
              <w:t>ли и ум</w:t>
              <w:softHyphen/>
              <w:t>рёт, жив бу</w:t>
              <w:softHyphen/>
              <w:t>дет? По</w:t>
              <w:softHyphen/>
              <w:t>ка</w:t>
              <w:softHyphen/>
              <w:t>жи</w:t>
              <w:softHyphen/>
              <w:t>те Мне, где вы по</w:t>
              <w:softHyphen/>
              <w:t>ло</w:t>
              <w:softHyphen/>
              <w:t>жи</w:t>
              <w:softHyphen/>
              <w:t>ли его». И воз</w:t>
              <w:softHyphen/>
              <w:t>звал к не</w:t>
              <w:softHyphen/>
              <w:t>му Тво</w:t>
              <w:softHyphen/>
              <w:t>рец все</w:t>
              <w:softHyphen/>
              <w:t>го: «Ла</w:t>
              <w:softHyphen/>
              <w:t>зарь, вы</w:t>
              <w:softHyphen/>
              <w:t>хо</w:t>
              <w:softHyphen/>
              <w:t>ди!»*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Воскрешение Лазаря после его четырёхдневного пребывания во гробе очень тесно связано со вступлением Христа в Иерусалим со славой. Господь Иисус Христос показывает этим, что Он, как Властелин жизни и смерти, является истинным Царём всех ожидающих и желающих спасения, и несёт долгожданный мир – мир не политический, а духовный, свободу от порабощения греху, безнадёжности и безрадостности. Воскресешнием Лазаря Господь уверил всех в том, что и все воскреснут. Его Страдания, Смерть и Воскресение будут истинными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Ди</w:t>
        <w:softHyphen/>
        <w:t>а</w:t>
        <w:softHyphen/>
        <w:t>ко</w:t>
        <w:softHyphen/>
        <w:t>ны про</w:t>
        <w:softHyphen/>
        <w:t>из</w:t>
        <w:softHyphen/>
        <w:t>но</w:t>
        <w:softHyphen/>
        <w:t xml:space="preserve">сят </w:t>
      </w:r>
      <w:r>
        <w:rPr>
          <w:rFonts w:cs="Times New Roman" w:ascii="Georgia" w:hAnsi="Georgia"/>
          <w:b/>
          <w:sz w:val="28"/>
          <w:szCs w:val="28"/>
        </w:rPr>
        <w:t>мо</w:t>
        <w:softHyphen/>
        <w:t>леб</w:t>
        <w:softHyphen/>
        <w:t>ные про</w:t>
        <w:softHyphen/>
        <w:t>ше</w:t>
        <w:softHyphen/>
        <w:t>ния</w:t>
      </w:r>
      <w:r>
        <w:rPr>
          <w:rFonts w:cs="Times New Roman" w:ascii="Georgia" w:hAnsi="Georgia"/>
          <w:sz w:val="28"/>
          <w:szCs w:val="28"/>
        </w:rPr>
        <w:t>, а свя</w:t>
        <w:softHyphen/>
        <w:t>щен</w:t>
        <w:softHyphen/>
        <w:t xml:space="preserve">ник — </w:t>
      </w:r>
      <w:r>
        <w:rPr>
          <w:rFonts w:cs="Times New Roman" w:ascii="Georgia" w:hAnsi="Georgia"/>
          <w:b/>
          <w:sz w:val="28"/>
          <w:szCs w:val="28"/>
        </w:rPr>
        <w:t>мо</w:t>
        <w:softHyphen/>
        <w:t>лит</w:t>
        <w:softHyphen/>
        <w:t>ву ли</w:t>
        <w:softHyphen/>
        <w:t>тии</w:t>
      </w:r>
      <w:r>
        <w:rPr>
          <w:rFonts w:cs="Times New Roman" w:ascii="Georgia" w:hAnsi="Georgia"/>
          <w:sz w:val="28"/>
          <w:szCs w:val="28"/>
        </w:rPr>
        <w:t>. По</w:t>
        <w:softHyphen/>
        <w:t>с</w:t>
        <w:softHyphen/>
        <w:t>ле ли</w:t>
        <w:softHyphen/>
        <w:t>тии по</w:t>
        <w:softHyphen/>
        <w:t>ют</w:t>
        <w:softHyphen/>
        <w:t>ся сти</w:t>
        <w:softHyphen/>
        <w:t>хи</w:t>
        <w:softHyphen/>
        <w:t xml:space="preserve">ры </w:t>
      </w:r>
      <w:r>
        <w:rPr>
          <w:rFonts w:cs="Times New Roman" w:ascii="Georgia" w:hAnsi="Georgia"/>
          <w:b/>
          <w:sz w:val="28"/>
          <w:szCs w:val="28"/>
        </w:rPr>
        <w:t>на сти</w:t>
        <w:softHyphen/>
        <w:t>хов</w:t>
        <w:softHyphen/>
        <w:t xml:space="preserve">не </w:t>
      </w:r>
      <w:r>
        <w:rPr>
          <w:rFonts w:cs="Times New Roman" w:ascii="Georgia" w:hAnsi="Georgia"/>
          <w:sz w:val="28"/>
          <w:szCs w:val="28"/>
        </w:rPr>
        <w:t>(среди стихов из псалмов)</w:t>
      </w:r>
      <w:r>
        <w:rPr/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Рaдуйсz и3 ве</w:t>
              <w:softHyphen/>
              <w:t>се</w:t>
              <w:softHyphen/>
              <w:t>ли1сz грaде сі</w:t>
              <w:softHyphen/>
              <w:t>Hне, красyйсz и3 рaдуйсz цRкве б9іz: сe бо цRь тв0й пріи1де въ прaвдэ, на жребsти сэдS, t дэтeй воспэ</w:t>
              <w:softHyphen/>
              <w:t>вa</w:t>
              <w:softHyphen/>
              <w:t>е</w:t>
              <w:softHyphen/>
              <w:t>мый: њсaнна въ вhшнихъ, бlго</w:t>
              <w:softHyphen/>
              <w:t>сло</w:t>
              <w:softHyphen/>
              <w:t>вeнъ є3си2, и3мё</w:t>
              <w:softHyphen/>
              <w:softHyphen/>
              <w:t>zй мн0жество щедр0тъ, по</w:t>
              <w:softHyphen/>
              <w:softHyphen/>
              <w:softHyphen/>
              <w:t>ми1луй нaсъ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а</w:t>
              <w:softHyphen/>
              <w:t>дуй</w:t>
              <w:softHyphen/>
              <w:t>ся и ве</w:t>
              <w:softHyphen/>
              <w:t>се</w:t>
              <w:softHyphen/>
              <w:t>лись, град Си</w:t>
              <w:softHyphen/>
              <w:t>он, ли</w:t>
              <w:softHyphen/>
              <w:t>куй и тор</w:t>
              <w:softHyphen/>
              <w:t>же</w:t>
              <w:softHyphen/>
              <w:t>ст</w:t>
              <w:softHyphen/>
              <w:t>вуй, Цер</w:t>
              <w:softHyphen/>
              <w:t>ковь Бо</w:t>
              <w:softHyphen/>
              <w:t>жия! Ибо вот, при</w:t>
              <w:softHyphen/>
              <w:t>шёл Царь Твой пра</w:t>
              <w:softHyphen/>
              <w:t>вед</w:t>
              <w:softHyphen/>
              <w:t>ный, вос</w:t>
              <w:softHyphen/>
              <w:t>се</w:t>
              <w:softHyphen/>
              <w:t>да</w:t>
              <w:softHyphen/>
              <w:t>ю</w:t>
              <w:softHyphen/>
              <w:t>щий на мо</w:t>
              <w:softHyphen/>
              <w:t>ло</w:t>
              <w:softHyphen/>
              <w:t>дом ос</w:t>
              <w:softHyphen/>
              <w:t>ле и деть</w:t>
              <w:softHyphen/>
              <w:t>ми при</w:t>
              <w:softHyphen/>
              <w:t>вет</w:t>
              <w:softHyphen/>
              <w:t>ст</w:t>
              <w:softHyphen/>
              <w:t>ву</w:t>
              <w:softHyphen/>
              <w:t>е</w:t>
              <w:softHyphen/>
              <w:t>мый в пе</w:t>
              <w:softHyphen/>
              <w:t>с</w:t>
              <w:softHyphen/>
              <w:t>ни: «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Ты, име</w:t>
              <w:softHyphen/>
              <w:t>ю</w:t>
              <w:softHyphen/>
              <w:t>щий ми</w:t>
              <w:softHyphen/>
              <w:t>ло</w:t>
              <w:softHyphen/>
              <w:t>сер</w:t>
              <w:softHyphen/>
              <w:t>дие без</w:t>
              <w:softHyphen/>
              <w:t>мер</w:t>
              <w:softHyphen/>
              <w:t>ное, по</w:t>
              <w:softHyphen/>
              <w:t>ми</w:t>
              <w:softHyphen/>
              <w:t>луй нас!»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тjхъ: И#з8 ќстъ младeнєцъ и3 ссyщихъ со</w:t>
              <w:softHyphen/>
              <w:t>вер</w:t>
              <w:softHyphen/>
              <w:t>ши1лъ є3си2 хвалY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"/>
                <w:color w:val="000000"/>
                <w:kern w:val="2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Стих: </w:t>
            </w:r>
            <w:r>
              <w:rPr>
                <w:rFonts w:cs="Georgia" w:ascii="Georgia" w:hAnsi="Georgia"/>
                <w:sz w:val="32"/>
                <w:szCs w:val="32"/>
              </w:rPr>
              <w:t>Устами младенцев* и грудных детей совершается Тебе хвала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Ус</w:t>
              <w:softHyphen/>
              <w:t>та</w:t>
              <w:softHyphen/>
              <w:t>ми мла</w:t>
              <w:softHyphen/>
              <w:t>ден</w:t>
              <w:softHyphen/>
              <w:t>цев – в Еван</w:t>
              <w:softHyphen/>
              <w:t>ге</w:t>
              <w:softHyphen/>
              <w:t>лии эти сло</w:t>
              <w:softHyphen/>
              <w:t>ва при</w:t>
              <w:softHyphen/>
              <w:t>ве</w:t>
              <w:softHyphen/>
              <w:t>де</w:t>
              <w:softHyphen/>
              <w:t>ны как про</w:t>
              <w:softHyphen/>
              <w:t>ро</w:t>
              <w:softHyphen/>
              <w:t>че</w:t>
              <w:softHyphen/>
              <w:t>ст</w:t>
              <w:softHyphen/>
              <w:t>во о Гос</w:t>
              <w:softHyphen/>
              <w:t>по</w:t>
              <w:softHyphen/>
              <w:t>де на</w:t>
              <w:softHyphen/>
              <w:t>шем Ии</w:t>
              <w:softHyphen/>
              <w:t>су</w:t>
              <w:softHyphen/>
              <w:t>се Хри</w:t>
              <w:softHyphen/>
              <w:t>сте (смо</w:t>
              <w:softHyphen/>
              <w:t>т</w:t>
              <w:softHyphen/>
              <w:t>ри</w:t>
              <w:softHyphen/>
              <w:t>те: Мф 21:15-16).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Пріи1де сп7съ днeсь во грaдъ їеr</w:t>
              <w:softHyphen/>
              <w:t>ли1мъ, и3сп0лнити писaніе, и3 вси2 пріsша въ рyки в†іа: ри6зы же под</w:t>
              <w:softHyphen/>
              <w:t>стилaху є3мY, вё</w:t>
              <w:softHyphen/>
              <w:t>ду</w:t>
              <w:softHyphen/>
              <w:t>ще, ћкw т0й є4сть бGъ нaшъ, є3мyже херу</w:t>
              <w:softHyphen/>
              <w:t>вjми вопію1тъ непрестaннw: њсaн</w:t>
              <w:softHyphen/>
              <w:softHyphen/>
              <w:t>на въ вhшнихъ, бlгословeнъ є3си2, и3мёzй мн0жество щед</w:t>
              <w:softHyphen/>
              <w:t>р0тъ по</w:t>
              <w:softHyphen/>
              <w:t>ми1луй нaсъ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и</w:t>
              <w:softHyphen/>
              <w:t>шел Спа</w:t>
              <w:softHyphen/>
              <w:t>си</w:t>
              <w:softHyphen/>
              <w:t>тель в этот день во град Ие</w:t>
              <w:softHyphen/>
              <w:t>ру</w:t>
              <w:softHyphen/>
              <w:t>са</w:t>
              <w:softHyphen/>
              <w:t>лим, что</w:t>
              <w:softHyphen/>
              <w:t>бы ис</w:t>
              <w:softHyphen/>
              <w:t>по</w:t>
              <w:softHyphen/>
              <w:t>л</w:t>
              <w:softHyphen/>
              <w:t>нить Пи</w:t>
              <w:softHyphen/>
              <w:t>са</w:t>
              <w:softHyphen/>
              <w:t>ние, и все взя</w:t>
              <w:softHyphen/>
              <w:t>ли в ру</w:t>
              <w:softHyphen/>
              <w:t>ки паль</w:t>
              <w:softHyphen/>
              <w:t>мо</w:t>
              <w:softHyphen/>
              <w:t>вые вет</w:t>
              <w:softHyphen/>
              <w:t>ви, и оде</w:t>
              <w:softHyphen/>
              <w:t>ж</w:t>
              <w:softHyphen/>
              <w:t>ды рас</w:t>
              <w:softHyphen/>
              <w:t>сти</w:t>
              <w:softHyphen/>
              <w:t>ла</w:t>
              <w:softHyphen/>
              <w:t>ли пе</w:t>
              <w:softHyphen/>
              <w:t>ред Ним, зная, что Он – Бог наш, Ко</w:t>
              <w:softHyphen/>
              <w:t>то</w:t>
              <w:softHyphen/>
              <w:t>ро</w:t>
              <w:softHyphen/>
              <w:t>му Хе</w:t>
              <w:softHyphen/>
              <w:t>ру</w:t>
              <w:softHyphen/>
              <w:t>ви</w:t>
              <w:softHyphen/>
              <w:t>мы взы</w:t>
              <w:softHyphen/>
              <w:t>ва</w:t>
              <w:softHyphen/>
              <w:t>ют не</w:t>
              <w:softHyphen/>
              <w:t>пре</w:t>
              <w:softHyphen/>
              <w:t>стан</w:t>
              <w:softHyphen/>
              <w:t>но: «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Ты, име</w:t>
              <w:softHyphen/>
              <w:t>ю</w:t>
              <w:softHyphen/>
              <w:t>щий ми</w:t>
              <w:softHyphen/>
              <w:t>ло</w:t>
              <w:softHyphen/>
              <w:t>сер</w:t>
              <w:softHyphen/>
              <w:t>дие без</w:t>
              <w:softHyphen/>
              <w:t>мер</w:t>
              <w:softHyphen/>
              <w:t>ное, по</w:t>
              <w:softHyphen/>
              <w:t>ми</w:t>
              <w:softHyphen/>
              <w:t>луй нас!»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тjхъ: ГDи гDь нaшъ, ћкw чyд</w:t>
              <w:softHyphen/>
              <w:t>но и4мz твоE по всeй зе</w:t>
              <w:softHyphen/>
              <w:t>м</w:t>
              <w:softHyphen/>
              <w:t>ли2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"/>
                <w:color w:val="000000"/>
                <w:kern w:val="2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Стих: </w:t>
            </w:r>
            <w:r>
              <w:rPr>
                <w:rFonts w:cs="Georgia" w:ascii="Georgia" w:hAnsi="Georgia"/>
                <w:sz w:val="32"/>
                <w:szCs w:val="32"/>
              </w:rPr>
              <w:t>Гос</w:t>
              <w:softHyphen/>
              <w:t>по</w:t>
              <w:softHyphen/>
              <w:t>ди, Гос</w:t>
              <w:softHyphen/>
              <w:t>подь наш, как чуд</w:t>
              <w:softHyphen/>
              <w:t>но имя Твоё по всей зе</w:t>
              <w:softHyphen/>
              <w:t>м</w:t>
              <w:softHyphen/>
              <w:t>ле.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а херувjмэхъ но</w:t>
              <w:softHyphen/>
              <w:t>си1мый, и3 пэ</w:t>
              <w:softHyphen/>
              <w:t>вa</w:t>
              <w:softHyphen/>
              <w:t>емый t се</w:t>
              <w:softHyphen/>
              <w:t>раф‡мъ, воз</w:t>
              <w:softHyphen/>
              <w:t>сёлъ є3си2 на жребS дв7дски бlже: и3 дё</w:t>
              <w:softHyphen/>
              <w:t>ти тS воспэвaху бGолёпнw, їудeє же хy</w:t>
              <w:softHyphen/>
              <w:t>лzху без</w:t>
              <w:softHyphen/>
              <w:t>зак0ннw: стр0</w:t>
              <w:softHyphen/>
              <w:t>потное kзh</w:t>
              <w:softHyphen/>
              <w:t>кwвъ, сэдaлище жребцA про</w:t>
              <w:softHyphen/>
              <w:t>wб</w:t>
              <w:softHyphen/>
              <w:t>разовaше, и3з8 не</w:t>
              <w:softHyphen/>
              <w:t>вё</w:t>
              <w:softHyphen/>
              <w:t>ріz въ вё</w:t>
              <w:softHyphen/>
              <w:t>ру пре</w:t>
              <w:softHyphen/>
              <w:t>творsемое. Слa</w:t>
              <w:softHyphen/>
              <w:softHyphen/>
              <w:t>ва те</w:t>
              <w:softHyphen/>
              <w:t>бЁ хrтE, є3ди</w:t>
              <w:softHyphen/>
              <w:t>1не млcтиве и3 чlвэколю1бче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а Хе</w:t>
              <w:softHyphen/>
              <w:t>ру</w:t>
              <w:softHyphen/>
              <w:t>ви</w:t>
              <w:softHyphen/>
              <w:t>мах Но</w:t>
              <w:softHyphen/>
              <w:t>си</w:t>
              <w:softHyphen/>
              <w:t>мый и вос</w:t>
              <w:softHyphen/>
              <w:t>пе</w:t>
              <w:softHyphen/>
              <w:t>ва</w:t>
              <w:softHyphen/>
              <w:t>е</w:t>
              <w:softHyphen/>
              <w:t>мый Се</w:t>
              <w:softHyphen/>
              <w:t>ра</w:t>
              <w:softHyphen/>
              <w:t>фи</w:t>
              <w:softHyphen/>
              <w:t>ма</w:t>
              <w:softHyphen/>
              <w:t>ми, Ты, Бла</w:t>
              <w:softHyphen/>
              <w:t>гой, вос</w:t>
              <w:softHyphen/>
              <w:t>сел на мо</w:t>
              <w:softHyphen/>
              <w:t>ло</w:t>
              <w:softHyphen/>
              <w:t>дом ос</w:t>
              <w:softHyphen/>
              <w:t xml:space="preserve">ле, как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Сын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Да</w:t>
              <w:softHyphen/>
              <w:t>ви</w:t>
              <w:softHyphen/>
              <w:t>дов, и де</w:t>
              <w:softHyphen/>
              <w:t>ти вос</w:t>
              <w:softHyphen/>
              <w:t>пе</w:t>
              <w:softHyphen/>
              <w:t>ва</w:t>
              <w:softHyphen/>
              <w:t>ли Те</w:t>
              <w:softHyphen/>
              <w:t>бя, как по</w:t>
              <w:softHyphen/>
              <w:t>до</w:t>
              <w:softHyphen/>
              <w:t>ба</w:t>
              <w:softHyphen/>
              <w:t xml:space="preserve">ет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сла</w:t>
              <w:softHyphen/>
              <w:t>вить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Бо</w:t>
              <w:softHyphen/>
              <w:t>га, Иу</w:t>
              <w:softHyphen/>
              <w:t>деи же по</w:t>
              <w:softHyphen/>
              <w:t>но</w:t>
              <w:softHyphen/>
              <w:t>си</w:t>
              <w:softHyphen/>
              <w:t>ли без</w:t>
              <w:softHyphen/>
              <w:t>за</w:t>
              <w:softHyphen/>
              <w:t>кон</w:t>
              <w:softHyphen/>
              <w:t>но. Си</w:t>
              <w:softHyphen/>
              <w:t>де</w:t>
              <w:softHyphen/>
              <w:t xml:space="preserve">ние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же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на не</w:t>
              <w:softHyphen/>
              <w:t>объ</w:t>
              <w:softHyphen/>
              <w:t>ез</w:t>
              <w:softHyphen/>
              <w:t>жен</w:t>
              <w:softHyphen/>
              <w:t>ном ос</w:t>
              <w:softHyphen/>
              <w:t>лён</w:t>
              <w:softHyphen/>
              <w:t>ке пр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ло, что без</w:t>
              <w:softHyphen/>
              <w:t>у</w:t>
              <w:softHyphen/>
              <w:t>дер</w:t>
              <w:softHyphen/>
              <w:t>ж</w:t>
              <w:softHyphen/>
              <w:t>ные язы</w:t>
              <w:softHyphen/>
              <w:t>ч</w:t>
              <w:softHyphen/>
              <w:t>ни</w:t>
              <w:softHyphen/>
              <w:t>ки от не</w:t>
              <w:softHyphen/>
              <w:t>ве</w:t>
              <w:softHyphen/>
              <w:t>рия к ве</w:t>
              <w:softHyphen/>
              <w:t>ре из</w:t>
              <w:softHyphen/>
              <w:t>ме</w:t>
              <w:softHyphen/>
              <w:t>ня</w:t>
              <w:softHyphen/>
              <w:t>ют</w:t>
              <w:softHyphen/>
              <w:t>ся. Сла</w:t>
              <w:softHyphen/>
              <w:t>ва Те</w:t>
              <w:softHyphen/>
              <w:t>бе, Хри</w:t>
              <w:softHyphen/>
              <w:t>сте, Еди</w:t>
              <w:softHyphen/>
              <w:t>ный Ми</w:t>
              <w:softHyphen/>
              <w:t>ло</w:t>
              <w:softHyphen/>
              <w:t>сти</w:t>
              <w:softHyphen/>
              <w:t>вы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ец!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hanging="0"/>
              <w:jc w:val="center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 xml:space="preserve">Слaва, и3 нhнэ: </w:t>
            </w:r>
          </w:p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Днeсъ бlгодaть с™aгw д¦а нaсъ собрA: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Сла</w:t>
              <w:softHyphen/>
              <w:t>ва, и сей</w:t>
              <w:softHyphen/>
              <w:t>час:</w:t>
            </w:r>
          </w:p>
          <w:p>
            <w:pPr>
              <w:pStyle w:val="Normal"/>
              <w:ind w:firstLine="284"/>
              <w:jc w:val="both"/>
              <w:rPr>
                <w:rFonts w:ascii="Georgia" w:hAnsi="Georgia" w:cs="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 этот день бла</w:t>
              <w:softHyphen/>
              <w:t>го</w:t>
              <w:softHyphen/>
              <w:t>дать Свя</w:t>
              <w:softHyphen/>
              <w:t>то</w:t>
              <w:softHyphen/>
              <w:t>го Ду</w:t>
              <w:softHyphen/>
              <w:t>ха нас со</w:t>
              <w:softHyphen/>
              <w:t>бра</w:t>
              <w:softHyphen/>
              <w:t>ла: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  <w:lang w:val="uk-UA"/>
        </w:rPr>
        <w:t xml:space="preserve">После стиховных стихир поётся </w:t>
      </w:r>
      <w:r>
        <w:rPr>
          <w:rFonts w:cs="Times New Roman" w:ascii="Georgia" w:hAnsi="Georgia"/>
          <w:b/>
          <w:sz w:val="28"/>
          <w:szCs w:val="28"/>
          <w:lang w:val="uk-UA"/>
        </w:rPr>
        <w:t>песнь Симеона Богоприимца</w:t>
      </w:r>
      <w:r>
        <w:rPr/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hнэ tпущaеши рабA тво</w:t>
              <w:softHyphen/>
              <w:t>е</w:t>
              <w:softHyphen/>
              <w:t>го2, вLко, по глаг0лу твоемY, съ ми1</w:t>
              <w:softHyphen/>
              <w:t>ромъ: ћкw ви1дэста џчи мои2 сп7сeніе твоE, є4же є3си2 ўго</w:t>
              <w:softHyphen/>
              <w:t>т0</w:t>
              <w:softHyphen/>
              <w:t>валъ пред8 лицeмъ всёхъ лю</w:t>
              <w:softHyphen/>
              <w:t>дeй, свётъ во tкровeніе kзh</w:t>
              <w:softHyphen/>
              <w:t>кwвъ, и3 слaву лю</w:t>
              <w:softHyphen/>
              <w:t>дeй твои1хъ ї}лz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3"/>
                <w:szCs w:val="33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Вла</w:t>
              <w:softHyphen/>
              <w:t>ды</w:t>
              <w:softHyphen/>
              <w:t>ка, Ты се</w:t>
              <w:softHyphen/>
              <w:t>го</w:t>
              <w:softHyphen/>
              <w:t>д</w:t>
              <w:softHyphen/>
              <w:t>ня по сло</w:t>
              <w:softHyphen/>
              <w:t>ву Тво</w:t>
              <w:softHyphen/>
              <w:t>е</w:t>
              <w:softHyphen/>
              <w:t>му от</w:t>
              <w:softHyphen/>
              <w:t>пу</w:t>
              <w:softHyphen/>
              <w:t>с</w:t>
              <w:softHyphen/>
              <w:t>ка</w:t>
              <w:softHyphen/>
              <w:t>ешь Тво</w:t>
              <w:softHyphen/>
              <w:t>е</w:t>
              <w:softHyphen/>
              <w:t>го ра</w:t>
              <w:softHyphen/>
              <w:t>ба с ми</w:t>
              <w:softHyphen/>
              <w:t>ром, ибо ви</w:t>
              <w:softHyphen/>
              <w:t>де</w:t>
              <w:softHyphen/>
              <w:t>ли мои гла</w:t>
              <w:softHyphen/>
              <w:t>за Твоё спа</w:t>
              <w:softHyphen/>
              <w:t>се</w:t>
              <w:softHyphen/>
              <w:t>ние, ко</w:t>
              <w:softHyphen/>
              <w:t>то</w:t>
              <w:softHyphen/>
              <w:t>рое Ты уго</w:t>
              <w:softHyphen/>
              <w:t>то</w:t>
              <w:softHyphen/>
              <w:t>вал пред ли</w:t>
              <w:softHyphen/>
              <w:t>цом всех на</w:t>
              <w:softHyphen/>
              <w:t>ро</w:t>
              <w:softHyphen/>
              <w:t>дов: свет во от</w:t>
              <w:softHyphen/>
              <w:t>кро</w:t>
              <w:softHyphen/>
              <w:t>ве</w:t>
              <w:softHyphen/>
              <w:t>ние язы</w:t>
              <w:softHyphen/>
              <w:t>ч</w:t>
              <w:softHyphen/>
              <w:t>ни</w:t>
              <w:softHyphen/>
              <w:t>кам* и сла</w:t>
              <w:softHyphen/>
              <w:t>ву на</w:t>
              <w:softHyphen/>
              <w:t>ро</w:t>
              <w:softHyphen/>
              <w:t>да Тво</w:t>
              <w:softHyphen/>
              <w:t>е</w:t>
              <w:softHyphen/>
              <w:t>го, Из</w:t>
              <w:softHyphen/>
              <w:t>ра</w:t>
              <w:softHyphen/>
              <w:t>и</w:t>
              <w:softHyphen/>
              <w:t>ля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eastAsia="Courier New" w:cs="Courier New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Исайя 42:1,6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 «Вот От</w:t>
              <w:softHyphen/>
              <w:t>рок Мой, Ко</w:t>
              <w:softHyphen/>
              <w:t>то</w:t>
              <w:softHyphen/>
              <w:t>ро</w:t>
              <w:softHyphen/>
              <w:t>го Я дер</w:t>
              <w:softHyphen/>
              <w:t>жу за ру</w:t>
              <w:softHyphen/>
              <w:t>ку, из</w:t>
              <w:softHyphen/>
              <w:t>бран</w:t>
              <w:softHyphen/>
              <w:t>ный Мой … и по</w:t>
              <w:softHyphen/>
              <w:t>ста</w:t>
              <w:softHyphen/>
              <w:t>в</w:t>
              <w:softHyphen/>
              <w:t>лю Те</w:t>
              <w:softHyphen/>
              <w:t>бя в за</w:t>
              <w:softHyphen/>
              <w:t>вет для на</w:t>
              <w:softHyphen/>
              <w:t>ро</w:t>
              <w:softHyphen/>
              <w:t>да, во свет для язы</w:t>
              <w:softHyphen/>
              <w:t>ч</w:t>
              <w:softHyphen/>
              <w:t>ни</w:t>
              <w:softHyphen/>
              <w:t>ков …»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 xml:space="preserve">И читается </w:t>
      </w:r>
      <w:r>
        <w:rPr>
          <w:rFonts w:cs="Times New Roman" w:ascii="Georgia" w:hAnsi="Georgia"/>
          <w:b/>
          <w:sz w:val="28"/>
          <w:szCs w:val="28"/>
        </w:rPr>
        <w:t>Трисвятое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 xml:space="preserve">Поются </w:t>
      </w:r>
      <w:r>
        <w:rPr>
          <w:rFonts w:cs="Times New Roman" w:ascii="Georgia" w:hAnsi="Georgia"/>
          <w:b/>
          <w:sz w:val="28"/>
          <w:szCs w:val="28"/>
        </w:rPr>
        <w:t>тропари</w:t>
      </w:r>
      <w:r>
        <w:rPr>
          <w:rFonts w:cs="Times New Roman" w:ascii="Georgia" w:hAnsi="Georgia"/>
          <w:sz w:val="28"/>
          <w:szCs w:val="28"/>
        </w:rPr>
        <w:t xml:space="preserve">. При этом </w:t>
      </w:r>
      <w:r>
        <w:rPr>
          <w:rFonts w:cs="Times New Roman" w:ascii="Georgia" w:hAnsi="Georgia"/>
          <w:b/>
          <w:sz w:val="28"/>
          <w:szCs w:val="28"/>
        </w:rPr>
        <w:t>открываются</w:t>
      </w:r>
      <w:r>
        <w:rPr>
          <w:rFonts w:cs="Times New Roman" w:ascii="Georgia" w:hAnsi="Georgia"/>
          <w:sz w:val="28"/>
          <w:szCs w:val="28"/>
        </w:rPr>
        <w:t xml:space="preserve"> Царские врата и совершается </w:t>
      </w:r>
      <w:r>
        <w:rPr>
          <w:rFonts w:cs="Times New Roman" w:ascii="Georgia" w:hAnsi="Georgia"/>
          <w:b/>
          <w:sz w:val="28"/>
          <w:szCs w:val="28"/>
        </w:rPr>
        <w:t>каждение</w:t>
      </w:r>
      <w:r>
        <w:rPr/>
        <w:t xml:space="preserve"> хлебов, пшеницы, вина и растительного масл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Џбщее воскrніе, прeжде твоеS стrти ўвэрsz, и3з8 мeртвыхъ воз</w:t>
              <w:softHyphen/>
              <w:t>дви1глъ є3си2 лaзарz хrтE б9е. тём</w:t>
              <w:softHyphen/>
              <w:t>же и3 мы2 ћкw џтроцы по</w:t>
              <w:softHyphen/>
              <w:t>бё</w:t>
              <w:softHyphen/>
              <w:t>ды знaмєніz носsще, те</w:t>
              <w:softHyphen/>
              <w:t>бЁ по</w:t>
              <w:softHyphen/>
              <w:t>бэ</w:t>
              <w:softHyphen/>
              <w:t>ди1телю смeрти вопіeмъ: њсaнна въ вhшнихъ, бlгосло</w:t>
              <w:softHyphen/>
              <w:t>вeнъ грzдhй во и4мz гDне.*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"/>
                <w:b/>
                <w:b/>
                <w:color w:val="000000"/>
                <w:kern w:val="2"/>
                <w:sz w:val="31"/>
                <w:szCs w:val="31"/>
              </w:rPr>
            </w:pPr>
            <w:r>
              <w:rPr>
                <w:rStyle w:val="Applestylespan"/>
                <w:rFonts w:cs="Georgia" w:ascii="Georgia" w:hAnsi="Georgia"/>
                <w:sz w:val="31"/>
                <w:szCs w:val="31"/>
              </w:rPr>
              <w:t>Удо</w:t>
              <w:softHyphen/>
              <w:t>сто</w:t>
              <w:softHyphen/>
              <w:t>ве</w:t>
              <w:softHyphen/>
              <w:t>ряя, что бу</w:t>
              <w:softHyphen/>
              <w:t>дет все</w:t>
              <w:softHyphen/>
              <w:t>об</w:t>
              <w:softHyphen/>
              <w:t>щее вос</w:t>
              <w:softHyphen/>
              <w:t>кре</w:t>
              <w:softHyphen/>
              <w:t>се</w:t>
              <w:softHyphen/>
              <w:t>ние мёр</w:t>
              <w:softHyphen/>
              <w:t>т</w:t>
              <w:softHyphen/>
              <w:t>вых, Ты, Хри</w:t>
              <w:softHyphen/>
              <w:t>стос Бог, пе</w:t>
              <w:softHyphen/>
              <w:t>ред Сво</w:t>
              <w:softHyphen/>
              <w:t>и</w:t>
              <w:softHyphen/>
              <w:t>ми стра</w:t>
              <w:softHyphen/>
              <w:t>да</w:t>
              <w:softHyphen/>
              <w:t>ни</w:t>
              <w:softHyphen/>
              <w:t>я</w:t>
              <w:softHyphen/>
              <w:t>ми вос</w:t>
              <w:softHyphen/>
              <w:t>кре</w:t>
              <w:softHyphen/>
              <w:t>сил из мёртвых Ла</w:t>
              <w:softHyphen/>
              <w:t>за</w:t>
              <w:softHyphen/>
              <w:t>ря. По</w:t>
              <w:softHyphen/>
              <w:t>э</w:t>
              <w:softHyphen/>
              <w:t>то</w:t>
              <w:softHyphen/>
              <w:t>му и мы, по</w:t>
              <w:softHyphen/>
              <w:t>доб</w:t>
              <w:softHyphen/>
              <w:t>но де</w:t>
              <w:softHyphen/>
              <w:t>тям но</w:t>
              <w:softHyphen/>
              <w:t>ся зна</w:t>
              <w:softHyphen/>
              <w:t>ки по</w:t>
              <w:softHyphen/>
              <w:t>бе</w:t>
              <w:softHyphen/>
              <w:t xml:space="preserve">ды </w:t>
            </w:r>
            <w:r>
              <w:rPr>
                <w:rStyle w:val="Applestylespan"/>
                <w:rFonts w:cs="Georgia" w:ascii="Georgia" w:hAnsi="Georgia"/>
                <w:i/>
                <w:sz w:val="31"/>
                <w:szCs w:val="31"/>
              </w:rPr>
              <w:t>(жиз</w:t>
              <w:softHyphen/>
              <w:t>ни над смер</w:t>
              <w:softHyphen/>
              <w:t>тью)</w:t>
            </w:r>
            <w:r>
              <w:rPr>
                <w:rStyle w:val="Applestylespan"/>
                <w:rFonts w:cs="Georgia" w:ascii="Georgia" w:hAnsi="Georgia"/>
                <w:sz w:val="31"/>
                <w:szCs w:val="31"/>
              </w:rPr>
              <w:t>, вос</w:t>
              <w:softHyphen/>
              <w:t>кли</w:t>
              <w:softHyphen/>
              <w:t>ца</w:t>
              <w:softHyphen/>
              <w:t>ем Те</w:t>
              <w:softHyphen/>
              <w:t>бе, По</w:t>
              <w:softHyphen/>
              <w:t>бе</w:t>
              <w:softHyphen/>
              <w:t>ди</w:t>
              <w:softHyphen/>
              <w:t>те</w:t>
              <w:softHyphen/>
              <w:t>лю смер</w:t>
              <w:softHyphen/>
              <w:t>ти: 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Иду</w:t>
              <w:softHyphen/>
              <w:t>щий во имя Гос</w:t>
              <w:softHyphen/>
              <w:t>под</w:t>
              <w:softHyphen/>
              <w:t>не!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погрeбшесz те</w:t>
              <w:softHyphen/>
              <w:t>бЁ крещeніемъ хrтE б9е нaшъ, безсмeртныz жи1зни спод0бихомсz воскrніемъ твои1мъ, и3 воспэвaюще зовeмъ: њсaнна въ вhшнихъ, бlгосло</w:t>
              <w:softHyphen/>
              <w:t>вeнъ грzдhй во и4мz гDн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1"/>
                <w:szCs w:val="31"/>
              </w:rPr>
            </w:pPr>
            <w:r>
              <w:rPr>
                <w:rFonts w:cs="Georgia" w:ascii="Georgia" w:hAnsi="Georgia"/>
                <w:sz w:val="31"/>
                <w:szCs w:val="31"/>
              </w:rPr>
              <w:t>По</w:t>
              <w:softHyphen/>
              <w:t>гре</w:t>
              <w:softHyphen/>
              <w:t>бён</w:t>
              <w:softHyphen/>
              <w:t>ные с То</w:t>
              <w:softHyphen/>
              <w:t>бой в кре</w:t>
              <w:softHyphen/>
              <w:t>ще</w:t>
              <w:softHyphen/>
              <w:t>нии**, Хри</w:t>
              <w:softHyphen/>
              <w:t>сте Бо</w:t>
              <w:softHyphen/>
              <w:t>же наш, мы без</w:t>
              <w:softHyphen/>
              <w:t>смерт</w:t>
              <w:softHyphen/>
              <w:t>ной жиз</w:t>
              <w:softHyphen/>
              <w:t>ни удо</w:t>
              <w:softHyphen/>
              <w:t>сто</w:t>
              <w:softHyphen/>
              <w:t>и</w:t>
              <w:softHyphen/>
              <w:t>лись вос</w:t>
              <w:softHyphen/>
              <w:t>кре</w:t>
              <w:softHyphen/>
              <w:t>се</w:t>
              <w:softHyphen/>
              <w:t>ни</w:t>
              <w:softHyphen/>
              <w:t>ем Тво</w:t>
              <w:softHyphen/>
              <w:t>им и в пе</w:t>
              <w:softHyphen/>
              <w:t>с</w:t>
              <w:softHyphen/>
              <w:t>нях вос</w:t>
              <w:softHyphen/>
              <w:t>кли</w:t>
              <w:softHyphen/>
              <w:t>ца</w:t>
              <w:softHyphen/>
              <w:t>ем: «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Этот тропарь по</w:t>
              <w:softHyphen/>
              <w:t>ёт</w:t>
              <w:softHyphen/>
              <w:t>ся два</w:t>
              <w:softHyphen/>
              <w:t>ж</w:t>
              <w:softHyphen/>
              <w:t>ды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В этот день в Со</w:t>
              <w:softHyphen/>
              <w:t>фии Кон</w:t>
              <w:softHyphen/>
              <w:t>стан</w:t>
              <w:softHyphen/>
              <w:t>ти</w:t>
              <w:softHyphen/>
              <w:t>но</w:t>
              <w:softHyphen/>
              <w:t>поль</w:t>
              <w:softHyphen/>
              <w:t>ской со</w:t>
              <w:softHyphen/>
              <w:t>вер</w:t>
              <w:softHyphen/>
              <w:t>ша</w:t>
              <w:softHyphen/>
              <w:t>лось кре</w:t>
              <w:softHyphen/>
              <w:t>ще</w:t>
              <w:softHyphen/>
              <w:t>ние ог</w:t>
              <w:softHyphen/>
              <w:t>ла</w:t>
              <w:softHyphen/>
              <w:t>шен</w:t>
              <w:softHyphen/>
              <w:t>ных, по</w:t>
              <w:softHyphen/>
              <w:t>сколь</w:t>
              <w:softHyphen/>
              <w:t>ку Кре</w:t>
              <w:softHyphen/>
              <w:t>ще</w:t>
              <w:softHyphen/>
              <w:t>ние по</w:t>
              <w:softHyphen/>
              <w:t>ни</w:t>
              <w:softHyphen/>
              <w:t>ма</w:t>
              <w:softHyphen/>
              <w:t>ет</w:t>
              <w:softHyphen/>
              <w:t>ся Цер</w:t>
              <w:softHyphen/>
              <w:t>ко</w:t>
              <w:softHyphen/>
              <w:t>вью имен</w:t>
              <w:softHyphen/>
              <w:t>но как смерть и по</w:t>
              <w:softHyphen/>
              <w:t>гре</w:t>
              <w:softHyphen/>
              <w:t>бе</w:t>
              <w:softHyphen/>
              <w:t>ние пе</w:t>
              <w:softHyphen/>
              <w:t>ред вос</w:t>
              <w:softHyphen/>
              <w:t>ста</w:t>
              <w:softHyphen/>
              <w:t>ни</w:t>
              <w:softHyphen/>
              <w:t>ем (из ку</w:t>
              <w:softHyphen/>
              <w:t>пе</w:t>
              <w:softHyphen/>
              <w:t>ли) для но</w:t>
              <w:softHyphen/>
              <w:t>вой жиз</w:t>
              <w:softHyphen/>
              <w:t>ни во Хри</w:t>
              <w:softHyphen/>
              <w:t>сте: «да</w:t>
              <w:softHyphen/>
              <w:t>бы, сде</w:t>
              <w:softHyphen/>
              <w:t>лав</w:t>
              <w:softHyphen/>
              <w:t>шись в кре</w:t>
              <w:softHyphen/>
              <w:t>ще</w:t>
              <w:softHyphen/>
              <w:t>нии при</w:t>
              <w:softHyphen/>
              <w:t>ча</w:t>
              <w:softHyphen/>
              <w:t>ст</w:t>
              <w:softHyphen/>
              <w:t>ным по</w:t>
              <w:softHyphen/>
              <w:t>до</w:t>
              <w:softHyphen/>
              <w:t>бию смер</w:t>
              <w:softHyphen/>
              <w:t>ти Тво</w:t>
              <w:softHyphen/>
              <w:t>ей, ста</w:t>
              <w:softHyphen/>
              <w:t>л он и общ</w:t>
              <w:softHyphen/>
              <w:t>ни</w:t>
              <w:softHyphen/>
              <w:t>ком вос</w:t>
              <w:softHyphen/>
              <w:t>кре</w:t>
              <w:softHyphen/>
              <w:t>се</w:t>
              <w:softHyphen/>
              <w:t>ния» (мо</w:t>
              <w:softHyphen/>
              <w:t>лит</w:t>
              <w:softHyphen/>
              <w:t>ва на ос</w:t>
              <w:softHyphen/>
              <w:t>вя</w:t>
              <w:softHyphen/>
              <w:t>ще</w:t>
              <w:softHyphen/>
              <w:t>ние во</w:t>
              <w:softHyphen/>
              <w:t>ды в чи</w:t>
              <w:softHyphen/>
              <w:t>не Кре</w:t>
              <w:softHyphen/>
              <w:t>ще</w:t>
              <w:softHyphen/>
              <w:t>ния). От</w:t>
              <w:softHyphen/>
              <w:t>сю</w:t>
              <w:softHyphen/>
              <w:t>да и текст это</w:t>
              <w:softHyphen/>
              <w:t>го тро</w:t>
              <w:softHyphen/>
              <w:t>па</w:t>
              <w:softHyphen/>
              <w:t>ря, как под</w:t>
              <w:softHyphen/>
              <w:t>го</w:t>
              <w:softHyphen/>
              <w:t>та</w:t>
              <w:softHyphen/>
              <w:t>в</w:t>
              <w:softHyphen/>
              <w:t>ли</w:t>
              <w:softHyphen/>
              <w:t>ва</w:t>
              <w:softHyphen/>
              <w:t>ю</w:t>
              <w:softHyphen/>
              <w:t>щий всех нас, кре</w:t>
              <w:softHyphen/>
              <w:t>щён</w:t>
              <w:softHyphen/>
              <w:t>ных во Хри</w:t>
              <w:softHyphen/>
              <w:t>сте, к Вос</w:t>
              <w:softHyphen/>
              <w:t>кре</w:t>
              <w:softHyphen/>
              <w:t>се</w:t>
              <w:softHyphen/>
              <w:t>нию Хри</w:t>
              <w:softHyphen/>
              <w:t>сто</w:t>
              <w:softHyphen/>
              <w:t>ву.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 xml:space="preserve">Священник читает </w:t>
      </w:r>
      <w:r>
        <w:rPr>
          <w:rFonts w:cs="Times New Roman" w:ascii="Georgia" w:hAnsi="Georgia"/>
          <w:b/>
          <w:sz w:val="28"/>
          <w:szCs w:val="28"/>
        </w:rPr>
        <w:t>молитву на освящение хлебов</w:t>
      </w:r>
      <w:r>
        <w:rPr/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ГDи ї}се хrтE б9е нaшъ, бlго</w:t>
              <w:softHyphen/>
              <w:t>сло</w:t>
              <w:softHyphen/>
              <w:t>ви1</w:t>
              <w:softHyphen/>
              <w:t>вый пsть хлёбwвъ и3 пsть тh</w:t>
              <w:softHyphen/>
              <w:t>сzщъ на</w:t>
              <w:softHyphen/>
              <w:t>сh</w:t>
              <w:softHyphen/>
              <w:t>тивый, сaмъ бlго</w:t>
              <w:softHyphen/>
              <w:t>сло</w:t>
              <w:softHyphen/>
              <w:t>ви2 и3 хлё</w:t>
              <w:softHyphen/>
              <w:t>бы сі‰, пше</w:t>
              <w:softHyphen/>
              <w:t>ни1цу, віно2 и3 є3лeй: и3 ўм</w:t>
              <w:softHyphen/>
              <w:t>н0</w:t>
              <w:softHyphen/>
              <w:t>жи сі‰ во с™ёй nби1тели сeй, и3 во всeмъ мj</w:t>
              <w:softHyphen/>
              <w:t>рэ тво</w:t>
              <w:softHyphen/>
              <w:t>eмъ, и3 вку</w:t>
              <w:softHyphen/>
              <w:t>шa</w:t>
              <w:softHyphen/>
              <w:t>ю</w:t>
              <w:softHyphen/>
              <w:t>щыz t ни1хъ вBр</w:t>
              <w:softHyphen/>
              <w:t>ныz њс</w:t>
              <w:softHyphen/>
              <w:t>вz</w:t>
              <w:softHyphen/>
              <w:t>ти2. Ћкw ты2 є3си2 бlго</w:t>
              <w:softHyphen/>
              <w:t>слов</w:t>
              <w:softHyphen/>
              <w:t>лs</w:t>
              <w:softHyphen/>
              <w:t>zй и3 њсщ7azй всs</w:t>
              <w:softHyphen/>
              <w:t>чєс</w:t>
              <w:softHyphen/>
              <w:t>каz, хrтE б9е нaшъ, и3 те</w:t>
              <w:softHyphen/>
              <w:t>бЁ слa</w:t>
              <w:softHyphen/>
              <w:t>ву возсылaемъ, со без</w:t>
              <w:softHyphen/>
              <w:t>на</w:t>
              <w:softHyphen/>
              <w:t>чaль</w:t>
              <w:softHyphen/>
              <w:t>нымъ твои1мъ nц7eмъ, и3 все</w:t>
              <w:softHyphen/>
              <w:t>с™hмъ, и3 бlги1мъ, и3 жи</w:t>
              <w:softHyphen/>
              <w:t>во</w:t>
              <w:softHyphen/>
              <w:t>тво</w:t>
              <w:softHyphen/>
              <w:t>рs</w:t>
              <w:softHyphen/>
              <w:t>щимъ тво</w:t>
              <w:softHyphen/>
              <w:t>и1мъ д¦омъ, нhнэ и3 при1с</w:t>
              <w:softHyphen/>
              <w:t>нw, и3 во вё</w:t>
              <w:softHyphen/>
              <w:t xml:space="preserve">ки вэкHвъ. 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Гос</w:t>
              <w:softHyphen/>
              <w:t>по</w:t>
              <w:softHyphen/>
              <w:t>ди Ии</w:t>
              <w:softHyphen/>
              <w:t>су</w:t>
              <w:softHyphen/>
              <w:t>се Хри</w:t>
              <w:softHyphen/>
              <w:t>сте, Бо</w:t>
              <w:softHyphen/>
              <w:t>же наш, бла</w:t>
              <w:softHyphen/>
              <w:t>го</w:t>
              <w:softHyphen/>
              <w:t>сло</w:t>
              <w:softHyphen/>
              <w:t>вив</w:t>
              <w:softHyphen/>
              <w:t xml:space="preserve">ший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в пу</w:t>
              <w:softHyphen/>
              <w:t>с</w:t>
              <w:softHyphen/>
              <w:t>ты</w:t>
              <w:softHyphen/>
              <w:t>не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пять хле</w:t>
              <w:softHyphen/>
              <w:t>бов и на</w:t>
              <w:softHyphen/>
              <w:t>сы</w:t>
              <w:softHyphen/>
              <w:t>тив</w:t>
              <w:softHyphen/>
              <w:t>ший пять ты</w:t>
              <w:softHyphen/>
              <w:t xml:space="preserve">сяч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толь</w:t>
              <w:softHyphen/>
              <w:t>ко муж</w:t>
              <w:softHyphen/>
              <w:t>чин*</w:t>
            </w:r>
            <w:r>
              <w:rPr>
                <w:rFonts w:cs="Georgia" w:ascii="Georgia" w:hAnsi="Georgia"/>
                <w:sz w:val="34"/>
                <w:szCs w:val="34"/>
              </w:rPr>
              <w:t>! Сам бла</w:t>
              <w:softHyphen/>
              <w:t>го</w:t>
              <w:softHyphen/>
              <w:t>сло</w:t>
              <w:softHyphen/>
              <w:t>ви и эти хле</w:t>
              <w:softHyphen/>
              <w:t>бы, пше</w:t>
              <w:softHyphen/>
              <w:t>ни</w:t>
              <w:softHyphen/>
              <w:t>цу, ви</w:t>
              <w:softHyphen/>
              <w:t>но и елей, и ум</w:t>
              <w:softHyphen/>
              <w:t>ножь их во свя</w:t>
              <w:softHyphen/>
              <w:t>той оби</w:t>
              <w:softHyphen/>
              <w:t>те</w:t>
              <w:softHyphen/>
              <w:t>ли этой и во всём мiре Тво</w:t>
              <w:softHyphen/>
              <w:t>ём, и вер</w:t>
              <w:softHyphen/>
              <w:t>ных, вку</w:t>
              <w:softHyphen/>
              <w:t>ша</w:t>
              <w:softHyphen/>
              <w:t>ю</w:t>
              <w:softHyphen/>
              <w:t>щих их, ос</w:t>
              <w:softHyphen/>
              <w:t>вя</w:t>
              <w:softHyphen/>
              <w:t>ти. Ибо Ты бла</w:t>
              <w:softHyphen/>
              <w:t>го</w:t>
              <w:softHyphen/>
              <w:t>сло</w:t>
              <w:softHyphen/>
              <w:t>в</w:t>
              <w:softHyphen/>
              <w:t>ля</w:t>
              <w:softHyphen/>
              <w:t>ешь и ос</w:t>
              <w:softHyphen/>
              <w:t>вя</w:t>
              <w:softHyphen/>
              <w:t>ща</w:t>
              <w:softHyphen/>
              <w:t>ешь всё, Хри</w:t>
              <w:softHyphen/>
              <w:t>сте Бо</w:t>
              <w:softHyphen/>
              <w:t>же наш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со без</w:t>
              <w:softHyphen/>
              <w:t>на</w:t>
              <w:softHyphen/>
              <w:t>чаль</w:t>
              <w:softHyphen/>
              <w:t>ным Тво</w:t>
              <w:softHyphen/>
              <w:t>им От</w:t>
              <w:softHyphen/>
              <w:t>цом, и все</w:t>
              <w:softHyphen/>
              <w:t>свя</w:t>
              <w:softHyphen/>
              <w:t>тым, и бла</w:t>
              <w:softHyphen/>
              <w:t>гим, и жи</w:t>
              <w:softHyphen/>
              <w:t>во</w:t>
              <w:softHyphen/>
              <w:t>тво</w:t>
              <w:softHyphen/>
              <w:t>ря</w:t>
              <w:softHyphen/>
              <w:t>щим Тво</w:t>
              <w:softHyphen/>
              <w:t>им Ду</w:t>
              <w:softHyphen/>
              <w:t>хом,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eastAsia="Courier New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В древ</w:t>
              <w:softHyphen/>
              <w:t>но</w:t>
              <w:softHyphen/>
              <w:t>сти це</w:t>
              <w:softHyphen/>
              <w:t>ни</w:t>
              <w:softHyphen/>
              <w:t>лись толь</w:t>
              <w:softHyphen/>
              <w:t>ко муж</w:t>
              <w:softHyphen/>
              <w:t>чи</w:t>
              <w:softHyphen/>
              <w:t>ны-во</w:t>
              <w:softHyphen/>
              <w:t>и</w:t>
              <w:softHyphen/>
              <w:t>ны, и при под</w:t>
              <w:softHyphen/>
              <w:t>счё</w:t>
              <w:softHyphen/>
              <w:t>те на</w:t>
              <w:softHyphen/>
              <w:t>ро</w:t>
              <w:softHyphen/>
              <w:t>да учи</w:t>
              <w:softHyphen/>
              <w:t>ты</w:t>
              <w:softHyphen/>
              <w:t>ва</w:t>
              <w:softHyphen/>
              <w:t>ли толь</w:t>
              <w:softHyphen/>
              <w:t>ко их.</w:t>
            </w:r>
          </w:p>
        </w:tc>
      </w:tr>
    </w:tbl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Ґми1нь.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>И поёт: «Буди Имя Господне…».</w:t>
        <w:tab/>
        <w:t xml:space="preserve"> Затем читается 33 псало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Бyди и4мz гDне бlгословeно t нhнэ и3 до вё</w:t>
              <w:softHyphen/>
              <w:t xml:space="preserve">ка. Три1жды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а бу</w:t>
              <w:softHyphen/>
              <w:t>дет имя Гос</w:t>
              <w:softHyphen/>
              <w:t>под</w:t>
              <w:softHyphen/>
              <w:t>не бла</w:t>
              <w:softHyphen/>
              <w:t>го</w:t>
              <w:softHyphen/>
              <w:t>сло</w:t>
              <w:softHyphen/>
              <w:t>вен</w:t>
              <w:softHyphen/>
              <w:t>но от</w:t>
              <w:softHyphen/>
              <w:t>н</w:t>
              <w:softHyphen/>
              <w:t>ыне и в ве</w:t>
              <w:softHyphen/>
              <w:t>ч</w:t>
              <w:softHyphen/>
              <w:t>но</w:t>
              <w:softHyphen/>
              <w:t xml:space="preserve">сти.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(по</w:t>
              <w:softHyphen/>
              <w:t>ёт</w:t>
              <w:softHyphen/>
              <w:t>ся 3 раза)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Бlгословлю2 гDа на всsкое врe</w:t>
              <w:softHyphen/>
              <w:t>мz, вhну хвалA є3гw2 во ўс</w:t>
              <w:softHyphen/>
              <w:t>тёхъ мои1хъ. Њ гDэ по</w:t>
              <w:softHyphen/>
              <w:t>хвa</w:t>
              <w:softHyphen/>
              <w:t>лит</w:t>
              <w:softHyphen/>
              <w:t>сz душA моS, да ўс</w:t>
              <w:softHyphen/>
              <w:t>лh</w:t>
              <w:softHyphen/>
              <w:t>шатъ кр0тцыи, и3 воз</w:t>
              <w:softHyphen/>
              <w:t>ве</w:t>
              <w:softHyphen/>
              <w:t>се</w:t>
              <w:softHyphen/>
              <w:t>лsт</w:t>
              <w:softHyphen/>
              <w:t>сz. Воз</w:t>
              <w:softHyphen/>
              <w:t>ве</w:t>
              <w:softHyphen/>
              <w:t>ли1чите гDа со мн0ю, и3 воз</w:t>
              <w:softHyphen/>
              <w:t>не</w:t>
              <w:softHyphen/>
              <w:t>сeмъ и4мz є3гw2 вкyпэ. Взыс</w:t>
              <w:softHyphen/>
              <w:t>кaхъ гDа, и3 ўс</w:t>
              <w:softHyphen/>
              <w:t>лh</w:t>
              <w:softHyphen/>
              <w:t>ша мS, и3 t всёхъ скорбeй мо</w:t>
              <w:softHyphen/>
              <w:t>и1хъ и3з</w:t>
              <w:softHyphen/>
              <w:t>бaви мS. При</w:t>
              <w:softHyphen/>
              <w:t>ст</w:t>
              <w:softHyphen/>
              <w:t>у</w:t>
              <w:softHyphen/>
              <w:t>пи1</w:t>
              <w:softHyphen/>
              <w:t>те къ немY, и3 про</w:t>
              <w:softHyphen/>
              <w:t>свэ</w:t>
              <w:softHyphen/>
              <w:t>ти1тесz, и3 ли1ца в†ша не постыдsтсz. Сeй ни1щій воз</w:t>
              <w:softHyphen/>
              <w:t>звA, и3 гDь ўс</w:t>
              <w:softHyphen/>
              <w:t>лh</w:t>
              <w:softHyphen/>
              <w:t>ша и5, и3 t всёхъ скорбeй є3гw2 сп7сE и5. Њпол</w:t>
              <w:softHyphen/>
              <w:t>чи1тсz ѓгGлъ гDнь џкрестъ боsщихсz є3гw2, и3 и3збaвитъ и5хъ. Вку</w:t>
              <w:softHyphen/>
              <w:t>си1те и3 ви1дите, ћкw бlгъ гDь: бlжeнъ мyжъ, и4же ўпо</w:t>
              <w:softHyphen/>
              <w:t>вaетъ нaнь. Б0йтесz гDа вси2 с™jи є3гw2, ћкw нёсть ли</w:t>
              <w:softHyphen/>
              <w:t>шe</w:t>
              <w:softHyphen/>
              <w:t>ні</w:t>
              <w:softHyphen/>
              <w:t>z бо</w:t>
              <w:softHyphen/>
              <w:t>s</w:t>
              <w:softHyphen/>
              <w:t>щым</w:t>
              <w:softHyphen/>
              <w:t>сz є3гw2. Богaтіи њб</w:t>
              <w:softHyphen/>
              <w:t>ни</w:t>
              <w:softHyphen/>
              <w:t>щa</w:t>
              <w:softHyphen/>
              <w:t>ша и3 взалкaша, взы</w:t>
              <w:softHyphen/>
              <w:t>с</w:t>
              <w:softHyphen/>
              <w:t>кa</w:t>
              <w:softHyphen/>
              <w:t>ю</w:t>
              <w:softHyphen/>
              <w:t>щіи же гDа не лишaтсz всs</w:t>
              <w:softHyphen/>
              <w:t xml:space="preserve">кагw бlга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Бу</w:t>
              <w:softHyphen/>
              <w:t>ду бла</w:t>
              <w:softHyphen/>
              <w:t>го</w:t>
              <w:softHyphen/>
              <w:t>сло</w:t>
              <w:softHyphen/>
              <w:t>в</w:t>
              <w:softHyphen/>
              <w:t>лять Гос</w:t>
              <w:softHyphen/>
              <w:t>по</w:t>
              <w:softHyphen/>
              <w:t>да во вся</w:t>
              <w:softHyphen/>
              <w:t>кое вре</w:t>
              <w:softHyphen/>
              <w:t>мя, хва</w:t>
              <w:softHyphen/>
              <w:t>ла Ему – все</w:t>
              <w:softHyphen/>
              <w:t>гда на ус</w:t>
              <w:softHyphen/>
              <w:t>тах мо</w:t>
              <w:softHyphen/>
              <w:t>их. Вос</w:t>
              <w:softHyphen/>
              <w:t>хва</w:t>
              <w:softHyphen/>
              <w:t>лит Гос</w:t>
              <w:softHyphen/>
              <w:t>п</w:t>
              <w:softHyphen/>
              <w:t>ода ду</w:t>
              <w:softHyphen/>
              <w:t>ша моя, – да ус</w:t>
              <w:softHyphen/>
              <w:t>лы</w:t>
              <w:softHyphen/>
              <w:t xml:space="preserve">шат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ме</w:t>
              <w:softHyphen/>
              <w:t>ня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крот</w:t>
              <w:softHyphen/>
              <w:t>кие и воз</w:t>
              <w:softHyphen/>
              <w:t>ве</w:t>
              <w:softHyphen/>
              <w:t>се</w:t>
              <w:softHyphen/>
              <w:t>лят</w:t>
              <w:softHyphen/>
              <w:t>ся. Ве</w:t>
              <w:softHyphen/>
              <w:t>ли</w:t>
              <w:softHyphen/>
              <w:t>чай</w:t>
              <w:softHyphen/>
              <w:t>те Гос</w:t>
              <w:softHyphen/>
              <w:t>по</w:t>
              <w:softHyphen/>
              <w:t>да со мною и все вме</w:t>
              <w:softHyphen/>
              <w:t>сте пре</w:t>
              <w:softHyphen/>
              <w:t>воз</w:t>
              <w:softHyphen/>
              <w:t>не</w:t>
              <w:softHyphen/>
              <w:t>сём имя Его. Я взы</w:t>
              <w:softHyphen/>
              <w:t>скал Гос</w:t>
              <w:softHyphen/>
              <w:t>по</w:t>
              <w:softHyphen/>
              <w:t>да*, и Он ус</w:t>
              <w:softHyphen/>
              <w:t>л</w:t>
              <w:softHyphen/>
              <w:t>ы</w:t>
              <w:softHyphen/>
              <w:t>шал ме</w:t>
              <w:softHyphen/>
              <w:t>ня, и от всех скор</w:t>
              <w:softHyphen/>
              <w:t>бей мо</w:t>
              <w:softHyphen/>
              <w:t>их из</w:t>
              <w:softHyphen/>
              <w:t>ба</w:t>
              <w:softHyphen/>
              <w:t>вил ме</w:t>
              <w:softHyphen/>
              <w:t>ня. При</w:t>
              <w:softHyphen/>
              <w:t>ди</w:t>
              <w:softHyphen/>
              <w:t>те к Не</w:t>
              <w:softHyphen/>
              <w:t>му и про</w:t>
              <w:softHyphen/>
              <w:t>све</w:t>
              <w:softHyphen/>
              <w:t>ти</w:t>
              <w:softHyphen/>
              <w:t>тесь**, и вы не по</w:t>
              <w:softHyphen/>
              <w:t>тер</w:t>
              <w:softHyphen/>
              <w:t>пи</w:t>
              <w:softHyphen/>
              <w:t>те сты</w:t>
              <w:softHyphen/>
              <w:t>да. Вот ни</w:t>
              <w:softHyphen/>
              <w:t>щий воз</w:t>
              <w:softHyphen/>
              <w:t>звал, и Гос</w:t>
              <w:softHyphen/>
              <w:t>подь ус</w:t>
              <w:softHyphen/>
              <w:t>лы</w:t>
              <w:softHyphen/>
              <w:t>шал его, и от всех скор</w:t>
              <w:softHyphen/>
              <w:t>бей его из</w:t>
              <w:softHyphen/>
              <w:t>ба</w:t>
              <w:softHyphen/>
              <w:t>вил его. Ог</w:t>
              <w:softHyphen/>
              <w:t>ра</w:t>
              <w:softHyphen/>
              <w:t>дит Ан</w:t>
              <w:softHyphen/>
              <w:t>гел Гос</w:t>
              <w:softHyphen/>
              <w:t>по</w:t>
              <w:softHyphen/>
              <w:t>день бо</w:t>
              <w:softHyphen/>
              <w:t>я</w:t>
              <w:softHyphen/>
              <w:t>щих</w:t>
              <w:softHyphen/>
              <w:t>ся Его и из</w:t>
              <w:softHyphen/>
              <w:t>ба</w:t>
              <w:softHyphen/>
              <w:t>вит их. Вку</w:t>
              <w:softHyphen/>
              <w:t>си</w:t>
              <w:softHyphen/>
              <w:t>те***, и уви</w:t>
              <w:softHyphen/>
              <w:t>ди</w:t>
              <w:softHyphen/>
              <w:t>те, сколь благ Гос</w:t>
              <w:softHyphen/>
              <w:t>подь, – бла</w:t>
              <w:softHyphen/>
              <w:t>жен муж, упо</w:t>
              <w:softHyphen/>
              <w:t>ва</w:t>
              <w:softHyphen/>
              <w:t>ю</w:t>
              <w:softHyphen/>
              <w:t>щий на Не</w:t>
              <w:softHyphen/>
              <w:t>го. Бой</w:t>
              <w:softHyphen/>
              <w:t>тесь**** Гос</w:t>
              <w:softHyphen/>
              <w:t>по</w:t>
              <w:softHyphen/>
              <w:t>да, все свя</w:t>
              <w:softHyphen/>
              <w:t>тые Его, ибо не тер</w:t>
              <w:softHyphen/>
              <w:t>пят ли</w:t>
              <w:softHyphen/>
              <w:t>ше</w:t>
              <w:softHyphen/>
              <w:t>ний бо</w:t>
              <w:softHyphen/>
              <w:t>я</w:t>
              <w:softHyphen/>
              <w:t>щи</w:t>
              <w:softHyphen/>
              <w:t>е</w:t>
              <w:softHyphen/>
              <w:t>ся Его. Бо</w:t>
              <w:softHyphen/>
              <w:t>га</w:t>
              <w:softHyphen/>
              <w:t>тые об</w:t>
              <w:softHyphen/>
              <w:t>ни</w:t>
              <w:softHyphen/>
              <w:t>ща</w:t>
              <w:softHyphen/>
              <w:t>ли и ста</w:t>
              <w:softHyphen/>
              <w:t>ли го</w:t>
              <w:softHyphen/>
              <w:t>ло</w:t>
              <w:softHyphen/>
              <w:t>дать, а ищу</w:t>
              <w:softHyphen/>
              <w:t>щие Гос</w:t>
              <w:softHyphen/>
              <w:t>по</w:t>
              <w:softHyphen/>
              <w:t>да не бу</w:t>
              <w:softHyphen/>
              <w:t>дут ли</w:t>
              <w:softHyphen/>
              <w:t>ше</w:t>
              <w:softHyphen/>
              <w:t>ны ни</w:t>
              <w:softHyphen/>
              <w:t>ка</w:t>
              <w:softHyphen/>
              <w:t>ко</w:t>
              <w:softHyphen/>
              <w:t>го бла</w:t>
              <w:softHyphen/>
              <w:t xml:space="preserve">га. </w:t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*При</w:t>
        <w:softHyphen/>
        <w:t>бег</w:t>
        <w:softHyphen/>
        <w:t>нул ко Гос</w:t>
        <w:softHyphen/>
        <w:t>по</w:t>
        <w:softHyphen/>
        <w:t>ду с упо</w:t>
        <w:softHyphen/>
        <w:t>ва</w:t>
        <w:softHyphen/>
        <w:t>ни</w:t>
        <w:softHyphen/>
        <w:t>ем на Его по</w:t>
        <w:softHyphen/>
        <w:t xml:space="preserve">мощь. </w:t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**Бу</w:t>
        <w:softHyphen/>
        <w:t>де</w:t>
        <w:softHyphen/>
        <w:t>те оза</w:t>
        <w:softHyphen/>
        <w:t>ре</w:t>
        <w:softHyphen/>
        <w:t>ны све</w:t>
        <w:softHyphen/>
        <w:t>том, как Мо</w:t>
        <w:softHyphen/>
        <w:t>и</w:t>
        <w:softHyphen/>
        <w:t>сей, ли</w:t>
        <w:softHyphen/>
        <w:t>цо ко</w:t>
        <w:softHyphen/>
        <w:t>то</w:t>
        <w:softHyphen/>
        <w:t>ро</w:t>
        <w:softHyphen/>
        <w:t>го си</w:t>
        <w:softHyphen/>
        <w:t>я</w:t>
        <w:softHyphen/>
        <w:t>ло по</w:t>
        <w:softHyphen/>
        <w:t>с</w:t>
        <w:softHyphen/>
        <w:t>ле об</w:t>
        <w:softHyphen/>
        <w:t>ще</w:t>
        <w:softHyphen/>
        <w:t>ния с Бо</w:t>
        <w:softHyphen/>
        <w:t>гом (Исх. 34: 29-35); мо</w:t>
        <w:softHyphen/>
        <w:t>ж</w:t>
        <w:softHyphen/>
        <w:t>но при</w:t>
        <w:softHyphen/>
        <w:t>ве</w:t>
        <w:softHyphen/>
        <w:t>с</w:t>
        <w:softHyphen/>
        <w:t>ти ещё но</w:t>
        <w:softHyphen/>
        <w:t>во</w:t>
        <w:softHyphen/>
        <w:t>за</w:t>
        <w:softHyphen/>
        <w:t>вет</w:t>
        <w:softHyphen/>
        <w:t>ную ана</w:t>
        <w:softHyphen/>
        <w:t>ло</w:t>
        <w:softHyphen/>
        <w:t>гию: как пре</w:t>
        <w:softHyphen/>
        <w:t>по</w:t>
        <w:softHyphen/>
        <w:t>доб</w:t>
        <w:softHyphen/>
        <w:t>ный Се</w:t>
        <w:softHyphen/>
        <w:t>ра</w:t>
        <w:softHyphen/>
        <w:t>фим Са</w:t>
        <w:softHyphen/>
        <w:t>ров</w:t>
        <w:softHyphen/>
        <w:t>ский при бе</w:t>
        <w:softHyphen/>
        <w:t>се</w:t>
        <w:softHyphen/>
        <w:t>де с Мо</w:t>
        <w:softHyphen/>
        <w:t>то</w:t>
        <w:softHyphen/>
        <w:t>ви</w:t>
        <w:softHyphen/>
        <w:t>ло</w:t>
        <w:softHyphen/>
        <w:t>вым о стя</w:t>
        <w:softHyphen/>
        <w:t>жа</w:t>
        <w:softHyphen/>
        <w:t>нии Свя</w:t>
        <w:softHyphen/>
        <w:t>то</w:t>
        <w:softHyphen/>
        <w:t>го Ду</w:t>
        <w:softHyphen/>
        <w:t>ха.</w:t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***При</w:t>
        <w:softHyphen/>
        <w:t>ми</w:t>
        <w:softHyphen/>
        <w:t>те в се</w:t>
        <w:softHyphen/>
        <w:t>бя Бо</w:t>
        <w:softHyphen/>
        <w:t>га. Этот стих по</w:t>
        <w:softHyphen/>
        <w:t>ёт</w:t>
        <w:softHyphen/>
        <w:t>ся в Цер</w:t>
        <w:softHyphen/>
        <w:t>к</w:t>
        <w:softHyphen/>
        <w:t>ви в ка</w:t>
        <w:softHyphen/>
        <w:t>че</w:t>
        <w:softHyphen/>
        <w:t>ст</w:t>
        <w:softHyphen/>
        <w:t>ве при</w:t>
        <w:softHyphen/>
        <w:t>ча</w:t>
        <w:softHyphen/>
        <w:t>ст</w:t>
        <w:softHyphen/>
        <w:t>но</w:t>
        <w:softHyphen/>
        <w:t>го сти</w:t>
        <w:softHyphen/>
        <w:t>ха на Ли</w:t>
        <w:softHyphen/>
        <w:t>тур</w:t>
        <w:softHyphen/>
        <w:t>гии Пре</w:t>
        <w:softHyphen/>
        <w:t>ж</w:t>
        <w:softHyphen/>
        <w:t>де</w:t>
        <w:softHyphen/>
        <w:t>ос</w:t>
        <w:softHyphen/>
        <w:t>вя</w:t>
        <w:softHyphen/>
        <w:t>щен</w:t>
        <w:softHyphen/>
        <w:t>ных Да</w:t>
        <w:softHyphen/>
        <w:t xml:space="preserve">ров. </w:t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****Страх Бо</w:t>
        <w:softHyphen/>
        <w:t>жий – од</w:t>
        <w:softHyphen/>
        <w:t>на из глав</w:t>
        <w:softHyphen/>
        <w:t>ных норм биб</w:t>
        <w:softHyphen/>
        <w:t>лей</w:t>
        <w:softHyphen/>
        <w:t>ской мо</w:t>
        <w:softHyphen/>
        <w:t>ра</w:t>
        <w:softHyphen/>
        <w:t>ли, за</w:t>
        <w:softHyphen/>
        <w:t>по</w:t>
        <w:softHyphen/>
        <w:t>ведь Бо</w:t>
        <w:softHyphen/>
        <w:t>жия, (Лев. 19:14; Втор. 6:13). В Прит</w:t>
        <w:softHyphen/>
        <w:t>чах Со</w:t>
        <w:softHyphen/>
        <w:t>ло</w:t>
        <w:softHyphen/>
        <w:t>мо</w:t>
        <w:softHyphen/>
        <w:t>но</w:t>
        <w:softHyphen/>
        <w:t>вых чи</w:t>
        <w:softHyphen/>
        <w:t>та</w:t>
        <w:softHyphen/>
        <w:t>ем: «На</w:t>
        <w:softHyphen/>
        <w:t>ча</w:t>
        <w:softHyphen/>
        <w:t>ло му</w:t>
        <w:softHyphen/>
        <w:t>д</w:t>
        <w:softHyphen/>
        <w:t>ро</w:t>
        <w:softHyphen/>
        <w:t>сти – страх Гос</w:t>
        <w:softHyphen/>
        <w:t>по</w:t>
        <w:softHyphen/>
        <w:t>день» (Притч. 1:7; смо</w:t>
        <w:softHyphen/>
        <w:t>т</w:t>
        <w:softHyphen/>
        <w:t>ри</w:t>
        <w:softHyphen/>
        <w:t>те так</w:t>
        <w:softHyphen/>
        <w:t>же Быт. 42:18; Исх. 18:21; Иов 28:28; Притч. 8:13; Сир. 15:19)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eastAsia="Courier New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Бlгословeніе гDне на вaсъ, то</w:t>
              <w:softHyphen/>
              <w:t>гw2 бlгодaтію и3 человэко</w:t>
              <w:softHyphen/>
              <w:t>лю1</w:t>
              <w:softHyphen/>
              <w:t>бі</w:t>
              <w:softHyphen/>
              <w:t>емъ, всегдA, нhнэ и3 при1снw, и3 во вёки вэкHвъ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Бла</w:t>
              <w:softHyphen/>
              <w:t>го</w:t>
              <w:softHyphen/>
              <w:t>сло</w:t>
              <w:softHyphen/>
              <w:t>ве</w:t>
              <w:softHyphen/>
              <w:t>ние Гос</w:t>
              <w:softHyphen/>
              <w:t>под</w:t>
              <w:softHyphen/>
              <w:t>не на вас, по Его бла</w:t>
              <w:softHyphen/>
              <w:t>го</w:t>
              <w:softHyphen/>
              <w:t>да</w:t>
              <w:softHyphen/>
              <w:t>ти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ю, по</w:t>
              <w:softHyphen/>
              <w:t>сто</w:t>
              <w:softHyphen/>
              <w:t>ян</w:t>
              <w:softHyphen/>
              <w:t>но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 xml:space="preserve">Ґми1нь.  </w:t>
      </w:r>
      <w:r>
        <w:rPr>
          <w:rFonts w:cs="Times New Roman" w:ascii="Georgia" w:hAnsi="Georgia"/>
          <w:sz w:val="28"/>
          <w:szCs w:val="28"/>
        </w:rPr>
        <w:t>За</w:t>
        <w:softHyphen/>
        <w:t>кры</w:t>
        <w:softHyphen/>
        <w:t>ва</w:t>
        <w:softHyphen/>
        <w:t>ют</w:t>
        <w:softHyphen/>
        <w:t>ся Цар</w:t>
        <w:softHyphen/>
        <w:t>ские вра</w:t>
        <w:softHyphen/>
        <w:t>та. На этом ве</w:t>
        <w:softHyphen/>
        <w:t>чер</w:t>
        <w:softHyphen/>
        <w:t>ня за</w:t>
        <w:softHyphen/>
        <w:t>кан</w:t>
        <w:softHyphen/>
        <w:t>чи</w:t>
        <w:softHyphen/>
        <w:t>ва</w:t>
        <w:softHyphen/>
        <w:t>ет</w:t>
        <w:softHyphen/>
        <w:t>ся.</w:t>
      </w:r>
      <w:r>
        <w:br w:type="page"/>
      </w:r>
    </w:p>
    <w:p>
      <w:pPr>
        <w:pStyle w:val="Normal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Чте</w:t>
        <w:softHyphen/>
        <w:t>ни</w:t>
        <w:softHyphen/>
        <w:t xml:space="preserve">ем </w:t>
      </w:r>
      <w:r>
        <w:rPr>
          <w:rFonts w:cs="Times New Roman" w:ascii="Georgia" w:hAnsi="Georgia"/>
          <w:b/>
          <w:sz w:val="28"/>
          <w:szCs w:val="28"/>
        </w:rPr>
        <w:t>Ше</w:t>
        <w:softHyphen/>
        <w:t>с</w:t>
        <w:softHyphen/>
        <w:t>топ</w:t>
        <w:softHyphen/>
        <w:t>сал</w:t>
        <w:softHyphen/>
        <w:t>мия</w:t>
      </w:r>
      <w:r>
        <w:rPr>
          <w:rFonts w:cs="Times New Roman" w:ascii="Georgia" w:hAnsi="Georgia"/>
          <w:sz w:val="28"/>
          <w:szCs w:val="28"/>
        </w:rPr>
        <w:t xml:space="preserve"> (псал</w:t>
        <w:softHyphen/>
        <w:t>мы 3, 37, 62, 87, 102 и 142) на</w:t>
        <w:softHyphen/>
        <w:t>чи</w:t>
        <w:softHyphen/>
        <w:t>на</w:t>
        <w:softHyphen/>
        <w:t>ет</w:t>
        <w:softHyphen/>
        <w:t>с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Т</w:t>
        <w:softHyphen/>
        <w:t>РЕ</w:t>
        <w:softHyphen/>
        <w:t>НЯ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Ут</w:t>
        <w:softHyphen/>
        <w:t>рен</w:t>
        <w:softHyphen/>
        <w:t>ние мо</w:t>
        <w:softHyphen/>
        <w:t>лит</w:t>
        <w:softHyphen/>
        <w:t>вы на ам</w:t>
        <w:softHyphen/>
        <w:t>во</w:t>
        <w:softHyphen/>
        <w:t>не свя</w:t>
        <w:softHyphen/>
        <w:t>щен</w:t>
        <w:softHyphen/>
        <w:t>ник чи</w:t>
        <w:softHyphen/>
        <w:t>та</w:t>
        <w:softHyphen/>
        <w:t>ет тай</w:t>
        <w:softHyphen/>
        <w:t>но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 Ше</w:t>
        <w:softHyphen/>
        <w:t>с</w:t>
        <w:softHyphen/>
        <w:t>топ</w:t>
        <w:softHyphen/>
        <w:t>сал</w:t>
        <w:softHyphen/>
        <w:t>мия про</w:t>
        <w:softHyphen/>
        <w:t>из</w:t>
        <w:softHyphen/>
        <w:t>но</w:t>
        <w:softHyphen/>
        <w:t>си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ве</w:t>
        <w:softHyphen/>
        <w:t>ли</w:t>
        <w:softHyphen/>
        <w:t>кая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 ек</w:t>
        <w:softHyphen/>
        <w:t>те</w:t>
        <w:softHyphen/>
        <w:t>нии ди</w:t>
        <w:softHyphen/>
        <w:t>а</w:t>
        <w:softHyphen/>
        <w:t>кон на ам</w:t>
        <w:softHyphen/>
        <w:t>во</w:t>
        <w:softHyphen/>
        <w:t>не воз</w:t>
        <w:softHyphen/>
        <w:t>гла</w:t>
        <w:softHyphen/>
        <w:t>ша</w:t>
        <w:softHyphen/>
        <w:t xml:space="preserve">ет </w:t>
      </w:r>
      <w:r>
        <w:rPr>
          <w:rFonts w:cs="Times New Roman" w:ascii="Georgia" w:hAnsi="Georgia"/>
          <w:b/>
          <w:sz w:val="28"/>
          <w:szCs w:val="28"/>
        </w:rPr>
        <w:t>сти</w:t>
        <w:softHyphen/>
        <w:t>хи</w:t>
      </w:r>
      <w:r>
        <w:rPr/>
        <w:t xml:space="preserve"> к пе</w:t>
        <w:softHyphen/>
        <w:t>нию тро</w:t>
        <w:softHyphen/>
        <w:t>па</w:t>
        <w:softHyphen/>
        <w:t>рей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БGъ гDь, и3 kви1сz нaмъ, бl</w:t>
              <w:softHyphen/>
              <w:t>го</w:t>
              <w:softHyphen/>
              <w:t>словeнъ грzдhй во и4мz гDне. И#сповёдайтесz гDеви. ћкw бlгъ, ћкw въ вёкъ млcть є3гw2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ог — Гос</w:t>
              <w:softHyphen/>
              <w:t>подь, Он нам явил</w:t>
              <w:softHyphen/>
              <w:t>ся.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 Славь</w:t>
              <w:softHyphen/>
              <w:t>те Гос</w:t>
              <w:softHyphen/>
              <w:t>по</w:t>
              <w:softHyphen/>
              <w:t>да! Ведь Он добр, и ми</w:t>
              <w:softHyphen/>
              <w:t>лость Его во</w:t>
              <w:softHyphen/>
              <w:t>век.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Њбышeдше њбыд0ша мS, и3 и4менемъ гDнимъ противлsхсz и5мъ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Об</w:t>
              <w:softHyphen/>
              <w:t>сту</w:t>
              <w:softHyphen/>
              <w:t>пи</w:t>
              <w:softHyphen/>
              <w:t>ли ме</w:t>
              <w:softHyphen/>
              <w:t>ня, ок</w:t>
              <w:softHyphen/>
              <w:t>ру</w:t>
              <w:softHyphen/>
              <w:t>жи</w:t>
              <w:softHyphen/>
              <w:t>ли, име</w:t>
              <w:softHyphen/>
              <w:t>нем Гос</w:t>
              <w:softHyphen/>
              <w:t>по</w:t>
              <w:softHyphen/>
              <w:t>да я низ</w:t>
              <w:softHyphen/>
              <w:t>верг их.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Не ўмрY, но жи1въ бyду, и3 по</w:t>
              <w:softHyphen/>
              <w:t>вёмъ дэлA гDнz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Не ум</w:t>
              <w:softHyphen/>
              <w:t>ру, но ос</w:t>
              <w:softHyphen/>
              <w:t>та</w:t>
              <w:softHyphen/>
              <w:t>нусь жив, и по</w:t>
              <w:softHyphen/>
              <w:t>ве</w:t>
              <w:softHyphen/>
              <w:t>даю, что сде</w:t>
              <w:softHyphen/>
              <w:t>лал Гос</w:t>
              <w:softHyphen/>
              <w:t>подь.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Кaмень, є3г0же не</w:t>
              <w:softHyphen/>
              <w:t>брег0ша зи1</w:t>
              <w:softHyphen/>
              <w:t>ж</w:t>
              <w:softHyphen/>
              <w:t>ду</w:t>
              <w:softHyphen/>
              <w:t>щіи, сeй бhсть во главY ќгла: t гDа бhсть сeй, и3 є4сть ди1</w:t>
              <w:softHyphen/>
              <w:t>венъ во nчесёхъ нaшихъ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Ка</w:t>
              <w:softHyphen/>
              <w:t>мень, ко</w:t>
              <w:softHyphen/>
              <w:t>то</w:t>
              <w:softHyphen/>
              <w:t>рый от</w:t>
              <w:softHyphen/>
              <w:t>вер</w:t>
              <w:softHyphen/>
              <w:t>г</w:t>
              <w:softHyphen/>
              <w:t>ли стро</w:t>
              <w:softHyphen/>
              <w:t>и</w:t>
              <w:softHyphen/>
              <w:t>те</w:t>
              <w:softHyphen/>
              <w:t>ли, стал крае</w:t>
              <w:softHyphen/>
              <w:t>у</w:t>
              <w:softHyphen/>
              <w:t>го</w:t>
              <w:softHyphen/>
              <w:t>ль</w:t>
              <w:softHyphen/>
              <w:t xml:space="preserve">ным </w:t>
            </w:r>
            <w:r>
              <w:rPr>
                <w:rFonts w:cs="Georgia" w:ascii="Georgia" w:hAnsi="Georgia"/>
                <w:i/>
                <w:sz w:val="30"/>
                <w:szCs w:val="30"/>
              </w:rPr>
              <w:t>(«зам</w:t>
              <w:softHyphen/>
              <w:t>ком», за</w:t>
              <w:softHyphen/>
              <w:t>пи</w:t>
              <w:softHyphen/>
              <w:t>ра</w:t>
              <w:softHyphen/>
              <w:t>ю</w:t>
              <w:softHyphen/>
              <w:t>щим свер</w:t>
              <w:softHyphen/>
              <w:t>ху свод ар</w:t>
              <w:softHyphen/>
              <w:t>ки)</w:t>
            </w:r>
            <w:r>
              <w:rPr>
                <w:rFonts w:cs="Georgia" w:ascii="Georgia" w:hAnsi="Georgia"/>
                <w:sz w:val="30"/>
                <w:szCs w:val="30"/>
              </w:rPr>
              <w:t>. Это со</w:t>
              <w:softHyphen/>
              <w:t>тво</w:t>
              <w:softHyphen/>
              <w:t>рил Гос</w:t>
              <w:softHyphen/>
              <w:t>подь, и это для нас вы</w:t>
              <w:softHyphen/>
              <w:t>гля</w:t>
              <w:softHyphen/>
              <w:t>дит уди</w:t>
              <w:softHyphen/>
              <w:t>ви</w:t>
              <w:softHyphen/>
              <w:t>тель</w:t>
              <w:softHyphen/>
              <w:t>но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eastAsia="Courier New" w:cs="Times New Roman" w:ascii="Georgia" w:hAnsi="Georgia"/>
          <w:sz w:val="28"/>
          <w:szCs w:val="28"/>
        </w:rPr>
        <w:t xml:space="preserve">Хор к каждому стиху </w:t>
      </w:r>
      <w:r>
        <w:rPr>
          <w:rFonts w:eastAsia="Courier New" w:cs="Times New Roman" w:ascii="Georgia" w:hAnsi="Georgia"/>
          <w:b/>
          <w:sz w:val="28"/>
          <w:szCs w:val="28"/>
        </w:rPr>
        <w:t>припевает</w:t>
      </w:r>
      <w:r>
        <w:rPr>
          <w:rFonts w:eastAsia="Courier New" w:cs="Times New Roman" w:ascii="Georgia" w:hAnsi="Georgia"/>
          <w:sz w:val="28"/>
          <w:szCs w:val="28"/>
        </w:rPr>
        <w:t>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БGъ гDь, и3 kви1сz нaмъ, бl</w:t>
              <w:softHyphen/>
              <w:t>го</w:t>
              <w:softHyphen/>
              <w:t>словeнъ грzдhй во и4мz гDне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ог — Гос</w:t>
              <w:softHyphen/>
              <w:t>подь, Он нам явил</w:t>
              <w:softHyphen/>
              <w:t xml:space="preserve">ся. </w:t>
            </w:r>
            <w:r>
              <w:rPr>
                <w:rFonts w:cs="Georgia" w:ascii="Georgia" w:hAnsi="Georgia"/>
                <w:sz w:val="30"/>
                <w:szCs w:val="30"/>
              </w:rPr>
              <w:t>Бла</w:t>
              <w:softHyphen/>
              <w:t>го</w:t>
              <w:softHyphen/>
              <w:t>сло</w:t>
              <w:softHyphen/>
              <w:t>вен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гря</w:t>
              <w:softHyphen/>
              <w:t>ду</w:t>
              <w:softHyphen/>
              <w:t>щий во имя Гос</w:t>
              <w:softHyphen/>
              <w:t>под</w:t>
              <w:softHyphen/>
              <w:t>не!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i/>
          <w:sz w:val="28"/>
          <w:szCs w:val="28"/>
        </w:rPr>
        <w:t>По</w:t>
        <w:softHyphen/>
        <w:t>с</w:t>
        <w:softHyphen/>
        <w:t>ле это</w:t>
        <w:softHyphen/>
        <w:t>го хо</w:t>
        <w:softHyphen/>
        <w:t>ром по</w:t>
        <w:softHyphen/>
        <w:t>ёт</w:t>
        <w:softHyphen/>
        <w:t>ся тро</w:t>
        <w:softHyphen/>
        <w:t>парь празд</w:t>
        <w:softHyphen/>
        <w:t>ни</w:t>
        <w:softHyphen/>
        <w:t xml:space="preserve">ка. </w:t>
      </w:r>
      <w:r>
        <w:rPr>
          <w:rFonts w:cs="Times New Roman" w:ascii="Georgia" w:hAnsi="Georgia"/>
          <w:sz w:val="28"/>
          <w:szCs w:val="28"/>
        </w:rPr>
        <w:t>Ис</w:t>
        <w:softHyphen/>
        <w:t>по</w:t>
        <w:softHyphen/>
        <w:t>л</w:t>
        <w:softHyphen/>
        <w:t>ня</w:t>
        <w:softHyphen/>
        <w:t>ет</w:t>
        <w:softHyphen/>
        <w:t>ся он два раза, за</w:t>
        <w:softHyphen/>
        <w:t>тем по</w:t>
        <w:softHyphen/>
        <w:t>ёт</w:t>
        <w:softHyphen/>
        <w:t>ся Сла</w:t>
        <w:softHyphen/>
        <w:t>ва, и сей</w:t>
        <w:softHyphen/>
        <w:t>час:, и второй тро</w:t>
        <w:softHyphen/>
        <w:t>парь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Џбщее воскrніе, прeжде твоеS стrти ўвэрsz, и3з8 мeртвыхъ воз</w:t>
              <w:softHyphen/>
              <w:t>дви1глъ є3си2 лaзарz хrтE б9е. тём</w:t>
              <w:softHyphen/>
              <w:t>же и3 мы2 ћкw џтроцы по</w:t>
              <w:softHyphen/>
              <w:t>бё</w:t>
              <w:softHyphen/>
              <w:t>ды знaмєніz носsще, те</w:t>
              <w:softHyphen/>
              <w:t>бЁ по</w:t>
              <w:softHyphen/>
              <w:t>бэ</w:t>
              <w:softHyphen/>
              <w:t>ди1телю смeрти вопіeмъ: њсaнна въ вhшнихъ, бlгосло</w:t>
              <w:softHyphen/>
              <w:t>вeнъ грzдhй во и4мz гDн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Style w:val="Applestylespan"/>
                <w:rFonts w:cs="Georgia" w:ascii="Georgia" w:hAnsi="Georgia"/>
                <w:sz w:val="32"/>
                <w:szCs w:val="32"/>
              </w:rPr>
              <w:t>Удо</w:t>
              <w:softHyphen/>
              <w:t>сто</w:t>
              <w:softHyphen/>
              <w:t>ве</w:t>
              <w:softHyphen/>
              <w:t>ряя, что бу</w:t>
              <w:softHyphen/>
              <w:t>дет все</w:t>
              <w:softHyphen/>
              <w:t>об</w:t>
              <w:softHyphen/>
              <w:t>щее вос</w:t>
              <w:softHyphen/>
              <w:t>кре</w:t>
              <w:softHyphen/>
              <w:t>се</w:t>
              <w:softHyphen/>
              <w:t>ние мёр</w:t>
              <w:softHyphen/>
              <w:t>т</w:t>
              <w:softHyphen/>
              <w:t>вых, Ты, Хри</w:t>
              <w:softHyphen/>
              <w:t>стос Бог, пе</w:t>
              <w:softHyphen/>
              <w:t>ред Сво</w:t>
              <w:softHyphen/>
              <w:t>и</w:t>
              <w:softHyphen/>
              <w:t>ми стра</w:t>
              <w:softHyphen/>
              <w:t>да</w:t>
              <w:softHyphen/>
              <w:t>ни</w:t>
              <w:softHyphen/>
              <w:t>я</w:t>
              <w:softHyphen/>
              <w:t>ми вос</w:t>
              <w:softHyphen/>
              <w:t>кре</w:t>
              <w:softHyphen/>
              <w:t>сил из мёртвых Ла</w:t>
              <w:softHyphen/>
              <w:t>за</w:t>
              <w:softHyphen/>
              <w:t>ря. По</w:t>
              <w:softHyphen/>
              <w:t>э</w:t>
              <w:softHyphen/>
              <w:t>то</w:t>
              <w:softHyphen/>
              <w:t>му и мы, по</w:t>
              <w:softHyphen/>
              <w:t>доб</w:t>
              <w:softHyphen/>
              <w:t>но де</w:t>
              <w:softHyphen/>
              <w:t>тям но</w:t>
              <w:softHyphen/>
              <w:t>ся зна</w:t>
              <w:softHyphen/>
              <w:t>ки по</w:t>
              <w:softHyphen/>
              <w:t>бе</w:t>
              <w:softHyphen/>
              <w:t xml:space="preserve">ды </w:t>
            </w:r>
            <w:r>
              <w:rPr>
                <w:rStyle w:val="Applestylespan"/>
                <w:rFonts w:cs="Georgia" w:ascii="Georgia" w:hAnsi="Georgia"/>
                <w:i/>
                <w:sz w:val="32"/>
                <w:szCs w:val="32"/>
              </w:rPr>
              <w:t>(жиз</w:t>
              <w:softHyphen/>
              <w:t>ни над смер</w:t>
              <w:softHyphen/>
              <w:t>тью)</w:t>
            </w:r>
            <w:r>
              <w:rPr>
                <w:rStyle w:val="Applestylespan"/>
                <w:rFonts w:cs="Georgia" w:ascii="Georgia" w:hAnsi="Georgia"/>
                <w:sz w:val="32"/>
                <w:szCs w:val="32"/>
              </w:rPr>
              <w:t>, вос</w:t>
              <w:softHyphen/>
              <w:t>кли</w:t>
              <w:softHyphen/>
              <w:t>ца</w:t>
              <w:softHyphen/>
              <w:t>ем Те</w:t>
              <w:softHyphen/>
              <w:t>бе, По</w:t>
              <w:softHyphen/>
              <w:t>бе</w:t>
              <w:softHyphen/>
              <w:t>ди</w:t>
              <w:softHyphen/>
              <w:t>те</w:t>
              <w:softHyphen/>
              <w:t>лю смер</w:t>
              <w:softHyphen/>
              <w:t>ти: 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Иду</w:t>
              <w:softHyphen/>
              <w:t>щий во имя Гос</w:t>
              <w:softHyphen/>
              <w:t>под</w:t>
              <w:softHyphen/>
              <w:t>не!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погрeбшесz те</w:t>
              <w:softHyphen/>
              <w:t>бЁ крещeніемъ хrтE б9е нaшъ, безсмeртныz жи1зни спод0бихомсz воскrніемъ твои1мъ, и3 воспэвaюще зовeмъ: њсaнна въ вhшнихъ, бlгосло</w:t>
              <w:softHyphen/>
              <w:t>вeнъ грzдhй во и4мz гDн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о</w:t>
              <w:softHyphen/>
              <w:t>гре</w:t>
              <w:softHyphen/>
              <w:t>бён</w:t>
              <w:softHyphen/>
              <w:t>ные с То</w:t>
              <w:softHyphen/>
              <w:t>бой в кре</w:t>
              <w:softHyphen/>
              <w:t>ще</w:t>
              <w:softHyphen/>
              <w:t>нии, Хри</w:t>
              <w:softHyphen/>
              <w:t>сте Бо</w:t>
              <w:softHyphen/>
              <w:t>же наш, мы без</w:t>
              <w:softHyphen/>
              <w:t>смерт</w:t>
              <w:softHyphen/>
              <w:t>ной жиз</w:t>
              <w:softHyphen/>
              <w:t>ни удо</w:t>
              <w:softHyphen/>
              <w:t>сто</w:t>
              <w:softHyphen/>
              <w:t>и</w:t>
              <w:softHyphen/>
              <w:t>лись вос</w:t>
              <w:softHyphen/>
              <w:t>кре</w:t>
              <w:softHyphen/>
              <w:t>се</w:t>
              <w:softHyphen/>
              <w:t>ни</w:t>
              <w:softHyphen/>
              <w:t>ем Тво</w:t>
              <w:softHyphen/>
              <w:t>им, и в пе</w:t>
              <w:softHyphen/>
              <w:t>с</w:t>
              <w:softHyphen/>
              <w:t>нях вос</w:t>
              <w:softHyphen/>
              <w:t>кли</w:t>
              <w:softHyphen/>
              <w:t>ца</w:t>
              <w:softHyphen/>
              <w:t>ем: «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Times New Roman"/>
          <w:sz w:val="28"/>
          <w:szCs w:val="28"/>
        </w:rPr>
      </w:pPr>
      <w:bookmarkStart w:id="0" w:name="bookmark1"/>
      <w:r>
        <w:rPr>
          <w:rFonts w:cs="Times New Roman" w:ascii="Georgia" w:hAnsi="Georgia"/>
          <w:sz w:val="28"/>
          <w:szCs w:val="28"/>
        </w:rPr>
        <w:t>После тропарей читается 2 кафизма (псалмы 9-16).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По окончании кафизмы произносится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Ектения малая</w:t>
      </w:r>
      <w:r>
        <w:rPr>
          <w:rFonts w:cs="Times New Roman" w:ascii="Georgia" w:hAnsi="Georgia"/>
          <w:sz w:val="28"/>
          <w:szCs w:val="28"/>
        </w:rPr>
        <w:t>: «Паки и паки» (снова и снов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Georgia" w:hAnsi="Georgia"/>
          <w:sz w:val="28"/>
          <w:szCs w:val="28"/>
        </w:rPr>
        <w:t xml:space="preserve">И читаются праздничные </w:t>
      </w:r>
      <w:r>
        <w:rPr>
          <w:rFonts w:cs="Times New Roman" w:ascii="Georgia" w:hAnsi="Georgia"/>
          <w:b/>
          <w:sz w:val="28"/>
          <w:szCs w:val="28"/>
        </w:rPr>
        <w:t>седальны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ъ вётвь</w:t>
              <w:softHyphen/>
              <w:t>ми ќм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 xml:space="preserve"> њчищ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и душ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ми, ћкоже дё</w:t>
              <w:softHyphen/>
              <w:t>ти х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 xml:space="preserve"> вос</w:t>
              <w:softHyphen/>
              <w:t>х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softHyphen/>
              <w:t>лимъ вёр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, велегл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 xml:space="preserve"> зо</w:t>
              <w:softHyphen/>
              <w:t>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y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ще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цэ: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госло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ъ є3си2 сп7се въ 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j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ръ приш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дый, сп7сти2 ґ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 xml:space="preserve">ма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t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 xml:space="preserve"> д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ні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 xml:space="preserve"> кл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твы, д¦0в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 xml:space="preserve">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ъ ч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эколю1бче н0вый ґ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мъ, ћкоже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говоли1лъ є3си2: вс‰ сл0ве къ пол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зному ўстр0ивый, сл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а те</w:t>
              <w:softHyphen/>
              <w:t>бЁ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ак де</w:t>
              <w:softHyphen/>
              <w:t>ти с вет</w:t>
              <w:softHyphen/>
              <w:t>вя</w:t>
              <w:softHyphen/>
              <w:t>ми, чис</w:t>
              <w:softHyphen/>
              <w:t>ты</w:t>
              <w:softHyphen/>
              <w:t>ми ду</w:t>
              <w:softHyphen/>
              <w:t>ша</w:t>
              <w:softHyphen/>
              <w:t>ми мыс</w:t>
              <w:softHyphen/>
              <w:t>лен</w:t>
              <w:softHyphen/>
              <w:t>но Хри</w:t>
              <w:softHyphen/>
              <w:t>ста с ве</w:t>
              <w:softHyphen/>
              <w:t>рою вос</w:t>
              <w:softHyphen/>
              <w:t>хва</w:t>
              <w:softHyphen/>
              <w:t>лим, гро</w:t>
              <w:softHyphen/>
              <w:t>мо</w:t>
              <w:softHyphen/>
              <w:t>глас</w:t>
              <w:softHyphen/>
              <w:t>но взы</w:t>
              <w:softHyphen/>
              <w:t>вая Вла</w:t>
              <w:softHyphen/>
              <w:t>ды</w:t>
              <w:softHyphen/>
              <w:t>ке: «Бла</w:t>
              <w:softHyphen/>
              <w:t>го</w:t>
              <w:softHyphen/>
              <w:t>сло</w:t>
              <w:softHyphen/>
              <w:t>вен Ты, Спа</w:t>
              <w:softHyphen/>
              <w:t>си</w:t>
              <w:softHyphen/>
              <w:t>тель, в мір при</w:t>
              <w:softHyphen/>
              <w:t>шед</w:t>
              <w:softHyphen/>
              <w:t>ший, что</w:t>
              <w:softHyphen/>
              <w:t>бы спа</w:t>
              <w:softHyphen/>
              <w:t>сти Ада</w:t>
              <w:softHyphen/>
              <w:t>ма от древ</w:t>
              <w:softHyphen/>
              <w:t>не</w:t>
              <w:softHyphen/>
              <w:t>го про</w:t>
              <w:softHyphen/>
              <w:t>кля</w:t>
              <w:softHyphen/>
              <w:t>тия, став но</w:t>
              <w:softHyphen/>
              <w:t>вым, ду</w:t>
              <w:softHyphen/>
              <w:t>хов</w:t>
              <w:softHyphen/>
              <w:t>ным Ада</w:t>
              <w:softHyphen/>
              <w:t>мом, по Сво</w:t>
              <w:softHyphen/>
              <w:t>ему бла</w:t>
              <w:softHyphen/>
              <w:t>го</w:t>
              <w:softHyphen/>
              <w:t>во</w:t>
              <w:softHyphen/>
              <w:t>ле</w:t>
              <w:softHyphen/>
              <w:t>нию,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ец. Всё к по</w:t>
              <w:softHyphen/>
              <w:t>лез</w:t>
              <w:softHyphen/>
              <w:t>но</w:t>
              <w:softHyphen/>
              <w:t>му уст</w:t>
              <w:softHyphen/>
              <w:t>ро</w:t>
              <w:softHyphen/>
              <w:t>ив</w:t>
              <w:softHyphen/>
              <w:t>ший, Сло</w:t>
              <w:softHyphen/>
              <w:t xml:space="preserve">во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Бо</w:t>
              <w:softHyphen/>
              <w:t>жие</w:t>
            </w:r>
            <w:r>
              <w:rPr>
                <w:rFonts w:cs="Georgia" w:ascii="Georgia" w:hAnsi="Georgia"/>
                <w:sz w:val="32"/>
                <w:szCs w:val="32"/>
              </w:rPr>
              <w:t>, сла</w:t>
              <w:softHyphen/>
              <w:t>ва Те</w:t>
              <w:softHyphen/>
              <w:t>бе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лaва, и3 нhнэ: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Четверод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на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л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за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z t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г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0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ба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озс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ивый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D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и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,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‰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ау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softHyphen/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чи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1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лъ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є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3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и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2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о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softHyphen/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пи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1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ти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ъ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іемъ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и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3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ётвь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softHyphen/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ми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те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softHyphen/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бЁ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: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госло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ъ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є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3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и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 xml:space="preserve">2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г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z</w:t>
              <w:softHyphen/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й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en-US"/>
              </w:rPr>
              <w:t>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а чет</w:t>
              <w:softHyphen/>
              <w:t>вер</w:t>
              <w:softHyphen/>
              <w:t>тый день вос</w:t>
              <w:softHyphen/>
              <w:t>кре</w:t>
              <w:softHyphen/>
              <w:t>сив Ла</w:t>
              <w:softHyphen/>
              <w:t>за</w:t>
              <w:softHyphen/>
              <w:t>ря из гро</w:t>
              <w:softHyphen/>
              <w:t>ба, Гос</w:t>
              <w:softHyphen/>
              <w:t>по</w:t>
              <w:softHyphen/>
              <w:t>ди, Ты всех нау</w:t>
              <w:softHyphen/>
              <w:t>чил с по</w:t>
              <w:softHyphen/>
              <w:t>бе</w:t>
              <w:softHyphen/>
              <w:t>га</w:t>
              <w:softHyphen/>
              <w:t>ми пальм и вет</w:t>
              <w:softHyphen/>
              <w:t>вя</w:t>
              <w:softHyphen/>
              <w:t>ми взы</w:t>
              <w:softHyphen/>
              <w:t>вать Те</w:t>
              <w:softHyphen/>
              <w:t>бе: «Бла</w:t>
              <w:softHyphen/>
              <w:t>го</w:t>
              <w:softHyphen/>
              <w:t>сло</w:t>
              <w:softHyphen/>
              <w:t>вен Ты, гря</w:t>
              <w:softHyphen/>
              <w:t>ду</w:t>
              <w:softHyphen/>
              <w:t>щий!»</w:t>
            </w:r>
          </w:p>
        </w:tc>
      </w:tr>
    </w:tbl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Читается 3 кафизма (псалмы 17-23).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По окончании кафизмы: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" w:ascii="Georgia" w:hAnsi="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 xml:space="preserve">И поётся </w:t>
      </w:r>
      <w:r>
        <w:rPr>
          <w:rFonts w:cs="Times New Roman" w:ascii="Georgia" w:hAnsi="Georgia"/>
          <w:b/>
          <w:sz w:val="28"/>
          <w:szCs w:val="28"/>
        </w:rPr>
        <w:t>праздничный седале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ад8 дрyгомъ твои1мъ хrтE слe</w:t>
              <w:softHyphen/>
              <w:t>зы т0чиши тaйнw, и3 воз</w:t>
              <w:softHyphen/>
              <w:t>дви</w:t>
              <w:softHyphen/>
              <w:t>зaеши и3з8 мeртвыхъ лaзарz ле</w:t>
              <w:softHyphen/>
              <w:t>жaща мeртва, въ нeмже со</w:t>
              <w:softHyphen/>
              <w:t>стра</w:t>
              <w:softHyphen/>
              <w:t>дaніе показaлъ є3си2 чlвэко</w:t>
              <w:softHyphen/>
              <w:t>лю1б</w:t>
              <w:softHyphen/>
              <w:t>нw: ўвёдэвше же твоE при</w:t>
              <w:softHyphen/>
              <w:t>шeствіе ї}се, мн0жество мла</w:t>
              <w:softHyphen/>
              <w:t>дe</w:t>
              <w:softHyphen/>
              <w:t>нєцъ и3зыд0ша днeсь, въ рукaхъ в†іа держaще, њсaнна те</w:t>
              <w:softHyphen/>
              <w:t>бЁ взы</w:t>
              <w:softHyphen/>
              <w:t>вaюще: бlгословeнъ є3си2, во є4же мjръ сп7сти2 пришeдый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16"/>
                <w:szCs w:val="16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ад дру</w:t>
              <w:softHyphen/>
              <w:t>гом Тво</w:t>
              <w:softHyphen/>
              <w:t>им, Хри</w:t>
              <w:softHyphen/>
              <w:t>сте, Ты слёзы про</w:t>
              <w:softHyphen/>
              <w:t>ли</w:t>
              <w:softHyphen/>
              <w:t>ва</w:t>
              <w:softHyphen/>
              <w:t>ешь та</w:t>
              <w:softHyphen/>
              <w:t>ин</w:t>
              <w:softHyphen/>
              <w:t>ст</w:t>
              <w:softHyphen/>
              <w:t>вен</w:t>
              <w:softHyphen/>
              <w:t>но, и воз</w:t>
              <w:softHyphen/>
              <w:t>дви</w:t>
              <w:softHyphen/>
              <w:t>га</w:t>
              <w:softHyphen/>
              <w:t>ешь из мёр</w:t>
              <w:softHyphen/>
              <w:t>т</w:t>
              <w:softHyphen/>
              <w:t>вых Ла</w:t>
              <w:softHyphen/>
              <w:t>за</w:t>
              <w:softHyphen/>
              <w:t>ря, ле</w:t>
              <w:softHyphen/>
              <w:t>жав</w:t>
              <w:softHyphen/>
              <w:t>ше</w:t>
              <w:softHyphen/>
              <w:t>го умер</w:t>
              <w:softHyphen/>
              <w:t xml:space="preserve">шим — тем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са</w:t>
              <w:softHyphen/>
              <w:t>мым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со</w:t>
              <w:softHyphen/>
              <w:t>стра</w:t>
              <w:softHyphen/>
              <w:t>да</w:t>
              <w:softHyphen/>
              <w:t>ние Твоё Ты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о по</w:t>
              <w:softHyphen/>
              <w:t>ка</w:t>
              <w:softHyphen/>
              <w:t>зал. Уз</w:t>
              <w:softHyphen/>
              <w:t>нав же о при</w:t>
              <w:softHyphen/>
              <w:t>хо</w:t>
              <w:softHyphen/>
              <w:t>де Тво</w:t>
              <w:softHyphen/>
              <w:t>ём, Спа</w:t>
              <w:softHyphen/>
              <w:t>си</w:t>
              <w:softHyphen/>
              <w:t>тель, в этот день вы</w:t>
              <w:softHyphen/>
              <w:t>шло мно</w:t>
              <w:softHyphen/>
              <w:t>же</w:t>
              <w:softHyphen/>
              <w:t>ст</w:t>
              <w:softHyphen/>
              <w:t>во мла</w:t>
              <w:softHyphen/>
              <w:t>ден</w:t>
              <w:softHyphen/>
              <w:t>цев, дер</w:t>
              <w:softHyphen/>
              <w:t>жав</w:t>
              <w:softHyphen/>
              <w:t>ших паль</w:t>
              <w:softHyphen/>
              <w:t>мо</w:t>
              <w:softHyphen/>
              <w:t>вые вет</w:t>
              <w:softHyphen/>
              <w:t>ви в ру</w:t>
              <w:softHyphen/>
              <w:t>ках, «Осан</w:t>
              <w:softHyphen/>
              <w:t>на!» – Те</w:t>
              <w:softHyphen/>
              <w:t>бе взы</w:t>
              <w:softHyphen/>
              <w:t>вая, – «Бла</w:t>
              <w:softHyphen/>
              <w:t>го</w:t>
              <w:softHyphen/>
              <w:t>сло</w:t>
              <w:softHyphen/>
              <w:t>вен Ты, для спа</w:t>
              <w:softHyphen/>
              <w:t>се</w:t>
              <w:softHyphen/>
              <w:t>ния міра при</w:t>
              <w:softHyphen/>
              <w:t>шед</w:t>
              <w:softHyphen/>
              <w:t>ший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лaва, и3 нhнэ: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ос</w:t>
              <w:softHyphen/>
              <w:t>хва</w:t>
              <w:softHyphen/>
              <w:t>ли1те соглaснw лю1діе и3 kзhцы: цRь бо ѓгGльскій взhде нh</w:t>
              <w:softHyphen/>
              <w:t>нэ на жребS, и3 грzдeтъ хо</w:t>
              <w:softHyphen/>
              <w:t>тsй на кrтЁ по</w:t>
              <w:softHyphen/>
              <w:t>ра</w:t>
              <w:softHyphen/>
              <w:t>зи1ти вра</w:t>
              <w:softHyphen/>
              <w:t>ги2, ћкw си1ленъ. сегw2 рaди и3 дё</w:t>
              <w:softHyphen/>
              <w:t>ти съ вaіемъ взывaютъ пёснь: слa</w:t>
              <w:softHyphen/>
              <w:t>ва те</w:t>
              <w:softHyphen/>
              <w:t>бЁ пришeдшему по</w:t>
              <w:softHyphen/>
              <w:t>бэ</w:t>
              <w:softHyphen/>
              <w:t>ди1</w:t>
              <w:softHyphen/>
              <w:t>те</w:t>
              <w:softHyphen/>
              <w:t>лю: слaва те</w:t>
              <w:softHyphen/>
              <w:t>бЁ сп7су хrтY: слaва те</w:t>
              <w:softHyphen/>
              <w:t>бЁ бlгословeнному, є3ди1ному бGу нaшему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16"/>
                <w:szCs w:val="16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Хва</w:t>
              <w:softHyphen/>
              <w:t xml:space="preserve">лу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вос</w:t>
              <w:softHyphen/>
              <w:t>пой</w:t>
              <w:softHyphen/>
              <w:t>те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со</w:t>
              <w:softHyphen/>
              <w:t>глас</w:t>
              <w:softHyphen/>
              <w:t>но, на</w:t>
              <w:softHyphen/>
              <w:t>ро</w:t>
              <w:softHyphen/>
              <w:t>ды и пле</w:t>
              <w:softHyphen/>
              <w:t>ме</w:t>
              <w:softHyphen/>
              <w:t>на: ибо Царь Ан</w:t>
              <w:softHyphen/>
              <w:t>ге</w:t>
              <w:softHyphen/>
              <w:t>лов вос</w:t>
              <w:softHyphen/>
              <w:t>сел ны</w:t>
              <w:softHyphen/>
              <w:t>не на ос</w:t>
              <w:softHyphen/>
              <w:t>лён</w:t>
              <w:softHyphen/>
              <w:t>ка, и идёт, же</w:t>
              <w:softHyphen/>
              <w:t>лая по</w:t>
              <w:softHyphen/>
              <w:t>ра</w:t>
              <w:softHyphen/>
              <w:t>зить на Кре</w:t>
              <w:softHyphen/>
              <w:t>сте вра</w:t>
              <w:softHyphen/>
              <w:t>гов, как силь</w:t>
              <w:softHyphen/>
              <w:t>ный. По</w:t>
              <w:softHyphen/>
              <w:t>то</w:t>
              <w:softHyphen/>
              <w:t>му и де</w:t>
              <w:softHyphen/>
              <w:t>ти с паль</w:t>
              <w:softHyphen/>
              <w:t>мо</w:t>
              <w:softHyphen/>
              <w:t>вы</w:t>
              <w:softHyphen/>
              <w:t>ми вет</w:t>
              <w:softHyphen/>
              <w:t>вя</w:t>
              <w:softHyphen/>
              <w:t>ми воз</w:t>
              <w:softHyphen/>
              <w:t>гла</w:t>
              <w:softHyphen/>
              <w:t>ша</w:t>
              <w:softHyphen/>
              <w:t>ют песнь: «Сла</w:t>
              <w:softHyphen/>
              <w:t>ва Те</w:t>
              <w:softHyphen/>
              <w:t>бе, при</w:t>
              <w:softHyphen/>
              <w:t>шед</w:t>
              <w:softHyphen/>
              <w:t>ше</w:t>
              <w:softHyphen/>
              <w:t>му По</w:t>
              <w:softHyphen/>
              <w:t>бе</w:t>
              <w:softHyphen/>
              <w:t>ди</w:t>
              <w:softHyphen/>
              <w:t>те</w:t>
              <w:softHyphen/>
              <w:t>лю; сла</w:t>
              <w:softHyphen/>
              <w:t>ва Те</w:t>
              <w:softHyphen/>
              <w:t>бе, Спа</w:t>
              <w:softHyphen/>
              <w:t>си</w:t>
              <w:softHyphen/>
              <w:t>те</w:t>
              <w:softHyphen/>
              <w:t>лю Хри</w:t>
              <w:softHyphen/>
              <w:t>сту; сла</w:t>
              <w:softHyphen/>
              <w:t>ва Те</w:t>
              <w:softHyphen/>
              <w:t>бе, Бла</w:t>
              <w:softHyphen/>
              <w:t>го</w:t>
              <w:softHyphen/>
              <w:t>сло</w:t>
              <w:softHyphen/>
              <w:t>вен</w:t>
              <w:softHyphen/>
              <w:t>но</w:t>
              <w:softHyphen/>
              <w:t>му, Еди</w:t>
              <w:softHyphen/>
              <w:t>но</w:t>
              <w:softHyphen/>
              <w:t>му Бо</w:t>
              <w:softHyphen/>
              <w:t>гу на</w:t>
              <w:softHyphen/>
              <w:t>ше</w:t>
              <w:softHyphen/>
              <w:t>му!»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16"/>
          <w:szCs w:val="16"/>
        </w:rPr>
      </w:pPr>
      <w:r>
        <w:rPr>
          <w:rFonts w:cs="Times New Roman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Сра</w:t>
        <w:softHyphen/>
        <w:t>зу по</w:t>
        <w:softHyphen/>
        <w:t>с</w:t>
        <w:softHyphen/>
        <w:t>ле се</w:t>
        <w:softHyphen/>
        <w:t>даль</w:t>
        <w:softHyphen/>
        <w:t>на от</w:t>
        <w:softHyphen/>
        <w:t>вер</w:t>
        <w:softHyphen/>
        <w:t>за</w:t>
        <w:softHyphen/>
        <w:t>ют</w:t>
        <w:softHyphen/>
        <w:t>ся Цар</w:t>
        <w:softHyphen/>
        <w:t>ские вра</w:t>
        <w:softHyphen/>
        <w:t>та и по</w:t>
        <w:softHyphen/>
        <w:t>ют</w:t>
        <w:softHyphen/>
        <w:t>ся из</w:t>
        <w:softHyphen/>
        <w:t>бран</w:t>
        <w:softHyphen/>
        <w:t xml:space="preserve">ные </w:t>
      </w:r>
      <w:r>
        <w:rPr>
          <w:rFonts w:cs="Times New Roman" w:ascii="Georgia" w:hAnsi="Georgia"/>
          <w:b/>
          <w:sz w:val="28"/>
          <w:szCs w:val="28"/>
        </w:rPr>
        <w:t>сти</w:t>
        <w:softHyphen/>
        <w:t>хи по</w:t>
        <w:softHyphen/>
        <w:t>ли</w:t>
        <w:softHyphen/>
        <w:t>елей</w:t>
        <w:softHyphen/>
        <w:t>ных</w:t>
      </w:r>
      <w:r>
        <w:rPr>
          <w:rFonts w:cs="Times New Roman" w:ascii="Georgia" w:hAnsi="Georgia"/>
          <w:sz w:val="28"/>
          <w:szCs w:val="28"/>
        </w:rPr>
        <w:t xml:space="preserve"> (134 и 135) </w:t>
      </w:r>
      <w:r>
        <w:rPr>
          <w:rFonts w:cs="Times New Roman" w:ascii="Georgia" w:hAnsi="Georgia"/>
          <w:b/>
          <w:sz w:val="28"/>
          <w:szCs w:val="28"/>
        </w:rPr>
        <w:t>псал</w:t>
        <w:softHyphen/>
        <w:t>мов</w:t>
      </w:r>
      <w:r>
        <w:rPr/>
        <w:t>. Ду</w:t>
        <w:softHyphen/>
        <w:t>хо</w:t>
        <w:softHyphen/>
        <w:t>вен</w:t>
        <w:softHyphen/>
        <w:t>ст</w:t>
        <w:softHyphen/>
        <w:t>во вы</w:t>
        <w:softHyphen/>
        <w:t>хо</w:t>
        <w:softHyphen/>
        <w:t>дит на се</w:t>
        <w:softHyphen/>
        <w:t>ре</w:t>
        <w:softHyphen/>
        <w:t>ди</w:t>
        <w:softHyphen/>
        <w:t>ну хра</w:t>
        <w:softHyphen/>
        <w:t>м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Хвали1те и4мz гDне, хвали1те, раби2 гDа. Ґллилyіа, ґл</w:t>
              <w:softHyphen/>
              <w:t>лилyіа, ґл</w:t>
              <w:softHyphen/>
              <w:t>ли</w:t>
              <w:softHyphen/>
              <w:t>лyіа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ос</w:t>
              <w:softHyphen/>
              <w:t>хва</w:t>
              <w:softHyphen/>
              <w:t>ляй</w:t>
              <w:softHyphen/>
              <w:t>те имя Гос</w:t>
              <w:softHyphen/>
              <w:t>под</w:t>
              <w:softHyphen/>
              <w:t>не, вос</w:t>
              <w:softHyphen/>
              <w:t>хва</w:t>
              <w:softHyphen/>
              <w:t>ляй</w:t>
              <w:softHyphen/>
              <w:t>те, ра</w:t>
              <w:softHyphen/>
              <w:t>бы, Гос</w:t>
              <w:softHyphen/>
              <w:t>по</w:t>
              <w:softHyphen/>
              <w:t>да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Блгcвeнъ гDь t сіHна, живhй во їеrли1мэ. Ґллилyіа, ґл</w:t>
              <w:softHyphen/>
              <w:t>лилyіа, ґл</w:t>
              <w:softHyphen/>
              <w:t>ли</w:t>
              <w:softHyphen/>
              <w:t>лy</w:t>
              <w:softHyphen/>
              <w:t>іа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ла</w:t>
              <w:softHyphen/>
              <w:t>го</w:t>
              <w:softHyphen/>
              <w:t>сло</w:t>
              <w:softHyphen/>
              <w:t>вен Гос</w:t>
              <w:softHyphen/>
              <w:t>подь Си</w:t>
              <w:softHyphen/>
              <w:t>о</w:t>
              <w:softHyphen/>
              <w:t>на, оби</w:t>
              <w:softHyphen/>
              <w:t>та</w:t>
              <w:softHyphen/>
              <w:t>ю</w:t>
              <w:softHyphen/>
              <w:t>щий во Ие</w:t>
              <w:softHyphen/>
              <w:t>ру</w:t>
              <w:softHyphen/>
              <w:t>с</w:t>
              <w:softHyphen/>
              <w:t>а</w:t>
              <w:softHyphen/>
              <w:t>ли</w:t>
              <w:softHyphen/>
              <w:t>ме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И#сповёдайтесz гDеви, ћкw бlгъ: ћкw въ вёкъ млcть є3гw2. Ґл</w:t>
              <w:softHyphen/>
              <w:t>лилyіа, ґл</w:t>
              <w:softHyphen/>
              <w:t xml:space="preserve">лилyіа, ґллилyіа. 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лавь</w:t>
              <w:softHyphen/>
              <w:t>те Гос</w:t>
              <w:softHyphen/>
              <w:t>по</w:t>
              <w:softHyphen/>
              <w:t>да! Ведь Он добр, ми</w:t>
              <w:softHyphen/>
              <w:t>лость Его на</w:t>
              <w:softHyphen/>
              <w:t>век.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И#сповёдайтесz бGу нбcному: ћкw въ вёкъ млcть є3гw2. Ґл</w:t>
              <w:softHyphen/>
              <w:t>ли</w:t>
              <w:softHyphen/>
              <w:t>лy</w:t>
              <w:softHyphen/>
              <w:t>іа, ґл</w:t>
              <w:softHyphen/>
              <w:t>лилyіа, ґллилyіа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лавь</w:t>
              <w:softHyphen/>
              <w:t>те Бо</w:t>
              <w:softHyphen/>
              <w:t>га Не</w:t>
              <w:softHyphen/>
              <w:t>бес</w:t>
              <w:softHyphen/>
              <w:t>но</w:t>
              <w:softHyphen/>
              <w:t>го, ми</w:t>
              <w:softHyphen/>
              <w:t>лость Его на</w:t>
              <w:softHyphen/>
              <w:t>век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По</w:t>
        <w:softHyphen/>
        <w:t>ёт</w:t>
        <w:softHyphen/>
        <w:t>ся ве</w:t>
        <w:softHyphen/>
        <w:t>ли</w:t>
        <w:softHyphen/>
        <w:t>ча</w:t>
        <w:softHyphen/>
        <w:t>ние празд</w:t>
        <w:softHyphen/>
        <w:t>ни</w:t>
        <w:softHyphen/>
        <w:t xml:space="preserve">ку. </w:t>
      </w:r>
      <w:r>
        <w:rPr>
          <w:rFonts w:cs="Times New Roman" w:ascii="Georgia" w:hAnsi="Georgia"/>
          <w:sz w:val="28"/>
          <w:szCs w:val="28"/>
        </w:rPr>
        <w:t>Сна</w:t>
        <w:softHyphen/>
        <w:t>ча</w:t>
        <w:softHyphen/>
        <w:t>ла оно по</w:t>
        <w:softHyphen/>
        <w:t>ёт</w:t>
        <w:softHyphen/>
        <w:t>ся ду</w:t>
        <w:softHyphen/>
        <w:t>хо</w:t>
        <w:softHyphen/>
        <w:t>вен</w:t>
        <w:softHyphen/>
        <w:t>ст</w:t>
        <w:softHyphen/>
        <w:t>вом по</w:t>
        <w:softHyphen/>
        <w:t>сре</w:t>
        <w:softHyphen/>
        <w:t>ди хра</w:t>
        <w:softHyphen/>
        <w:t>ма, за</w:t>
        <w:softHyphen/>
        <w:t>тем хор по</w:t>
        <w:softHyphen/>
        <w:t>ёт сти</w:t>
        <w:softHyphen/>
        <w:t>хи из псал</w:t>
        <w:softHyphen/>
        <w:t>мов, при</w:t>
        <w:softHyphen/>
        <w:t>ли</w:t>
        <w:softHyphen/>
        <w:t>че</w:t>
        <w:softHyphen/>
        <w:t>ст</w:t>
        <w:softHyphen/>
        <w:t>ву</w:t>
        <w:softHyphen/>
        <w:t>ю</w:t>
        <w:softHyphen/>
        <w:t>щие слу</w:t>
        <w:softHyphen/>
        <w:t>чаю, и по</w:t>
        <w:softHyphen/>
        <w:t>с</w:t>
        <w:softHyphen/>
        <w:t>ле ка</w:t>
        <w:softHyphen/>
        <w:t>ж</w:t>
        <w:softHyphen/>
        <w:t>до</w:t>
        <w:softHyphen/>
        <w:t>го сти</w:t>
        <w:softHyphen/>
        <w:t>ха по</w:t>
        <w:softHyphen/>
        <w:t>ёт ве</w:t>
        <w:softHyphen/>
        <w:t>ли</w:t>
        <w:softHyphen/>
        <w:t>ча</w:t>
        <w:softHyphen/>
        <w:t>ние. В кон</w:t>
        <w:softHyphen/>
        <w:t>це по</w:t>
        <w:softHyphen/>
        <w:t>ёт</w:t>
        <w:softHyphen/>
        <w:t>ся «Ал</w:t>
        <w:softHyphen/>
        <w:t>ли</w:t>
        <w:softHyphen/>
        <w:t>луйя», и ду</w:t>
        <w:softHyphen/>
        <w:t>хо</w:t>
        <w:softHyphen/>
        <w:t>вен</w:t>
        <w:softHyphen/>
        <w:t>ст</w:t>
        <w:softHyphen/>
        <w:t>во на сре</w:t>
        <w:softHyphen/>
        <w:t>ди</w:t>
        <w:softHyphen/>
        <w:t>не по</w:t>
        <w:softHyphen/>
        <w:t>ёт ве</w:t>
        <w:softHyphen/>
        <w:t>ли</w:t>
        <w:softHyphen/>
        <w:t>ча</w:t>
        <w:softHyphen/>
        <w:t>ние ещё раз.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" w:ascii="Georgia" w:hAnsi="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.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И читается праздничный </w:t>
      </w:r>
      <w:r>
        <w:rPr>
          <w:rFonts w:cs="Times New Roman" w:ascii="Georgia" w:hAnsi="Georgia"/>
          <w:b/>
          <w:sz w:val="28"/>
          <w:szCs w:val="28"/>
        </w:rPr>
        <w:t>седален</w:t>
      </w:r>
      <w:r>
        <w:rPr>
          <w:rFonts w:cs="Times New Roman" w:ascii="Georgia" w:hAnsi="Georgia"/>
          <w:sz w:val="28"/>
          <w:szCs w:val="28"/>
        </w:rPr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а пrт0лэ херувjмстэ, и3 на жребsти воз</w:t>
              <w:softHyphen/>
              <w:t>сёдъ нaсъ рaди, и3 къ стrти в0льнэй до</w:t>
              <w:softHyphen/>
              <w:t>с</w:t>
              <w:softHyphen/>
              <w:t>ти1гъ, днeсь слhшитъ дэтeй возгла</w:t>
              <w:softHyphen/>
              <w:t>шa</w:t>
              <w:softHyphen/>
              <w:t>ющихъ, њсaнна, нар0дwвъ во</w:t>
              <w:softHyphen/>
              <w:t>пію1щихъ: сн7е дв7довъ, ўскори2 сп7сти2, и5хже создaлъ є3си2, бlго</w:t>
              <w:softHyphen/>
              <w:t>сло</w:t>
              <w:softHyphen/>
              <w:t>вeнне ї}се: на сіe бо пришeлъ є3си2, да ра</w:t>
              <w:softHyphen/>
              <w:t>зу</w:t>
              <w:softHyphen/>
              <w:t>мё</w:t>
              <w:softHyphen/>
              <w:t>емъ слaву твою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а пре</w:t>
              <w:softHyphen/>
              <w:t>сто</w:t>
              <w:softHyphen/>
              <w:t>ле Хе</w:t>
              <w:softHyphen/>
              <w:t>ру</w:t>
              <w:softHyphen/>
              <w:t>вим</w:t>
              <w:softHyphen/>
              <w:t xml:space="preserve">ском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Си</w:t>
              <w:softHyphen/>
              <w:t>дя</w:t>
              <w:softHyphen/>
              <w:t>щий</w:t>
            </w:r>
            <w:r>
              <w:rPr>
                <w:rFonts w:cs="Georgia" w:ascii="Georgia" w:hAnsi="Georgia"/>
                <w:sz w:val="32"/>
                <w:szCs w:val="32"/>
              </w:rPr>
              <w:t>, и на ос</w:t>
              <w:softHyphen/>
              <w:t>лён</w:t>
              <w:softHyphen/>
              <w:t>ке Вос</w:t>
              <w:softHyphen/>
              <w:t>сев</w:t>
              <w:softHyphen/>
              <w:t>ший ра</w:t>
              <w:softHyphen/>
              <w:t>ди нас, и при</w:t>
              <w:softHyphen/>
              <w:t>бли</w:t>
              <w:softHyphen/>
              <w:t>зив</w:t>
              <w:softHyphen/>
              <w:t>ший</w:t>
              <w:softHyphen/>
              <w:t>ся к до</w:t>
              <w:softHyphen/>
              <w:t>б</w:t>
              <w:softHyphen/>
              <w:t>ро</w:t>
              <w:softHyphen/>
              <w:t>воль</w:t>
              <w:softHyphen/>
              <w:t>но</w:t>
              <w:softHyphen/>
              <w:t>му стра</w:t>
              <w:softHyphen/>
              <w:t>да</w:t>
              <w:softHyphen/>
              <w:t>нию – в этот день слы</w:t>
              <w:softHyphen/>
              <w:t>шит де</w:t>
              <w:softHyphen/>
              <w:t>тей, воз</w:t>
              <w:softHyphen/>
              <w:t>гла</w:t>
              <w:softHyphen/>
              <w:t>ша</w:t>
              <w:softHyphen/>
              <w:t>ю</w:t>
              <w:softHyphen/>
              <w:t>щих «Осан</w:t>
              <w:softHyphen/>
              <w:t>на!», тол</w:t>
              <w:softHyphen/>
              <w:t>пы, взы</w:t>
              <w:softHyphen/>
              <w:t>ва</w:t>
              <w:softHyphen/>
              <w:t>ю</w:t>
              <w:softHyphen/>
              <w:t>щие: «Сын Да</w:t>
              <w:softHyphen/>
              <w:t>ви</w:t>
              <w:softHyphen/>
              <w:t>дов, по</w:t>
              <w:softHyphen/>
              <w:t>спе</w:t>
              <w:softHyphen/>
              <w:t>ши спа</w:t>
              <w:softHyphen/>
              <w:t>сти То</w:t>
              <w:softHyphen/>
              <w:t>бою со</w:t>
              <w:softHyphen/>
              <w:t>з</w:t>
              <w:softHyphen/>
              <w:t>дан</w:t>
              <w:softHyphen/>
              <w:t>ных, бла</w:t>
              <w:softHyphen/>
              <w:t>го</w:t>
              <w:softHyphen/>
              <w:t>сло</w:t>
              <w:softHyphen/>
              <w:t>вен</w:t>
              <w:softHyphen/>
              <w:t>ный Ии</w:t>
              <w:softHyphen/>
              <w:t>су</w:t>
              <w:softHyphen/>
              <w:t>се! Ибо Ты для то</w:t>
              <w:softHyphen/>
              <w:t>го при</w:t>
              <w:softHyphen/>
              <w:t>шел, что</w:t>
              <w:softHyphen/>
              <w:t>бы мы по</w:t>
              <w:softHyphen/>
              <w:t>з</w:t>
              <w:softHyphen/>
              <w:t>на</w:t>
              <w:softHyphen/>
              <w:t>ли сла</w:t>
              <w:softHyphen/>
              <w:t>ву Твою!»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 xml:space="preserve">Поются </w:t>
      </w:r>
      <w:r>
        <w:rPr>
          <w:rFonts w:cs="Times New Roman" w:ascii="Georgia" w:hAnsi="Georgia"/>
          <w:b/>
          <w:sz w:val="28"/>
          <w:szCs w:val="28"/>
        </w:rPr>
        <w:t>антифоны</w:t>
      </w:r>
      <w:r>
        <w:rPr>
          <w:rFonts w:cs="Times New Roman" w:ascii="Georgia" w:hAnsi="Georgia"/>
          <w:sz w:val="28"/>
          <w:szCs w:val="28"/>
        </w:rPr>
        <w:t xml:space="preserve"> или </w:t>
      </w:r>
      <w:r>
        <w:rPr>
          <w:rFonts w:cs="Times New Roman" w:ascii="Georgia" w:hAnsi="Georgia"/>
          <w:b/>
          <w:sz w:val="28"/>
          <w:szCs w:val="28"/>
        </w:rPr>
        <w:t>степенны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T ю4ности моеS мн0зи б0</w:t>
              <w:softHyphen/>
              <w:t>рютъ мS стр†сти, но сaмъ мS за</w:t>
              <w:softHyphen/>
              <w:t>сту</w:t>
              <w:softHyphen/>
              <w:t xml:space="preserve">пи2, и3 сп7си2 сп7се м0й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32"/>
                <w:szCs w:val="32"/>
              </w:rPr>
              <w:t>С юно</w:t>
              <w:softHyphen/>
              <w:t>сти мо</w:t>
              <w:softHyphen/>
              <w:t>ей во</w:t>
              <w:softHyphen/>
              <w:t>ю</w:t>
              <w:softHyphen/>
              <w:t>ют со мною мно</w:t>
              <w:softHyphen/>
              <w:t>гие стра</w:t>
              <w:softHyphen/>
              <w:t>сти; но Сам за</w:t>
              <w:softHyphen/>
              <w:t>щи</w:t>
              <w:softHyphen/>
              <w:t>ти и спа</w:t>
              <w:softHyphen/>
              <w:t>си ме</w:t>
              <w:softHyphen/>
              <w:t>ня, Спа</w:t>
              <w:softHyphen/>
              <w:t>си</w:t>
              <w:softHyphen/>
              <w:t>тель мой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е</w:t>
              <w:softHyphen/>
              <w:t>на</w:t>
              <w:softHyphen/>
              <w:t>ви1дzщіи сіHна, по</w:t>
              <w:softHyphen/>
              <w:t>ср</w:t>
              <w:softHyphen/>
              <w:t>а</w:t>
              <w:softHyphen/>
              <w:t>ми1</w:t>
              <w:softHyphen/>
              <w:t>тесz t гDа, ћкw травa бо nг</w:t>
              <w:softHyphen/>
              <w:t xml:space="preserve">нeмъ бyдете и3зс0хше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32"/>
                <w:szCs w:val="32"/>
              </w:rPr>
              <w:t>Не</w:t>
              <w:softHyphen/>
              <w:t>на</w:t>
              <w:softHyphen/>
              <w:t>ви</w:t>
              <w:softHyphen/>
              <w:t>дя</w:t>
              <w:softHyphen/>
              <w:t>щие Си</w:t>
              <w:softHyphen/>
              <w:t>он, ус</w:t>
              <w:softHyphen/>
              <w:t>ты</w:t>
              <w:softHyphen/>
              <w:t>ди</w:t>
              <w:softHyphen/>
              <w:t>тесь Гос</w:t>
              <w:softHyphen/>
              <w:t>по</w:t>
              <w:softHyphen/>
              <w:t>да: ибо вы бу</w:t>
              <w:softHyphen/>
              <w:t>де</w:t>
              <w:softHyphen/>
              <w:t>те ис</w:t>
              <w:softHyphen/>
              <w:t>су</w:t>
              <w:softHyphen/>
              <w:t>ше</w:t>
              <w:softHyphen/>
              <w:t>ны, как тра</w:t>
              <w:softHyphen/>
              <w:t>ва – ог</w:t>
              <w:softHyphen/>
              <w:t>нем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™hмъ д¦омъ всsка душA жи</w:t>
              <w:softHyphen/>
              <w:t>ви1тсz, и3 чи</w:t>
              <w:softHyphen/>
              <w:t>с</w:t>
              <w:softHyphen/>
              <w:t>тот0ю воз</w:t>
              <w:softHyphen/>
              <w:t>вы</w:t>
              <w:softHyphen/>
              <w:t>шa</w:t>
              <w:softHyphen/>
              <w:t>етсz, свэтлёетсz трbчес</w:t>
              <w:softHyphen/>
              <w:t>кимъ є3ди1нствомъ сщ7ен</w:t>
              <w:softHyphen/>
              <w:t>но</w:t>
              <w:softHyphen/>
              <w:t>тaй</w:t>
              <w:softHyphen/>
              <w:t xml:space="preserve">нэ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32"/>
                <w:szCs w:val="32"/>
              </w:rPr>
              <w:t>Свя</w:t>
              <w:softHyphen/>
              <w:t>тым Ду</w:t>
              <w:softHyphen/>
              <w:t>хом вся</w:t>
              <w:softHyphen/>
              <w:t>кая ду</w:t>
              <w:softHyphen/>
              <w:t>ша ожи</w:t>
              <w:softHyphen/>
              <w:t>в</w:t>
              <w:softHyphen/>
              <w:t>ля</w:t>
              <w:softHyphen/>
              <w:t>ет</w:t>
              <w:softHyphen/>
              <w:t>ся и очи</w:t>
              <w:softHyphen/>
              <w:t>ще</w:t>
              <w:softHyphen/>
              <w:t>ни</w:t>
              <w:softHyphen/>
              <w:t>ем воз</w:t>
              <w:softHyphen/>
              <w:t>вы</w:t>
              <w:softHyphen/>
              <w:t>ша</w:t>
              <w:softHyphen/>
              <w:t>ет</w:t>
              <w:softHyphen/>
              <w:t>ся, в свя</w:t>
              <w:softHyphen/>
              <w:t>щен</w:t>
              <w:softHyphen/>
              <w:t>ной тай</w:t>
              <w:softHyphen/>
              <w:t>не про</w:t>
              <w:softHyphen/>
              <w:t>свет</w:t>
              <w:softHyphen/>
              <w:t>ля</w:t>
              <w:softHyphen/>
              <w:t>ет</w:t>
              <w:softHyphen/>
              <w:t>ся Тро</w:t>
              <w:softHyphen/>
              <w:t>и</w:t>
              <w:softHyphen/>
              <w:t>че</w:t>
              <w:softHyphen/>
              <w:t>с</w:t>
              <w:softHyphen/>
              <w:t>ким Един</w:t>
              <w:softHyphen/>
              <w:t>ст</w:t>
              <w:softHyphen/>
              <w:t>во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16"/>
          <w:szCs w:val="16"/>
        </w:rPr>
      </w:pPr>
      <w:r>
        <w:rPr>
          <w:rFonts w:cs="Times New Roman" w:ascii="Georgia" w:hAnsi="Georgia"/>
          <w:sz w:val="16"/>
          <w:szCs w:val="16"/>
          <w:lang w:val="uk-UA"/>
        </w:rPr>
        <w:t>Во</w:t>
      </w:r>
      <w:r>
        <w:rPr>
          <w:rFonts w:cs="Times New Roman" w:ascii="Georgia" w:hAnsi="Georgia"/>
          <w:sz w:val="16"/>
          <w:szCs w:val="16"/>
        </w:rPr>
        <w:t xml:space="preserve"> вре</w:t>
        <w:softHyphen/>
        <w:t>мя пе</w:t>
        <w:softHyphen/>
        <w:t>ния тре</w:t>
        <w:softHyphen/>
        <w:t>тье</w:t>
        <w:softHyphen/>
        <w:t>го ан</w:t>
        <w:softHyphen/>
        <w:t>ти</w:t>
        <w:softHyphen/>
        <w:t>фо</w:t>
        <w:softHyphen/>
        <w:t>на вто</w:t>
        <w:softHyphen/>
        <w:t>рой ди</w:t>
        <w:softHyphen/>
        <w:t>а</w:t>
        <w:softHyphen/>
        <w:t>кон вы</w:t>
        <w:softHyphen/>
        <w:t>но</w:t>
        <w:softHyphen/>
        <w:t>сит на со</w:t>
        <w:softHyphen/>
        <w:t>лею Еван</w:t>
        <w:softHyphen/>
        <w:t>ге</w:t>
        <w:softHyphen/>
        <w:t>лие и по окон</w:t>
        <w:softHyphen/>
        <w:t>ча</w:t>
        <w:softHyphen/>
        <w:t>нии пе</w:t>
        <w:softHyphen/>
        <w:t>ния про</w:t>
        <w:softHyphen/>
        <w:t>из</w:t>
        <w:softHyphen/>
        <w:t>но</w:t>
        <w:softHyphen/>
        <w:t xml:space="preserve">сит </w:t>
      </w:r>
      <w:r>
        <w:rPr>
          <w:rFonts w:cs="Times New Roman" w:ascii="Georgia" w:hAnsi="Georgia"/>
          <w:b/>
          <w:sz w:val="16"/>
          <w:szCs w:val="16"/>
        </w:rPr>
        <w:t>про</w:t>
        <w:softHyphen/>
        <w:t>ки</w:t>
        <w:softHyphen/>
        <w:t>мен</w:t>
      </w:r>
      <w:r>
        <w:rPr>
          <w:rFonts w:cs="Times New Roman" w:ascii="Georgia" w:hAnsi="Georgia"/>
          <w:sz w:val="16"/>
          <w:szCs w:val="16"/>
        </w:rPr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Діaконъ: В0нмемъ. Пре</w:t>
              <w:softHyphen/>
              <w:t>мyд</w:t>
              <w:softHyphen/>
              <w:t xml:space="preserve">рость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Бу</w:t>
              <w:softHyphen/>
              <w:t>дем вни</w:t>
              <w:softHyphen/>
              <w:t xml:space="preserve">мать, </w:t>
            </w: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по</w:t>
              <w:softHyphen/>
              <w:t>то</w:t>
              <w:softHyphen/>
              <w:t>му что сей</w:t>
              <w:softHyphen/>
              <w:t>час бу</w:t>
              <w:softHyphen/>
              <w:t>дет про</w:t>
              <w:softHyphen/>
              <w:t>воз</w:t>
              <w:softHyphen/>
              <w:t>г</w:t>
              <w:softHyphen/>
              <w:t>ла</w:t>
              <w:softHyphen/>
              <w:t>ше</w:t>
              <w:softHyphen/>
              <w:t>на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Пре</w:t>
              <w:softHyphen/>
              <w:t>му</w:t>
              <w:softHyphen/>
              <w:t>д</w:t>
              <w:softHyphen/>
              <w:t>рость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Прокjменъ, глaсъ д7: И#з8 ќстъ младeнєцъ и3 ссyщихъ со</w:t>
              <w:softHyphen/>
              <w:t>вер</w:t>
              <w:softHyphen/>
              <w:t>ши1лъ є3си2 хвалY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ро</w:t>
              <w:softHyphen/>
              <w:t>ки</w:t>
              <w:softHyphen/>
              <w:t xml:space="preserve">мен, глас 4: </w:t>
            </w:r>
            <w:r>
              <w:rPr>
                <w:rFonts w:cs="Georgia" w:ascii="Georgia" w:hAnsi="Georgia"/>
                <w:sz w:val="32"/>
                <w:szCs w:val="32"/>
              </w:rPr>
              <w:t>Устами младенцев и грудных детей совершается Тебе хвала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тjхъ: ГDи гDь нaшъ, ћкw чyд</w:t>
              <w:softHyphen/>
              <w:t>но и4мz твоE по всeй зе</w:t>
              <w:softHyphen/>
              <w:t>м</w:t>
              <w:softHyphen/>
              <w:t>ли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Стих: </w:t>
            </w:r>
            <w:r>
              <w:rPr>
                <w:rFonts w:cs="Georgia" w:ascii="Georgia" w:hAnsi="Georgia"/>
                <w:sz w:val="32"/>
                <w:szCs w:val="32"/>
              </w:rPr>
              <w:t>Гос</w:t>
              <w:softHyphen/>
              <w:t>по</w:t>
              <w:softHyphen/>
              <w:t>ди, Гос</w:t>
              <w:softHyphen/>
              <w:t>подь наш, как чуд</w:t>
              <w:softHyphen/>
              <w:t>но имя Твоё по всей зе</w:t>
              <w:softHyphen/>
              <w:t>м</w:t>
              <w:softHyphen/>
              <w:t>ле!</w:t>
            </w:r>
          </w:p>
        </w:tc>
      </w:tr>
    </w:tbl>
    <w:p>
      <w:pPr>
        <w:pStyle w:val="Normal"/>
        <w:shd w:fill="FFFFFF" w:val="clear"/>
        <w:jc w:val="both"/>
        <w:rPr>
          <w:rFonts w:ascii="Georgia" w:hAnsi="Georgia" w:cs="Times New Roman"/>
          <w:sz w:val="16"/>
          <w:szCs w:val="16"/>
        </w:rPr>
      </w:pPr>
      <w:r>
        <w:rPr>
          <w:rFonts w:cs="Times New Roman" w:ascii="Georgia" w:hAnsi="Georgia"/>
          <w:sz w:val="16"/>
          <w:szCs w:val="16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Первый диакон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ГDу пом0лимсz.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ГDи поми1луй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Ћкw с™ъ є3си2 б9е нaшъ, и3 во с™hхъ почивaеши, и3 тебЁ слaву возсылaемъ, nц7Y, и3 сн7у, и3 с™0му д¦у, нhнэ и3 при1снw, и3 во вёки вэкHв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4"/>
                <w:szCs w:val="34"/>
              </w:rPr>
              <w:t>Ибо свят Ты, Бо</w:t>
              <w:softHyphen/>
              <w:t>же наш, и во свя</w:t>
              <w:softHyphen/>
              <w:t>тых по</w:t>
              <w:softHyphen/>
              <w:t>чи</w:t>
              <w:softHyphen/>
              <w:t>ва</w:t>
              <w:softHyphen/>
              <w:t>ешь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сей</w:t>
              <w:softHyphen/>
              <w:t>час, и все</w:t>
              <w:softHyphen/>
              <w:t>гда, и во ве</w:t>
              <w:softHyphen/>
              <w:t>ки ве</w:t>
              <w:softHyphen/>
              <w:t>ков.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Ґми1нь.</w:t>
      </w:r>
    </w:p>
    <w:p>
      <w:pPr>
        <w:pStyle w:val="Normal"/>
        <w:rPr/>
      </w:pPr>
      <w:r>
        <w:rPr/>
        <w:t>Второй диакон (попеременно с хором):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Всsкое дыхaніе да хвaлитъ гDа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сё жи</w:t>
              <w:softHyphen/>
              <w:t>вое пусть хва</w:t>
              <w:softHyphen/>
              <w:t>лит Гос</w:t>
              <w:softHyphen/>
              <w:t>по</w:t>
              <w:softHyphen/>
              <w:t>да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Стjхъ: Хва</w:t>
              <w:softHyphen/>
              <w:t>ли1те бGа во с™hхъ є3гw2, хва</w:t>
              <w:softHyphen/>
              <w:t>ли1те є3го2 во ўтвер</w:t>
              <w:softHyphen/>
              <w:t>ж</w:t>
              <w:softHyphen/>
              <w:t>дe</w:t>
              <w:softHyphen/>
              <w:t>ніи си1лы є3гw2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Хва</w:t>
              <w:softHyphen/>
              <w:t>ли</w:t>
              <w:softHyphen/>
              <w:t>те Бо</w:t>
              <w:softHyphen/>
              <w:t>га во свя</w:t>
              <w:softHyphen/>
              <w:t>ти</w:t>
              <w:softHyphen/>
              <w:t>ли</w:t>
              <w:softHyphen/>
              <w:t>ще Его, хва</w:t>
              <w:softHyphen/>
              <w:t>ли</w:t>
              <w:softHyphen/>
              <w:t>те на твер</w:t>
              <w:softHyphen/>
              <w:t>ди Его не</w:t>
              <w:softHyphen/>
              <w:t>бес!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 xml:space="preserve">После этого совершается </w:t>
      </w:r>
      <w:r>
        <w:rPr>
          <w:rFonts w:cs="Times New Roman" w:ascii="Georgia" w:hAnsi="Georgia"/>
          <w:b/>
          <w:sz w:val="28"/>
          <w:szCs w:val="28"/>
        </w:rPr>
        <w:t>чтение Евангелия</w:t>
      </w:r>
      <w:r>
        <w:rPr>
          <w:rFonts w:cs="Times New Roman" w:ascii="Georgia" w:hAnsi="Georgia"/>
          <w:sz w:val="28"/>
          <w:szCs w:val="28"/>
        </w:rPr>
        <w:t>. Сегодня читается Евангелие от Матфея, 83 зачало, 21:1-11,15-17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о врeмz џно є3гдA при</w:t>
              <w:softHyphen/>
              <w:t>бли1</w:t>
              <w:softHyphen/>
              <w:t>жи</w:t>
              <w:softHyphen/>
              <w:t>шасz во їеrли1мъ и3 пріид0ша въ виfсфагjю къ го</w:t>
              <w:softHyphen/>
              <w:t>рЁ є3леHн</w:t>
              <w:softHyphen/>
              <w:t>с</w:t>
              <w:softHyphen/>
              <w:t>тэй, тогдA ї}съ послA двA ўчн7к†, гlz и4ма: и3ди1та въ вeсь, ћже прsмw вaма: и3 ѓбіе њб</w:t>
              <w:softHyphen/>
              <w:t>рsщета nслS привsзано, и3 жребS съ ни1мъ: tрэши6вша при</w:t>
              <w:softHyphen/>
              <w:t>ве</w:t>
              <w:softHyphen/>
              <w:t>ди1та ми2: и3 ѓще вaма кто2 речeтъ что2, речeта, ћкw гDь є3ю2 трeбуетъ: ѓбіе же п0слетъ |. Сіe же всE бhсть, да сбyдетсz ре</w:t>
              <w:softHyphen/>
              <w:t>чe</w:t>
              <w:softHyphen/>
              <w:t>н</w:t>
              <w:softHyphen/>
              <w:t>ное прbр0комъ, глаг0лю</w:t>
              <w:softHyphen/>
              <w:t>щимъ: рцh</w:t>
              <w:softHyphen/>
              <w:t>те дщeри сіHновэ: сE, цRь тв0й грzдeтъ те</w:t>
              <w:softHyphen/>
              <w:t>бЁ кр0</w:t>
              <w:softHyphen/>
              <w:t>токъ, и3 всёдъ на nслS и3 жре</w:t>
              <w:softHyphen/>
              <w:t>бS, сhна под8zрeмнича. Шє1дша же ўчн7к† и3 сотвHрша, ћкоже по</w:t>
              <w:softHyphen/>
              <w:t>ве</w:t>
              <w:softHyphen/>
              <w:t>лЁ и4ма ї}съ, при</w:t>
              <w:softHyphen/>
              <w:t>вед0ста nслS и3 жребS: и3 воз</w:t>
              <w:softHyphen/>
              <w:t>ло</w:t>
              <w:softHyphen/>
              <w:t>жи1ша верхY є3ю2 ри6зы сво‰, и3 всё</w:t>
              <w:softHyphen/>
              <w:t>де верхY и4хъ. Мн0</w:t>
              <w:softHyphen/>
              <w:t>жайшіи же нар0</w:t>
              <w:softHyphen/>
              <w:t>ди постилaху ри</w:t>
              <w:softHyphen/>
              <w:t>6зы сво‰ по пу</w:t>
              <w:softHyphen/>
              <w:t>ти2: друзjи же рё</w:t>
              <w:softHyphen/>
              <w:t>за</w:t>
              <w:softHyphen/>
              <w:t>ху вBтви t дрeвъ и3 по</w:t>
              <w:softHyphen/>
              <w:t>с</w:t>
              <w:softHyphen/>
              <w:t>тилaху по пу</w:t>
              <w:softHyphen/>
              <w:t>ти2. На</w:t>
              <w:softHyphen/>
              <w:t>р0</w:t>
              <w:softHyphen/>
              <w:t>ди же предходsщіи (є3мY) и3 вслёд</w:t>
              <w:softHyphen/>
              <w:t>ству</w:t>
              <w:softHyphen/>
              <w:t>ющіи звaху, глаг0</w:t>
              <w:softHyphen/>
              <w:t>лю</w:t>
              <w:softHyphen/>
              <w:t>ще: њс</w:t>
              <w:softHyphen/>
              <w:t>aн</w:t>
              <w:softHyphen/>
              <w:t>на сн7у дв7дову: блгcвeнъ грz</w:t>
              <w:softHyphen/>
              <w:t>дhй во и4мz гDне: њсaнна въ вhш</w:t>
              <w:softHyphen/>
              <w:t>нихъ. И# вшeдшу є3мY во їе</w:t>
              <w:softHyphen/>
              <w:t>rли1мъ, потрzсeсz вeсь грaдъ, гла</w:t>
              <w:softHyphen/>
              <w:t>г0лz: кт0 є3сть сeй; Нар0ди же глаг0лаху: сeй є4сть ї}съ прb</w:t>
              <w:softHyphen/>
              <w:t>р0къ, и4же t назарeта галі</w:t>
              <w:softHyphen/>
              <w:t>лeй</w:t>
              <w:softHyphen/>
              <w:t>с</w:t>
              <w:softHyphen/>
              <w:t>ка. Ви1дэвше же ґрхіерeє и3 кни1</w:t>
              <w:softHyphen/>
              <w:t>ж</w:t>
              <w:softHyphen/>
              <w:t>ницы чудесA, ±же со</w:t>
              <w:softHyphen/>
              <w:t>тво</w:t>
              <w:softHyphen/>
              <w:t>ри2, и3 џтроки зовyщz въ цeркви и3 гла</w:t>
              <w:softHyphen/>
              <w:t>г0лющz: њсaнна сн7у дв7дову, негодовaша и3 рё</w:t>
              <w:softHyphen/>
              <w:t>ша є3мY: слh</w:t>
              <w:softHyphen/>
              <w:t>ши</w:t>
              <w:softHyphen/>
              <w:t>ши ли, что2 сjи глаг0лютъ; Ї}съ же речE и5мъ: є4й: нё</w:t>
              <w:softHyphen/>
              <w:t>сте ли чли2 ни</w:t>
              <w:softHyphen/>
              <w:t>ко</w:t>
              <w:softHyphen/>
              <w:t>ли1же, ћкw и3з8 ќстъ мла</w:t>
              <w:softHyphen/>
              <w:t>дeнєцъ и3 ссyщихъ со</w:t>
              <w:softHyphen/>
              <w:t>вер</w:t>
              <w:softHyphen/>
              <w:t>ши1лъ є3си2 хвалY; И# њстaвль и5хъ, и3зh</w:t>
              <w:softHyphen/>
              <w:t>де в0нъ и3з8 грaда въ виfa</w:t>
              <w:softHyphen/>
              <w:t>нію и3 во</w:t>
              <w:softHyphen/>
              <w:t>дво</w:t>
              <w:softHyphen/>
              <w:t>ри1сz тY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Ко</w:t>
              <w:softHyphen/>
              <w:t>г</w:t>
              <w:softHyphen/>
              <w:t>да они под</w:t>
              <w:softHyphen/>
              <w:t>хо</w:t>
              <w:softHyphen/>
              <w:t>ди</w:t>
              <w:softHyphen/>
              <w:t>ли к Ие</w:t>
              <w:softHyphen/>
              <w:t>ру</w:t>
              <w:softHyphen/>
              <w:t>са</w:t>
              <w:softHyphen/>
              <w:t>ли</w:t>
              <w:softHyphen/>
              <w:t>му и при</w:t>
              <w:softHyphen/>
              <w:t>шли в Ви</w:t>
              <w:softHyphen/>
              <w:t>фа</w:t>
              <w:softHyphen/>
              <w:t>гию, к Ма</w:t>
              <w:softHyphen/>
              <w:t>с</w:t>
              <w:softHyphen/>
              <w:t>ли</w:t>
              <w:softHyphen/>
              <w:t>ч</w:t>
              <w:softHyphen/>
              <w:t>ной го</w:t>
              <w:softHyphen/>
              <w:t>ре, Ии</w:t>
              <w:softHyphen/>
              <w:t>сус по</w:t>
              <w:softHyphen/>
              <w:t>слал двух уче</w:t>
              <w:softHyphen/>
              <w:t>ни</w:t>
              <w:softHyphen/>
              <w:t>ков. — От</w:t>
              <w:softHyphen/>
              <w:t>пра</w:t>
              <w:softHyphen/>
              <w:t>в</w:t>
              <w:softHyphen/>
              <w:t>ляй</w:t>
              <w:softHyphen/>
              <w:t>тесь в де</w:t>
              <w:softHyphen/>
              <w:t>рев</w:t>
              <w:softHyphen/>
              <w:t>ню на</w:t>
              <w:softHyphen/>
              <w:t>про</w:t>
              <w:softHyphen/>
              <w:t>тив, — ска</w:t>
              <w:softHyphen/>
              <w:t>зал Он им. — Вы сра</w:t>
              <w:softHyphen/>
              <w:t>зу же уви</w:t>
              <w:softHyphen/>
              <w:t>ди</w:t>
              <w:softHyphen/>
              <w:t>те ос</w:t>
              <w:softHyphen/>
              <w:t>ли</w:t>
              <w:softHyphen/>
              <w:t>цу на при</w:t>
              <w:softHyphen/>
              <w:t>вя</w:t>
              <w:softHyphen/>
              <w:t>зи и с ней мо</w:t>
              <w:softHyphen/>
              <w:t>ло</w:t>
              <w:softHyphen/>
              <w:t>до</w:t>
              <w:softHyphen/>
              <w:t>го ос</w:t>
              <w:softHyphen/>
              <w:t>ла. От</w:t>
              <w:softHyphen/>
              <w:t>вя</w:t>
              <w:softHyphen/>
              <w:t>жи</w:t>
              <w:softHyphen/>
              <w:t>те их и ве</w:t>
              <w:softHyphen/>
              <w:t>ди</w:t>
              <w:softHyphen/>
              <w:t>те ко Мне. А ес</w:t>
              <w:softHyphen/>
              <w:t>ли кто-то ска</w:t>
              <w:softHyphen/>
              <w:t>жет вам что-ни</w:t>
              <w:softHyphen/>
              <w:t>будь, от</w:t>
              <w:softHyphen/>
              <w:t>ве</w:t>
              <w:softHyphen/>
              <w:t>чай</w:t>
              <w:softHyphen/>
              <w:t>те: «Они ну</w:t>
              <w:softHyphen/>
              <w:t>ж</w:t>
              <w:softHyphen/>
              <w:t>ны Гос</w:t>
              <w:softHyphen/>
              <w:t>по</w:t>
              <w:softHyphen/>
              <w:t>ду». И он тот</w:t>
              <w:softHyphen/>
              <w:t>час по</w:t>
              <w:softHyphen/>
              <w:t>з</w:t>
              <w:softHyphen/>
              <w:t>во</w:t>
              <w:softHyphen/>
              <w:t>лит их уве</w:t>
              <w:softHyphen/>
              <w:t>сти. Это про</w:t>
              <w:softHyphen/>
              <w:t>изош</w:t>
              <w:softHyphen/>
              <w:t>ло, что</w:t>
              <w:softHyphen/>
              <w:t>бы ис</w:t>
              <w:softHyphen/>
              <w:t>по</w:t>
              <w:softHyphen/>
              <w:t>л</w:t>
              <w:softHyphen/>
              <w:t>ни</w:t>
              <w:softHyphen/>
              <w:t>лось ска</w:t>
              <w:softHyphen/>
              <w:t>зан</w:t>
              <w:softHyphen/>
              <w:t>ное ус</w:t>
              <w:softHyphen/>
              <w:t>та</w:t>
              <w:softHyphen/>
              <w:t>ми про</w:t>
              <w:softHyphen/>
              <w:t>ро</w:t>
              <w:softHyphen/>
              <w:t>ка: «Ска</w:t>
              <w:softHyphen/>
              <w:t>жи</w:t>
              <w:softHyphen/>
              <w:t>те до</w:t>
              <w:softHyphen/>
              <w:t>че</w:t>
              <w:softHyphen/>
              <w:t>ри Си</w:t>
              <w:softHyphen/>
              <w:t>о</w:t>
              <w:softHyphen/>
              <w:t>на: «Вот Царь твой к те</w:t>
              <w:softHyphen/>
              <w:t>бе на</w:t>
              <w:softHyphen/>
              <w:t>пра</w:t>
              <w:softHyphen/>
              <w:t>в</w:t>
              <w:softHyphen/>
              <w:t>ля</w:t>
              <w:softHyphen/>
              <w:t>ет</w:t>
              <w:softHyphen/>
              <w:t>ся. Он кро</w:t>
              <w:softHyphen/>
              <w:t>ток нра</w:t>
              <w:softHyphen/>
              <w:t>вом, вос</w:t>
              <w:softHyphen/>
              <w:t>се</w:t>
              <w:softHyphen/>
              <w:t>да</w:t>
              <w:softHyphen/>
              <w:t>ет на ос</w:t>
              <w:softHyphen/>
              <w:t>ле, на мо</w:t>
              <w:softHyphen/>
              <w:t>ло</w:t>
              <w:softHyphen/>
              <w:t>дом ос</w:t>
              <w:softHyphen/>
              <w:t>ле, сы</w:t>
              <w:softHyphen/>
              <w:t>не ос</w:t>
              <w:softHyphen/>
              <w:t>ли</w:t>
              <w:softHyphen/>
              <w:t>цы вью</w:t>
              <w:softHyphen/>
              <w:t>ч</w:t>
              <w:softHyphen/>
              <w:t>ной»»*. Уче</w:t>
              <w:softHyphen/>
              <w:t>ни</w:t>
              <w:softHyphen/>
              <w:t>ки по</w:t>
              <w:softHyphen/>
              <w:t>шли и, сде</w:t>
              <w:softHyphen/>
              <w:t>лав всё так, как ве</w:t>
              <w:softHyphen/>
              <w:t>лел им Ии</w:t>
              <w:softHyphen/>
              <w:t>сус, при</w:t>
              <w:softHyphen/>
              <w:t>ве</w:t>
              <w:softHyphen/>
              <w:t>ли ос</w:t>
              <w:softHyphen/>
              <w:t>ли</w:t>
              <w:softHyphen/>
              <w:t>цу и ос</w:t>
              <w:softHyphen/>
              <w:t>лён</w:t>
              <w:softHyphen/>
              <w:t>ка, по</w:t>
              <w:softHyphen/>
              <w:t>ло</w:t>
              <w:softHyphen/>
              <w:t>жи</w:t>
              <w:softHyphen/>
              <w:t>ли на них оде</w:t>
              <w:softHyphen/>
              <w:t>ж</w:t>
              <w:softHyphen/>
              <w:t>ды и уса</w:t>
              <w:softHyphen/>
              <w:t>ди</w:t>
              <w:softHyphen/>
              <w:t>ли Ии</w:t>
              <w:softHyphen/>
              <w:t>су</w:t>
              <w:softHyphen/>
              <w:t>са. Ог</w:t>
              <w:softHyphen/>
              <w:t>ром</w:t>
              <w:softHyphen/>
              <w:t>ная тол</w:t>
              <w:softHyphen/>
              <w:t>па ус</w:t>
              <w:softHyphen/>
              <w:t>ти</w:t>
              <w:softHyphen/>
              <w:t>ла</w:t>
              <w:softHyphen/>
              <w:t>ла до</w:t>
              <w:softHyphen/>
              <w:t>ро</w:t>
              <w:softHyphen/>
              <w:t>гу сво</w:t>
              <w:softHyphen/>
              <w:t>ей оде</w:t>
              <w:softHyphen/>
              <w:t>ж</w:t>
              <w:softHyphen/>
              <w:t>дой, дру</w:t>
              <w:softHyphen/>
              <w:t>гие же ло</w:t>
              <w:softHyphen/>
              <w:t>ма</w:t>
              <w:softHyphen/>
              <w:t>ли вет</w:t>
              <w:softHyphen/>
              <w:t>ви с де</w:t>
              <w:softHyphen/>
              <w:t>ревь</w:t>
              <w:softHyphen/>
              <w:t>ев и ус</w:t>
              <w:softHyphen/>
              <w:t>ти</w:t>
              <w:softHyphen/>
              <w:t>ла</w:t>
              <w:softHyphen/>
              <w:t>ли ими путь. Тол</w:t>
              <w:softHyphen/>
              <w:t>пы лю</w:t>
              <w:softHyphen/>
              <w:t>дей, шед</w:t>
              <w:softHyphen/>
              <w:t>шие впе</w:t>
              <w:softHyphen/>
              <w:t>ре</w:t>
              <w:softHyphen/>
              <w:t>ди Его и сза</w:t>
              <w:softHyphen/>
              <w:t>ди, кри</w:t>
              <w:softHyphen/>
              <w:t>ча</w:t>
              <w:softHyphen/>
              <w:t>ли: — Осан</w:t>
              <w:softHyphen/>
              <w:t>на** Сы</w:t>
              <w:softHyphen/>
              <w:t>ну Да</w:t>
              <w:softHyphen/>
              <w:t>ви</w:t>
              <w:softHyphen/>
              <w:t>да! Да бу</w:t>
              <w:softHyphen/>
              <w:t>дет бла</w:t>
              <w:softHyphen/>
              <w:t>го</w:t>
              <w:softHyphen/>
              <w:t>сло</w:t>
              <w:softHyphen/>
              <w:t>вен Иду</w:t>
              <w:softHyphen/>
              <w:t>щий во имя Гос</w:t>
              <w:softHyphen/>
              <w:t>по</w:t>
              <w:softHyphen/>
              <w:t>да! Осан</w:t>
              <w:softHyphen/>
              <w:t>на в не</w:t>
              <w:softHyphen/>
              <w:t>бе</w:t>
              <w:softHyphen/>
              <w:t>сах! Ко</w:t>
              <w:softHyphen/>
              <w:t>г</w:t>
              <w:softHyphen/>
              <w:t>да Ии</w:t>
              <w:softHyphen/>
              <w:t>сус вхо</w:t>
              <w:softHyphen/>
              <w:t>дил в Ие</w:t>
              <w:softHyphen/>
              <w:t>ру</w:t>
              <w:softHyphen/>
              <w:t>са</w:t>
              <w:softHyphen/>
              <w:t>лим, весь го</w:t>
              <w:softHyphen/>
              <w:t>род был в во</w:t>
              <w:softHyphen/>
              <w:t>л</w:t>
              <w:softHyphen/>
              <w:t>не</w:t>
              <w:softHyphen/>
              <w:t>нии. — Кто это та</w:t>
              <w:softHyphen/>
              <w:t>кой? — спра</w:t>
              <w:softHyphen/>
              <w:t>ши</w:t>
              <w:softHyphen/>
              <w:t>ва</w:t>
              <w:softHyphen/>
              <w:t>ли лю</w:t>
              <w:softHyphen/>
              <w:t>ди. — Это про</w:t>
              <w:softHyphen/>
              <w:t>рок Ии</w:t>
              <w:softHyphen/>
              <w:t>сус из На</w:t>
              <w:softHyphen/>
              <w:t>за</w:t>
              <w:softHyphen/>
              <w:t>ре</w:t>
              <w:softHyphen/>
              <w:t>та, что в Га</w:t>
              <w:softHyphen/>
              <w:t>ли</w:t>
              <w:softHyphen/>
              <w:t>лее, — от</w:t>
              <w:softHyphen/>
              <w:t>ве</w:t>
              <w:softHyphen/>
              <w:t>ча</w:t>
              <w:softHyphen/>
              <w:t>ла тол</w:t>
              <w:softHyphen/>
              <w:t>па. Стар</w:t>
              <w:softHyphen/>
              <w:t>шие свя</w:t>
              <w:softHyphen/>
              <w:t>щен</w:t>
              <w:softHyphen/>
              <w:t>ни</w:t>
              <w:softHyphen/>
              <w:t>ки и учи</w:t>
              <w:softHyphen/>
              <w:t>те</w:t>
              <w:softHyphen/>
              <w:t>ля За</w:t>
              <w:softHyphen/>
              <w:t>ко</w:t>
              <w:softHyphen/>
              <w:t>на, ви</w:t>
              <w:softHyphen/>
              <w:t>дя уди</w:t>
              <w:softHyphen/>
              <w:t>ви</w:t>
              <w:softHyphen/>
              <w:t>тель</w:t>
              <w:softHyphen/>
              <w:t>ные де</w:t>
              <w:softHyphen/>
              <w:t>ла, ко</w:t>
              <w:softHyphen/>
              <w:t>то</w:t>
              <w:softHyphen/>
              <w:t>рые Он со</w:t>
              <w:softHyphen/>
              <w:t>вер</w:t>
              <w:softHyphen/>
              <w:t>шал, и де</w:t>
              <w:softHyphen/>
              <w:t>тей, кри</w:t>
              <w:softHyphen/>
              <w:t>ча</w:t>
              <w:softHyphen/>
              <w:t>щих в Хра</w:t>
              <w:softHyphen/>
              <w:t>ме***: «Осан</w:t>
              <w:softHyphen/>
              <w:t>на Сы</w:t>
              <w:softHyphen/>
              <w:t>ну Да</w:t>
              <w:softHyphen/>
              <w:t>ви</w:t>
              <w:softHyphen/>
              <w:t>да!» — воз</w:t>
              <w:softHyphen/>
              <w:t>му</w:t>
              <w:softHyphen/>
              <w:t>ти</w:t>
              <w:softHyphen/>
              <w:t>лись и ска</w:t>
              <w:softHyphen/>
              <w:t>за</w:t>
              <w:softHyphen/>
              <w:t>ли Ему: — Ты слы</w:t>
              <w:softHyphen/>
              <w:t>шишь, что они го</w:t>
              <w:softHyphen/>
              <w:t>во</w:t>
              <w:softHyphen/>
              <w:t>рят?! — Да, — от</w:t>
              <w:softHyphen/>
              <w:t>ве</w:t>
              <w:softHyphen/>
              <w:t>ча</w:t>
              <w:softHyphen/>
              <w:t>ет им Ии</w:t>
              <w:softHyphen/>
              <w:t>сус. — Раз</w:t>
              <w:softHyphen/>
              <w:t>ве вы не чи</w:t>
              <w:softHyphen/>
              <w:t>та</w:t>
              <w:softHyphen/>
              <w:t>ли: «Та хва</w:t>
              <w:softHyphen/>
              <w:t>ла для Те</w:t>
              <w:softHyphen/>
              <w:t>бя со</w:t>
              <w:softHyphen/>
              <w:t>вер</w:t>
              <w:softHyphen/>
              <w:t>шен</w:t>
              <w:softHyphen/>
              <w:t>на, что ис</w:t>
              <w:softHyphen/>
              <w:t>хо</w:t>
              <w:softHyphen/>
              <w:t>дит из уст де</w:t>
              <w:softHyphen/>
              <w:t>тей и груд</w:t>
              <w:softHyphen/>
              <w:t>ных мла</w:t>
              <w:softHyphen/>
              <w:t>ден</w:t>
              <w:softHyphen/>
              <w:t>цев»****? По</w:t>
              <w:softHyphen/>
              <w:t>ки</w:t>
              <w:softHyphen/>
              <w:t>нув их, Ии</w:t>
              <w:softHyphen/>
              <w:t>сус ушёл из го</w:t>
              <w:softHyphen/>
              <w:t>ро</w:t>
              <w:softHyphen/>
              <w:t>да в Ви</w:t>
              <w:softHyphen/>
              <w:t>фа</w:t>
              <w:softHyphen/>
              <w:t>нию и ночь про</w:t>
              <w:softHyphen/>
              <w:t>вел там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Зах. 9:9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Спас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*Тол</w:t>
              <w:softHyphen/>
              <w:t>ко</w:t>
              <w:softHyphen/>
              <w:t>ва</w:t>
              <w:softHyphen/>
              <w:t>те</w:t>
              <w:softHyphen/>
              <w:t>ли Еван</w:t>
              <w:softHyphen/>
              <w:t>ге</w:t>
              <w:softHyphen/>
              <w:t>лия схо</w:t>
              <w:softHyphen/>
              <w:t>дят</w:t>
              <w:softHyphen/>
              <w:t>ся на мне</w:t>
              <w:softHyphen/>
              <w:t>нии, что это бы</w:t>
              <w:softHyphen/>
              <w:t>ли де</w:t>
              <w:softHyphen/>
              <w:t>тиш</w:t>
              <w:softHyphen/>
              <w:t>ки из хра</w:t>
              <w:softHyphen/>
              <w:t>мо</w:t>
              <w:softHyphen/>
              <w:t>во</w:t>
              <w:softHyphen/>
              <w:t>го хо</w:t>
              <w:softHyphen/>
              <w:t>ра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**Пс. 8:3.</w:t>
            </w:r>
          </w:p>
        </w:tc>
      </w:tr>
    </w:tbl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Изъ</w:t>
        <w:softHyphen/>
        <w:t>я</w:t>
        <w:softHyphen/>
        <w:t>с</w:t>
        <w:softHyphen/>
        <w:t>не</w:t>
        <w:softHyphen/>
        <w:t>ние празд</w:t>
        <w:softHyphen/>
        <w:t>ни</w:t>
        <w:softHyphen/>
        <w:t>ч</w:t>
        <w:softHyphen/>
        <w:t>но</w:t>
        <w:softHyphen/>
        <w:t>го Еван</w:t>
        <w:softHyphen/>
        <w:t>ге</w:t>
        <w:softHyphen/>
        <w:t>лия</w:t>
      </w:r>
      <w:r>
        <w:rPr>
          <w:rFonts w:cs="Georgia" w:ascii="Georgia" w:hAnsi="Georgia"/>
          <w:color w:val="000000"/>
          <w:sz w:val="28"/>
          <w:szCs w:val="28"/>
        </w:rPr>
        <w:t xml:space="preserve"> по</w:t>
        <w:softHyphen/>
        <w:t>ме</w:t>
        <w:softHyphen/>
        <w:t>ще</w:t>
        <w:softHyphen/>
        <w:t>но в кон</w:t>
        <w:softHyphen/>
        <w:t>це книж</w:t>
        <w:softHyphen/>
        <w:t>ки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И чи</w:t>
        <w:softHyphen/>
        <w:t>т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50-й пса</w:t>
        <w:softHyphen/>
        <w:t>лом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  <w:lang w:val="uk-UA"/>
        </w:rPr>
      </w:pPr>
      <w:r>
        <w:rPr>
          <w:rFonts w:cs="Times New Roman" w:ascii="Georgia" w:hAnsi="Georgia"/>
          <w:sz w:val="28"/>
          <w:szCs w:val="28"/>
          <w:lang w:val="uk-UA"/>
        </w:rPr>
        <w:t>Во время чтения псалма священник кадит народ, стоящий с ветками деревьев и зеленью. После чего читается молитва.</w:t>
      </w:r>
    </w:p>
    <w:p>
      <w:pPr>
        <w:pStyle w:val="Normal"/>
        <w:ind w:firstLine="284"/>
        <w:jc w:val="both"/>
        <w:rPr>
          <w:rFonts w:ascii="Triodion Ucs;Irmologion Ucs" w:hAnsi="Triodion Ucs;Irmologion Ucs" w:cs="Irmologion Ucs"/>
          <w:kern w:val="2"/>
          <w:sz w:val="38"/>
          <w:szCs w:val="38"/>
        </w:rPr>
      </w:pPr>
      <w:r>
        <w:rPr>
          <w:rFonts w:cs="Irmologion Ucs" w:ascii="Triodion Ucs;Irmologion Ucs" w:hAnsi="Triodion Ucs;Irmologion Ucs"/>
          <w:kern w:val="2"/>
          <w:sz w:val="38"/>
          <w:szCs w:val="38"/>
        </w:rPr>
        <w:t>Діaконъ: ГDу пом0лимсz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kern w:val="2"/>
          <w:sz w:val="28"/>
          <w:szCs w:val="28"/>
          <w:lang w:val="uk-UA"/>
        </w:rPr>
      </w:pPr>
      <w:r>
        <w:rPr>
          <w:rFonts w:cs="Times New Roman" w:ascii="Georgia" w:hAnsi="Georgia"/>
          <w:kern w:val="2"/>
          <w:sz w:val="28"/>
          <w:szCs w:val="28"/>
          <w:lang w:val="uk-UA"/>
        </w:rPr>
        <w:t>Мh же: ГDи по</w:t>
        <w:softHyphen/>
        <w:t>ми1лу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и б9е 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шъ, сэ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на хе</w:t>
              <w:softHyphen/>
              <w:t>ру</w:t>
              <w:softHyphen/>
              <w:t>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j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эхъ, возс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вивый си1лу твое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2 сн7а, 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а 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ше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ї}са х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, да сп7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ъ 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j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ръ 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0мъ, и3 погре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іемъ, и3 вос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іемъ сво</w:t>
              <w:softHyphen/>
              <w:t>и1мъ: є3г0же и3 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э приш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ша во їе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ли1мъ на в0льную с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ь, лю1діе сэ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щіи во тьмЁ, и3 сё</w:t>
              <w:softHyphen/>
              <w:t>ни с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ртнэй, прі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ше вос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і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з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єні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,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B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ви дре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ъ, и3 в†</w:t>
              <w:softHyphen/>
              <w:t>іа ф‡нікъ, вос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іе з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енующе срэт0ша. 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ъ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ко и3 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ъ по подраж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ію џнэхъ, въ пред</w:t>
              <w:softHyphen/>
              <w:t>п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зд</w:t>
              <w:softHyphen/>
              <w:t>нственный 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ь, в†іа и3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B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ви дре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ъ въ ру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хъ но</w:t>
              <w:softHyphen/>
              <w:t>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  <w:t>щихъ со</w:t>
              <w:softHyphen/>
              <w:t>блю</w:t>
              <w:softHyphen/>
              <w:t>ди2 и3 со</w:t>
              <w:softHyphen/>
              <w:t>хра</w:t>
              <w:softHyphen/>
              <w:t>ни2. Да ћко</w:t>
              <w:softHyphen/>
              <w:t>же џніи нар0ди и3 дё</w:t>
              <w:softHyphen/>
              <w:t>ти њ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на те</w:t>
              <w:softHyphen/>
              <w:t>бЁ принош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ху, и3 мы2 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  <w:t>кожде въ пё</w:t>
              <w:softHyphen/>
              <w:t>с</w:t>
              <w:softHyphen/>
              <w:t>нехъ и3 пёніихъ д¦0вныхъ, животво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ща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и3 три</w:t>
              <w:softHyphen/>
              <w:t>д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вна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вос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і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до</w:t>
              <w:softHyphen/>
              <w:t>с</w:t>
              <w:softHyphen/>
              <w:t>ти1г</w:t>
              <w:softHyphen/>
              <w:t>немъ, въ т0мже х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Ё ї}сэ 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э 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шемъ: съ ни1мже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госло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ъ є3си2, съ прес™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ъ, и3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ги1мъ, и3 животво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щимъ твои1мъ д¦омъ, 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э и3 при1с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, и3 во вё</w:t>
              <w:softHyphen/>
              <w:t>ки вэ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въ, ґми1нь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sz w:val="33"/>
                <w:szCs w:val="33"/>
                <w:lang w:val="uk-UA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Гос</w:t>
              <w:softHyphen/>
              <w:t>по</w:t>
              <w:softHyphen/>
              <w:t>ди Бо</w:t>
              <w:softHyphen/>
              <w:t>же наш, вос</w:t>
              <w:softHyphen/>
              <w:t>се</w:t>
              <w:softHyphen/>
              <w:t>да</w:t>
              <w:softHyphen/>
              <w:t>ю</w:t>
              <w:softHyphen/>
              <w:t>щий на Хе</w:t>
              <w:softHyphen/>
              <w:t>ру</w:t>
              <w:softHyphen/>
              <w:t>ви</w:t>
              <w:softHyphen/>
              <w:t>мах, воз</w:t>
              <w:softHyphen/>
              <w:t>двиг</w:t>
              <w:softHyphen/>
              <w:t>ший си</w:t>
              <w:softHyphen/>
              <w:t>лу Твою и по</w:t>
              <w:softHyphen/>
              <w:t>слав</w:t>
              <w:softHyphen/>
              <w:t>ший еди</w:t>
              <w:softHyphen/>
              <w:t>но</w:t>
              <w:softHyphen/>
              <w:t>род</w:t>
              <w:softHyphen/>
              <w:t>но</w:t>
              <w:softHyphen/>
              <w:t>го</w:t>
            </w:r>
            <w:r>
              <w:rPr>
                <w:rFonts w:cs="Georgia" w:ascii="Georgia" w:hAnsi="Georgia"/>
                <w:b/>
                <w:sz w:val="33"/>
                <w:szCs w:val="33"/>
              </w:rPr>
              <w:t xml:space="preserve"> </w:t>
            </w:r>
            <w:r>
              <w:rPr>
                <w:rFonts w:cs="Georgia" w:ascii="Georgia" w:hAnsi="Georgia"/>
                <w:sz w:val="33"/>
                <w:szCs w:val="33"/>
              </w:rPr>
              <w:t>Тво</w:t>
              <w:softHyphen/>
              <w:t>е</w:t>
              <w:softHyphen/>
              <w:t>го Сы</w:t>
              <w:softHyphen/>
              <w:t>на,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, да спа</w:t>
              <w:softHyphen/>
              <w:t>сёт Он мір Кре</w:t>
              <w:softHyphen/>
              <w:t>стом, по</w:t>
              <w:softHyphen/>
              <w:t>гре</w:t>
              <w:softHyphen/>
              <w:t>бе</w:t>
              <w:softHyphen/>
              <w:t>ни</w:t>
              <w:softHyphen/>
              <w:t>ем и Вос</w:t>
              <w:softHyphen/>
              <w:t>кре</w:t>
              <w:softHyphen/>
              <w:t>се</w:t>
              <w:softHyphen/>
              <w:t>ни</w:t>
              <w:softHyphen/>
              <w:t>ем Сво</w:t>
              <w:softHyphen/>
              <w:t>им.</w:t>
            </w:r>
            <w:r>
              <w:rPr>
                <w:rFonts w:cs="Georgia" w:ascii="Georgia" w:hAnsi="Georgia"/>
                <w:b/>
                <w:sz w:val="33"/>
                <w:szCs w:val="33"/>
              </w:rPr>
              <w:t xml:space="preserve"> </w:t>
            </w:r>
            <w:r>
              <w:rPr>
                <w:rFonts w:cs="Georgia" w:ascii="Georgia" w:hAnsi="Georgia"/>
                <w:sz w:val="33"/>
                <w:szCs w:val="33"/>
              </w:rPr>
              <w:t>Его, при</w:t>
              <w:softHyphen/>
              <w:t>шед</w:t>
              <w:softHyphen/>
              <w:t>ше</w:t>
              <w:softHyphen/>
              <w:t>го в Ие</w:t>
              <w:softHyphen/>
              <w:t>ру</w:t>
              <w:softHyphen/>
              <w:t>са</w:t>
              <w:softHyphen/>
              <w:t>лим на до</w:t>
              <w:softHyphen/>
              <w:t>б</w:t>
              <w:softHyphen/>
              <w:t>ро</w:t>
              <w:softHyphen/>
              <w:t>воль</w:t>
              <w:softHyphen/>
              <w:t>ное стра</w:t>
              <w:softHyphen/>
              <w:t>да</w:t>
              <w:softHyphen/>
              <w:t>ние, лю</w:t>
              <w:softHyphen/>
              <w:t>ди, пре</w:t>
              <w:softHyphen/>
              <w:t>бы</w:t>
              <w:softHyphen/>
              <w:t>вав</w:t>
              <w:softHyphen/>
              <w:t>шие во тьме и те</w:t>
              <w:softHyphen/>
              <w:t>ни смерт</w:t>
              <w:softHyphen/>
              <w:t>ной, встре</w:t>
              <w:softHyphen/>
              <w:t>ти</w:t>
              <w:softHyphen/>
              <w:t>ли, взяв сим</w:t>
              <w:softHyphen/>
              <w:t>во</w:t>
              <w:softHyphen/>
              <w:t>лы по</w:t>
              <w:softHyphen/>
              <w:t>бе</w:t>
              <w:softHyphen/>
              <w:t>ды – вет</w:t>
              <w:softHyphen/>
              <w:t>ви де</w:t>
              <w:softHyphen/>
              <w:t>ревь</w:t>
              <w:softHyphen/>
              <w:t>ев и по</w:t>
              <w:softHyphen/>
              <w:t>бе</w:t>
              <w:softHyphen/>
              <w:t xml:space="preserve">ги пальм —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 xml:space="preserve">и </w:t>
            </w:r>
            <w:r>
              <w:rPr>
                <w:rFonts w:cs="Georgia" w:ascii="Georgia" w:hAnsi="Georgia"/>
                <w:sz w:val="33"/>
                <w:szCs w:val="33"/>
              </w:rPr>
              <w:t>вос</w:t>
              <w:softHyphen/>
              <w:t>кре</w:t>
              <w:softHyphen/>
              <w:t>се</w:t>
              <w:softHyphen/>
              <w:t xml:space="preserve">ние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тем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пред</w:t>
              <w:softHyphen/>
              <w:t>ска</w:t>
              <w:softHyphen/>
              <w:t>за</w:t>
              <w:softHyphen/>
              <w:t xml:space="preserve">ли. </w:t>
            </w:r>
            <w:r>
              <w:rPr>
                <w:rFonts w:cs="Georgia" w:ascii="Georgia" w:hAnsi="Georgia"/>
                <w:b/>
                <w:sz w:val="33"/>
                <w:szCs w:val="33"/>
              </w:rPr>
              <w:t>Сам, Вла</w:t>
              <w:softHyphen/>
              <w:t>ды</w:t>
              <w:softHyphen/>
              <w:t>ка, и нас,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в этот пред</w:t>
              <w:softHyphen/>
              <w:t>празд</w:t>
              <w:softHyphen/>
              <w:t>ни</w:t>
              <w:softHyphen/>
              <w:t>ч</w:t>
              <w:softHyphen/>
              <w:t>ный день паль</w:t>
              <w:softHyphen/>
              <w:t>мо</w:t>
              <w:softHyphen/>
              <w:t>вые и дре</w:t>
              <w:softHyphen/>
              <w:t>ве</w:t>
              <w:softHyphen/>
              <w:t>с</w:t>
              <w:softHyphen/>
              <w:t>ные вет</w:t>
              <w:softHyphen/>
              <w:t>ви в под</w:t>
              <w:softHyphen/>
              <w:t>ра</w:t>
              <w:softHyphen/>
              <w:t>жа</w:t>
              <w:softHyphen/>
              <w:t>ние им в ру</w:t>
              <w:softHyphen/>
              <w:t>ках дер</w:t>
              <w:softHyphen/>
              <w:t>жа</w:t>
              <w:softHyphen/>
              <w:t>щих и, как те тол</w:t>
              <w:softHyphen/>
              <w:t>пы и де</w:t>
              <w:softHyphen/>
              <w:t>ти, воз</w:t>
              <w:softHyphen/>
              <w:t>гла</w:t>
              <w:softHyphen/>
              <w:t>сы «Осан</w:t>
              <w:softHyphen/>
              <w:t>на» Те</w:t>
              <w:softHyphen/>
              <w:t>бе при</w:t>
              <w:softHyphen/>
              <w:t>но</w:t>
              <w:softHyphen/>
              <w:t>ся</w:t>
              <w:softHyphen/>
              <w:t xml:space="preserve">щих, </w:t>
            </w:r>
            <w:r>
              <w:rPr>
                <w:rFonts w:cs="Georgia" w:ascii="Georgia" w:hAnsi="Georgia"/>
                <w:b/>
                <w:sz w:val="33"/>
                <w:szCs w:val="33"/>
              </w:rPr>
              <w:t>со</w:t>
              <w:softHyphen/>
              <w:t>блю</w:t>
              <w:softHyphen/>
              <w:t>ди и со</w:t>
              <w:softHyphen/>
              <w:t>хра</w:t>
              <w:softHyphen/>
              <w:t>ни.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Что</w:t>
              <w:softHyphen/>
              <w:t>бы нам с гим</w:t>
              <w:softHyphen/>
              <w:t>на</w:t>
              <w:softHyphen/>
              <w:t>ми и пе</w:t>
              <w:softHyphen/>
              <w:t>с</w:t>
              <w:softHyphen/>
              <w:t>ня</w:t>
              <w:softHyphen/>
              <w:t>ми ду</w:t>
              <w:softHyphen/>
              <w:t>хов</w:t>
              <w:softHyphen/>
              <w:t>ны</w:t>
              <w:softHyphen/>
              <w:t>ми удо</w:t>
              <w:softHyphen/>
              <w:t>сто</w:t>
              <w:softHyphen/>
              <w:t>ить</w:t>
              <w:softHyphen/>
              <w:t xml:space="preserve">ся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до</w:t>
              <w:softHyphen/>
              <w:t>с</w:t>
              <w:softHyphen/>
              <w:t>тиг</w:t>
              <w:softHyphen/>
              <w:t>нуть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жи</w:t>
              <w:softHyphen/>
              <w:t>во</w:t>
              <w:softHyphen/>
              <w:t>тво</w:t>
              <w:softHyphen/>
              <w:t>ря</w:t>
              <w:softHyphen/>
              <w:t>ще</w:t>
              <w:softHyphen/>
              <w:t>го и три</w:t>
              <w:softHyphen/>
              <w:t>днев</w:t>
              <w:softHyphen/>
              <w:t>но</w:t>
              <w:softHyphen/>
              <w:t>го Вос</w:t>
              <w:softHyphen/>
              <w:t>кре</w:t>
              <w:softHyphen/>
              <w:t>се</w:t>
              <w:softHyphen/>
              <w:t>ния во Хри</w:t>
              <w:softHyphen/>
              <w:t>сте Ии</w:t>
              <w:softHyphen/>
              <w:t>су</w:t>
              <w:softHyphen/>
              <w:t>се, Гос</w:t>
              <w:softHyphen/>
              <w:t>по</w:t>
              <w:softHyphen/>
              <w:t>де на</w:t>
              <w:softHyphen/>
              <w:t>шем, с Ко</w:t>
              <w:softHyphen/>
              <w:t>то</w:t>
              <w:softHyphen/>
              <w:t>рым бла</w:t>
              <w:softHyphen/>
              <w:t>го</w:t>
              <w:softHyphen/>
              <w:t>сло</w:t>
              <w:softHyphen/>
              <w:t>вен Ты, со Все</w:t>
              <w:softHyphen/>
              <w:t>свя</w:t>
              <w:softHyphen/>
              <w:t>тым, и Бла</w:t>
              <w:softHyphen/>
              <w:t>гим, и Жи</w:t>
              <w:softHyphen/>
              <w:t>во</w:t>
              <w:softHyphen/>
              <w:t>тво</w:t>
              <w:softHyphen/>
              <w:t>ря</w:t>
              <w:softHyphen/>
              <w:t>щим Тво</w:t>
              <w:softHyphen/>
              <w:t>им Ду</w:t>
              <w:softHyphen/>
              <w:t>хом, ны</w:t>
              <w:softHyphen/>
              <w:t>не и все</w:t>
              <w:softHyphen/>
              <w:t>гда, и во ве</w:t>
              <w:softHyphen/>
              <w:t>ки ве</w:t>
              <w:softHyphen/>
              <w:t>ков. Аминь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  <w:lang w:val="uk-UA"/>
        </w:rPr>
      </w:pPr>
      <w:r>
        <w:rPr>
          <w:rFonts w:cs="Times New Roman" w:ascii="Georgia" w:hAnsi="Georgia"/>
          <w:sz w:val="28"/>
          <w:szCs w:val="28"/>
          <w:lang w:val="uk-UA"/>
        </w:rPr>
        <w:t>На</w:t>
        <w:softHyphen/>
        <w:t>род по</w:t>
        <w:softHyphen/>
        <w:t>с</w:t>
        <w:softHyphen/>
        <w:t>ле молитвы ок</w:t>
        <w:softHyphen/>
        <w:t>ро</w:t>
        <w:softHyphen/>
        <w:t>п</w:t>
        <w:softHyphen/>
        <w:t>ля</w:t>
        <w:softHyphen/>
        <w:t>ет</w:t>
        <w:softHyphen/>
        <w:t>ся свя</w:t>
        <w:softHyphen/>
        <w:t>той во</w:t>
        <w:softHyphen/>
        <w:t>дой. Но ну</w:t>
        <w:softHyphen/>
        <w:t>ж</w:t>
        <w:softHyphen/>
        <w:t>но по</w:t>
        <w:softHyphen/>
        <w:t>м</w:t>
        <w:softHyphen/>
        <w:t>нить (осо</w:t>
        <w:softHyphen/>
        <w:t>бен</w:t>
        <w:softHyphen/>
        <w:t>но тем, кто воз</w:t>
        <w:softHyphen/>
        <w:t>му</w:t>
        <w:softHyphen/>
        <w:t>ща</w:t>
        <w:softHyphen/>
        <w:t>ет</w:t>
        <w:softHyphen/>
        <w:t>ся, что на их вет</w:t>
        <w:softHyphen/>
        <w:t>ки якобы не по</w:t>
        <w:softHyphen/>
        <w:t>па</w:t>
        <w:softHyphen/>
        <w:t>ли ка</w:t>
        <w:softHyphen/>
        <w:t>п</w:t>
        <w:softHyphen/>
        <w:t>ли воды), что, хо</w:t>
        <w:softHyphen/>
        <w:t>тя и счи</w:t>
        <w:softHyphen/>
        <w:t>та</w:t>
        <w:softHyphen/>
        <w:t>ет</w:t>
        <w:softHyphen/>
        <w:t>ся, что ос</w:t>
        <w:softHyphen/>
        <w:t>вя</w:t>
        <w:softHyphen/>
        <w:t>ща</w:t>
        <w:softHyphen/>
        <w:t>ют</w:t>
        <w:softHyphen/>
        <w:t>ся вет</w:t>
        <w:softHyphen/>
        <w:t>ки де</w:t>
        <w:softHyphen/>
        <w:t>ревь</w:t>
        <w:softHyphen/>
        <w:t>ев (ча</w:t>
        <w:softHyphen/>
        <w:t>ще все</w:t>
        <w:softHyphen/>
        <w:t>го вербы), од</w:t>
        <w:softHyphen/>
        <w:t>на</w:t>
        <w:softHyphen/>
        <w:t xml:space="preserve">ко </w:t>
      </w:r>
      <w:r>
        <w:rPr>
          <w:rFonts w:cs="Times New Roman" w:ascii="Georgia" w:hAnsi="Georgia"/>
          <w:b/>
          <w:sz w:val="28"/>
          <w:szCs w:val="28"/>
          <w:lang w:val="uk-UA"/>
        </w:rPr>
        <w:t>в мо</w:t>
        <w:softHyphen/>
        <w:t>лит</w:t>
        <w:softHyphen/>
        <w:t>ве речь идёт о со</w:t>
        <w:softHyphen/>
        <w:t>вер</w:t>
        <w:softHyphen/>
        <w:t>шен</w:t>
        <w:softHyphen/>
        <w:t>но дру</w:t>
        <w:softHyphen/>
        <w:t>гом</w:t>
      </w:r>
      <w:r>
        <w:rPr>
          <w:rFonts w:cs="Times New Roman" w:ascii="Georgia" w:hAnsi="Georgia"/>
          <w:sz w:val="28"/>
          <w:szCs w:val="28"/>
          <w:lang w:val="uk-UA"/>
        </w:rPr>
        <w:t>, а имен</w:t>
        <w:softHyphen/>
        <w:t>но: мы про</w:t>
        <w:softHyphen/>
        <w:t>сим Гос</w:t>
        <w:softHyphen/>
        <w:t>по</w:t>
        <w:softHyphen/>
        <w:t xml:space="preserve">да </w:t>
      </w:r>
      <w:r>
        <w:rPr>
          <w:rFonts w:cs="Times New Roman" w:ascii="Georgia" w:hAnsi="Georgia"/>
          <w:b/>
          <w:sz w:val="28"/>
          <w:szCs w:val="28"/>
          <w:lang w:val="uk-UA"/>
        </w:rPr>
        <w:t>ос</w:t>
        <w:softHyphen/>
        <w:t>вя</w:t>
        <w:softHyphen/>
        <w:t>тить нас</w:t>
      </w:r>
      <w:r>
        <w:rPr>
          <w:rFonts w:cs="Times New Roman" w:ascii="Georgia" w:hAnsi="Georgia"/>
          <w:sz w:val="28"/>
          <w:szCs w:val="28"/>
          <w:lang w:val="uk-UA"/>
        </w:rPr>
        <w:t>, дать нам Свою спа</w:t>
        <w:softHyphen/>
        <w:t>си</w:t>
        <w:softHyphen/>
        <w:t>тель</w:t>
        <w:softHyphen/>
        <w:t>ную бла</w:t>
        <w:softHyphen/>
        <w:t>го</w:t>
        <w:softHyphen/>
        <w:t>дать, чтобы мы, дер</w:t>
        <w:softHyphen/>
        <w:t>жа</w:t>
        <w:softHyphen/>
        <w:t>щие вет</w:t>
        <w:softHyphen/>
        <w:t>ки, как незлобивые де</w:t>
        <w:softHyphen/>
        <w:t>ти при встре</w:t>
        <w:softHyphen/>
        <w:t>че Гос</w:t>
        <w:softHyphen/>
        <w:t>по</w:t>
        <w:softHyphen/>
        <w:t>да в Ие</w:t>
        <w:softHyphen/>
        <w:t>ру</w:t>
        <w:softHyphen/>
        <w:t>са</w:t>
        <w:softHyphen/>
        <w:t>ли</w:t>
        <w:softHyphen/>
        <w:t>ме, таковыми и ос</w:t>
        <w:softHyphen/>
        <w:t>та</w:t>
        <w:softHyphen/>
        <w:t>лись, чтобы не ста</w:t>
        <w:softHyphen/>
        <w:t>ли та</w:t>
        <w:softHyphen/>
        <w:t>ки</w:t>
        <w:softHyphen/>
        <w:t>ми, как те, что сна</w:t>
        <w:softHyphen/>
        <w:t>ча</w:t>
        <w:softHyphen/>
        <w:t>ла кри</w:t>
        <w:softHyphen/>
        <w:t>ча</w:t>
        <w:softHyphen/>
        <w:t>ли «Осан</w:t>
        <w:softHyphen/>
        <w:t>на!», а за</w:t>
        <w:softHyphen/>
        <w:t>тем ста</w:t>
        <w:softHyphen/>
        <w:t>ли кри</w:t>
        <w:softHyphen/>
        <w:t>чать «Рас</w:t>
        <w:softHyphen/>
        <w:t>пни Его!». Да</w:t>
        <w:softHyphen/>
        <w:t>же ес</w:t>
        <w:softHyphen/>
        <w:t>ли мы и не го</w:t>
        <w:softHyphen/>
        <w:t>во</w:t>
        <w:softHyphen/>
        <w:t>рим та</w:t>
        <w:softHyphen/>
        <w:t>ких слов, то всё рав</w:t>
        <w:softHyphen/>
        <w:t>но сво</w:t>
        <w:softHyphen/>
        <w:t>и</w:t>
        <w:softHyphen/>
        <w:t>ми гре</w:t>
        <w:softHyphen/>
        <w:t>ха</w:t>
        <w:softHyphen/>
        <w:t>ми, сво</w:t>
        <w:softHyphen/>
        <w:t>им без</w:t>
        <w:softHyphen/>
        <w:t>чув</w:t>
        <w:softHyphen/>
        <w:t>ст</w:t>
        <w:softHyphen/>
        <w:t>ви</w:t>
        <w:softHyphen/>
        <w:t>ем и ле</w:t>
        <w:softHyphen/>
        <w:t>нью мы ещё и ещё раз рас</w:t>
        <w:softHyphen/>
        <w:t>пи</w:t>
        <w:softHyphen/>
        <w:t>на</w:t>
        <w:softHyphen/>
        <w:t>ем Хри</w:t>
        <w:softHyphen/>
        <w:t>ста и де</w:t>
        <w:softHyphen/>
        <w:t>ла</w:t>
        <w:softHyphen/>
        <w:t>ем Его Жер</w:t>
        <w:softHyphen/>
        <w:t>т</w:t>
        <w:softHyphen/>
        <w:t>ву для нас на</w:t>
        <w:softHyphen/>
        <w:t>пра</w:t>
        <w:softHyphen/>
        <w:t>с</w:t>
        <w:softHyphen/>
        <w:t>ной.</w:t>
      </w:r>
    </w:p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Продолжение очень важного для понимания </w:t>
      </w:r>
      <w:r>
        <w:rPr>
          <w:rFonts w:cs="Arial" w:ascii="Georgia" w:hAnsi="Georgia"/>
          <w:b/>
          <w:color w:val="000000"/>
          <w:sz w:val="28"/>
          <w:szCs w:val="28"/>
        </w:rPr>
        <w:t>Слова об освящении вербы</w:t>
      </w:r>
      <w:r>
        <w:rPr>
          <w:rFonts w:cs="Arial" w:ascii="Georgia" w:hAnsi="Georgia"/>
          <w:color w:val="000000"/>
          <w:sz w:val="28"/>
          <w:szCs w:val="28"/>
        </w:rPr>
        <w:t xml:space="preserve"> читайте в конце книжки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16"/>
          <w:szCs w:val="16"/>
        </w:rPr>
      </w:pPr>
      <w:r>
        <w:rPr>
          <w:rFonts w:cs="Times New Roman" w:ascii="Georgia" w:hAnsi="Georgia"/>
          <w:sz w:val="16"/>
          <w:szCs w:val="16"/>
        </w:rPr>
        <w:t xml:space="preserve">После этого хор поёт </w:t>
      </w:r>
      <w:r>
        <w:rPr>
          <w:rFonts w:cs="Times New Roman" w:ascii="Georgia" w:hAnsi="Georgia"/>
          <w:b/>
          <w:sz w:val="16"/>
          <w:szCs w:val="16"/>
        </w:rPr>
        <w:t>песнопения по 50 псалме</w:t>
      </w:r>
      <w:r>
        <w:rPr>
          <w:rFonts w:cs="Times New Roman" w:ascii="Georgia" w:hAnsi="Georgia"/>
          <w:sz w:val="16"/>
          <w:szCs w:val="16"/>
        </w:rPr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л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ва: Д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ь х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0съ вх0дитъ во г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ъ ви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f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ію, на жре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и сэ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, безсло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іе разрэш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k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з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къ ѕлёйшее, д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вле сви</w:t>
              <w:softHyphen/>
              <w:t>рё</w:t>
              <w:softHyphen/>
              <w:t>пэ</w:t>
              <w:softHyphen/>
              <w:t>ю</w:t>
              <w:softHyphen/>
              <w:t>ще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ла</w:t>
              <w:softHyphen/>
              <w:t xml:space="preserve">ва: </w:t>
            </w:r>
            <w:r>
              <w:rPr>
                <w:rFonts w:cs="Georgia" w:ascii="Georgia" w:hAnsi="Georgia"/>
                <w:sz w:val="32"/>
                <w:szCs w:val="32"/>
              </w:rPr>
              <w:t>В этот день Хри</w:t>
              <w:softHyphen/>
              <w:t>стос вхо</w:t>
              <w:softHyphen/>
              <w:t>дит во Град Свя</w:t>
              <w:softHyphen/>
              <w:t>той, вос</w:t>
              <w:softHyphen/>
              <w:t>се</w:t>
              <w:softHyphen/>
              <w:t>дая на мо</w:t>
              <w:softHyphen/>
              <w:t>ло</w:t>
              <w:softHyphen/>
              <w:t>дом ос</w:t>
              <w:softHyphen/>
              <w:t xml:space="preserve">ле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и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пре</w:t>
              <w:softHyphen/>
              <w:t>кра</w:t>
              <w:softHyphen/>
              <w:t>щая злей</w:t>
              <w:softHyphen/>
              <w:t>шее не</w:t>
              <w:softHyphen/>
              <w:t>ра</w:t>
              <w:softHyphen/>
              <w:t>зу</w:t>
              <w:softHyphen/>
              <w:t>мие язы</w:t>
              <w:softHyphen/>
              <w:t>ч</w:t>
              <w:softHyphen/>
              <w:t>ни</w:t>
              <w:softHyphen/>
              <w:t>ков, из</w:t>
              <w:softHyphen/>
              <w:t>дре</w:t>
              <w:softHyphen/>
              <w:t>в</w:t>
              <w:softHyphen/>
              <w:t>ле без</w:t>
              <w:softHyphen/>
              <w:t>плод</w:t>
              <w:softHyphen/>
              <w:t>ное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И# нhнэ, пaки т0йж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И ны</w:t>
              <w:softHyphen/>
              <w:t>не: по</w:t>
              <w:softHyphen/>
              <w:t>в</w:t>
              <w:softHyphen/>
              <w:t>то</w:t>
              <w:softHyphen/>
              <w:t>ря</w:t>
              <w:softHyphen/>
              <w:t>ется то же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ь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го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ь с™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д¦а 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ъ соб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, и3 вси2 вз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ше 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ъ тв0й глаг0лемъ,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госло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ъ г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  <w:t>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во и4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е, њ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на въ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шних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В этот день бла</w:t>
              <w:softHyphen/>
              <w:t>го</w:t>
              <w:softHyphen/>
              <w:t>дать Свя</w:t>
              <w:softHyphen/>
              <w:t>то</w:t>
              <w:softHyphen/>
              <w:t>го Ду</w:t>
              <w:softHyphen/>
              <w:t>ха нас со</w:t>
              <w:softHyphen/>
              <w:t>бра</w:t>
              <w:softHyphen/>
              <w:t>ла; и все мы, взяв Крест Твой, воз</w:t>
              <w:softHyphen/>
              <w:t>гла</w:t>
              <w:softHyphen/>
              <w:t>ша</w:t>
              <w:softHyphen/>
              <w:t>ем: «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 Осан</w:t>
              <w:softHyphen/>
              <w:t>на в выш</w:t>
              <w:softHyphen/>
              <w:t>них!»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Вслед за этим ди</w:t>
        <w:softHyphen/>
        <w:t>а</w:t>
        <w:softHyphen/>
        <w:t>кон про</w:t>
        <w:softHyphen/>
        <w:t>из</w:t>
        <w:softHyphen/>
        <w:t>но</w:t>
        <w:softHyphen/>
        <w:t xml:space="preserve">сит </w:t>
      </w: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ю</w:t>
      </w:r>
      <w:r>
        <w:rPr>
          <w:rFonts w:cs="Times New Roman" w:ascii="Georgia" w:hAnsi="Georgia"/>
          <w:sz w:val="28"/>
          <w:szCs w:val="28"/>
        </w:rPr>
        <w:t>, на</w:t>
        <w:softHyphen/>
        <w:t>чи</w:t>
        <w:softHyphen/>
        <w:t>на</w:t>
        <w:softHyphen/>
        <w:t>ю</w:t>
        <w:softHyphen/>
        <w:t>щу</w:t>
        <w:softHyphen/>
        <w:t>ю</w:t>
        <w:softHyphen/>
        <w:t>ся сло</w:t>
        <w:softHyphen/>
        <w:t>ва</w:t>
        <w:softHyphen/>
        <w:t>ми «</w:t>
      </w:r>
      <w:r>
        <w:rPr>
          <w:rFonts w:cs="Times New Roman" w:ascii="Georgia" w:hAnsi="Georgia"/>
          <w:b/>
          <w:sz w:val="28"/>
          <w:szCs w:val="28"/>
        </w:rPr>
        <w:t>Спа</w:t>
        <w:softHyphen/>
        <w:t>си, Бо</w:t>
        <w:softHyphen/>
        <w:t>же, лю</w:t>
        <w:softHyphen/>
        <w:t>ди Твоя</w:t>
      </w:r>
      <w:r>
        <w:rPr>
          <w:rFonts w:cs="Times New Roman" w:ascii="Georgia" w:hAnsi="Georgia"/>
          <w:sz w:val="28"/>
          <w:szCs w:val="28"/>
        </w:rPr>
        <w:t>…», иден</w:t>
        <w:softHyphen/>
        <w:t>ти</w:t>
        <w:softHyphen/>
        <w:t>ч</w:t>
        <w:softHyphen/>
        <w:t>ную той, что про</w:t>
        <w:softHyphen/>
        <w:t>из</w:t>
        <w:softHyphen/>
        <w:t>но</w:t>
        <w:softHyphen/>
        <w:t>си</w:t>
        <w:softHyphen/>
        <w:t>лась на ли</w:t>
        <w:softHyphen/>
        <w:t>тии.</w:t>
      </w:r>
    </w:p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За этой </w:t>
      </w:r>
      <w:r>
        <w:rPr>
          <w:rFonts w:cs="Times New Roman" w:ascii="Georgia" w:hAnsi="Georgia"/>
          <w:b/>
          <w:sz w:val="28"/>
          <w:szCs w:val="28"/>
        </w:rPr>
        <w:t>ектениёй и мо</w:t>
        <w:softHyphen/>
        <w:t>лит</w:t>
        <w:softHyphen/>
        <w:t>вой</w:t>
      </w:r>
      <w:r>
        <w:rPr>
          <w:rFonts w:cs="Times New Roman" w:ascii="Georgia" w:hAnsi="Georgia"/>
          <w:sz w:val="28"/>
          <w:szCs w:val="28"/>
        </w:rPr>
        <w:t xml:space="preserve"> сле</w:t>
        <w:softHyphen/>
        <w:t>ду</w:t>
        <w:softHyphen/>
        <w:t xml:space="preserve">ет </w:t>
      </w:r>
      <w:r>
        <w:rPr>
          <w:rFonts w:cs="Times New Roman" w:ascii="Georgia" w:hAnsi="Georgia"/>
          <w:b/>
          <w:sz w:val="28"/>
          <w:szCs w:val="28"/>
        </w:rPr>
        <w:t>Ка</w:t>
        <w:softHyphen/>
        <w:t>нон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Глав</w:t>
        <w:softHyphen/>
        <w:t>ным от</w:t>
        <w:softHyphen/>
        <w:t>ли</w:t>
        <w:softHyphen/>
        <w:t>чи</w:t>
        <w:softHyphen/>
        <w:t>ем это</w:t>
        <w:softHyphen/>
        <w:t>го ка</w:t>
        <w:softHyphen/>
        <w:t>но</w:t>
        <w:softHyphen/>
        <w:t>на яв</w:t>
        <w:softHyphen/>
        <w:t>ля</w:t>
        <w:softHyphen/>
        <w:t>ет</w:t>
        <w:softHyphen/>
        <w:t>ся то, что по древ</w:t>
        <w:softHyphen/>
        <w:t>ней тра</w:t>
        <w:softHyphen/>
        <w:t>ди</w:t>
        <w:softHyphen/>
        <w:t>ции на</w:t>
        <w:softHyphen/>
        <w:t>шей Цер</w:t>
        <w:softHyphen/>
        <w:t>к</w:t>
        <w:softHyphen/>
        <w:t>ви он по</w:t>
        <w:softHyphen/>
        <w:t>л</w:t>
        <w:softHyphen/>
        <w:t>но</w:t>
        <w:softHyphen/>
        <w:t>стью по</w:t>
        <w:softHyphen/>
        <w:t>ёт</w:t>
        <w:softHyphen/>
        <w:t>ся, как рань</w:t>
        <w:softHyphen/>
        <w:t>ше пе</w:t>
        <w:softHyphen/>
        <w:t>лись все ка</w:t>
        <w:softHyphen/>
        <w:t>но</w:t>
        <w:softHyphen/>
        <w:t>ны. Ка</w:t>
        <w:softHyphen/>
        <w:t>нон на</w:t>
        <w:softHyphen/>
        <w:t>пи</w:t>
        <w:softHyphen/>
        <w:t>сан свя</w:t>
        <w:softHyphen/>
        <w:t>ти</w:t>
        <w:softHyphen/>
        <w:t>те</w:t>
        <w:softHyphen/>
        <w:t>лем Ко</w:t>
        <w:softHyphen/>
        <w:t>с</w:t>
        <w:softHyphen/>
        <w:t>ьмойепи</w:t>
        <w:softHyphen/>
        <w:t>ско</w:t>
        <w:softHyphen/>
        <w:t>пом Ма</w:t>
        <w:softHyphen/>
        <w:t>юм</w:t>
        <w:softHyphen/>
        <w:t>ским, со сле</w:t>
        <w:softHyphen/>
        <w:t>ду</w:t>
        <w:softHyphen/>
        <w:t>ю</w:t>
        <w:softHyphen/>
        <w:t>щим ак</w:t>
        <w:softHyphen/>
        <w:t>ро</w:t>
        <w:softHyphen/>
        <w:t>сти</w:t>
        <w:softHyphen/>
        <w:t>хом: «Осан</w:t>
        <w:softHyphen/>
        <w:t>на, Хри</w:t>
        <w:softHyphen/>
        <w:t>стос – бла</w:t>
        <w:softHyphen/>
        <w:t>го</w:t>
        <w:softHyphen/>
        <w:t>сло</w:t>
        <w:softHyphen/>
        <w:t>вен</w:t>
        <w:softHyphen/>
        <w:t>ный Бог!» (Ак</w:t>
        <w:softHyphen/>
        <w:t>ро</w:t>
        <w:softHyphen/>
        <w:t>стих (в слав. «крае</w:t>
        <w:softHyphen/>
        <w:t>гра</w:t>
        <w:softHyphen/>
        <w:t>не</w:t>
        <w:softHyphen/>
        <w:t>сие») – фра</w:t>
        <w:softHyphen/>
        <w:t>за, со</w:t>
        <w:softHyphen/>
        <w:t>ста</w:t>
        <w:softHyphen/>
        <w:t>в</w:t>
        <w:softHyphen/>
        <w:t>ля</w:t>
        <w:softHyphen/>
        <w:t>ю</w:t>
        <w:softHyphen/>
        <w:t>ща</w:t>
        <w:softHyphen/>
        <w:t>я</w:t>
        <w:softHyphen/>
        <w:t>ся из пер</w:t>
        <w:softHyphen/>
        <w:t>вых букв тро</w:t>
        <w:softHyphen/>
        <w:t>па</w:t>
        <w:softHyphen/>
        <w:t>рей ка</w:t>
        <w:softHyphen/>
        <w:t>но</w:t>
        <w:softHyphen/>
        <w:t>на)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16"/>
          <w:szCs w:val="16"/>
        </w:rPr>
      </w:pPr>
      <w:r>
        <w:rPr>
          <w:rFonts w:cs="Times New Roman" w:ascii="Georgia" w:hAnsi="Georgia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КанHнъ пeрвый, творeніе гос</w:t>
              <w:softHyphen/>
              <w:t>по</w:t>
              <w:softHyphen/>
              <w:t>ди1на космы. Пёснь №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Пер</w:t>
              <w:softHyphen/>
              <w:t>вый ка</w:t>
              <w:softHyphen/>
              <w:t>нон – пре</w:t>
              <w:softHyphen/>
              <w:t>по</w:t>
              <w:softHyphen/>
              <w:t>доб</w:t>
              <w:softHyphen/>
              <w:t>но</w:t>
              <w:softHyphen/>
              <w:t>го Косьмы Маюмского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Песнь 1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Пер</w:t>
              <w:softHyphen/>
              <w:t xml:space="preserve">вая песнь </w:t>
            </w:r>
            <w:r>
              <w:rPr>
                <w:rFonts w:cs="Times New Roman" w:ascii="Georgia" w:hAnsi="Georgia"/>
                <w:sz w:val="28"/>
                <w:szCs w:val="28"/>
              </w:rPr>
              <w:t>ка</w:t>
              <w:softHyphen/>
              <w:t>но</w:t>
              <w:softHyphen/>
              <w:t>на со</w:t>
              <w:softHyphen/>
              <w:t>ста</w:t>
              <w:softHyphen/>
              <w:t>в</w:t>
              <w:softHyphen/>
              <w:t>ле</w:t>
              <w:softHyphen/>
              <w:t>на по 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пе</w:t>
              <w:softHyphen/>
              <w:t>с</w:t>
              <w:softHyphen/>
              <w:t>ни про</w:t>
              <w:softHyphen/>
              <w:t>ро</w:t>
              <w:softHyphen/>
              <w:t>ка Мо</w:t>
              <w:softHyphen/>
              <w:t>и</w:t>
              <w:softHyphen/>
              <w:t>сея и се</w:t>
              <w:softHyphen/>
              <w:t>ст</w:t>
              <w:softHyphen/>
              <w:t>ры его Ма</w:t>
              <w:softHyphen/>
              <w:t>ри</w:t>
              <w:softHyphen/>
              <w:t>ам, вос</w:t>
              <w:softHyphen/>
              <w:t>пе</w:t>
              <w:softHyphen/>
              <w:t>той ими по</w:t>
              <w:softHyphen/>
              <w:t>с</w:t>
              <w:softHyphen/>
              <w:t>ле чу</w:t>
              <w:softHyphen/>
              <w:t>де</w:t>
              <w:softHyphen/>
              <w:t>с</w:t>
              <w:softHyphen/>
              <w:t>но</w:t>
              <w:softHyphen/>
              <w:t>го пе</w:t>
              <w:softHyphen/>
              <w:t>ре</w:t>
              <w:softHyphen/>
              <w:t>хо</w:t>
              <w:softHyphen/>
              <w:t>да че</w:t>
              <w:softHyphen/>
              <w:t>рез Кра</w:t>
              <w:softHyphen/>
              <w:t>с</w:t>
              <w:softHyphen/>
              <w:t>ное (сла</w:t>
              <w:softHyphen/>
              <w:t>вянск.: Черм</w:t>
              <w:softHyphen/>
              <w:t>ное) мо</w:t>
              <w:softHyphen/>
              <w:t xml:space="preserve">ре: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По</w:t>
              <w:softHyphen/>
              <w:t>им Гос</w:t>
              <w:softHyphen/>
              <w:t>по</w:t>
              <w:softHyphen/>
              <w:t>де</w:t>
              <w:softHyphen/>
              <w:t>ви, слав</w:t>
              <w:softHyphen/>
              <w:t>но бо про</w:t>
              <w:softHyphen/>
              <w:t>сла</w:t>
              <w:softHyphen/>
              <w:t>ви</w:t>
              <w:softHyphen/>
              <w:t xml:space="preserve">ся </w:t>
            </w:r>
            <w:r>
              <w:rPr>
                <w:rFonts w:cs="Times New Roman" w:ascii="Georgia" w:hAnsi="Georgia"/>
                <w:sz w:val="28"/>
                <w:szCs w:val="28"/>
              </w:rPr>
              <w:t>(Исх. 15:1). Вто</w:t>
              <w:softHyphen/>
              <w:t>рая — по об</w:t>
              <w:softHyphen/>
              <w:t>раз</w:t>
              <w:softHyphen/>
              <w:t>цу об</w:t>
              <w:softHyphen/>
              <w:t>л</w:t>
              <w:softHyphen/>
              <w:t>и</w:t>
              <w:softHyphen/>
              <w:t>ч</w:t>
              <w:softHyphen/>
              <w:t>и</w:t>
              <w:softHyphen/>
              <w:t>тел</w:t>
              <w:softHyphen/>
              <w:t>ьной пе</w:t>
              <w:softHyphen/>
              <w:t>с</w:t>
              <w:softHyphen/>
              <w:t>ни Мо</w:t>
              <w:softHyphen/>
              <w:t>и</w:t>
              <w:softHyphen/>
              <w:t>сея, со</w:t>
              <w:softHyphen/>
              <w:t>ста</w:t>
              <w:softHyphen/>
              <w:t>в</w:t>
              <w:softHyphen/>
              <w:t>лен</w:t>
              <w:softHyphen/>
              <w:t>ной им для об</w:t>
              <w:softHyphen/>
              <w:t>ли</w:t>
              <w:softHyphen/>
              <w:t>че</w:t>
              <w:softHyphen/>
              <w:t>ния из</w:t>
              <w:softHyphen/>
              <w:t>р</w:t>
              <w:softHyphen/>
              <w:t>а</w:t>
              <w:softHyphen/>
              <w:t>и</w:t>
              <w:softHyphen/>
              <w:t>ль</w:t>
              <w:softHyphen/>
              <w:t>тян в на</w:t>
              <w:softHyphen/>
              <w:t>ру</w:t>
              <w:softHyphen/>
              <w:t>ше</w:t>
              <w:softHyphen/>
              <w:t>нии За</w:t>
              <w:softHyphen/>
              <w:t>ко</w:t>
              <w:softHyphen/>
              <w:t>на Бо</w:t>
              <w:softHyphen/>
              <w:t>жия (Втор. гл. 32), и по</w:t>
              <w:softHyphen/>
              <w:t>ёт</w:t>
              <w:softHyphen/>
              <w:t>ся она толь</w:t>
              <w:softHyphen/>
              <w:t>ко в буд</w:t>
              <w:softHyphen/>
              <w:t>ние дни Ве</w:t>
              <w:softHyphen/>
              <w:t>л</w:t>
              <w:softHyphen/>
              <w:t>икого поста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Їрм0съ:*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Kви1шасz и3ст0чницы бeздны влaги непричaстны, и3 tкрhшасz м0рz волнyющасz њс</w:t>
              <w:softHyphen/>
              <w:t>нов†ніz бyрею: мaніемъ бо за</w:t>
              <w:softHyphen/>
              <w:t>пре</w:t>
              <w:softHyphen/>
              <w:t>ти1лъ є3си2 є3мY, и3зрsдныz же лю1ди спaслъ є3си2. пою1щыz по</w:t>
              <w:softHyphen/>
              <w:t>бёд</w:t>
              <w:softHyphen/>
              <w:t>ную пёснь те</w:t>
              <w:softHyphen/>
              <w:t>бЁ гD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Times New Roman" w:ascii="Georgia" w:hAnsi="Georgia"/>
                <w:b/>
                <w:sz w:val="34"/>
                <w:szCs w:val="34"/>
              </w:rPr>
              <w:t>Ир</w:t>
              <w:softHyphen/>
              <w:t>мос:</w:t>
            </w:r>
            <w:r>
              <w:rPr>
                <w:rFonts w:cs="Times New Roman" w:ascii="Georgia" w:hAnsi="Georgia"/>
                <w:sz w:val="34"/>
                <w:szCs w:val="34"/>
              </w:rPr>
              <w:t xml:space="preserve"> </w:t>
            </w:r>
            <w:r>
              <w:rPr>
                <w:rFonts w:cs="Georgia" w:ascii="Georgia" w:hAnsi="Georgia"/>
                <w:sz w:val="34"/>
                <w:szCs w:val="34"/>
              </w:rPr>
              <w:t>Яви</w:t>
              <w:softHyphen/>
              <w:t>лись ис</w:t>
              <w:softHyphen/>
              <w:t>то</w:t>
              <w:softHyphen/>
              <w:t>ч</w:t>
              <w:softHyphen/>
              <w:t>ни</w:t>
              <w:softHyphen/>
              <w:t>ки безд</w:t>
              <w:softHyphen/>
              <w:t>ны** не име</w:t>
              <w:softHyphen/>
              <w:t>ю</w:t>
              <w:softHyphen/>
              <w:t>щи</w:t>
              <w:softHyphen/>
              <w:t>ми вла</w:t>
              <w:softHyphen/>
              <w:t>ги и от</w:t>
              <w:softHyphen/>
              <w:t>кры</w:t>
              <w:softHyphen/>
              <w:t>лось дно мо</w:t>
              <w:softHyphen/>
              <w:t>ря во</w:t>
              <w:softHyphen/>
              <w:t>л</w:t>
              <w:softHyphen/>
              <w:t>ну</w:t>
              <w:softHyphen/>
              <w:t>е</w:t>
              <w:softHyphen/>
              <w:t>мо</w:t>
              <w:softHyphen/>
              <w:t>го, так как бу</w:t>
              <w:softHyphen/>
              <w:t>ре его Ты ма</w:t>
              <w:softHyphen/>
              <w:t>но</w:t>
              <w:softHyphen/>
              <w:t>ве</w:t>
              <w:softHyphen/>
              <w:t>ни</w:t>
              <w:softHyphen/>
              <w:t>ем за</w:t>
              <w:softHyphen/>
              <w:t>пре</w:t>
              <w:softHyphen/>
              <w:t>тил и спас на</w:t>
              <w:softHyphen/>
              <w:t>род осо</w:t>
              <w:softHyphen/>
              <w:t>бен</w:t>
              <w:softHyphen/>
              <w:t>ный, песнь по</w:t>
              <w:softHyphen/>
              <w:t>бед</w:t>
              <w:softHyphen/>
              <w:t>ную по</w:t>
              <w:softHyphen/>
              <w:t>ющий Те</w:t>
              <w:softHyphen/>
              <w:t>бе, Гос</w:t>
              <w:softHyphen/>
              <w:t>по</w:t>
              <w:softHyphen/>
              <w:t>ди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Ир</w:t>
              <w:softHyphen/>
              <w:t>мо</w:t>
              <w:softHyphen/>
              <w:t>сом на</w:t>
              <w:softHyphen/>
              <w:t>зы</w:t>
              <w:softHyphen/>
              <w:t>ва</w:t>
              <w:softHyphen/>
              <w:t>ет</w:t>
              <w:softHyphen/>
              <w:t>ся пе</w:t>
              <w:softHyphen/>
              <w:t>с</w:t>
              <w:softHyphen/>
              <w:t>но</w:t>
              <w:softHyphen/>
              <w:t>пе</w:t>
              <w:softHyphen/>
              <w:t>ние, слу</w:t>
              <w:softHyphen/>
              <w:t>жа</w:t>
              <w:softHyphen/>
              <w:t>щее свя</w:t>
              <w:softHyphen/>
              <w:t>з</w:t>
              <w:softHyphen/>
              <w:t>кой ме</w:t>
              <w:softHyphen/>
              <w:t>ж</w:t>
              <w:softHyphen/>
              <w:t>ду со</w:t>
              <w:softHyphen/>
              <w:t>бы</w:t>
              <w:softHyphen/>
              <w:t>ти</w:t>
              <w:softHyphen/>
              <w:t>я</w:t>
              <w:softHyphen/>
              <w:t>ми Вет</w:t>
              <w:softHyphen/>
              <w:t>хо</w:t>
              <w:softHyphen/>
              <w:t>го За</w:t>
              <w:softHyphen/>
              <w:t>ве</w:t>
              <w:softHyphen/>
              <w:t>та – про</w:t>
              <w:softHyphen/>
              <w:t>об</w:t>
              <w:softHyphen/>
              <w:t>ра</w:t>
              <w:softHyphen/>
              <w:t>за</w:t>
              <w:softHyphen/>
              <w:t>ми – и со</w:t>
              <w:softHyphen/>
              <w:t>бы</w:t>
              <w:softHyphen/>
              <w:t>ти</w:t>
              <w:softHyphen/>
              <w:t>я</w:t>
              <w:softHyphen/>
              <w:t>ми Но</w:t>
              <w:softHyphen/>
              <w:t>во</w:t>
              <w:softHyphen/>
              <w:t>го За</w:t>
              <w:softHyphen/>
              <w:t>ве</w:t>
              <w:softHyphen/>
              <w:t>та; а так</w:t>
              <w:softHyphen/>
              <w:t>же му</w:t>
              <w:softHyphen/>
              <w:t>зы</w:t>
              <w:softHyphen/>
              <w:t>каль</w:t>
              <w:softHyphen/>
              <w:t>ным и по</w:t>
              <w:softHyphen/>
              <w:t>э</w:t>
              <w:softHyphen/>
              <w:t>ти</w:t>
              <w:softHyphen/>
              <w:t>че</w:t>
              <w:softHyphen/>
              <w:t>с</w:t>
              <w:softHyphen/>
              <w:t>ким об</w:t>
              <w:softHyphen/>
              <w:t>раз</w:t>
              <w:softHyphen/>
              <w:t>цом для по</w:t>
              <w:softHyphen/>
              <w:t>с</w:t>
              <w:softHyphen/>
              <w:t>ле</w:t>
              <w:softHyphen/>
              <w:t>ду</w:t>
              <w:softHyphen/>
              <w:t>ю</w:t>
              <w:softHyphen/>
              <w:t>щих пе</w:t>
              <w:softHyphen/>
              <w:t>с</w:t>
              <w:softHyphen/>
              <w:t>но</w:t>
              <w:softHyphen/>
              <w:t>пе</w:t>
              <w:softHyphen/>
              <w:t>ний ка</w:t>
              <w:softHyphen/>
              <w:t>но</w:t>
              <w:softHyphen/>
              <w:t>на, на</w:t>
              <w:softHyphen/>
              <w:t>зы</w:t>
              <w:softHyphen/>
              <w:t>ва</w:t>
              <w:softHyphen/>
              <w:t>е</w:t>
              <w:softHyphen/>
              <w:t>мых тро</w:t>
              <w:softHyphen/>
              <w:t>па</w:t>
              <w:softHyphen/>
              <w:t>ря</w:t>
              <w:softHyphen/>
              <w:t>ми. Ну</w:t>
              <w:softHyphen/>
              <w:t>ж</w:t>
              <w:softHyphen/>
              <w:t>но по</w:t>
              <w:softHyphen/>
              <w:t>м</w:t>
              <w:softHyphen/>
              <w:t>нить, что мы упо</w:t>
              <w:softHyphen/>
              <w:t>т</w:t>
              <w:softHyphen/>
              <w:t>реб</w:t>
              <w:softHyphen/>
              <w:t>ля</w:t>
              <w:softHyphen/>
              <w:t>ем в боль</w:t>
              <w:softHyphen/>
              <w:t>шин</w:t>
              <w:softHyphen/>
              <w:t>ст</w:t>
              <w:softHyphen/>
              <w:t>ве сво</w:t>
              <w:softHyphen/>
              <w:t>ём пе</w:t>
              <w:softHyphen/>
              <w:t>ре</w:t>
              <w:softHyphen/>
              <w:t>во</w:t>
              <w:softHyphen/>
              <w:t>ды с гре</w:t>
              <w:softHyphen/>
              <w:t>че</w:t>
              <w:softHyphen/>
              <w:t>с</w:t>
              <w:softHyphen/>
              <w:t>ко</w:t>
              <w:softHyphen/>
              <w:t>го и араб</w:t>
              <w:softHyphen/>
              <w:t>ско</w:t>
              <w:softHyphen/>
              <w:t>го язы</w:t>
              <w:softHyphen/>
              <w:t>ков на цер</w:t>
              <w:softHyphen/>
              <w:t>ков</w:t>
              <w:softHyphen/>
              <w:t>но-сла</w:t>
              <w:softHyphen/>
              <w:t>вян</w:t>
              <w:softHyphen/>
              <w:t>ский, по</w:t>
              <w:softHyphen/>
              <w:t>э</w:t>
              <w:softHyphen/>
              <w:t>то</w:t>
              <w:softHyphen/>
              <w:t>му это сле</w:t>
              <w:softHyphen/>
              <w:t>до</w:t>
              <w:softHyphen/>
              <w:t>ва</w:t>
              <w:softHyphen/>
              <w:t>ние ир</w:t>
              <w:softHyphen/>
              <w:t>мо</w:t>
              <w:softHyphen/>
              <w:t>су как об</w:t>
              <w:softHyphen/>
              <w:t>раз</w:t>
              <w:softHyphen/>
              <w:t>цу тру</w:t>
              <w:softHyphen/>
              <w:t>д</w:t>
              <w:softHyphen/>
              <w:t>но за</w:t>
              <w:softHyphen/>
              <w:t>ме</w:t>
              <w:softHyphen/>
              <w:t>тить.</w:t>
            </w:r>
          </w:p>
          <w:p>
            <w:pPr>
              <w:pStyle w:val="Normal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*«И яви</w:t>
              <w:softHyphen/>
              <w:t>лись ис</w:t>
              <w:softHyphen/>
              <w:t>то</w:t>
              <w:softHyphen/>
              <w:t>ч</w:t>
              <w:softHyphen/>
              <w:t>ни</w:t>
              <w:softHyphen/>
              <w:t>ки вод, и от</w:t>
              <w:softHyphen/>
              <w:t>кры</w:t>
              <w:softHyphen/>
              <w:t>лись ос</w:t>
              <w:softHyphen/>
              <w:t>но</w:t>
              <w:softHyphen/>
              <w:t>ва</w:t>
              <w:softHyphen/>
              <w:t>ния все</w:t>
              <w:softHyphen/>
              <w:t>лен</w:t>
              <w:softHyphen/>
              <w:t>ной от гроз</w:t>
              <w:softHyphen/>
              <w:t>но</w:t>
              <w:softHyphen/>
              <w:t>го гла</w:t>
              <w:softHyphen/>
              <w:t>са Тво</w:t>
              <w:softHyphen/>
              <w:t>е</w:t>
              <w:softHyphen/>
              <w:t>го, Гос</w:t>
              <w:softHyphen/>
              <w:t>по</w:t>
              <w:softHyphen/>
              <w:t>ди, от ду</w:t>
              <w:softHyphen/>
              <w:t>но</w:t>
              <w:softHyphen/>
              <w:t>ве</w:t>
              <w:softHyphen/>
              <w:t>ния ду</w:t>
              <w:softHyphen/>
              <w:t>ха гне</w:t>
              <w:softHyphen/>
              <w:t>ва Тво</w:t>
              <w:softHyphen/>
              <w:t>е</w:t>
              <w:softHyphen/>
              <w:t>го» (Пс. 17:16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И#з8 ќстъ младeнєцъ неѕл0</w:t>
              <w:softHyphen/>
              <w:t>би</w:t>
              <w:softHyphen/>
              <w:t>выхъ, и3 ссyщихъ, хвалY твои1хъ р†бъ со</w:t>
              <w:softHyphen/>
              <w:t>вер</w:t>
              <w:softHyphen/>
              <w:t>ши1лъ є3си2, раз</w:t>
              <w:softHyphen/>
              <w:t>ру</w:t>
              <w:softHyphen/>
              <w:t>ши1ти супостaта, и3 tмсти1ти стрaс</w:t>
              <w:softHyphen/>
              <w:t>тію кrтA, падeніе дрeвнzгw ґдa</w:t>
              <w:softHyphen/>
              <w:t>ма, дрeвомъ же воскRси1ти се</w:t>
              <w:softHyphen/>
              <w:t>го2, пою1ща по</w:t>
              <w:softHyphen/>
              <w:t>бёд</w:t>
              <w:softHyphen/>
              <w:t>ную пёснь те</w:t>
              <w:softHyphen/>
              <w:t>бЁ гD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Ты ус</w:t>
              <w:softHyphen/>
              <w:t>т</w:t>
              <w:softHyphen/>
              <w:t>ро</w:t>
              <w:softHyphen/>
              <w:t>ил хва</w:t>
              <w:softHyphen/>
              <w:t>леб</w:t>
              <w:softHyphen/>
              <w:t xml:space="preserve">ный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хор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Тво</w:t>
              <w:softHyphen/>
              <w:t>их слу</w:t>
              <w:softHyphen/>
              <w:t>жи</w:t>
              <w:softHyphen/>
              <w:t>те</w:t>
              <w:softHyphen/>
              <w:t>лей из уст без</w:t>
              <w:softHyphen/>
              <w:t>злоб</w:t>
              <w:softHyphen/>
              <w:t>ных мла</w:t>
              <w:softHyphen/>
              <w:t>ден</w:t>
              <w:softHyphen/>
              <w:t>цев и груд</w:t>
              <w:softHyphen/>
              <w:t>ных де</w:t>
              <w:softHyphen/>
              <w:t>тей*, что</w:t>
              <w:softHyphen/>
              <w:t>бы унич</w:t>
              <w:softHyphen/>
              <w:t>то</w:t>
              <w:softHyphen/>
              <w:t>жить про</w:t>
              <w:softHyphen/>
              <w:t>тив</w:t>
              <w:softHyphen/>
              <w:t>ни</w:t>
              <w:softHyphen/>
              <w:t>ка и воз</w:t>
              <w:softHyphen/>
              <w:t>дать стра</w:t>
              <w:softHyphen/>
              <w:t>да</w:t>
              <w:softHyphen/>
              <w:t>ни</w:t>
              <w:softHyphen/>
              <w:t xml:space="preserve">ем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на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Кре</w:t>
              <w:softHyphen/>
              <w:t>сте за па</w:t>
              <w:softHyphen/>
              <w:t>де</w:t>
              <w:softHyphen/>
              <w:t>ние древ</w:t>
              <w:softHyphen/>
              <w:t>не</w:t>
              <w:softHyphen/>
              <w:t>го Ада</w:t>
              <w:softHyphen/>
              <w:t>ма, и че</w:t>
              <w:softHyphen/>
              <w:t>рез Дре</w:t>
              <w:softHyphen/>
              <w:t>во же вос</w:t>
              <w:softHyphen/>
              <w:t>кре</w:t>
              <w:softHyphen/>
              <w:t>сить его, по</w:t>
              <w:softHyphen/>
              <w:t>юще</w:t>
              <w:softHyphen/>
              <w:t>го по</w:t>
              <w:softHyphen/>
              <w:t>бед</w:t>
              <w:softHyphen/>
              <w:t>ную песнь Те</w:t>
              <w:softHyphen/>
              <w:t>бе, Гос</w:t>
              <w:softHyphen/>
              <w:t>по</w:t>
              <w:softHyphen/>
              <w:t>ди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Про</w:t>
              <w:softHyphen/>
              <w:t>ро</w:t>
              <w:softHyphen/>
              <w:t>че</w:t>
              <w:softHyphen/>
              <w:t>ст</w:t>
              <w:softHyphen/>
              <w:t>во о вхо</w:t>
              <w:softHyphen/>
              <w:t>де Гос</w:t>
              <w:softHyphen/>
              <w:t>под</w:t>
              <w:softHyphen/>
              <w:t>нем в Ие</w:t>
              <w:softHyphen/>
              <w:t>ру</w:t>
              <w:softHyphen/>
              <w:t>са</w:t>
              <w:softHyphen/>
              <w:t>лим со</w:t>
              <w:softHyphen/>
              <w:t>дер</w:t>
              <w:softHyphen/>
              <w:t>жит</w:t>
              <w:softHyphen/>
              <w:t>ся в Пс. 8: «Из уст мла</w:t>
              <w:softHyphen/>
              <w:t>ден</w:t>
              <w:softHyphen/>
              <w:t>цев и груд</w:t>
              <w:softHyphen/>
              <w:t>ных де</w:t>
              <w:softHyphen/>
              <w:t>тей Ты ус</w:t>
              <w:softHyphen/>
              <w:t>т</w:t>
              <w:softHyphen/>
              <w:t>ро</w:t>
              <w:softHyphen/>
              <w:t>ил хва</w:t>
              <w:softHyphen/>
              <w:t>лу, ра</w:t>
              <w:softHyphen/>
              <w:t>ди вра</w:t>
              <w:softHyphen/>
              <w:t>гов Тво</w:t>
              <w:softHyphen/>
              <w:t>их, да</w:t>
              <w:softHyphen/>
              <w:t>бы сде</w:t>
              <w:softHyphen/>
              <w:t>лать без</w:t>
              <w:softHyphen/>
              <w:t>молв</w:t>
              <w:softHyphen/>
              <w:t>ным вра</w:t>
              <w:softHyphen/>
              <w:t>га и мсти</w:t>
              <w:softHyphen/>
              <w:t>те</w:t>
              <w:softHyphen/>
              <w:t>ля» (ст. 3), здесь же ав</w:t>
              <w:softHyphen/>
              <w:t>тор ка</w:t>
              <w:softHyphen/>
              <w:t>но</w:t>
              <w:softHyphen/>
              <w:t>на разъ</w:t>
              <w:softHyphen/>
              <w:t>я</w:t>
              <w:softHyphen/>
              <w:t>с</w:t>
              <w:softHyphen/>
              <w:t>ня</w:t>
              <w:softHyphen/>
              <w:t>ет его смысл в све</w:t>
              <w:softHyphen/>
              <w:t>те гря</w:t>
              <w:softHyphen/>
              <w:t>ду</w:t>
              <w:softHyphen/>
              <w:t>ще</w:t>
              <w:softHyphen/>
              <w:t>го Рас</w:t>
              <w:softHyphen/>
              <w:t>пя</w:t>
              <w:softHyphen/>
              <w:t>тия Спа</w:t>
              <w:softHyphen/>
              <w:t>си</w:t>
              <w:softHyphen/>
              <w:t>те</w:t>
              <w:softHyphen/>
              <w:t>ля и его от</w:t>
              <w:softHyphen/>
              <w:t>мще</w:t>
              <w:softHyphen/>
              <w:t>ния вра</w:t>
              <w:softHyphen/>
              <w:t>гу, т.е. дья</w:t>
              <w:softHyphen/>
              <w:t>во</w:t>
              <w:softHyphen/>
              <w:t>лу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Хвалeніе цRковь прпdбныхъ, жи</w:t>
              <w:softHyphen/>
              <w:t>вyщему въ сіHнэ, те</w:t>
              <w:softHyphen/>
              <w:t>бЁ хrтE прин0ситъ: њ те</w:t>
              <w:softHyphen/>
              <w:t>бё же ї}ль твор</w:t>
              <w:softHyphen/>
              <w:t>цЁ своeмъ рaдуетсz, и3 г0</w:t>
              <w:softHyphen/>
              <w:t>ры kзhцы противоwбрaзніи ка</w:t>
              <w:softHyphen/>
              <w:t>ме</w:t>
              <w:softHyphen/>
              <w:t>носердeчніи, t лицA твоегw2 воз</w:t>
              <w:softHyphen/>
              <w:t>ве</w:t>
              <w:softHyphen/>
              <w:t>се</w:t>
              <w:softHyphen/>
              <w:t>ли1шасz, пою1ще по</w:t>
              <w:softHyphen/>
              <w:t>бёд</w:t>
              <w:softHyphen/>
              <w:t>ную пёснь те</w:t>
              <w:softHyphen/>
              <w:t>бЁ гD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  <w:lang w:val="uk-UA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Цер</w:t>
              <w:softHyphen/>
              <w:t>ковь свя</w:t>
              <w:softHyphen/>
              <w:t>тых при</w:t>
              <w:softHyphen/>
              <w:t>но</w:t>
              <w:softHyphen/>
              <w:t>сит хва</w:t>
              <w:softHyphen/>
              <w:t>лу Те</w:t>
              <w:softHyphen/>
              <w:t>бе, Хри</w:t>
              <w:softHyphen/>
              <w:t>сте, оби</w:t>
              <w:softHyphen/>
              <w:t>та</w:t>
              <w:softHyphen/>
              <w:t>ю</w:t>
              <w:softHyphen/>
              <w:t>ще</w:t>
              <w:softHyphen/>
              <w:t>му на Си</w:t>
              <w:softHyphen/>
              <w:t>о</w:t>
              <w:softHyphen/>
              <w:t>не; Из</w:t>
              <w:softHyphen/>
              <w:t>ра</w:t>
              <w:softHyphen/>
              <w:t>иль же ра</w:t>
              <w:softHyphen/>
              <w:t>ду</w:t>
              <w:softHyphen/>
              <w:t>ет</w:t>
              <w:softHyphen/>
              <w:t>ся о Те</w:t>
              <w:softHyphen/>
              <w:t>бе, сво</w:t>
              <w:softHyphen/>
              <w:t>ём Со</w:t>
              <w:softHyphen/>
              <w:t>з</w:t>
              <w:softHyphen/>
              <w:t>да</w:t>
              <w:softHyphen/>
              <w:t>те</w:t>
              <w:softHyphen/>
              <w:t>ле*, и го</w:t>
              <w:softHyphen/>
              <w:t>ры – об</w:t>
              <w:softHyphen/>
              <w:t>раз же</w:t>
              <w:softHyphen/>
              <w:t>с</w:t>
              <w:softHyphen/>
              <w:t>то</w:t>
              <w:softHyphen/>
              <w:t>ко</w:t>
              <w:softHyphen/>
              <w:t>серд</w:t>
              <w:softHyphen/>
              <w:t>ных язы</w:t>
              <w:softHyphen/>
              <w:t>ч</w:t>
              <w:softHyphen/>
              <w:t>ни</w:t>
              <w:softHyphen/>
              <w:t>ков – воз</w:t>
              <w:softHyphen/>
              <w:t>ве</w:t>
              <w:softHyphen/>
              <w:t>се</w:t>
              <w:softHyphen/>
              <w:t>ли</w:t>
              <w:softHyphen/>
              <w:t>лись пе</w:t>
              <w:softHyphen/>
              <w:t>ред ли</w:t>
              <w:softHyphen/>
              <w:t>цом Тво</w:t>
              <w:softHyphen/>
              <w:t>им**, песнь по</w:t>
              <w:softHyphen/>
              <w:t>бед</w:t>
              <w:softHyphen/>
              <w:t>ную вос</w:t>
              <w:softHyphen/>
              <w:t>пе</w:t>
              <w:softHyphen/>
              <w:t>вая Те</w:t>
              <w:softHyphen/>
              <w:t>бе, Гос</w:t>
              <w:softHyphen/>
              <w:t>по</w:t>
              <w:softHyphen/>
              <w:t>ди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mallCaps/>
                <w:sz w:val="32"/>
                <w:szCs w:val="32"/>
              </w:rPr>
              <w:t>Вос</w:t>
              <w:softHyphen/>
              <w:t>хва</w:t>
              <w:softHyphen/>
              <w:t>ле</w:t>
              <w:softHyphen/>
              <w:t>ние Хри</w:t>
              <w:softHyphen/>
              <w:t>ста при вхо</w:t>
              <w:softHyphen/>
              <w:t>де в Ие</w:t>
              <w:softHyphen/>
              <w:t>ру</w:t>
              <w:softHyphen/>
              <w:t>са</w:t>
              <w:softHyphen/>
              <w:t>лим яви</w:t>
              <w:softHyphen/>
              <w:t>лось ис</w:t>
              <w:softHyphen/>
              <w:t>по</w:t>
              <w:softHyphen/>
              <w:t>л</w:t>
              <w:softHyphen/>
              <w:t>не</w:t>
              <w:softHyphen/>
              <w:t>ни</w:t>
              <w:softHyphen/>
              <w:t>ем це</w:t>
              <w:softHyphen/>
              <w:t>ло</w:t>
              <w:softHyphen/>
              <w:t>го ря</w:t>
              <w:softHyphen/>
              <w:t>да про</w:t>
              <w:softHyphen/>
              <w:t>ро</w:t>
              <w:softHyphen/>
              <w:t>честв</w:t>
            </w:r>
            <w:r>
              <w:rPr>
                <w:rFonts w:cs="Georgia" w:ascii="Georgia" w:hAnsi="Georgia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Пой</w:t>
              <w:softHyphen/>
              <w:t>те Гос</w:t>
              <w:softHyphen/>
              <w:t>по</w:t>
              <w:softHyphen/>
              <w:t>ду песнь но</w:t>
              <w:softHyphen/>
              <w:t>вую; хва</w:t>
              <w:softHyphen/>
              <w:t>ла Ему в со</w:t>
              <w:softHyphen/>
              <w:t>б</w:t>
              <w:softHyphen/>
              <w:t>ра</w:t>
              <w:softHyphen/>
              <w:t>нии свя</w:t>
              <w:softHyphen/>
              <w:t>тых. </w:t>
            </w:r>
            <w:bookmarkStart w:id="1" w:name="2"/>
            <w:bookmarkEnd w:id="1"/>
            <w:r>
              <w:rPr>
                <w:rFonts w:cs="Georgia" w:ascii="Georgia" w:hAnsi="Georgia"/>
                <w:i/>
                <w:sz w:val="32"/>
                <w:szCs w:val="32"/>
              </w:rPr>
              <w:t> Да ве</w:t>
              <w:softHyphen/>
              <w:t>се</w:t>
              <w:softHyphen/>
              <w:t>лит</w:t>
              <w:softHyphen/>
              <w:t>ся Из</w:t>
              <w:softHyphen/>
              <w:t>ра</w:t>
              <w:softHyphen/>
              <w:t>иль о Со</w:t>
              <w:softHyphen/>
              <w:t>з</w:t>
              <w:softHyphen/>
              <w:t>да</w:t>
              <w:softHyphen/>
              <w:t>те</w:t>
              <w:softHyphen/>
              <w:t>ле сво</w:t>
              <w:softHyphen/>
              <w:t>ем; сы</w:t>
              <w:softHyphen/>
              <w:t>ны Си</w:t>
              <w:softHyphen/>
              <w:t>о</w:t>
              <w:softHyphen/>
              <w:t>на да ра</w:t>
              <w:softHyphen/>
              <w:t>ду</w:t>
              <w:softHyphen/>
              <w:t>ют</w:t>
              <w:softHyphen/>
              <w:t>ся о Ца</w:t>
              <w:softHyphen/>
              <w:t>ре сво</w:t>
              <w:softHyphen/>
              <w:t>ем» (Пс. 149:1-2) – здесь о вос</w:t>
              <w:softHyphen/>
              <w:t>хва</w:t>
              <w:softHyphen/>
              <w:t>ле</w:t>
              <w:softHyphen/>
              <w:t>нии Гос</w:t>
              <w:softHyphen/>
              <w:t>по</w:t>
              <w:softHyphen/>
              <w:t>да Из</w:t>
              <w:softHyphen/>
              <w:t>ра</w:t>
              <w:softHyphen/>
              <w:t>и</w:t>
              <w:softHyphen/>
              <w:t>лем, пре</w:t>
              <w:softHyphen/>
              <w:t>ж</w:t>
              <w:softHyphen/>
              <w:t>де все</w:t>
              <w:softHyphen/>
              <w:t>го, ко</w:t>
              <w:softHyphen/>
              <w:t>не</w:t>
              <w:softHyphen/>
              <w:t>ч</w:t>
              <w:softHyphen/>
              <w:t>но, Но</w:t>
              <w:softHyphen/>
              <w:t>вым Из</w:t>
              <w:softHyphen/>
              <w:t>ра</w:t>
              <w:softHyphen/>
              <w:t>и</w:t>
              <w:softHyphen/>
              <w:t>лем, т.е. но</w:t>
              <w:softHyphen/>
              <w:t>во</w:t>
              <w:softHyphen/>
              <w:t>за</w:t>
              <w:softHyphen/>
              <w:t>вет</w:t>
              <w:softHyphen/>
              <w:t>ной Цер</w:t>
              <w:softHyphen/>
              <w:t>ко</w:t>
              <w:softHyphen/>
              <w:t>вью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«Жа</w:t>
              <w:softHyphen/>
              <w:t>ж</w:t>
              <w:softHyphen/>
              <w:t>ду</w:t>
              <w:softHyphen/>
              <w:t>щие! иди</w:t>
              <w:softHyphen/>
              <w:t>те все к во</w:t>
              <w:softHyphen/>
              <w:t>дам; да</w:t>
              <w:softHyphen/>
              <w:t>же и вы, у ко</w:t>
              <w:softHyphen/>
              <w:t>то</w:t>
              <w:softHyphen/>
              <w:t>рых нет се</w:t>
              <w:softHyphen/>
              <w:t>ре</w:t>
              <w:softHyphen/>
              <w:t>б</w:t>
              <w:softHyphen/>
              <w:t>ра, иди</w:t>
              <w:softHyphen/>
              <w:t>те, по</w:t>
              <w:softHyphen/>
              <w:t>ку</w:t>
              <w:softHyphen/>
              <w:t>пай</w:t>
              <w:softHyphen/>
              <w:t>те и ешь</w:t>
              <w:softHyphen/>
              <w:t>те; иди</w:t>
              <w:softHyphen/>
              <w:t>те, по</w:t>
              <w:softHyphen/>
              <w:t>ку</w:t>
              <w:softHyphen/>
              <w:t>пай</w:t>
              <w:softHyphen/>
              <w:t>те без се</w:t>
              <w:softHyphen/>
              <w:t>ре</w:t>
              <w:softHyphen/>
              <w:t>б</w:t>
              <w:softHyphen/>
              <w:t>ра и без пла</w:t>
              <w:softHyphen/>
              <w:t>ты ви</w:t>
              <w:softHyphen/>
              <w:t>но и мо</w:t>
              <w:softHyphen/>
              <w:t>ло</w:t>
              <w:softHyphen/>
              <w:t>ко</w:t>
            </w:r>
            <w:bookmarkStart w:id="2" w:name="3"/>
            <w:bookmarkEnd w:id="2"/>
            <w:r>
              <w:rPr>
                <w:rFonts w:cs="Georgia" w:ascii="Georgia" w:hAnsi="Georgia"/>
                <w:i/>
                <w:sz w:val="32"/>
                <w:szCs w:val="32"/>
              </w:rPr>
              <w:t>… При</w:t>
              <w:softHyphen/>
              <w:t>кло</w:t>
              <w:softHyphen/>
              <w:t>ни</w:t>
              <w:softHyphen/>
              <w:t>те ухо ва</w:t>
              <w:softHyphen/>
              <w:t>ше и при</w:t>
              <w:softHyphen/>
              <w:t>ди</w:t>
              <w:softHyphen/>
              <w:t>те ко Мне: по</w:t>
              <w:softHyphen/>
              <w:t>слу</w:t>
              <w:softHyphen/>
              <w:t>шай</w:t>
              <w:softHyphen/>
              <w:t>те, и жи</w:t>
              <w:softHyphen/>
              <w:t>ва бу</w:t>
              <w:softHyphen/>
              <w:t>дет ду</w:t>
              <w:softHyphen/>
              <w:t>ша ва</w:t>
              <w:softHyphen/>
              <w:t>ша, – и дам вам за</w:t>
              <w:softHyphen/>
              <w:t>вет ве</w:t>
              <w:softHyphen/>
              <w:t>ч</w:t>
              <w:softHyphen/>
              <w:t>ный, не</w:t>
              <w:softHyphen/>
              <w:t>из</w:t>
              <w:softHyphen/>
              <w:t>мен</w:t>
              <w:softHyphen/>
              <w:t>ные ми</w:t>
              <w:softHyphen/>
              <w:t>ло</w:t>
              <w:softHyphen/>
              <w:t>сти, обе</w:t>
              <w:softHyphen/>
              <w:t>щан</w:t>
              <w:softHyphen/>
              <w:t>ные Да</w:t>
              <w:softHyphen/>
              <w:t>ви</w:t>
              <w:softHyphen/>
              <w:t>ду. </w:t>
            </w:r>
            <w:bookmarkStart w:id="3" w:name="4"/>
            <w:bookmarkEnd w:id="3"/>
            <w:r>
              <w:rPr>
                <w:rFonts w:cs="Georgia" w:ascii="Georgia" w:hAnsi="Georgia"/>
                <w:i/>
                <w:sz w:val="32"/>
                <w:szCs w:val="32"/>
              </w:rPr>
              <w:t>Вот, Я дал Его сви</w:t>
              <w:softHyphen/>
              <w:t>де</w:t>
              <w:softHyphen/>
              <w:t>те</w:t>
              <w:softHyphen/>
              <w:t>лем для на</w:t>
              <w:softHyphen/>
              <w:t>ро</w:t>
              <w:softHyphen/>
              <w:t>дов, во</w:t>
              <w:softHyphen/>
              <w:t>ж</w:t>
              <w:softHyphen/>
              <w:t>дем и на</w:t>
              <w:softHyphen/>
              <w:t>став</w:t>
              <w:softHyphen/>
              <w:t>ни</w:t>
              <w:softHyphen/>
              <w:t>ком на</w:t>
              <w:softHyphen/>
              <w:t>ро</w:t>
              <w:softHyphen/>
              <w:t>дам. </w:t>
            </w:r>
            <w:bookmarkStart w:id="4" w:name="5"/>
            <w:bookmarkEnd w:id="4"/>
            <w:r>
              <w:rPr>
                <w:rFonts w:cs="Georgia" w:ascii="Georgia" w:hAnsi="Georgia"/>
                <w:i/>
                <w:sz w:val="32"/>
                <w:szCs w:val="32"/>
              </w:rPr>
              <w:t>Вот, ты при</w:t>
              <w:softHyphen/>
              <w:t>зо</w:t>
              <w:softHyphen/>
              <w:t>вешь на</w:t>
              <w:softHyphen/>
              <w:t>род, ко</w:t>
              <w:softHyphen/>
              <w:t>то</w:t>
              <w:softHyphen/>
              <w:t>ро</w:t>
              <w:softHyphen/>
              <w:t>го ты не знал, и на</w:t>
              <w:softHyphen/>
              <w:t>ро</w:t>
              <w:softHyphen/>
              <w:t>ды, ко</w:t>
              <w:softHyphen/>
              <w:t>то</w:t>
              <w:softHyphen/>
              <w:t>рые те</w:t>
              <w:softHyphen/>
              <w:t>бя не зна</w:t>
              <w:softHyphen/>
              <w:t>ли, по</w:t>
              <w:softHyphen/>
              <w:t>спе</w:t>
              <w:softHyphen/>
              <w:t>шат к те</w:t>
              <w:softHyphen/>
              <w:t>бе ра</w:t>
              <w:softHyphen/>
              <w:t>ди Гос</w:t>
              <w:softHyphen/>
              <w:t>по</w:t>
              <w:softHyphen/>
              <w:t>да Бо</w:t>
              <w:softHyphen/>
              <w:t>га тво</w:t>
              <w:softHyphen/>
              <w:t>е</w:t>
              <w:softHyphen/>
              <w:t>го и ра</w:t>
              <w:softHyphen/>
              <w:t>ди Свя</w:t>
              <w:softHyphen/>
              <w:t>та</w:t>
              <w:softHyphen/>
              <w:t>го Из</w:t>
              <w:softHyphen/>
              <w:t>ра</w:t>
              <w:softHyphen/>
              <w:t>и</w:t>
              <w:softHyphen/>
              <w:t>ле</w:t>
              <w:softHyphen/>
              <w:t>ва, ибо Он про</w:t>
              <w:softHyphen/>
              <w:t>сла</w:t>
              <w:softHyphen/>
              <w:t>вил те</w:t>
              <w:softHyphen/>
              <w:t>бя.</w:t>
            </w:r>
            <w:bookmarkStart w:id="5" w:name="12"/>
            <w:bookmarkStart w:id="6" w:name="6"/>
            <w:bookmarkEnd w:id="5"/>
            <w:bookmarkEnd w:id="6"/>
            <w:r>
              <w:rPr>
                <w:rFonts w:cs="Georgia" w:ascii="Georgia" w:hAnsi="Georgia"/>
                <w:i/>
                <w:sz w:val="32"/>
                <w:szCs w:val="32"/>
              </w:rPr>
              <w:t> Итак вы вый</w:t>
              <w:softHyphen/>
              <w:t>де</w:t>
              <w:softHyphen/>
              <w:t>те с ве</w:t>
              <w:softHyphen/>
              <w:t>се</w:t>
              <w:softHyphen/>
              <w:t>ли</w:t>
              <w:softHyphen/>
              <w:t>ем и бу</w:t>
              <w:softHyphen/>
              <w:t>де</w:t>
              <w:softHyphen/>
              <w:t>те про</w:t>
              <w:softHyphen/>
              <w:t>во</w:t>
              <w:softHyphen/>
              <w:t>жа</w:t>
              <w:softHyphen/>
              <w:t>е</w:t>
              <w:softHyphen/>
              <w:t>мы с ми</w:t>
              <w:softHyphen/>
              <w:t>ром; го</w:t>
              <w:softHyphen/>
              <w:t>ры и хол</w:t>
              <w:softHyphen/>
              <w:t>мы бу</w:t>
              <w:softHyphen/>
              <w:t>дут петь пред ва</w:t>
              <w:softHyphen/>
              <w:t>ми песнь, и все де</w:t>
              <w:softHyphen/>
              <w:t>ре</w:t>
              <w:softHyphen/>
              <w:t>ва в по</w:t>
              <w:softHyphen/>
              <w:t>ле ру</w:t>
              <w:softHyphen/>
              <w:t>ко</w:t>
              <w:softHyphen/>
              <w:t>пле</w:t>
              <w:softHyphen/>
              <w:t>скать вам» (Ис., гл. 55) – здесь ав</w:t>
              <w:softHyphen/>
              <w:t>тор ука</w:t>
              <w:softHyphen/>
              <w:t>зы</w:t>
              <w:softHyphen/>
              <w:t>ва</w:t>
              <w:softHyphen/>
              <w:t>ет на про</w:t>
              <w:softHyphen/>
              <w:t>ро</w:t>
              <w:softHyphen/>
              <w:t>че</w:t>
              <w:softHyphen/>
              <w:t>сто Исайи о при</w:t>
              <w:softHyphen/>
              <w:t>зва</w:t>
              <w:softHyphen/>
              <w:t>нии Хри</w:t>
              <w:softHyphen/>
              <w:t>стом язы</w:t>
              <w:softHyphen/>
              <w:t>ч</w:t>
              <w:softHyphen/>
              <w:t>ни</w:t>
              <w:softHyphen/>
              <w:t>ков в Свою Цер</w:t>
              <w:softHyphen/>
              <w:t>ковь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 xml:space="preserve">Катавaсіа:* </w:t>
            </w: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Kви1шасz и3ст0чницы бeздны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>: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</w:t>
            </w: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Ка</w:t>
              <w:softHyphen/>
              <w:t>та</w:t>
              <w:softHyphen/>
              <w:t>ва</w:t>
              <w:softHyphen/>
              <w:t>си</w:t>
              <w:softHyphen/>
              <w:t>ей на</w:t>
              <w:softHyphen/>
              <w:t>зы</w:t>
              <w:softHyphen/>
              <w:t>ва</w:t>
              <w:softHyphen/>
              <w:t>ет</w:t>
              <w:softHyphen/>
              <w:t>ся схо</w:t>
              <w:softHyphen/>
              <w:t>ж</w:t>
              <w:softHyphen/>
              <w:t>де</w:t>
              <w:softHyphen/>
              <w:t>ние кли</w:t>
              <w:softHyphen/>
              <w:t>ро</w:t>
              <w:softHyphen/>
              <w:t>сов на се</w:t>
              <w:softHyphen/>
              <w:t>ре</w:t>
              <w:softHyphen/>
              <w:t>ди</w:t>
              <w:softHyphen/>
              <w:t>не хра</w:t>
              <w:softHyphen/>
              <w:t>ма для пе</w:t>
              <w:softHyphen/>
              <w:t>ния за</w:t>
              <w:softHyphen/>
              <w:t>клю</w:t>
              <w:softHyphen/>
              <w:t>чи</w:t>
              <w:softHyphen/>
              <w:t>тель</w:t>
              <w:softHyphen/>
              <w:t>но</w:t>
              <w:softHyphen/>
              <w:t>го ир</w:t>
              <w:softHyphen/>
              <w:t>мо</w:t>
              <w:softHyphen/>
              <w:t>са в ка</w:t>
              <w:softHyphen/>
              <w:t>ж</w:t>
              <w:softHyphen/>
              <w:t>дой пе</w:t>
              <w:softHyphen/>
              <w:t>с</w:t>
              <w:softHyphen/>
              <w:t>ни ка</w:t>
              <w:softHyphen/>
              <w:t>но</w:t>
              <w:softHyphen/>
              <w:t>на. Те</w:t>
              <w:softHyphen/>
              <w:t>перь так поч</w:t>
              <w:softHyphen/>
              <w:t>ти не де</w:t>
              <w:softHyphen/>
              <w:t>ла</w:t>
              <w:softHyphen/>
              <w:t>ет</w:t>
              <w:softHyphen/>
              <w:t>ся, а ка</w:t>
              <w:softHyphen/>
              <w:t>та</w:t>
              <w:softHyphen/>
              <w:t>ва</w:t>
              <w:softHyphen/>
              <w:t>си</w:t>
              <w:softHyphen/>
              <w:t>ей про</w:t>
              <w:softHyphen/>
              <w:t>с</w:t>
              <w:softHyphen/>
              <w:t>то на</w:t>
              <w:softHyphen/>
              <w:t>зы</w:t>
              <w:softHyphen/>
              <w:t>ва</w:t>
              <w:softHyphen/>
              <w:t>ют этот за</w:t>
              <w:softHyphen/>
              <w:t>клю</w:t>
              <w:softHyphen/>
              <w:t>чи</w:t>
              <w:softHyphen/>
              <w:t>тель</w:t>
              <w:softHyphen/>
              <w:t>ный ир</w:t>
              <w:softHyphen/>
              <w:t>мос. Ка</w:t>
              <w:softHyphen/>
              <w:t>та</w:t>
              <w:softHyphen/>
              <w:t>ва</w:t>
              <w:softHyphen/>
              <w:t>си</w:t>
              <w:softHyphen/>
              <w:t>ей се</w:t>
              <w:softHyphen/>
              <w:t>го</w:t>
              <w:softHyphen/>
              <w:t>д</w:t>
              <w:softHyphen/>
              <w:t>няш</w:t>
              <w:softHyphen/>
              <w:t>не</w:t>
              <w:softHyphen/>
              <w:t>го празд</w:t>
              <w:softHyphen/>
              <w:t>ни</w:t>
              <w:softHyphen/>
              <w:t>ка слу</w:t>
              <w:softHyphen/>
              <w:t>жат ир</w:t>
              <w:softHyphen/>
              <w:t>мо</w:t>
              <w:softHyphen/>
              <w:t>сы его канона. Они ещё и ещё раз подчёркивают значимость событий, которыми начинается Святая Седмица Страстей Господних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Пёснь G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3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Тре</w:t>
              <w:softHyphen/>
              <w:t xml:space="preserve">тья песнь </w:t>
            </w:r>
            <w:r>
              <w:rPr>
                <w:rFonts w:cs="Times New Roman" w:ascii="Georgia" w:hAnsi="Georgia"/>
                <w:sz w:val="28"/>
                <w:szCs w:val="28"/>
              </w:rPr>
              <w:t>сло</w:t>
              <w:softHyphen/>
              <w:t>же</w:t>
              <w:softHyphen/>
              <w:t>на по 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пе</w:t>
              <w:softHyphen/>
              <w:t>с</w:t>
              <w:softHyphen/>
              <w:t>ни свя</w:t>
              <w:softHyphen/>
              <w:t>той Ан</w:t>
              <w:softHyphen/>
              <w:t>ны, ма</w:t>
              <w:softHyphen/>
              <w:t>те</w:t>
              <w:softHyphen/>
              <w:t>ри про</w:t>
              <w:softHyphen/>
              <w:t>ро</w:t>
              <w:softHyphen/>
              <w:t>ка Са</w:t>
              <w:softHyphen/>
              <w:t>му</w:t>
              <w:softHyphen/>
              <w:t>и</w:t>
              <w:softHyphen/>
              <w:t>ла, за раз</w:t>
              <w:softHyphen/>
              <w:t>ре</w:t>
              <w:softHyphen/>
              <w:t>ше</w:t>
              <w:softHyphen/>
              <w:t>ние ее не</w:t>
              <w:softHyphen/>
              <w:t>плод</w:t>
              <w:softHyphen/>
              <w:t>ст</w:t>
              <w:softHyphen/>
              <w:t xml:space="preserve">ва: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Ут</w:t>
              <w:softHyphen/>
              <w:t>вер</w:t>
              <w:softHyphen/>
              <w:t>ди</w:t>
              <w:softHyphen/>
              <w:t>ся серд</w:t>
              <w:softHyphen/>
              <w:t>це мое в Гос</w:t>
              <w:softHyphen/>
              <w:t>по</w:t>
              <w:softHyphen/>
              <w:t xml:space="preserve">де... </w:t>
            </w:r>
            <w:r>
              <w:rPr>
                <w:rFonts w:cs="Times New Roman" w:ascii="Georgia" w:hAnsi="Georgia"/>
                <w:sz w:val="28"/>
                <w:szCs w:val="28"/>
              </w:rPr>
              <w:t>(1Цар. 2:1-10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Точaщій кра</w:t>
              <w:softHyphen/>
              <w:t>е</w:t>
              <w:softHyphen/>
              <w:t>сэк0мый повелёніемъ твои1мъ, твeрдый ссaша кaмень ї}льтестіи лю1діе. кaмень же ты2 є3си2 хrтE и3 жи1знь, на нeмже ўтверди1сz цRковь зовyщаz: њсaнна бlго</w:t>
              <w:softHyphen/>
              <w:t>сло</w:t>
              <w:softHyphen/>
              <w:t>вeнъ є3си2 грzдhй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</w:rPr>
              <w:t>Ир</w:t>
              <w:softHyphen/>
              <w:t>мос:</w:t>
            </w:r>
            <w:r>
              <w:rPr>
                <w:rFonts w:cs="Times New Roman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От ска</w:t>
              <w:softHyphen/>
              <w:t>лы, по</w:t>
              <w:softHyphen/>
              <w:t>тек</w:t>
              <w:softHyphen/>
              <w:t>шей по ве</w:t>
              <w:softHyphen/>
              <w:t>ле</w:t>
              <w:softHyphen/>
              <w:t>нию Тво</w:t>
              <w:softHyphen/>
              <w:t>е</w:t>
              <w:softHyphen/>
              <w:t>му, – твёр</w:t>
              <w:softHyphen/>
              <w:t>дой, об</w:t>
              <w:softHyphen/>
              <w:t>ры</w:t>
              <w:softHyphen/>
              <w:t>ви</w:t>
              <w:softHyphen/>
              <w:t>стой, – пил на</w:t>
              <w:softHyphen/>
              <w:t>род Из</w:t>
              <w:softHyphen/>
              <w:t>ра</w:t>
              <w:softHyphen/>
              <w:t>иль</w:t>
              <w:softHyphen/>
              <w:t>ский*; но ска</w:t>
              <w:softHyphen/>
              <w:t xml:space="preserve">ла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эта </w:t>
            </w:r>
            <w:r>
              <w:rPr>
                <w:rFonts w:cs="Georgia" w:ascii="Georgia" w:hAnsi="Georgia"/>
                <w:sz w:val="32"/>
                <w:szCs w:val="32"/>
              </w:rPr>
              <w:t>и жизнь – Ты, Хри</w:t>
              <w:softHyphen/>
              <w:t>стос, на Ко</w:t>
              <w:softHyphen/>
              <w:t>то</w:t>
              <w:softHyphen/>
              <w:t>ром ут</w:t>
              <w:softHyphen/>
              <w:t>вер</w:t>
              <w:softHyphen/>
              <w:t>жде</w:t>
              <w:softHyphen/>
              <w:t>на Цер</w:t>
              <w:softHyphen/>
              <w:t>ковь**, взы</w:t>
              <w:softHyphen/>
              <w:t>ва</w:t>
              <w:softHyphen/>
              <w:t>ю</w:t>
              <w:softHyphen/>
              <w:t>щая: «Осан</w:t>
              <w:softHyphen/>
              <w:t>на, бла</w:t>
              <w:softHyphen/>
              <w:t>го</w:t>
              <w:softHyphen/>
              <w:t>сло</w:t>
              <w:softHyphen/>
              <w:t>вен Ты, Гря</w:t>
              <w:softHyphen/>
              <w:t>ду</w:t>
              <w:softHyphen/>
              <w:t>щий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Вспо</w:t>
              <w:softHyphen/>
              <w:t>ми</w:t>
              <w:softHyphen/>
              <w:t>на</w:t>
              <w:softHyphen/>
              <w:t>ет</w:t>
              <w:softHyphen/>
              <w:t>ся пу</w:t>
              <w:softHyphen/>
              <w:t>те</w:t>
              <w:softHyphen/>
              <w:t>ше</w:t>
              <w:softHyphen/>
              <w:t>ст</w:t>
              <w:softHyphen/>
              <w:t>вие ев</w:t>
              <w:softHyphen/>
              <w:t>ре</w:t>
              <w:softHyphen/>
              <w:t>ев по без</w:t>
              <w:softHyphen/>
              <w:t>вод</w:t>
              <w:softHyphen/>
              <w:t>ной пу</w:t>
              <w:softHyphen/>
              <w:t>с</w:t>
              <w:softHyphen/>
              <w:t>ты</w:t>
              <w:softHyphen/>
              <w:t>ни, ко</w:t>
              <w:softHyphen/>
              <w:t>г</w:t>
              <w:softHyphen/>
              <w:t>да они ста</w:t>
              <w:softHyphen/>
              <w:t>ли ро</w:t>
              <w:softHyphen/>
              <w:t>п</w:t>
              <w:softHyphen/>
              <w:t>тать на Мо</w:t>
              <w:softHyphen/>
              <w:t>и</w:t>
              <w:softHyphen/>
              <w:t>сея, из</w:t>
              <w:softHyphen/>
              <w:t>ну</w:t>
              <w:softHyphen/>
              <w:t>ря</w:t>
              <w:softHyphen/>
              <w:t>е</w:t>
              <w:softHyphen/>
              <w:t>мые жа</w:t>
              <w:softHyphen/>
              <w:t>ж</w:t>
              <w:softHyphen/>
              <w:t>дой [Исх., гл. 17; Числ., гл. 20], то</w:t>
              <w:softHyphen/>
              <w:t>г</w:t>
              <w:softHyphen/>
              <w:t>да Мо</w:t>
              <w:softHyphen/>
              <w:t>и</w:t>
              <w:softHyphen/>
              <w:t>сей, уда</w:t>
              <w:softHyphen/>
              <w:t>рив сво</w:t>
              <w:softHyphen/>
              <w:t>им по</w:t>
              <w:softHyphen/>
              <w:t>ход</w:t>
              <w:softHyphen/>
              <w:t>ным жез</w:t>
              <w:softHyphen/>
              <w:t>лом по от</w:t>
              <w:softHyphen/>
              <w:t>ве</w:t>
              <w:softHyphen/>
              <w:t>с</w:t>
              <w:softHyphen/>
              <w:t>ной ска</w:t>
              <w:softHyphen/>
              <w:t>ле (на</w:t>
              <w:softHyphen/>
              <w:t>зван</w:t>
              <w:softHyphen/>
              <w:t>но</w:t>
              <w:softHyphen/>
              <w:t>му по церковно-славянски «кра</w:t>
              <w:softHyphen/>
              <w:t>е</w:t>
              <w:softHyphen/>
              <w:t>се</w:t>
              <w:softHyphen/>
              <w:t>ко</w:t>
              <w:softHyphen/>
              <w:t>мый ка</w:t>
              <w:softHyphen/>
              <w:t>мень»), от</w:t>
              <w:softHyphen/>
              <w:t>крыл в ней ис</w:t>
              <w:softHyphen/>
              <w:t>то</w:t>
              <w:softHyphen/>
              <w:t>ч</w:t>
              <w:softHyphen/>
              <w:t>ник во</w:t>
              <w:softHyphen/>
              <w:t>ды, как пи</w:t>
              <w:softHyphen/>
              <w:t>шет об этом и апостол Па</w:t>
              <w:softHyphen/>
              <w:t>вел: «и все пи</w:t>
              <w:softHyphen/>
              <w:t>ли од</w:t>
              <w:softHyphen/>
              <w:t>но и то же ду</w:t>
              <w:softHyphen/>
              <w:t>хов</w:t>
              <w:softHyphen/>
              <w:t>ное пи</w:t>
              <w:softHyphen/>
              <w:t>тие: ибо пи</w:t>
              <w:softHyphen/>
              <w:t>ли из ду</w:t>
              <w:softHyphen/>
              <w:t>хов</w:t>
              <w:softHyphen/>
              <w:t>но</w:t>
              <w:softHyphen/>
              <w:t>го по</w:t>
              <w:softHyphen/>
              <w:t>с</w:t>
              <w:softHyphen/>
              <w:t>ле</w:t>
              <w:softHyphen/>
              <w:t>ду</w:t>
              <w:softHyphen/>
              <w:t>ю</w:t>
              <w:softHyphen/>
              <w:t>ще</w:t>
              <w:softHyphen/>
              <w:t>го кам</w:t>
              <w:softHyphen/>
              <w:t>ня; ка</w:t>
              <w:softHyphen/>
              <w:t>мень же был Хри</w:t>
              <w:softHyphen/>
              <w:t>стос».</w:t>
            </w:r>
          </w:p>
          <w:p>
            <w:pPr>
              <w:pStyle w:val="Normal"/>
              <w:jc w:val="both"/>
              <w:rPr>
                <w:rFonts w:ascii="Georgia" w:hAnsi="Georgia" w:cs="Times New Roman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Ска</w:t>
              <w:softHyphen/>
              <w:t>ла здесь – это про</w:t>
              <w:softHyphen/>
              <w:t>об</w:t>
              <w:softHyphen/>
              <w:t>раз Гос</w:t>
              <w:softHyphen/>
              <w:t>по</w:t>
              <w:softHyphen/>
              <w:t>да, из рёбер ко</w:t>
              <w:softHyphen/>
              <w:t>то</w:t>
              <w:softHyphen/>
              <w:t>ро</w:t>
              <w:softHyphen/>
              <w:t>го ис</w:t>
              <w:softHyphen/>
              <w:t>те</w:t>
              <w:softHyphen/>
              <w:t>к</w:t>
              <w:softHyphen/>
              <w:t>ли кровь и во</w:t>
              <w:softHyphen/>
              <w:t>да, как сим</w:t>
              <w:softHyphen/>
              <w:t>вол двух ос</w:t>
              <w:softHyphen/>
              <w:t>нов</w:t>
              <w:softHyphen/>
              <w:t>ных та</w:t>
              <w:softHyphen/>
              <w:t>инств – Ев</w:t>
              <w:softHyphen/>
              <w:t>ха</w:t>
              <w:softHyphen/>
              <w:t>ри</w:t>
              <w:softHyphen/>
              <w:t>стии и Кре</w:t>
              <w:softHyphen/>
              <w:t>ще</w:t>
              <w:softHyphen/>
              <w:t>ния, на ко</w:t>
              <w:softHyphen/>
              <w:t>то</w:t>
              <w:softHyphen/>
              <w:t>рых ут</w:t>
              <w:softHyphen/>
              <w:t>вер</w:t>
              <w:softHyphen/>
              <w:t>жде</w:t>
              <w:softHyphen/>
              <w:t>на Цер</w:t>
              <w:softHyphen/>
              <w:t>ковь и ко</w:t>
              <w:softHyphen/>
              <w:t>то</w:t>
              <w:softHyphen/>
              <w:t>рые од</w:t>
              <w:softHyphen/>
              <w:t>но</w:t>
              <w:softHyphen/>
              <w:t>вре</w:t>
              <w:softHyphen/>
              <w:t>мен</w:t>
              <w:softHyphen/>
              <w:t>но есть ис</w:t>
              <w:softHyphen/>
              <w:t>то</w:t>
              <w:softHyphen/>
              <w:t>ч</w:t>
              <w:softHyphen/>
              <w:t>ник и за</w:t>
              <w:softHyphen/>
              <w:t>лог ве</w:t>
              <w:softHyphen/>
              <w:t>ч</w:t>
              <w:softHyphen/>
              <w:t>ной жиз</w:t>
              <w:softHyphen/>
              <w:t>ни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МертвецA четвероднeвна по</w:t>
              <w:softHyphen/>
              <w:t>ве</w:t>
              <w:softHyphen/>
              <w:t>лё</w:t>
              <w:softHyphen/>
              <w:t>ніемъ твои1мъ, и3з8 мeртвыхъ съ трeпетомъ ѓдъ и3спусти2 лa</w:t>
              <w:softHyphen/>
              <w:t>за</w:t>
              <w:softHyphen/>
              <w:t>рz. воскrніе бо ты2 хrтE и3 жи1знь, въ нeмже ўтверди1сz цRковь зовyщи: њсaнна бlгосло</w:t>
              <w:softHyphen/>
              <w:t>вeнъ є3си2 грzдhй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Чет</w:t>
              <w:softHyphen/>
              <w:t>ве</w:t>
              <w:softHyphen/>
              <w:t>ро</w:t>
              <w:softHyphen/>
              <w:t>днев</w:t>
              <w:softHyphen/>
              <w:t>но</w:t>
              <w:softHyphen/>
              <w:t>го мер</w:t>
              <w:softHyphen/>
              <w:t>т</w:t>
              <w:softHyphen/>
              <w:t>ве</w:t>
              <w:softHyphen/>
              <w:t>ца – Ла</w:t>
              <w:softHyphen/>
              <w:t>за</w:t>
              <w:softHyphen/>
              <w:t>ря — от</w:t>
              <w:softHyphen/>
              <w:t>пу</w:t>
              <w:softHyphen/>
              <w:t>с</w:t>
              <w:softHyphen/>
              <w:t>тил тре</w:t>
              <w:softHyphen/>
              <w:t>пе</w:t>
              <w:softHyphen/>
              <w:t>щу</w:t>
              <w:softHyphen/>
              <w:t>щий ад из мёр</w:t>
              <w:softHyphen/>
              <w:t>т</w:t>
              <w:softHyphen/>
              <w:t>вых по Тво</w:t>
              <w:softHyphen/>
              <w:t>е</w:t>
              <w:softHyphen/>
              <w:t>му ве</w:t>
              <w:softHyphen/>
              <w:t>ле</w:t>
              <w:softHyphen/>
              <w:t>нию*; так как вос</w:t>
              <w:softHyphen/>
              <w:t>кре</w:t>
              <w:softHyphen/>
              <w:t>се</w:t>
              <w:softHyphen/>
              <w:t>ние и жизнь – Ты, Хри</w:t>
              <w:softHyphen/>
              <w:t>сте, на Ко</w:t>
              <w:softHyphen/>
              <w:t>то</w:t>
              <w:softHyphen/>
              <w:t>ром ут</w:t>
              <w:softHyphen/>
              <w:t>вер</w:t>
              <w:softHyphen/>
              <w:t>жде</w:t>
              <w:softHyphen/>
              <w:t>на Цер</w:t>
              <w:softHyphen/>
              <w:t>ковь, взы</w:t>
              <w:softHyphen/>
              <w:t>ва</w:t>
              <w:softHyphen/>
              <w:t>ю</w:t>
              <w:softHyphen/>
              <w:t>щая: «Осан</w:t>
              <w:softHyphen/>
              <w:t>на, бла</w:t>
              <w:softHyphen/>
              <w:t>го</w:t>
              <w:softHyphen/>
              <w:t>сло</w:t>
              <w:softHyphen/>
              <w:t>вен Ты, Гря</w:t>
              <w:softHyphen/>
              <w:t>ду</w:t>
              <w:softHyphen/>
              <w:t>щий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Это вспо</w:t>
              <w:softHyphen/>
              <w:t>ми</w:t>
              <w:softHyphen/>
              <w:t>на</w:t>
              <w:softHyphen/>
              <w:t>лось на</w:t>
              <w:softHyphen/>
              <w:t>ка</w:t>
              <w:softHyphen/>
              <w:t>ну</w:t>
              <w:softHyphen/>
              <w:t>не в Ла</w:t>
              <w:softHyphen/>
              <w:t>за</w:t>
              <w:softHyphen/>
              <w:t>ре</w:t>
              <w:softHyphen/>
              <w:t>ву суб</w:t>
              <w:softHyphen/>
              <w:t>бо</w:t>
              <w:softHyphen/>
              <w:t>ту: «Итак от</w:t>
              <w:softHyphen/>
              <w:t>ня</w:t>
              <w:softHyphen/>
              <w:t>ли ка</w:t>
              <w:softHyphen/>
              <w:t>мень от пе</w:t>
              <w:softHyphen/>
              <w:t>ще</w:t>
              <w:softHyphen/>
              <w:t>ры, где ле</w:t>
              <w:softHyphen/>
              <w:t>жал умер</w:t>
              <w:softHyphen/>
              <w:t>ший. Ии</w:t>
              <w:softHyphen/>
              <w:t>сус же воз</w:t>
              <w:softHyphen/>
              <w:t>вёл очи к не</w:t>
              <w:softHyphen/>
              <w:t>бу и ска</w:t>
              <w:softHyphen/>
              <w:t>зал: От</w:t>
              <w:softHyphen/>
              <w:t>че! бла</w:t>
              <w:softHyphen/>
              <w:t>го</w:t>
              <w:softHyphen/>
              <w:t>да</w:t>
              <w:softHyphen/>
              <w:t>рю Те</w:t>
              <w:softHyphen/>
              <w:t>бя, что Ты ус</w:t>
              <w:softHyphen/>
              <w:t>лы</w:t>
              <w:softHyphen/>
              <w:t>шал Ме</w:t>
              <w:softHyphen/>
              <w:t>ня. Я и знал, что Ты все</w:t>
              <w:softHyphen/>
              <w:t>гда ус</w:t>
              <w:softHyphen/>
              <w:t>лы</w:t>
              <w:softHyphen/>
              <w:t>шишь Ме</w:t>
              <w:softHyphen/>
              <w:t>ня; но ска</w:t>
              <w:softHyphen/>
              <w:t>зал сие для на</w:t>
              <w:softHyphen/>
              <w:t>ро</w:t>
              <w:softHyphen/>
              <w:t>да, здесь сто</w:t>
              <w:softHyphen/>
              <w:t>я</w:t>
              <w:softHyphen/>
              <w:t>ще</w:t>
              <w:softHyphen/>
              <w:t>го, что</w:t>
              <w:softHyphen/>
              <w:t>бы по</w:t>
              <w:softHyphen/>
              <w:t>ве</w:t>
              <w:softHyphen/>
              <w:t>ри</w:t>
              <w:softHyphen/>
              <w:t>ли, что Ты по</w:t>
              <w:softHyphen/>
              <w:t>слал Ме</w:t>
              <w:softHyphen/>
              <w:t>ня. Ска</w:t>
              <w:softHyphen/>
              <w:t>зав это, Он воз</w:t>
              <w:softHyphen/>
              <w:t>звал гром</w:t>
              <w:softHyphen/>
              <w:t>ким го</w:t>
              <w:softHyphen/>
              <w:t>ло</w:t>
              <w:softHyphen/>
              <w:t>сом: Ла</w:t>
              <w:softHyphen/>
              <w:t>зарь! иди вон. И вы</w:t>
              <w:softHyphen/>
              <w:t>шел умер</w:t>
              <w:softHyphen/>
              <w:t>ший, об</w:t>
              <w:softHyphen/>
              <w:t>ви</w:t>
              <w:softHyphen/>
              <w:t>тый по ру</w:t>
              <w:softHyphen/>
              <w:t>кам и но</w:t>
              <w:softHyphen/>
              <w:t>гам по</w:t>
              <w:softHyphen/>
              <w:t>гре</w:t>
              <w:softHyphen/>
              <w:t>баль</w:t>
              <w:softHyphen/>
              <w:t>ны</w:t>
              <w:softHyphen/>
              <w:t>ми пе</w:t>
              <w:softHyphen/>
              <w:t>ле</w:t>
              <w:softHyphen/>
              <w:t>на</w:t>
              <w:softHyphen/>
              <w:t>ми, и ли</w:t>
              <w:softHyphen/>
              <w:t>цо его об</w:t>
              <w:softHyphen/>
              <w:t>вя</w:t>
              <w:softHyphen/>
              <w:t>за</w:t>
              <w:softHyphen/>
              <w:t>но бы</w:t>
              <w:softHyphen/>
              <w:t>ло плат</w:t>
              <w:softHyphen/>
              <w:t>ком. Ии</w:t>
              <w:softHyphen/>
              <w:t>сус го</w:t>
              <w:softHyphen/>
              <w:t>во</w:t>
              <w:softHyphen/>
              <w:t>рит им: раз</w:t>
              <w:softHyphen/>
              <w:t>вя</w:t>
              <w:softHyphen/>
              <w:t>жи</w:t>
              <w:softHyphen/>
              <w:t>те его, пусть идёт» (Ин 11:41-44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осп0йте лю1діе бGолёпнw въ сіHнэ, и3 мlтву воз</w:t>
              <w:softHyphen/>
              <w:t>да</w:t>
              <w:softHyphen/>
              <w:t>ди1те хrтY во їеrли1мэ, сaмъ грzдeтъ во слaвэ со џбластію: въ нeмже ўтверди1сz цRковь зовyщи: њс</w:t>
              <w:softHyphen/>
              <w:t>aн</w:t>
              <w:softHyphen/>
              <w:t>на бlгословeнъ є3си2 грzдhй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ос</w:t>
              <w:softHyphen/>
              <w:t>пой</w:t>
              <w:softHyphen/>
              <w:t>те, лю</w:t>
              <w:softHyphen/>
              <w:t>ди, до</w:t>
              <w:softHyphen/>
              <w:t>с</w:t>
              <w:softHyphen/>
              <w:t>той</w:t>
              <w:softHyphen/>
              <w:t>но Бо</w:t>
              <w:softHyphen/>
              <w:t>га на Си</w:t>
              <w:softHyphen/>
              <w:t>о</w:t>
              <w:softHyphen/>
              <w:t>не и воз</w:t>
              <w:softHyphen/>
              <w:t>дай</w:t>
              <w:softHyphen/>
              <w:t>те молитву Хри</w:t>
              <w:softHyphen/>
              <w:t>сту в Ие</w:t>
              <w:softHyphen/>
              <w:t>ру</w:t>
              <w:softHyphen/>
              <w:t>са</w:t>
              <w:softHyphen/>
              <w:t>ли</w:t>
              <w:softHyphen/>
              <w:t>ме*: Он идёт во сла</w:t>
              <w:softHyphen/>
              <w:t>ве со вла</w:t>
              <w:softHyphen/>
              <w:t>стью – Тот, на Ком ут</w:t>
              <w:softHyphen/>
              <w:t>вер</w:t>
              <w:softHyphen/>
              <w:t>жде</w:t>
              <w:softHyphen/>
              <w:t>на Цер</w:t>
              <w:softHyphen/>
              <w:t>ковь, взы</w:t>
              <w:softHyphen/>
              <w:t>ва</w:t>
              <w:softHyphen/>
              <w:t>ю</w:t>
              <w:softHyphen/>
              <w:t>щая: «Осан</w:t>
              <w:softHyphen/>
              <w:t>на, бла</w:t>
              <w:softHyphen/>
              <w:t>го</w:t>
              <w:softHyphen/>
              <w:t>сло</w:t>
              <w:softHyphen/>
              <w:t>вен Ты, Гря</w:t>
              <w:softHyphen/>
              <w:t>ду</w:t>
              <w:softHyphen/>
              <w:t>щий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Те</w:t>
              <w:softHyphen/>
              <w:t>бе, Бо</w:t>
              <w:softHyphen/>
              <w:t>же, при</w:t>
              <w:softHyphen/>
              <w:t>на</w:t>
              <w:softHyphen/>
              <w:t>д</w:t>
              <w:softHyphen/>
              <w:t>ле</w:t>
              <w:softHyphen/>
              <w:t>жит хва</w:t>
              <w:softHyphen/>
              <w:t>ла на Си</w:t>
              <w:softHyphen/>
              <w:t>о</w:t>
              <w:softHyphen/>
              <w:t>не, и Те</w:t>
              <w:softHyphen/>
              <w:t>бе воз</w:t>
              <w:softHyphen/>
              <w:t>да</w:t>
              <w:softHyphen/>
              <w:t>ст</w:t>
              <w:softHyphen/>
              <w:t>ся молитва в Ие</w:t>
              <w:softHyphen/>
              <w:t>ру</w:t>
              <w:softHyphen/>
              <w:t>са</w:t>
              <w:softHyphen/>
              <w:t>ли</w:t>
              <w:softHyphen/>
              <w:t>ме» (Пс. 64:2)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 xml:space="preserve">Катавaсіа: </w:t>
            </w: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Точaщій кра</w:t>
              <w:softHyphen/>
              <w:t>е</w:t>
              <w:softHyphen/>
              <w:t>сэк0мый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:</w:t>
            </w:r>
          </w:p>
        </w:tc>
      </w:tr>
    </w:tbl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>«В трой</w:t>
        <w:softHyphen/>
        <w:t>ст</w:t>
        <w:softHyphen/>
        <w:t>вен</w:t>
        <w:softHyphen/>
        <w:t>ный об</w:t>
        <w:softHyphen/>
        <w:t>раз Бо</w:t>
        <w:softHyphen/>
        <w:t>же</w:t>
        <w:softHyphen/>
        <w:t>ст</w:t>
        <w:softHyphen/>
        <w:t>вен</w:t>
        <w:softHyphen/>
        <w:t>ной Тро</w:t>
        <w:softHyphen/>
        <w:t>и</w:t>
        <w:softHyphen/>
        <w:t>цы» ка</w:t>
        <w:softHyphen/>
        <w:t>нон де</w:t>
        <w:softHyphen/>
        <w:t>лит</w:t>
        <w:softHyphen/>
        <w:t>ся на три ча</w:t>
        <w:softHyphen/>
        <w:t>с</w:t>
        <w:softHyphen/>
        <w:t xml:space="preserve">ти: </w:t>
      </w:r>
      <w:r>
        <w:rPr>
          <w:rFonts w:cs="Times New Roman" w:ascii="Georgia" w:hAnsi="Georgia"/>
          <w:b/>
          <w:sz w:val="28"/>
          <w:szCs w:val="28"/>
        </w:rPr>
        <w:t>по</w:t>
        <w:softHyphen/>
        <w:t>с</w:t>
        <w:softHyphen/>
        <w:t>ле треть</w:t>
        <w:softHyphen/>
        <w:t>ей, ше</w:t>
        <w:softHyphen/>
        <w:t>с</w:t>
        <w:softHyphen/>
        <w:t>той и де</w:t>
        <w:softHyphen/>
        <w:t>вя</w:t>
        <w:softHyphen/>
        <w:t>той пе</w:t>
        <w:softHyphen/>
        <w:t>с</w:t>
        <w:softHyphen/>
        <w:t>ней про</w:t>
        <w:softHyphen/>
        <w:t>из</w:t>
        <w:softHyphen/>
        <w:t>но</w:t>
        <w:softHyphen/>
        <w:t>сят</w:t>
        <w:softHyphen/>
        <w:t>ся ма</w:t>
        <w:softHyphen/>
        <w:t>лые ек</w:t>
        <w:softHyphen/>
        <w:t>те</w:t>
        <w:softHyphen/>
        <w:t>нии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 xml:space="preserve">ле </w:t>
      </w:r>
      <w:r>
        <w:rPr>
          <w:rFonts w:cs="Times New Roman" w:ascii="Georgia" w:hAnsi="Georgia"/>
          <w:b/>
          <w:i/>
          <w:sz w:val="28"/>
          <w:szCs w:val="28"/>
        </w:rPr>
        <w:t>треть</w:t>
        <w:softHyphen/>
        <w:t>ей пе</w:t>
        <w:softHyphen/>
        <w:t>с</w:t>
        <w:softHyphen/>
        <w:t>ни и ма</w:t>
        <w:softHyphen/>
        <w:t>лой ек</w:t>
        <w:softHyphen/>
        <w:t>те</w:t>
        <w:softHyphen/>
        <w:t>нии</w:t>
      </w:r>
      <w:r>
        <w:rPr>
          <w:rFonts w:cs="Times New Roman" w:ascii="Georgia" w:hAnsi="Georgia"/>
          <w:sz w:val="28"/>
          <w:szCs w:val="28"/>
        </w:rPr>
        <w:t xml:space="preserve"> чи</w:t>
        <w:softHyphen/>
        <w:t>т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ипакои´</w:t>
      </w:r>
      <w:r>
        <w:rPr>
          <w:rFonts w:cs="Times New Roman" w:ascii="Georgia" w:hAnsi="Georgia"/>
          <w:sz w:val="28"/>
          <w:szCs w:val="28"/>
        </w:rPr>
        <w:t>, ко</w:t>
        <w:softHyphen/>
        <w:t>то</w:t>
        <w:softHyphen/>
        <w:t>рый по</w:t>
        <w:softHyphen/>
        <w:t>ве</w:t>
        <w:softHyphen/>
        <w:t>ст</w:t>
        <w:softHyphen/>
        <w:t>ву</w:t>
        <w:softHyphen/>
        <w:t>ет об об</w:t>
        <w:softHyphen/>
        <w:t>сто</w:t>
        <w:softHyphen/>
        <w:t>я</w:t>
        <w:softHyphen/>
        <w:t>тель</w:t>
        <w:softHyphen/>
        <w:t>ст</w:t>
        <w:softHyphen/>
        <w:t>вах празд</w:t>
        <w:softHyphen/>
        <w:t>ни</w:t>
        <w:softHyphen/>
        <w:t>ка. Слово «ипакои» переводится как «слушание»; это говорит о том, насколько важно содержание ипакои для понимания внутренней сути праздник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ъ вётвь</w:t>
              <w:softHyphen/>
              <w:t>ми вос</w:t>
              <w:softHyphen/>
              <w:t>пёв</w:t>
              <w:softHyphen/>
              <w:t>ше прeжде, съ дре</w:t>
              <w:softHyphen/>
              <w:t>ве</w:t>
              <w:softHyphen/>
              <w:t>сы2 по</w:t>
              <w:softHyphen/>
              <w:t>слэ</w:t>
              <w:softHyphen/>
              <w:t>ди2 ћша хrтA бGа, небlгодaрніи їудeє. мh же вё</w:t>
              <w:softHyphen/>
              <w:t>рою не</w:t>
              <w:softHyphen/>
              <w:t>прел0жною при1снw по</w:t>
              <w:softHyphen/>
              <w:t>чи</w:t>
              <w:softHyphen/>
              <w:t>тa</w:t>
              <w:softHyphen/>
              <w:t>юще ћкw бlгодётелz, вh</w:t>
              <w:softHyphen/>
              <w:t>ну вопіeмъ є3мY: бlгословeнъ є3си2 грzдhй ґдaма воззвaт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е</w:t>
              <w:softHyphen/>
              <w:t>ж</w:t>
              <w:softHyphen/>
              <w:t>де вос</w:t>
              <w:softHyphen/>
              <w:t xml:space="preserve">пев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Его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с вет</w:t>
              <w:softHyphen/>
              <w:t>вя</w:t>
              <w:softHyphen/>
              <w:t>ми, по</w:t>
              <w:softHyphen/>
              <w:t>с</w:t>
              <w:softHyphen/>
              <w:t>ле с коль</w:t>
              <w:softHyphen/>
              <w:t>я</w:t>
              <w:softHyphen/>
              <w:t>ми за</w:t>
              <w:softHyphen/>
              <w:t>хва</w:t>
              <w:softHyphen/>
              <w:t>ти</w:t>
              <w:softHyphen/>
              <w:t>ли без</w:t>
              <w:softHyphen/>
              <w:t>рас</w:t>
              <w:softHyphen/>
              <w:t>суд</w:t>
              <w:softHyphen/>
              <w:t>ные Иу</w:t>
              <w:softHyphen/>
              <w:t>деи Хри</w:t>
              <w:softHyphen/>
              <w:t>ста Бо</w:t>
              <w:softHyphen/>
              <w:t>га. Мы же, с ве</w:t>
              <w:softHyphen/>
              <w:t>рою не</w:t>
              <w:softHyphen/>
              <w:t>пре</w:t>
              <w:softHyphen/>
              <w:t>ло</w:t>
              <w:softHyphen/>
              <w:t>ж</w:t>
              <w:softHyphen/>
              <w:t>ною все</w:t>
              <w:softHyphen/>
              <w:t>гда по</w:t>
              <w:softHyphen/>
              <w:t>чи</w:t>
              <w:softHyphen/>
              <w:t xml:space="preserve">тая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Его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как Бла</w:t>
              <w:softHyphen/>
              <w:t>го</w:t>
              <w:softHyphen/>
              <w:t>де</w:t>
              <w:softHyphen/>
              <w:t>те</w:t>
              <w:softHyphen/>
              <w:t>ля, не</w:t>
              <w:softHyphen/>
              <w:t>пре</w:t>
              <w:softHyphen/>
              <w:t>стан</w:t>
              <w:softHyphen/>
              <w:t>но взы</w:t>
              <w:softHyphen/>
              <w:t>ва</w:t>
              <w:softHyphen/>
              <w:t>ем Ему: «Бла</w:t>
              <w:softHyphen/>
              <w:t>го</w:t>
              <w:softHyphen/>
              <w:t>сло</w:t>
              <w:softHyphen/>
              <w:t>вен Ты, Иду</w:t>
              <w:softHyphen/>
              <w:t>щий при</w:t>
              <w:softHyphen/>
              <w:t xml:space="preserve">звать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к Се</w:t>
              <w:softHyphen/>
              <w:t>бе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Ада</w:t>
              <w:softHyphen/>
              <w:t>ма!»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Пёснь д7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4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Чет</w:t>
              <w:softHyphen/>
              <w:t>вер</w:t>
              <w:softHyphen/>
              <w:t xml:space="preserve">тая </w:t>
            </w:r>
            <w:r>
              <w:rPr>
                <w:rFonts w:cs="Times New Roman" w:ascii="Georgia" w:hAnsi="Georgia"/>
                <w:sz w:val="28"/>
                <w:szCs w:val="28"/>
              </w:rPr>
              <w:t>— по об</w:t>
              <w:softHyphen/>
              <w:t>раз</w:t>
              <w:softHyphen/>
              <w:t>цу пе</w:t>
              <w:softHyphen/>
              <w:t>с</w:t>
              <w:softHyphen/>
              <w:t>ни про</w:t>
              <w:softHyphen/>
              <w:t>ро</w:t>
              <w:softHyphen/>
              <w:t>ка Ав</w:t>
              <w:softHyphen/>
              <w:t>ва</w:t>
              <w:softHyphen/>
              <w:t>ку</w:t>
              <w:softHyphen/>
              <w:t>ма, со</w:t>
              <w:softHyphen/>
              <w:t>дер</w:t>
              <w:softHyphen/>
              <w:t>жа</w:t>
              <w:softHyphen/>
              <w:t>щей пред</w:t>
              <w:softHyphen/>
              <w:t>ска</w:t>
              <w:softHyphen/>
              <w:t>за</w:t>
              <w:softHyphen/>
              <w:t>ние о Во</w:t>
              <w:softHyphen/>
              <w:t>пло</w:t>
              <w:softHyphen/>
              <w:t>ще</w:t>
              <w:softHyphen/>
              <w:t>нии Сы</w:t>
              <w:softHyphen/>
              <w:t>на Бо</w:t>
              <w:softHyphen/>
              <w:t>жия и Бо</w:t>
              <w:softHyphen/>
              <w:t>ж</w:t>
              <w:softHyphen/>
              <w:t>е</w:t>
              <w:softHyphen/>
              <w:t>ст</w:t>
              <w:softHyphen/>
              <w:t>вен</w:t>
              <w:softHyphen/>
              <w:t>ной си</w:t>
              <w:softHyphen/>
              <w:t>ле Во</w:t>
              <w:softHyphen/>
              <w:t>пло</w:t>
              <w:softHyphen/>
              <w:t>тив</w:t>
              <w:softHyphen/>
              <w:t>ше</w:t>
              <w:softHyphen/>
              <w:t>го</w:t>
              <w:softHyphen/>
              <w:t xml:space="preserve">ся: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Гос</w:t>
              <w:softHyphen/>
              <w:t>по</w:t>
              <w:softHyphen/>
              <w:t>ди, ус</w:t>
              <w:softHyphen/>
              <w:t>лы</w:t>
              <w:softHyphen/>
              <w:t>шах слух Твой и убо</w:t>
              <w:softHyphen/>
              <w:t>ях</w:t>
              <w:softHyphen/>
              <w:t xml:space="preserve">ся... </w:t>
            </w:r>
            <w:r>
              <w:rPr>
                <w:rFonts w:cs="Times New Roman" w:ascii="Georgia" w:hAnsi="Georgia"/>
                <w:sz w:val="28"/>
                <w:szCs w:val="28"/>
              </w:rPr>
              <w:t>(Авв. 3:1-19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Хrт0съ грzдhй ћвственнw бGъ нaшъ, пріи1детъ и3 не за</w:t>
              <w:softHyphen/>
              <w:t>ко</w:t>
              <w:softHyphen/>
              <w:t>с</w:t>
              <w:softHyphen/>
              <w:t>ни1тъ, t го</w:t>
              <w:softHyphen/>
              <w:t>ры2 прі</w:t>
              <w:softHyphen/>
              <w:t>w</w:t>
              <w:softHyphen/>
              <w:t>сэ</w:t>
              <w:softHyphen/>
              <w:t>нeнныz чaщи, nтрокови1цы раж</w:t>
              <w:softHyphen/>
              <w:t>дaющіz неискусомyжныz, прbр0къ дрeвле глаг0летъ. тёмъ вси2 вопіeмъ: слaва си1лэ твоeй гD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Times New Roman" w:ascii="Georgia" w:hAnsi="Georgia"/>
                <w:b/>
                <w:sz w:val="34"/>
                <w:szCs w:val="34"/>
              </w:rPr>
              <w:t>Ир</w:t>
              <w:softHyphen/>
              <w:t>мос:</w:t>
            </w:r>
            <w:r>
              <w:rPr>
                <w:rFonts w:cs="Times New Roman" w:ascii="Georgia" w:hAnsi="Georgia"/>
                <w:sz w:val="34"/>
                <w:szCs w:val="34"/>
              </w:rPr>
              <w:t xml:space="preserve"> </w:t>
            </w:r>
            <w:r>
              <w:rPr>
                <w:rFonts w:cs="Georgia" w:ascii="Georgia" w:hAnsi="Georgia"/>
                <w:sz w:val="34"/>
                <w:szCs w:val="34"/>
              </w:rPr>
              <w:t>Древ</w:t>
              <w:softHyphen/>
              <w:t>ний про</w:t>
              <w:softHyphen/>
              <w:t xml:space="preserve">рок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Ав</w:t>
              <w:softHyphen/>
              <w:t>ва</w:t>
              <w:softHyphen/>
              <w:t xml:space="preserve">кум </w:t>
            </w:r>
            <w:r>
              <w:rPr>
                <w:rFonts w:cs="Georgia" w:ascii="Georgia" w:hAnsi="Georgia"/>
                <w:sz w:val="34"/>
                <w:szCs w:val="34"/>
              </w:rPr>
              <w:t>го</w:t>
              <w:softHyphen/>
              <w:t>во</w:t>
              <w:softHyphen/>
              <w:t>рит: «Хри</w:t>
              <w:softHyphen/>
              <w:t>стос, от</w:t>
              <w:softHyphen/>
              <w:t>кры</w:t>
              <w:softHyphen/>
              <w:t>то Гря</w:t>
              <w:softHyphen/>
              <w:t>ду</w:t>
              <w:softHyphen/>
              <w:t>щий Бог наш, при</w:t>
              <w:softHyphen/>
              <w:t>дёт и не за</w:t>
              <w:softHyphen/>
              <w:t>ме</w:t>
              <w:softHyphen/>
              <w:t>д</w:t>
              <w:softHyphen/>
              <w:t>лит от го</w:t>
              <w:softHyphen/>
              <w:t>ры, осе</w:t>
              <w:softHyphen/>
              <w:t>нён</w:t>
              <w:softHyphen/>
              <w:t>ной ча</w:t>
              <w:softHyphen/>
              <w:t>щей – ро</w:t>
              <w:softHyphen/>
              <w:t>ж</w:t>
              <w:softHyphen/>
              <w:t>да</w:t>
              <w:softHyphen/>
              <w:t>ю</w:t>
              <w:softHyphen/>
              <w:t>щей Де</w:t>
              <w:softHyphen/>
              <w:t>вы, не зна</w:t>
              <w:softHyphen/>
              <w:t>ю</w:t>
              <w:softHyphen/>
              <w:t>щей му</w:t>
              <w:softHyphen/>
              <w:t>жа*». По</w:t>
              <w:softHyphen/>
              <w:t>э</w:t>
              <w:softHyphen/>
              <w:t>то</w:t>
              <w:softHyphen/>
              <w:t>му все мы бу</w:t>
              <w:softHyphen/>
              <w:t>дем вос</w:t>
              <w:softHyphen/>
              <w:t>кли</w:t>
              <w:softHyphen/>
              <w:t>цать: «Сла</w:t>
              <w:softHyphen/>
              <w:t>ва си</w:t>
              <w:softHyphen/>
              <w:t>ле Тво</w:t>
              <w:softHyphen/>
              <w:t>ей, Гос</w:t>
              <w:softHyphen/>
              <w:t>по</w:t>
              <w:softHyphen/>
              <w:t>ди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Бог от Фе</w:t>
              <w:softHyphen/>
              <w:t>ма</w:t>
              <w:softHyphen/>
              <w:t>на гря</w:t>
              <w:softHyphen/>
              <w:t>дёт и Свя</w:t>
              <w:softHyphen/>
              <w:t>тый – от го</w:t>
              <w:softHyphen/>
              <w:t>ры, покрытой лесом. По</w:t>
              <w:softHyphen/>
              <w:t>кры</w:t>
              <w:softHyphen/>
              <w:t>ло не</w:t>
              <w:softHyphen/>
              <w:t>бе</w:t>
              <w:softHyphen/>
              <w:t>са ве</w:t>
              <w:softHyphen/>
              <w:t>ли</w:t>
              <w:softHyphen/>
              <w:t>чие Его, и сла</w:t>
              <w:softHyphen/>
              <w:t>вою Его на</w:t>
              <w:softHyphen/>
              <w:t>по</w:t>
              <w:softHyphen/>
              <w:t>л</w:t>
              <w:softHyphen/>
              <w:t>ни</w:t>
              <w:softHyphen/>
              <w:t>лась зе</w:t>
              <w:softHyphen/>
              <w:t>м</w:t>
              <w:softHyphen/>
              <w:t>ля» (Авв. 3:3). Го</w:t>
              <w:softHyphen/>
              <w:t>ра, за</w:t>
              <w:softHyphen/>
              <w:t>те</w:t>
              <w:softHyphen/>
              <w:t>нён</w:t>
              <w:softHyphen/>
              <w:t>ная ча</w:t>
              <w:softHyphen/>
              <w:t>щей, т.е. гу</w:t>
              <w:softHyphen/>
              <w:t>с</w:t>
              <w:softHyphen/>
              <w:t>тым ле</w:t>
              <w:softHyphen/>
              <w:t>сом, че</w:t>
              <w:softHyphen/>
              <w:t>рез ко</w:t>
              <w:softHyphen/>
              <w:t>то</w:t>
              <w:softHyphen/>
              <w:t>рый не мо</w:t>
              <w:softHyphen/>
              <w:t>жет прой</w:t>
              <w:softHyphen/>
              <w:t>ти ни один че</w:t>
              <w:softHyphen/>
              <w:t>ло</w:t>
              <w:softHyphen/>
              <w:t>век,  есть про</w:t>
              <w:softHyphen/>
              <w:t>об</w:t>
              <w:softHyphen/>
              <w:t>раз при</w:t>
              <w:softHyphen/>
              <w:t>сно</w:t>
              <w:softHyphen/>
              <w:t>дев</w:t>
              <w:softHyphen/>
              <w:t>ст</w:t>
              <w:softHyphen/>
              <w:t>ва Бо</w:t>
              <w:softHyphen/>
              <w:t>го</w:t>
              <w:softHyphen/>
              <w:t>ма</w:t>
              <w:softHyphen/>
              <w:t>те</w:t>
              <w:softHyphen/>
              <w:t>ри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Да т0чатъ весeліе крёп</w:t>
              <w:softHyphen/>
              <w:t>кое ма</w:t>
              <w:softHyphen/>
              <w:t>с</w:t>
              <w:softHyphen/>
              <w:t>ти1тельное, г0ры, и3 вси2 х0л</w:t>
              <w:softHyphen/>
              <w:t>ми, и3 древA дубр†внаz да взы</w:t>
              <w:softHyphen/>
              <w:t>грaютъ: хrтA хва</w:t>
              <w:softHyphen/>
              <w:t>ли1те kзh</w:t>
              <w:softHyphen/>
              <w:t>цы, и3 томY вси2 лю1діе рa</w:t>
              <w:softHyphen/>
              <w:t>ду</w:t>
              <w:softHyphen/>
              <w:t>ющесz во</w:t>
              <w:softHyphen/>
              <w:t>зо</w:t>
              <w:softHyphen/>
              <w:t>пjйте: слaва си1лэ твоeй гD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Го</w:t>
              <w:softHyphen/>
              <w:t>ры и все хол</w:t>
              <w:softHyphen/>
              <w:t>мы пу</w:t>
              <w:softHyphen/>
              <w:t>с</w:t>
              <w:softHyphen/>
              <w:t>кай ис</w:t>
              <w:softHyphen/>
              <w:t>то</w:t>
              <w:softHyphen/>
              <w:t>ча</w:t>
              <w:softHyphen/>
              <w:t>ют еле</w:t>
              <w:softHyphen/>
              <w:t>ем бур</w:t>
              <w:softHyphen/>
              <w:t>ное ве</w:t>
              <w:softHyphen/>
              <w:t>се</w:t>
              <w:softHyphen/>
              <w:t>лие*, и де</w:t>
              <w:softHyphen/>
              <w:t>ре</w:t>
              <w:softHyphen/>
              <w:t>вья ду</w:t>
              <w:softHyphen/>
              <w:t>б</w:t>
              <w:softHyphen/>
              <w:t>рав</w:t>
              <w:softHyphen/>
              <w:t>ные пусть ру</w:t>
              <w:softHyphen/>
              <w:t>ко</w:t>
              <w:softHyphen/>
              <w:t>пле</w:t>
              <w:softHyphen/>
              <w:t>щут; хва</w:t>
              <w:softHyphen/>
              <w:t>ли</w:t>
              <w:softHyphen/>
              <w:t>те Хри</w:t>
              <w:softHyphen/>
              <w:t>ста, язы</w:t>
              <w:softHyphen/>
              <w:t>ч</w:t>
              <w:softHyphen/>
              <w:t>ни</w:t>
              <w:softHyphen/>
              <w:t>ки, и все лю</w:t>
              <w:softHyphen/>
              <w:t>ди — в ра</w:t>
              <w:softHyphen/>
              <w:t>до</w:t>
              <w:softHyphen/>
              <w:t>сти вос</w:t>
              <w:softHyphen/>
              <w:t>кли</w:t>
              <w:softHyphen/>
              <w:t>цай</w:t>
              <w:softHyphen/>
              <w:t xml:space="preserve">те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Ему</w:t>
            </w:r>
            <w:r>
              <w:rPr>
                <w:rFonts w:cs="Georgia" w:ascii="Georgia" w:hAnsi="Georgia"/>
                <w:sz w:val="34"/>
                <w:szCs w:val="34"/>
              </w:rPr>
              <w:t>: «Сла</w:t>
              <w:softHyphen/>
              <w:t>ва си</w:t>
              <w:softHyphen/>
              <w:t>ле Тво</w:t>
              <w:softHyphen/>
              <w:t>ей, Гос</w:t>
              <w:softHyphen/>
              <w:t>по</w:t>
              <w:softHyphen/>
              <w:t>ди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Ра</w:t>
              <w:softHyphen/>
              <w:t>дуй</w:t>
              <w:softHyphen/>
              <w:t>тесь, не</w:t>
              <w:softHyphen/>
              <w:t>бе</w:t>
              <w:softHyphen/>
              <w:t>са, и ве</w:t>
              <w:softHyphen/>
              <w:t>се</w:t>
              <w:softHyphen/>
              <w:t>лись, зе</w:t>
              <w:softHyphen/>
              <w:t>м</w:t>
              <w:softHyphen/>
              <w:t>ля, и вос</w:t>
              <w:softHyphen/>
              <w:t>кли</w:t>
              <w:softHyphen/>
              <w:t>цай</w:t>
              <w:softHyphen/>
              <w:t>те, го</w:t>
              <w:softHyphen/>
              <w:t>ры, от ра</w:t>
              <w:softHyphen/>
              <w:t>до</w:t>
              <w:softHyphen/>
              <w:t>сти; ибо уте</w:t>
              <w:softHyphen/>
              <w:t>шил Гос</w:t>
              <w:softHyphen/>
              <w:t>подь на</w:t>
              <w:softHyphen/>
              <w:t>род Свой и по</w:t>
              <w:softHyphen/>
              <w:t>ми</w:t>
              <w:softHyphen/>
              <w:t>ло</w:t>
              <w:softHyphen/>
              <w:t>вал стра</w:t>
              <w:softHyphen/>
              <w:t>даль</w:t>
              <w:softHyphen/>
              <w:t>цев Сво</w:t>
              <w:softHyphen/>
              <w:t>их» (Ис. 49:13) – та</w:t>
              <w:softHyphen/>
              <w:t>кие ра</w:t>
              <w:softHyphen/>
              <w:t>до</w:t>
              <w:softHyphen/>
              <w:t>ст</w:t>
              <w:softHyphen/>
              <w:t>ные сло</w:t>
              <w:softHyphen/>
              <w:t>ва вос</w:t>
              <w:softHyphen/>
              <w:t>пел Исайя, ду</w:t>
              <w:softHyphen/>
              <w:t>хом про</w:t>
              <w:softHyphen/>
              <w:t>ро</w:t>
              <w:softHyphen/>
              <w:t>че</w:t>
              <w:softHyphen/>
              <w:t>с</w:t>
              <w:softHyphen/>
              <w:t>ки про</w:t>
              <w:softHyphen/>
              <w:t>ви</w:t>
              <w:softHyphen/>
              <w:t>дя ше</w:t>
              <w:softHyphen/>
              <w:t>ст</w:t>
              <w:softHyphen/>
              <w:t>вие Гос</w:t>
              <w:softHyphen/>
              <w:t>по</w:t>
              <w:softHyphen/>
              <w:t>да на смерть ра</w:t>
              <w:softHyphen/>
              <w:t>ди из</w:t>
              <w:softHyphen/>
              <w:t>ба</w:t>
              <w:softHyphen/>
              <w:t>в</w:t>
              <w:softHyphen/>
              <w:t>ле</w:t>
              <w:softHyphen/>
              <w:t>ния Сво</w:t>
              <w:softHyphen/>
              <w:t>их лю</w:t>
              <w:softHyphen/>
              <w:t>дей. См. так</w:t>
              <w:softHyphen/>
              <w:t>же прим. ко 2-му тро</w:t>
              <w:softHyphen/>
              <w:t>па</w:t>
              <w:softHyphen/>
              <w:t>рю 1-й пе</w:t>
              <w:softHyphen/>
              <w:t>с</w:t>
              <w:softHyphen/>
              <w:t>ни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Крёпостію цrтвуzй вё</w:t>
              <w:softHyphen/>
              <w:t>ки гDь, њблечeнъ пріи1детъ, сегw2 красо</w:t>
              <w:softHyphen/>
              <w:t>тh же и3 слaвы, несрав</w:t>
              <w:softHyphen/>
              <w:t>нeн</w:t>
              <w:softHyphen/>
              <w:t>но є4сть бlголёпіе въ сіH</w:t>
              <w:softHyphen/>
              <w:t>нэ. тём</w:t>
              <w:softHyphen/>
              <w:t>же вси2 вопіeмъ: слaва си1лэ тво</w:t>
              <w:softHyphen/>
              <w:t>eй гD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  <w:lang w:val="uk-UA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Гос</w:t>
              <w:softHyphen/>
              <w:t>подь, цар</w:t>
              <w:softHyphen/>
              <w:t>ст</w:t>
              <w:softHyphen/>
              <w:t>ву</w:t>
              <w:softHyphen/>
              <w:t>ю</w:t>
              <w:softHyphen/>
              <w:t>щий над ве</w:t>
              <w:softHyphen/>
              <w:t>ка</w:t>
              <w:softHyphen/>
              <w:t>ми, при</w:t>
              <w:softHyphen/>
              <w:t>дёт об</w:t>
              <w:softHyphen/>
              <w:t>ле</w:t>
              <w:softHyphen/>
              <w:t>чён</w:t>
              <w:softHyphen/>
              <w:t>ный си</w:t>
              <w:softHyphen/>
              <w:t>лою*, не</w:t>
              <w:softHyphen/>
              <w:t>срав</w:t>
              <w:softHyphen/>
              <w:t>нен</w:t>
              <w:softHyphen/>
              <w:t>ное бла</w:t>
              <w:softHyphen/>
              <w:t>го</w:t>
              <w:softHyphen/>
              <w:t>ле</w:t>
              <w:softHyphen/>
              <w:t>пие кра</w:t>
              <w:softHyphen/>
              <w:t>со</w:t>
              <w:softHyphen/>
              <w:t>ты и сла</w:t>
              <w:softHyphen/>
              <w:t>вы Его – на Си</w:t>
              <w:softHyphen/>
              <w:t>о</w:t>
              <w:softHyphen/>
              <w:t>не**; поэ</w:t>
              <w:softHyphen/>
              <w:softHyphen/>
              <w:t>то</w:t>
              <w:softHyphen/>
              <w:t>му все мы бу</w:t>
              <w:softHyphen/>
              <w:t>дем вос</w:t>
              <w:softHyphen/>
              <w:t>кли</w:t>
              <w:softHyphen/>
              <w:t>цать: «Сла</w:t>
              <w:softHyphen/>
              <w:t>ва си</w:t>
              <w:softHyphen/>
              <w:t>ле Тво</w:t>
              <w:softHyphen/>
              <w:t>ей, Гос</w:t>
              <w:softHyphen/>
              <w:t>по</w:t>
              <w:softHyphen/>
              <w:t>ди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Вот, Гос</w:t>
              <w:softHyphen/>
              <w:t>подь Бог гря</w:t>
              <w:softHyphen/>
              <w:t>дет с си</w:t>
              <w:softHyphen/>
              <w:t>лою, и мыш</w:t>
              <w:softHyphen/>
              <w:t>ца Его со вла</w:t>
              <w:softHyphen/>
              <w:t>стью. Вот, на</w:t>
              <w:softHyphen/>
              <w:t>гра</w:t>
              <w:softHyphen/>
              <w:t>да Его с Ним и воз</w:t>
              <w:softHyphen/>
              <w:t>да</w:t>
              <w:softHyphen/>
              <w:t>я</w:t>
              <w:softHyphen/>
              <w:t>ние Его пред ли</w:t>
              <w:softHyphen/>
              <w:t>цем Его» (Ис. 40:10)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«С Си</w:t>
              <w:softHyphen/>
              <w:t>о</w:t>
              <w:softHyphen/>
              <w:t>на, ко</w:t>
              <w:softHyphen/>
              <w:t>то</w:t>
              <w:softHyphen/>
              <w:t>рый есть верх кра</w:t>
              <w:softHyphen/>
              <w:t>со</w:t>
              <w:softHyphen/>
              <w:t>ты, яв</w:t>
              <w:softHyphen/>
              <w:t>ля</w:t>
              <w:softHyphen/>
              <w:t>ет</w:t>
              <w:softHyphen/>
              <w:t>ся Бог, гря</w:t>
              <w:softHyphen/>
              <w:t>дёт Бог наш, и не в без</w:t>
              <w:softHyphen/>
              <w:t>мол</w:t>
              <w:softHyphen/>
              <w:t>вии: пред Ним огонь по</w:t>
              <w:softHyphen/>
              <w:t>я</w:t>
              <w:softHyphen/>
              <w:t>да</w:t>
              <w:softHyphen/>
              <w:t>ю</w:t>
              <w:softHyphen/>
              <w:t>щий, и во</w:t>
              <w:softHyphen/>
              <w:t>к</w:t>
              <w:softHyphen/>
              <w:t>руг Его силь</w:t>
              <w:softHyphen/>
              <w:t>ная бу</w:t>
              <w:softHyphen/>
              <w:t>ря» (Пс. 49:2-3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Пsдію и3змёривый нб7о, длa</w:t>
              <w:softHyphen/>
              <w:t>нію же зeмлю, гDь пріи1де, сі</w:t>
              <w:softHyphen/>
              <w:t>Hнъ бо и3збрA, въ нeмже жи1ти и3 цrт</w:t>
              <w:softHyphen/>
              <w:t>во</w:t>
              <w:softHyphen/>
              <w:t>вати и3зв0ли, и3 воз</w:t>
              <w:softHyphen/>
              <w:t>лю</w:t>
              <w:softHyphen/>
              <w:t>би2 лю1ди вёрнw вопію1щыz: слaва си1лэ твоeй гD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1"/>
                <w:szCs w:val="31"/>
                <w:lang w:val="uk-UA"/>
              </w:rPr>
            </w:pPr>
            <w:r>
              <w:rPr>
                <w:rFonts w:cs="Georgia" w:ascii="Georgia" w:hAnsi="Georgia"/>
                <w:sz w:val="31"/>
                <w:szCs w:val="31"/>
              </w:rPr>
              <w:t>Пя</w:t>
              <w:softHyphen/>
              <w:t>дью из</w:t>
              <w:softHyphen/>
              <w:t>ме</w:t>
              <w:softHyphen/>
              <w:t>рив</w:t>
              <w:softHyphen/>
              <w:t>ший не</w:t>
              <w:softHyphen/>
              <w:t>бо, и зе</w:t>
              <w:softHyphen/>
              <w:t>м</w:t>
              <w:softHyphen/>
              <w:t>лю — дла</w:t>
              <w:softHyphen/>
              <w:t>нью*, Гос</w:t>
              <w:softHyphen/>
              <w:t>подь при</w:t>
              <w:softHyphen/>
              <w:t xml:space="preserve">шёл </w:t>
            </w:r>
            <w:r>
              <w:rPr>
                <w:rFonts w:cs="Georgia" w:ascii="Georgia" w:hAnsi="Georgia"/>
                <w:i/>
                <w:sz w:val="31"/>
                <w:szCs w:val="31"/>
              </w:rPr>
              <w:t>в Ие</w:t>
              <w:softHyphen/>
              <w:t>ру</w:t>
              <w:softHyphen/>
              <w:t>са</w:t>
              <w:softHyphen/>
              <w:t>лим</w:t>
            </w:r>
            <w:r>
              <w:rPr>
                <w:rFonts w:cs="Georgia" w:ascii="Georgia" w:hAnsi="Georgia"/>
                <w:sz w:val="31"/>
                <w:szCs w:val="31"/>
              </w:rPr>
              <w:t>, так как Он из</w:t>
              <w:softHyphen/>
              <w:t>брал Си</w:t>
              <w:softHyphen/>
              <w:t>он, в ко</w:t>
              <w:softHyphen/>
              <w:t>то</w:t>
              <w:softHyphen/>
              <w:t xml:space="preserve">ром </w:t>
            </w:r>
            <w:r>
              <w:rPr>
                <w:rFonts w:cs="Georgia" w:ascii="Georgia" w:hAnsi="Georgia"/>
                <w:i/>
                <w:sz w:val="31"/>
                <w:szCs w:val="31"/>
              </w:rPr>
              <w:t>бла</w:t>
              <w:softHyphen/>
              <w:t>го</w:t>
              <w:softHyphen/>
              <w:t>во</w:t>
              <w:softHyphen/>
              <w:t>лил</w:t>
            </w:r>
            <w:r>
              <w:rPr>
                <w:rFonts w:cs="Georgia" w:ascii="Georgia" w:hAnsi="Georgia"/>
                <w:sz w:val="31"/>
                <w:szCs w:val="31"/>
              </w:rPr>
              <w:t xml:space="preserve"> жить и цар</w:t>
              <w:softHyphen/>
              <w:t>ст</w:t>
              <w:softHyphen/>
              <w:t>во</w:t>
              <w:softHyphen/>
              <w:t>вать**</w:t>
            </w:r>
            <w:r>
              <w:rPr>
                <w:rFonts w:cs="Georgia" w:ascii="Georgia" w:hAnsi="Georgia"/>
                <w:i/>
                <w:sz w:val="31"/>
                <w:szCs w:val="31"/>
              </w:rPr>
              <w:t>, и</w:t>
            </w:r>
            <w:r>
              <w:rPr>
                <w:rFonts w:cs="Georgia" w:ascii="Georgia" w:hAnsi="Georgia"/>
                <w:sz w:val="31"/>
                <w:szCs w:val="31"/>
              </w:rPr>
              <w:t xml:space="preserve"> воз</w:t>
              <w:softHyphen/>
              <w:t>лю</w:t>
              <w:softHyphen/>
              <w:t>бил на</w:t>
              <w:softHyphen/>
              <w:t>род, с ве</w:t>
              <w:softHyphen/>
              <w:t>рою вос</w:t>
              <w:softHyphen/>
              <w:t>кли</w:t>
              <w:softHyphen/>
              <w:t>ца</w:t>
              <w:softHyphen/>
              <w:t>ю</w:t>
              <w:softHyphen/>
              <w:t>щий: «Сла</w:t>
              <w:softHyphen/>
              <w:t>ва си</w:t>
              <w:softHyphen/>
              <w:t>ле Тво</w:t>
              <w:softHyphen/>
              <w:t>ей, Гос</w:t>
              <w:softHyphen/>
              <w:t>по</w:t>
              <w:softHyphen/>
              <w:t>ди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color w:val="00B0F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Кто ис</w:t>
              <w:softHyphen/>
              <w:t>чер</w:t>
              <w:softHyphen/>
              <w:t>пал во</w:t>
              <w:softHyphen/>
              <w:t>ды гор</w:t>
              <w:softHyphen/>
              <w:t>стью сво</w:t>
              <w:softHyphen/>
              <w:t>ею и пя</w:t>
              <w:softHyphen/>
              <w:t>дью из</w:t>
              <w:softHyphen/>
              <w:t>ме</w:t>
              <w:softHyphen/>
              <w:t>рил не</w:t>
              <w:softHyphen/>
              <w:t>бе</w:t>
              <w:softHyphen/>
              <w:t>са, и вме</w:t>
              <w:softHyphen/>
              <w:t>стил в ме</w:t>
              <w:softHyphen/>
              <w:t>ру прах зе</w:t>
              <w:softHyphen/>
              <w:t>м</w:t>
              <w:softHyphen/>
              <w:t>ли, и взве</w:t>
              <w:softHyphen/>
              <w:t>сил на ве</w:t>
              <w:softHyphen/>
              <w:t>сах го</w:t>
              <w:softHyphen/>
              <w:t>ры и на ча</w:t>
              <w:softHyphen/>
              <w:t>шах ве</w:t>
              <w:softHyphen/>
              <w:t>со</w:t>
              <w:softHyphen/>
              <w:t>вых хол</w:t>
              <w:softHyphen/>
              <w:t>мы?» (Ис. 40:12) Пядь – старинная мера длины – ширина ладони. Длань – длина ладон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«Ибо из</w:t>
              <w:softHyphen/>
              <w:t>брал Гос</w:t>
              <w:softHyphen/>
              <w:t>подь Си</w:t>
              <w:softHyphen/>
              <w:t>он, воз</w:t>
              <w:softHyphen/>
              <w:t>же</w:t>
              <w:softHyphen/>
              <w:t>лал его в жи</w:t>
              <w:softHyphen/>
              <w:t>ли</w:t>
              <w:softHyphen/>
              <w:t>ще Се</w:t>
              <w:softHyphen/>
              <w:t>бе. «Это по</w:t>
              <w:softHyphen/>
              <w:t>кой Мой на ве</w:t>
              <w:softHyphen/>
              <w:t>ки: здесь все</w:t>
              <w:softHyphen/>
              <w:t>люсь, ибо Я воз</w:t>
              <w:softHyphen/>
              <w:t>же</w:t>
              <w:softHyphen/>
              <w:t>лал его» (Пс. 131:13)»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 xml:space="preserve">Катавaсіа: </w:t>
            </w: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Хrт0съ грzдhй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>: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>Пёснь є7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5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Irmologion Ucs" w:ascii="Georgia" w:hAnsi="Georgia"/>
                <w:i/>
                <w:color w:val="000000"/>
                <w:kern w:val="2"/>
                <w:sz w:val="28"/>
                <w:szCs w:val="28"/>
                <w:lang w:val="uk-UA"/>
              </w:rPr>
              <w:t>Пя</w:t>
              <w:softHyphen/>
              <w:t>тая</w:t>
            </w:r>
            <w:r>
              <w:rPr>
                <w:rFonts w:cs="Irmologion Ucs" w:ascii="Georgia" w:hAnsi="Georgia"/>
                <w:color w:val="000000"/>
                <w:kern w:val="2"/>
                <w:sz w:val="28"/>
                <w:szCs w:val="28"/>
                <w:lang w:val="uk-UA"/>
              </w:rPr>
              <w:t xml:space="preserve"> — по об</w:t>
              <w:softHyphen/>
              <w:t>раз</w:t>
              <w:softHyphen/>
              <w:t>цу пе</w:t>
              <w:softHyphen/>
              <w:t>с</w:t>
              <w:softHyphen/>
              <w:t>ни про</w:t>
              <w:softHyphen/>
              <w:t>ро</w:t>
              <w:softHyphen/>
              <w:t>ка Исайи, со</w:t>
              <w:softHyphen/>
              <w:t>дер</w:t>
              <w:softHyphen/>
              <w:t>жа</w:t>
              <w:softHyphen/>
              <w:t>щей так</w:t>
              <w:softHyphen/>
              <w:t>же про</w:t>
              <w:softHyphen/>
              <w:t>ро</w:t>
              <w:softHyphen/>
              <w:t>че</w:t>
              <w:softHyphen/>
              <w:t>ст</w:t>
              <w:softHyphen/>
              <w:t>во о Спа</w:t>
              <w:softHyphen/>
              <w:t>си</w:t>
              <w:softHyphen/>
              <w:t>те</w:t>
              <w:softHyphen/>
              <w:t>ле міра и пло</w:t>
              <w:softHyphen/>
              <w:t>дах Его ис</w:t>
              <w:softHyphen/>
              <w:t>ку</w:t>
              <w:softHyphen/>
              <w:t>пи</w:t>
              <w:softHyphen/>
              <w:t>тель</w:t>
              <w:softHyphen/>
              <w:t>но</w:t>
              <w:softHyphen/>
              <w:t>го под</w:t>
              <w:softHyphen/>
              <w:t>ви</w:t>
              <w:softHyphen/>
              <w:t>га: «От но</w:t>
              <w:softHyphen/>
              <w:t xml:space="preserve">щи </w:t>
              <w:softHyphen/>
              <w:t>у</w:t>
              <w:softHyphen/>
              <w:t>т</w:t>
              <w:softHyphen/>
              <w:t>ре</w:t>
              <w:softHyphen/>
              <w:t>ню</w:t>
              <w:softHyphen/>
              <w:t>ет дух мой» (Ис. 26:9-19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а г0ру сіHнъ взhди бlговэствyzй, и3 їеrли1му про</w:t>
              <w:softHyphen/>
              <w:t>по</w:t>
              <w:softHyphen/>
              <w:t>вёдуzй, въ крё</w:t>
              <w:softHyphen/>
              <w:t>по</w:t>
              <w:softHyphen/>
              <w:t>сти воз</w:t>
              <w:softHyphen/>
              <w:t>не</w:t>
              <w:softHyphen/>
              <w:t>сти2 глaсъ: пресл†внаz гла</w:t>
              <w:softHyphen/>
              <w:t>г0</w:t>
              <w:softHyphen/>
              <w:t>ла</w:t>
              <w:softHyphen/>
              <w:t>шасz њ те</w:t>
              <w:softHyphen/>
              <w:t>бЁ грaде б9ій. ми1ръ на ї}лz, и3 сп7сeніе kзh</w:t>
              <w:softHyphen/>
              <w:t>кwм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Times New Roman" w:ascii="Georgia" w:hAnsi="Georgia"/>
                <w:b/>
                <w:sz w:val="34"/>
                <w:szCs w:val="34"/>
              </w:rPr>
              <w:t>Ир</w:t>
              <w:softHyphen/>
              <w:t>мос:</w:t>
            </w:r>
            <w:r>
              <w:rPr>
                <w:rFonts w:cs="Times New Roman" w:ascii="Georgia" w:hAnsi="Georgia"/>
                <w:sz w:val="34"/>
                <w:szCs w:val="34"/>
              </w:rPr>
              <w:t xml:space="preserve"> </w:t>
            </w:r>
            <w:r>
              <w:rPr>
                <w:rFonts w:cs="Georgia" w:ascii="Georgia" w:hAnsi="Georgia"/>
                <w:sz w:val="34"/>
                <w:szCs w:val="34"/>
              </w:rPr>
              <w:t>Взой</w:t>
              <w:softHyphen/>
              <w:t>ди на го</w:t>
              <w:softHyphen/>
              <w:t>ру, Си</w:t>
              <w:softHyphen/>
              <w:t>о</w:t>
              <w:softHyphen/>
              <w:t>ну бла</w:t>
              <w:softHyphen/>
              <w:t>го</w:t>
              <w:softHyphen/>
              <w:t>ве</w:t>
              <w:softHyphen/>
              <w:t>ст</w:t>
              <w:softHyphen/>
              <w:t>ву</w:t>
              <w:softHyphen/>
              <w:t>ю</w:t>
              <w:softHyphen/>
              <w:t>щий, и с си</w:t>
              <w:softHyphen/>
              <w:t>лой го</w:t>
              <w:softHyphen/>
              <w:t>лос воз</w:t>
              <w:softHyphen/>
              <w:t>высь, Ие</w:t>
              <w:softHyphen/>
              <w:t>ру</w:t>
              <w:softHyphen/>
              <w:t>са</w:t>
              <w:softHyphen/>
              <w:t>ли</w:t>
              <w:softHyphen/>
              <w:t>му про</w:t>
              <w:softHyphen/>
              <w:t>воз</w:t>
              <w:softHyphen/>
              <w:t>г</w:t>
              <w:softHyphen/>
              <w:t>ла</w:t>
              <w:softHyphen/>
              <w:t>ша</w:t>
              <w:softHyphen/>
              <w:t>ю</w:t>
              <w:softHyphen/>
              <w:t>щий*: «Сла</w:t>
              <w:softHyphen/>
              <w:t>в</w:t>
              <w:softHyphen/>
              <w:softHyphen/>
              <w:t>ное ска</w:t>
              <w:softHyphen/>
              <w:t>за</w:t>
              <w:softHyphen/>
              <w:t>но о те</w:t>
              <w:softHyphen/>
              <w:t>бе, го</w:t>
              <w:softHyphen/>
              <w:t>род Бо</w:t>
              <w:softHyphen/>
              <w:t>жий, – мир Из</w:t>
              <w:softHyphen/>
              <w:t>ра</w:t>
              <w:softHyphen/>
              <w:t>и</w:t>
              <w:softHyphen/>
              <w:t>лю**и спа</w:t>
              <w:softHyphen/>
              <w:t>се</w:t>
              <w:softHyphen/>
              <w:t>ние язы</w:t>
              <w:softHyphen/>
              <w:t>ч</w:t>
              <w:softHyphen/>
              <w:t>ни</w:t>
              <w:softHyphen/>
              <w:t>кам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Здесь пе</w:t>
              <w:softHyphen/>
              <w:t>с</w:t>
              <w:softHyphen/>
              <w:t>но</w:t>
              <w:softHyphen/>
              <w:t>пи</w:t>
              <w:softHyphen/>
              <w:t>сец по</w:t>
              <w:softHyphen/>
              <w:t>бу</w:t>
              <w:softHyphen/>
              <w:t>ж</w:t>
              <w:softHyphen/>
              <w:t>да</w:t>
              <w:softHyphen/>
              <w:t>ет Ио</w:t>
              <w:softHyphen/>
              <w:t>ан</w:t>
              <w:softHyphen/>
              <w:t>на Пред</w:t>
              <w:softHyphen/>
              <w:t>те</w:t>
              <w:softHyphen/>
              <w:t>чу про</w:t>
              <w:softHyphen/>
              <w:t>по</w:t>
              <w:softHyphen/>
              <w:t>ве</w:t>
              <w:softHyphen/>
              <w:t>до</w:t>
              <w:softHyphen/>
              <w:t>вать о Хри</w:t>
              <w:softHyphen/>
              <w:t>сте, явив</w:t>
              <w:softHyphen/>
              <w:t>ше</w:t>
              <w:softHyphen/>
              <w:t>м</w:t>
              <w:softHyphen/>
              <w:t>ся на страсть в Ие</w:t>
              <w:softHyphen/>
              <w:t>ру</w:t>
              <w:softHyphen/>
              <w:t>са</w:t>
              <w:softHyphen/>
              <w:t>лим, как об этом на</w:t>
              <w:softHyphen/>
              <w:t>пи</w:t>
              <w:softHyphen/>
              <w:t>сал про</w:t>
              <w:softHyphen/>
              <w:t>рок Исайя: «Глас во</w:t>
              <w:softHyphen/>
              <w:t>пи</w:t>
              <w:softHyphen/>
              <w:t>ю</w:t>
              <w:softHyphen/>
              <w:t>ще</w:t>
              <w:softHyphen/>
              <w:t>го в пу</w:t>
              <w:softHyphen/>
              <w:t>с</w:t>
              <w:softHyphen/>
              <w:t>ты</w:t>
              <w:softHyphen/>
              <w:t>не: при</w:t>
              <w:softHyphen/>
              <w:t>го</w:t>
              <w:softHyphen/>
              <w:t>товь</w:t>
              <w:softHyphen/>
              <w:t>те путь Гос</w:t>
              <w:softHyphen/>
              <w:t>по</w:t>
              <w:softHyphen/>
              <w:t>ду, пря</w:t>
              <w:softHyphen/>
              <w:t>мы</w:t>
              <w:softHyphen/>
              <w:t>ми сде</w:t>
              <w:softHyphen/>
              <w:t>лай</w:t>
              <w:softHyphen/>
              <w:t>те в сте</w:t>
              <w:softHyphen/>
              <w:t>пи сте</w:t>
              <w:softHyphen/>
              <w:t>зи Бо</w:t>
              <w:softHyphen/>
              <w:t>гу на</w:t>
              <w:softHyphen/>
              <w:t>ше</w:t>
              <w:softHyphen/>
              <w:t>му… Взой</w:t>
              <w:softHyphen/>
              <w:t>ди на вы</w:t>
              <w:softHyphen/>
              <w:t>со</w:t>
              <w:softHyphen/>
              <w:t>кую го</w:t>
              <w:softHyphen/>
              <w:t>ру, бла</w:t>
              <w:softHyphen/>
              <w:t>го</w:t>
              <w:softHyphen/>
              <w:t>ве</w:t>
              <w:softHyphen/>
              <w:t>ст</w:t>
              <w:softHyphen/>
              <w:t>ву</w:t>
              <w:softHyphen/>
              <w:t>ю</w:t>
              <w:softHyphen/>
              <w:t>щий Си</w:t>
              <w:softHyphen/>
              <w:t>он! воз</w:t>
              <w:softHyphen/>
              <w:t>высь с си</w:t>
              <w:softHyphen/>
              <w:t>лою го</w:t>
              <w:softHyphen/>
              <w:t>лос твой, бла</w:t>
              <w:softHyphen/>
              <w:t>го</w:t>
              <w:softHyphen/>
              <w:t>ве</w:t>
              <w:softHyphen/>
              <w:t>ст</w:t>
              <w:softHyphen/>
              <w:t>ву</w:t>
              <w:softHyphen/>
              <w:t>ю</w:t>
              <w:softHyphen/>
              <w:t>щий Ие</w:t>
              <w:softHyphen/>
              <w:t>ру</w:t>
              <w:softHyphen/>
              <w:t>са</w:t>
              <w:softHyphen/>
              <w:t>лим! воз</w:t>
              <w:softHyphen/>
              <w:t>высь, не бой</w:t>
              <w:softHyphen/>
              <w:t>ся; ска</w:t>
              <w:softHyphen/>
              <w:t>жи го</w:t>
              <w:softHyphen/>
              <w:t>ро</w:t>
              <w:softHyphen/>
              <w:t>дам Иу</w:t>
              <w:softHyphen/>
              <w:t>ди</w:t>
              <w:softHyphen/>
              <w:t>ным: вот Бог ваш! Вот, Гос</w:t>
              <w:softHyphen/>
              <w:t>подь Бог гря</w:t>
              <w:softHyphen/>
              <w:t>дёт с си</w:t>
              <w:softHyphen/>
              <w:t>лою, и мыш</w:t>
              <w:softHyphen/>
              <w:t>ца Его со вла</w:t>
              <w:softHyphen/>
              <w:t>стью. Вот, на</w:t>
              <w:softHyphen/>
              <w:t>гра</w:t>
              <w:softHyphen/>
              <w:t>да Его с Ним и воз</w:t>
              <w:softHyphen/>
              <w:t>да</w:t>
              <w:softHyphen/>
              <w:t>я</w:t>
              <w:softHyphen/>
              <w:t>ние Его пред ли</w:t>
              <w:softHyphen/>
              <w:t>цем Его» (Ис. 40:1, 10-11).</w:t>
            </w:r>
          </w:p>
          <w:p>
            <w:pPr>
              <w:pStyle w:val="Normal"/>
              <w:jc w:val="both"/>
              <w:rPr>
                <w:rFonts w:ascii="Georgia" w:hAnsi="Georgia" w:cs="Times New Roman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 И вме</w:t>
              <w:softHyphen/>
              <w:t>сте с тем вла</w:t>
              <w:softHyphen/>
              <w:t>гает в ус</w:t>
              <w:softHyphen/>
              <w:t>та Пред</w:t>
              <w:softHyphen/>
              <w:t>те</w:t>
              <w:softHyphen/>
              <w:t>чи пса</w:t>
              <w:softHyphen/>
              <w:t>лом</w:t>
              <w:softHyphen/>
              <w:t>ские бла</w:t>
              <w:softHyphen/>
              <w:t>го</w:t>
              <w:softHyphen/>
              <w:t>сло</w:t>
              <w:softHyphen/>
              <w:t>ве</w:t>
              <w:softHyphen/>
              <w:t>ния Из</w:t>
              <w:softHyphen/>
              <w:t>ра</w:t>
              <w:softHyphen/>
              <w:t>и</w:t>
              <w:softHyphen/>
              <w:t>лю: «Слав</w:t>
              <w:softHyphen/>
              <w:t>ное воз</w:t>
              <w:softHyphen/>
              <w:t>ве</w:t>
              <w:softHyphen/>
              <w:t>ща</w:t>
              <w:softHyphen/>
              <w:t>ет</w:t>
              <w:softHyphen/>
              <w:t>ся о те</w:t>
              <w:softHyphen/>
              <w:t>бе, град Бо</w:t>
              <w:softHyphen/>
              <w:t>жий!» (Пс. 86:3); «Бла</w:t>
              <w:softHyphen/>
              <w:t>го</w:t>
              <w:softHyphen/>
              <w:t>сло</w:t>
              <w:softHyphen/>
              <w:t>вит те</w:t>
              <w:softHyphen/>
              <w:t>бя Гос</w:t>
              <w:softHyphen/>
              <w:t>подь с Си</w:t>
              <w:softHyphen/>
              <w:t>о</w:t>
              <w:softHyphen/>
              <w:t>на, и уви</w:t>
              <w:softHyphen/>
              <w:t>дишь бла</w:t>
              <w:softHyphen/>
              <w:t>го</w:t>
              <w:softHyphen/>
              <w:t>ден</w:t>
              <w:softHyphen/>
              <w:t>ст</w:t>
              <w:softHyphen/>
              <w:t>вие Ие</w:t>
              <w:softHyphen/>
              <w:t>ру</w:t>
              <w:softHyphen/>
              <w:t>са</w:t>
              <w:softHyphen/>
              <w:t>ли</w:t>
              <w:softHyphen/>
              <w:t>ма во все дни жиз</w:t>
              <w:softHyphen/>
              <w:t>ни тво</w:t>
              <w:softHyphen/>
              <w:t>ей; уви</w:t>
              <w:softHyphen/>
              <w:t>дишь сы</w:t>
              <w:softHyphen/>
              <w:t>но</w:t>
              <w:softHyphen/>
              <w:t>вей у сы</w:t>
              <w:softHyphen/>
              <w:t>но</w:t>
              <w:softHyphen/>
              <w:t>вей тво</w:t>
              <w:softHyphen/>
              <w:t>их. Мир на Из</w:t>
              <w:softHyphen/>
              <w:t>ра</w:t>
              <w:softHyphen/>
              <w:t>и</w:t>
              <w:softHyphen/>
              <w:t>ля!» (Пс. 127:6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ъ вhшнихъ сэдsй на хе</w:t>
              <w:softHyphen/>
              <w:t>рувjмэхъ бGъ, и3 призирazй на смирє1нныz,т0й грzдeтъ во слaвэ со џбластію, и3 и3с</w:t>
              <w:softHyphen/>
              <w:t>п0л</w:t>
              <w:softHyphen/>
              <w:t>нzт</w:t>
              <w:softHyphen/>
              <w:t>сz всsчєскаz б9eст</w:t>
              <w:softHyphen/>
              <w:t>вен</w:t>
              <w:softHyphen/>
              <w:t>ныz хва</w:t>
              <w:softHyphen/>
              <w:t>лы2 є3гw2. ми1ръ на ї}лz, и3 сп7сeніе kзhкwм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5"/>
                <w:szCs w:val="35"/>
                <w:lang w:val="uk-UA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Бог, в вы</w:t>
              <w:softHyphen/>
              <w:t>со</w:t>
              <w:softHyphen/>
              <w:t>тах вос</w:t>
              <w:softHyphen/>
              <w:t>се</w:t>
              <w:softHyphen/>
              <w:t>да</w:t>
              <w:softHyphen/>
              <w:t>ю</w:t>
              <w:softHyphen/>
              <w:t>щий на Хе</w:t>
              <w:softHyphen/>
              <w:t>ру</w:t>
              <w:softHyphen/>
              <w:t>ви</w:t>
              <w:softHyphen/>
              <w:t>мах и взи</w:t>
              <w:softHyphen/>
              <w:t>ра</w:t>
              <w:softHyphen/>
              <w:t>ю</w:t>
              <w:softHyphen/>
              <w:t>щий на  сми</w:t>
              <w:softHyphen/>
              <w:t>рен</w:t>
              <w:softHyphen/>
              <w:t>ных*, Сам при</w:t>
              <w:softHyphen/>
              <w:t>хо</w:t>
              <w:softHyphen/>
              <w:t>дит во сла</w:t>
              <w:softHyphen/>
              <w:t>ве со вла</w:t>
              <w:softHyphen/>
              <w:t xml:space="preserve">стью </w:t>
            </w:r>
            <w:r>
              <w:rPr>
                <w:rFonts w:cs="Georgia" w:ascii="Georgia" w:hAnsi="Georgia"/>
                <w:i/>
                <w:sz w:val="35"/>
                <w:szCs w:val="35"/>
              </w:rPr>
              <w:t>в Ие</w:t>
              <w:softHyphen/>
              <w:t>ру</w:t>
              <w:softHyphen/>
              <w:t>са</w:t>
              <w:softHyphen/>
              <w:t>лим</w:t>
            </w:r>
            <w:r>
              <w:rPr>
                <w:rFonts w:cs="Georgia" w:ascii="Georgia" w:hAnsi="Georgia"/>
                <w:sz w:val="35"/>
                <w:szCs w:val="35"/>
              </w:rPr>
              <w:t>, и всё ис</w:t>
              <w:softHyphen/>
              <w:t>по</w:t>
              <w:softHyphen/>
              <w:t>л</w:t>
              <w:softHyphen/>
              <w:t>нит</w:t>
              <w:softHyphen/>
              <w:t>ся бо</w:t>
              <w:softHyphen/>
              <w:t>же</w:t>
              <w:softHyphen/>
              <w:t>ст</w:t>
              <w:softHyphen/>
              <w:t>вен</w:t>
              <w:softHyphen/>
              <w:t>ной хва</w:t>
              <w:softHyphen/>
              <w:t>лою Ему, – мир Из</w:t>
              <w:softHyphen/>
              <w:t>ра</w:t>
              <w:softHyphen/>
              <w:t>и</w:t>
              <w:softHyphen/>
              <w:t>лю и спа</w:t>
              <w:softHyphen/>
              <w:t>се</w:t>
              <w:softHyphen/>
              <w:t>ние язы</w:t>
              <w:softHyphen/>
              <w:t>ч</w:t>
              <w:softHyphen/>
              <w:t>ни</w:t>
              <w:softHyphen/>
              <w:t>кам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Па</w:t>
              <w:softHyphen/>
              <w:t>с</w:t>
              <w:softHyphen/>
              <w:t>тырь Из</w:t>
              <w:softHyphen/>
              <w:t>ра</w:t>
              <w:softHyphen/>
              <w:t>и</w:t>
              <w:softHyphen/>
              <w:t>ля! вне</w:t>
              <w:softHyphen/>
              <w:t>мли; во</w:t>
              <w:softHyphen/>
              <w:t>дя</w:t>
              <w:softHyphen/>
              <w:t>щий, как овец, Ио</w:t>
              <w:softHyphen/>
              <w:t>си</w:t>
              <w:softHyphen/>
              <w:t>фа, вос</w:t>
              <w:softHyphen/>
              <w:t>се</w:t>
              <w:softHyphen/>
              <w:t>да</w:t>
              <w:softHyphen/>
              <w:t>ю</w:t>
              <w:softHyphen/>
              <w:t>щий на Хе</w:t>
              <w:softHyphen/>
              <w:t>ру</w:t>
              <w:softHyphen/>
              <w:t>ви</w:t>
              <w:softHyphen/>
              <w:t>мах, яви Се</w:t>
              <w:softHyphen/>
              <w:t>бя» (Пс. 79:2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іHне б9ій, го</w:t>
              <w:softHyphen/>
              <w:t>ро2 с™az, и3 їеrли1ме, џкрестъ џчи твои2 воз</w:t>
              <w:softHyphen/>
              <w:t>ве</w:t>
              <w:softHyphen/>
              <w:t>ди2, и3 ви1ждь сHбраннаz ч†</w:t>
              <w:softHyphen/>
              <w:t>да тво‰ въ те</w:t>
              <w:softHyphen/>
              <w:t>бЁ: сe бо пріид0ша и3здалeча, по</w:t>
              <w:softHyphen/>
              <w:t>кло</w:t>
              <w:softHyphen/>
              <w:t>ни1</w:t>
              <w:softHyphen/>
              <w:t>ти сz цRю2 твоемY. ми1ръ на ї}лz, и3 сп7сeніе kзhкwм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о</w:t>
              <w:softHyphen/>
              <w:t>жий Си</w:t>
              <w:softHyphen/>
              <w:t>он, свя</w:t>
              <w:softHyphen/>
              <w:t>тая го</w:t>
              <w:softHyphen/>
              <w:t>ра, и Ие</w:t>
              <w:softHyphen/>
              <w:t>ру</w:t>
              <w:softHyphen/>
              <w:t>са</w:t>
              <w:softHyphen/>
              <w:t>лим, воз</w:t>
              <w:softHyphen/>
              <w:t>ве</w:t>
              <w:softHyphen/>
              <w:t>ди очи свои во</w:t>
              <w:softHyphen/>
              <w:t>к</w:t>
              <w:softHyphen/>
              <w:t>руг и взгля</w:t>
              <w:softHyphen/>
              <w:t>ни на со</w:t>
              <w:softHyphen/>
              <w:t>брав</w:t>
              <w:softHyphen/>
              <w:t>ших</w:t>
              <w:softHyphen/>
              <w:t>ся в те</w:t>
              <w:softHyphen/>
              <w:t>бе чад тво</w:t>
              <w:softHyphen/>
              <w:t>их: ибо вот, они при</w:t>
              <w:softHyphen/>
              <w:t>шли из</w:t>
              <w:softHyphen/>
              <w:t>да</w:t>
              <w:softHyphen/>
              <w:t>ле</w:t>
              <w:softHyphen/>
              <w:t>ка по</w:t>
              <w:softHyphen/>
              <w:t>кло</w:t>
              <w:softHyphen/>
              <w:t>нить</w:t>
              <w:softHyphen/>
              <w:t>ся Ца</w:t>
              <w:softHyphen/>
              <w:t>рю тво</w:t>
              <w:softHyphen/>
              <w:t>е</w:t>
              <w:softHyphen/>
              <w:t>му*, – мир Из</w:t>
              <w:softHyphen/>
              <w:t>ра</w:t>
              <w:softHyphen/>
              <w:t>и</w:t>
              <w:softHyphen/>
              <w:t>лю и спа</w:t>
              <w:softHyphen/>
              <w:t>се</w:t>
              <w:softHyphen/>
              <w:t>ние язы</w:t>
              <w:softHyphen/>
              <w:t>ч</w:t>
              <w:softHyphen/>
              <w:t>ни</w:t>
              <w:softHyphen/>
              <w:t>кам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Как об этом про</w:t>
              <w:softHyphen/>
              <w:t>ро</w:t>
              <w:softHyphen/>
              <w:t>че</w:t>
              <w:softHyphen/>
              <w:t>ст</w:t>
              <w:softHyphen/>
              <w:t>во</w:t>
              <w:softHyphen/>
              <w:t>вал Исайя: «Вот, од</w:t>
              <w:softHyphen/>
              <w:t>ни при</w:t>
              <w:softHyphen/>
              <w:t>дут из</w:t>
              <w:softHyphen/>
              <w:t>да</w:t>
              <w:softHyphen/>
              <w:t>ле</w:t>
              <w:softHyphen/>
              <w:t>ка; и вот, од</w:t>
              <w:softHyphen/>
              <w:t>ни от се</w:t>
              <w:softHyphen/>
              <w:t>ве</w:t>
              <w:softHyphen/>
              <w:t>ра и мо</w:t>
              <w:softHyphen/>
              <w:t>ря, а дру</w:t>
              <w:softHyphen/>
              <w:t>гие из зе</w:t>
              <w:softHyphen/>
              <w:t>м</w:t>
              <w:softHyphen/>
              <w:t>ли Си</w:t>
              <w:softHyphen/>
              <w:t>ним. Ра</w:t>
              <w:softHyphen/>
              <w:t>дуй</w:t>
              <w:softHyphen/>
              <w:t>тесь, не</w:t>
              <w:softHyphen/>
              <w:t>бе</w:t>
              <w:softHyphen/>
              <w:t>са, и ве</w:t>
              <w:softHyphen/>
              <w:t>се</w:t>
              <w:softHyphen/>
              <w:t>лись, зе</w:t>
              <w:softHyphen/>
              <w:t>м</w:t>
              <w:softHyphen/>
              <w:t>ля, и вос</w:t>
              <w:softHyphen/>
              <w:t>кли</w:t>
              <w:softHyphen/>
              <w:t>цай</w:t>
              <w:softHyphen/>
              <w:t>те, го</w:t>
              <w:softHyphen/>
              <w:t>ры, от ра</w:t>
              <w:softHyphen/>
              <w:t>до</w:t>
              <w:softHyphen/>
              <w:t>сти; ибо уте</w:t>
              <w:softHyphen/>
              <w:t>шил Гос</w:t>
              <w:softHyphen/>
              <w:t>подь на</w:t>
              <w:softHyphen/>
              <w:t>род Свой и по</w:t>
              <w:softHyphen/>
              <w:t>ми</w:t>
              <w:softHyphen/>
              <w:t>ло</w:t>
              <w:softHyphen/>
              <w:t>вал стра</w:t>
              <w:softHyphen/>
              <w:t>даль</w:t>
              <w:softHyphen/>
              <w:t>цев Сво</w:t>
              <w:softHyphen/>
              <w:t>их… Сы</w:t>
              <w:softHyphen/>
              <w:t>но</w:t>
              <w:softHyphen/>
              <w:t>вья твои по</w:t>
              <w:softHyphen/>
              <w:t>спе</w:t>
              <w:softHyphen/>
              <w:t>шат к те</w:t>
              <w:softHyphen/>
              <w:t>бе, а ра</w:t>
              <w:softHyphen/>
              <w:t>зо</w:t>
              <w:softHyphen/>
              <w:t>ри</w:t>
              <w:softHyphen/>
              <w:t>те</w:t>
              <w:softHyphen/>
              <w:t>ли и опу</w:t>
              <w:softHyphen/>
              <w:t>с</w:t>
              <w:softHyphen/>
              <w:t>то</w:t>
              <w:softHyphen/>
              <w:t>ши</w:t>
              <w:softHyphen/>
              <w:t>те</w:t>
              <w:softHyphen/>
              <w:t>ли твои уй</w:t>
              <w:softHyphen/>
              <w:t>дут от те</w:t>
              <w:softHyphen/>
              <w:t>бя. Воз</w:t>
              <w:softHyphen/>
              <w:t>ве</w:t>
              <w:softHyphen/>
              <w:t>ди очи твои и по</w:t>
              <w:softHyphen/>
              <w:t>смо</w:t>
              <w:softHyphen/>
              <w:t>т</w:t>
              <w:softHyphen/>
              <w:t>ри во</w:t>
              <w:softHyphen/>
              <w:t>к</w:t>
              <w:softHyphen/>
              <w:t>руг, – все они со</w:t>
              <w:softHyphen/>
              <w:t>би</w:t>
              <w:softHyphen/>
              <w:t>ра</w:t>
              <w:softHyphen/>
              <w:t>ют</w:t>
              <w:softHyphen/>
              <w:t>ся, идут к те</w:t>
              <w:softHyphen/>
              <w:t>бе. Жи</w:t>
              <w:softHyphen/>
              <w:t>ву Я! го</w:t>
              <w:softHyphen/>
              <w:t>во</w:t>
              <w:softHyphen/>
              <w:t>рит Гос</w:t>
              <w:softHyphen/>
              <w:t>подь, – все</w:t>
              <w:softHyphen/>
              <w:t>ми ими ты об</w:t>
              <w:softHyphen/>
              <w:t>ле</w:t>
              <w:softHyphen/>
              <w:t>чёшь</w:t>
              <w:softHyphen/>
              <w:t>ся, как уб</w:t>
              <w:softHyphen/>
              <w:t>ран</w:t>
              <w:softHyphen/>
              <w:t>с</w:t>
              <w:softHyphen/>
              <w:t>т</w:t>
              <w:softHyphen/>
              <w:t>вом, и на</w:t>
              <w:softHyphen/>
              <w:t>ря</w:t>
              <w:softHyphen/>
              <w:t>дишь</w:t>
              <w:softHyphen/>
              <w:t>ся ими, как не</w:t>
              <w:softHyphen/>
              <w:t>ве</w:t>
              <w:softHyphen/>
              <w:t>с</w:t>
              <w:softHyphen/>
              <w:t>та» (Ис. 49:8-18) – в этих сло</w:t>
              <w:softHyphen/>
              <w:t>вах, го</w:t>
              <w:softHyphen/>
              <w:t>во</w:t>
              <w:softHyphen/>
              <w:t>ря</w:t>
              <w:softHyphen/>
              <w:t>щих о бла</w:t>
              <w:softHyphen/>
              <w:t>го</w:t>
              <w:softHyphen/>
              <w:t>ден</w:t>
              <w:softHyphen/>
              <w:t>ст</w:t>
              <w:softHyphen/>
              <w:t>вии но</w:t>
              <w:softHyphen/>
              <w:t>во</w:t>
              <w:softHyphen/>
              <w:t>за</w:t>
              <w:softHyphen/>
              <w:t>вет</w:t>
              <w:softHyphen/>
              <w:t>ной Цер</w:t>
              <w:softHyphen/>
              <w:t>к</w:t>
              <w:softHyphen/>
              <w:t>ви, пе</w:t>
              <w:softHyphen/>
              <w:t>с</w:t>
              <w:softHyphen/>
              <w:t>но</w:t>
              <w:softHyphen/>
              <w:t>пи</w:t>
              <w:softHyphen/>
              <w:t>сец ви</w:t>
              <w:softHyphen/>
              <w:t>дит, в ча</w:t>
              <w:softHyphen/>
              <w:t>ст</w:t>
              <w:softHyphen/>
              <w:t>но</w:t>
              <w:softHyphen/>
              <w:t>сти, про</w:t>
              <w:softHyphen/>
              <w:t>ро</w:t>
              <w:softHyphen/>
              <w:t>че</w:t>
              <w:softHyphen/>
              <w:t>ст</w:t>
              <w:softHyphen/>
              <w:t>во о со</w:t>
              <w:softHyphen/>
              <w:t>б</w:t>
              <w:softHyphen/>
              <w:t>ра</w:t>
              <w:softHyphen/>
              <w:t>нии мно</w:t>
              <w:softHyphen/>
              <w:t>же</w:t>
              <w:softHyphen/>
              <w:t>ст</w:t>
              <w:softHyphen/>
              <w:t>ва лю</w:t>
              <w:softHyphen/>
              <w:t>дей в Ие</w:t>
              <w:softHyphen/>
              <w:t>ру</w:t>
              <w:softHyphen/>
              <w:t>са</w:t>
              <w:softHyphen/>
              <w:t>лим на празд</w:t>
              <w:softHyphen/>
              <w:t>ник Па</w:t>
              <w:softHyphen/>
              <w:t>с</w:t>
              <w:softHyphen/>
              <w:t>хи, вос</w:t>
              <w:softHyphen/>
              <w:t>пе</w:t>
              <w:softHyphen/>
              <w:t>ва</w:t>
              <w:softHyphen/>
              <w:t>ю</w:t>
              <w:softHyphen/>
              <w:t>щих вхо</w:t>
              <w:softHyphen/>
              <w:t>дя</w:t>
              <w:softHyphen/>
              <w:t>ще</w:t>
              <w:softHyphen/>
              <w:t>го ту</w:t>
              <w:softHyphen/>
              <w:t>да Мес</w:t>
              <w:softHyphen/>
              <w:t>сию. Эти сло</w:t>
              <w:softHyphen/>
              <w:t>ва вхо</w:t>
              <w:softHyphen/>
              <w:t>дят и в Па</w:t>
              <w:softHyphen/>
              <w:t>с</w:t>
              <w:softHyphen/>
              <w:t>халь</w:t>
              <w:softHyphen/>
              <w:t>ный ка</w:t>
              <w:softHyphen/>
              <w:t>нон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 xml:space="preserve">Катавaсіа: </w:t>
            </w: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На г0ру сіHнъ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>: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Пёснь ѕ7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6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Ше</w:t>
              <w:softHyphen/>
              <w:t>с</w:t>
              <w:softHyphen/>
              <w:t xml:space="preserve">тая </w:t>
            </w:r>
            <w:r>
              <w:rPr>
                <w:rFonts w:cs="Times New Roman" w:ascii="Georgia" w:hAnsi="Georgia"/>
                <w:sz w:val="28"/>
                <w:szCs w:val="28"/>
              </w:rPr>
              <w:t>— по 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мо</w:t>
              <w:softHyphen/>
              <w:t>лит</w:t>
              <w:softHyphen/>
              <w:t>вы про</w:t>
              <w:softHyphen/>
              <w:t>ро</w:t>
              <w:softHyphen/>
              <w:t>ка Ио</w:t>
              <w:softHyphen/>
              <w:t>ны за из</w:t>
              <w:softHyphen/>
              <w:t>ба</w:t>
              <w:softHyphen/>
              <w:t>в</w:t>
              <w:softHyphen/>
              <w:t>ле</w:t>
              <w:softHyphen/>
              <w:t>ние его от смер</w:t>
              <w:softHyphen/>
              <w:t>ти во чре</w:t>
              <w:softHyphen/>
              <w:t>ве ки</w:t>
              <w:softHyphen/>
              <w:t>то</w:t>
              <w:softHyphen/>
              <w:t xml:space="preserve">вом: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Во</w:t>
              <w:softHyphen/>
              <w:t>зо</w:t>
              <w:softHyphen/>
              <w:t>пих в скор</w:t>
              <w:softHyphen/>
              <w:t>би мо</w:t>
              <w:softHyphen/>
              <w:t>ей ко Гос</w:t>
              <w:softHyphen/>
              <w:t>по</w:t>
              <w:softHyphen/>
              <w:t>ду Бо</w:t>
              <w:softHyphen/>
              <w:t xml:space="preserve">гу... </w:t>
            </w:r>
            <w:r>
              <w:rPr>
                <w:rFonts w:cs="Times New Roman" w:ascii="Georgia" w:hAnsi="Georgia"/>
                <w:sz w:val="28"/>
                <w:szCs w:val="28"/>
              </w:rPr>
              <w:t>(Ио</w:t>
              <w:softHyphen/>
              <w:t>на 2:3-10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о</w:t>
              <w:softHyphen/>
              <w:t>зо</w:t>
              <w:softHyphen/>
              <w:t>пи1ша съ весe</w:t>
              <w:softHyphen/>
              <w:t>лі</w:t>
              <w:softHyphen/>
              <w:t>емъ првdныхъ дyси: нhнэ мjру за</w:t>
              <w:softHyphen/>
              <w:t>вётъ н0вый завэщaетсz, и3 кроплeніемъ да њбновsтсz лю1</w:t>
              <w:softHyphen/>
              <w:t>діе, б9іz кр0в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</w:rPr>
            </w:pPr>
            <w:r>
              <w:rPr>
                <w:rFonts w:cs="Times New Roman" w:ascii="Georgia" w:hAnsi="Georgia"/>
                <w:b/>
                <w:sz w:val="33"/>
                <w:szCs w:val="33"/>
              </w:rPr>
              <w:t>Ир</w:t>
              <w:softHyphen/>
              <w:t>мос:</w:t>
            </w:r>
            <w:r>
              <w:rPr>
                <w:rFonts w:cs="Times New Roman" w:ascii="Georgia" w:hAnsi="Georgia"/>
                <w:sz w:val="33"/>
                <w:szCs w:val="33"/>
              </w:rPr>
              <w:t xml:space="preserve"> </w:t>
            </w:r>
            <w:r>
              <w:rPr>
                <w:rFonts w:cs="Georgia" w:ascii="Georgia" w:hAnsi="Georgia"/>
                <w:sz w:val="33"/>
                <w:szCs w:val="33"/>
              </w:rPr>
              <w:t>В ра</w:t>
              <w:softHyphen/>
              <w:t>до</w:t>
              <w:softHyphen/>
              <w:t>сти вос</w:t>
              <w:softHyphen/>
              <w:t>кли</w:t>
              <w:softHyphen/>
              <w:t>к</w:t>
              <w:softHyphen/>
              <w:t>ну</w:t>
              <w:softHyphen/>
              <w:t>ли ду</w:t>
              <w:softHyphen/>
              <w:t>хи пра</w:t>
              <w:softHyphen/>
              <w:t>вед</w:t>
              <w:softHyphen/>
              <w:t>ных: «Сей</w:t>
              <w:softHyphen/>
              <w:t>час с м</w:t>
            </w:r>
            <w:r>
              <w:rPr>
                <w:rFonts w:cs="Georgia" w:ascii="Georgia" w:hAnsi="Georgia"/>
                <w:sz w:val="33"/>
                <w:szCs w:val="33"/>
                <w:lang w:val="uk-UA"/>
              </w:rPr>
              <w:t>i</w:t>
            </w:r>
            <w:r>
              <w:rPr>
                <w:rFonts w:cs="Georgia" w:ascii="Georgia" w:hAnsi="Georgia"/>
                <w:sz w:val="33"/>
                <w:szCs w:val="33"/>
              </w:rPr>
              <w:t>ром за</w:t>
              <w:softHyphen/>
              <w:t>клю</w:t>
              <w:softHyphen/>
              <w:t>ча</w:t>
              <w:softHyphen/>
              <w:t>ет</w:t>
              <w:softHyphen/>
              <w:t>ся Но</w:t>
              <w:softHyphen/>
              <w:t>вый За</w:t>
              <w:softHyphen/>
              <w:t>вет*, и да об</w:t>
              <w:softHyphen/>
              <w:t>но</w:t>
              <w:softHyphen/>
              <w:t>вят</w:t>
              <w:softHyphen/>
              <w:t>ся лю</w:t>
              <w:softHyphen/>
              <w:t>ди ок</w:t>
              <w:softHyphen/>
              <w:t>ро</w:t>
              <w:softHyphen/>
              <w:t>п</w:t>
              <w:softHyphen/>
              <w:t>ле</w:t>
              <w:softHyphen/>
              <w:t>ни</w:t>
              <w:softHyphen/>
              <w:t>ем Бо</w:t>
              <w:softHyphen/>
              <w:t>же</w:t>
              <w:softHyphen/>
              <w:t>ст</w:t>
              <w:softHyphen/>
              <w:t>вен</w:t>
              <w:softHyphen/>
              <w:t>ной Кро</w:t>
              <w:softHyphen/>
              <w:t>ви!**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Вот на</w:t>
              <w:softHyphen/>
              <w:t>сту</w:t>
              <w:softHyphen/>
              <w:t>па</w:t>
              <w:softHyphen/>
              <w:t>ют дни, го</w:t>
              <w:softHyphen/>
              <w:t>во</w:t>
              <w:softHyphen/>
              <w:t>рит Гос</w:t>
              <w:softHyphen/>
              <w:t>подь, ко</w:t>
              <w:softHyphen/>
              <w:t>г</w:t>
              <w:softHyphen/>
              <w:t>да Я за</w:t>
              <w:softHyphen/>
              <w:t>клю</w:t>
              <w:softHyphen/>
              <w:t>чу с до</w:t>
              <w:softHyphen/>
              <w:t>мом Из</w:t>
              <w:softHyphen/>
              <w:t>ра</w:t>
              <w:softHyphen/>
              <w:t>и</w:t>
              <w:softHyphen/>
              <w:t>ля и с до</w:t>
              <w:softHyphen/>
              <w:t>мом Иу</w:t>
              <w:softHyphen/>
              <w:t>ды но</w:t>
              <w:softHyphen/>
              <w:t>вый за</w:t>
              <w:softHyphen/>
              <w:t>вет, не та</w:t>
              <w:softHyphen/>
              <w:t>кой за</w:t>
              <w:softHyphen/>
              <w:t>вет, ка</w:t>
              <w:softHyphen/>
              <w:t>кой Я за</w:t>
              <w:softHyphen/>
              <w:t>клю</w:t>
              <w:softHyphen/>
              <w:t>чил с от</w:t>
              <w:softHyphen/>
              <w:t>ца</w:t>
              <w:softHyphen/>
              <w:t>ми их в тот день, ко</w:t>
              <w:softHyphen/>
              <w:t>г</w:t>
              <w:softHyphen/>
              <w:t>да взял их за ру</w:t>
              <w:softHyphen/>
              <w:t>ку, что</w:t>
              <w:softHyphen/>
              <w:t>бы вы</w:t>
              <w:softHyphen/>
              <w:t>ве</w:t>
              <w:softHyphen/>
              <w:t>с</w:t>
              <w:softHyphen/>
              <w:t>ти их из зе</w:t>
              <w:softHyphen/>
              <w:t>м</w:t>
              <w:softHyphen/>
              <w:t>ли Еги</w:t>
              <w:softHyphen/>
              <w:t>пет</w:t>
              <w:softHyphen/>
              <w:t>ской; тот за</w:t>
              <w:softHyphen/>
              <w:t>вет Мой они на</w:t>
              <w:softHyphen/>
              <w:t>ру</w:t>
              <w:softHyphen/>
              <w:t>ши</w:t>
              <w:softHyphen/>
              <w:t>ли, хо</w:t>
              <w:softHyphen/>
              <w:t>тя Я ос</w:t>
              <w:softHyphen/>
              <w:t>та</w:t>
              <w:softHyphen/>
              <w:t>вал</w:t>
              <w:softHyphen/>
              <w:t>ся в со</w:t>
              <w:softHyphen/>
              <w:t>ю</w:t>
              <w:softHyphen/>
              <w:t>зе с ни</w:t>
              <w:softHyphen/>
              <w:t>ми, го</w:t>
              <w:softHyphen/>
              <w:t>во</w:t>
              <w:softHyphen/>
              <w:t>рит Гос</w:t>
              <w:softHyphen/>
              <w:t>подь. Но вот за</w:t>
              <w:softHyphen/>
              <w:t>вет, ко</w:t>
              <w:softHyphen/>
              <w:t>то</w:t>
              <w:softHyphen/>
              <w:t>рый Я за</w:t>
              <w:softHyphen/>
              <w:t>клю</w:t>
              <w:softHyphen/>
              <w:t>чу с до</w:t>
              <w:softHyphen/>
              <w:t>мом Из</w:t>
              <w:softHyphen/>
              <w:t>ра</w:t>
              <w:softHyphen/>
              <w:t>и</w:t>
              <w:softHyphen/>
              <w:t>ле</w:t>
              <w:softHyphen/>
              <w:t>вым по</w:t>
              <w:softHyphen/>
              <w:t>с</w:t>
              <w:softHyphen/>
              <w:t>ле тех дней, го</w:t>
              <w:softHyphen/>
              <w:t>во</w:t>
              <w:softHyphen/>
              <w:t>рит Гос</w:t>
              <w:softHyphen/>
              <w:t>подь: вло</w:t>
              <w:softHyphen/>
              <w:t>жу за</w:t>
              <w:softHyphen/>
              <w:t>кон Мой во вну</w:t>
              <w:softHyphen/>
              <w:t>т</w:t>
              <w:softHyphen/>
              <w:t>рен</w:t>
              <w:softHyphen/>
              <w:t>ность их и на серд</w:t>
              <w:softHyphen/>
              <w:t>цах их на</w:t>
              <w:softHyphen/>
              <w:t>пи</w:t>
              <w:softHyphen/>
              <w:t>шу его, и бу</w:t>
              <w:softHyphen/>
              <w:t>ду им Бо</w:t>
              <w:softHyphen/>
              <w:t>гом, а они бу</w:t>
              <w:softHyphen/>
              <w:t>дут Мо</w:t>
              <w:softHyphen/>
              <w:t>им на</w:t>
              <w:softHyphen/>
              <w:t>ро</w:t>
              <w:softHyphen/>
              <w:t>дом» (Иер. 31:31-33).</w:t>
            </w:r>
          </w:p>
          <w:p>
            <w:pPr>
              <w:pStyle w:val="Normal"/>
              <w:jc w:val="both"/>
              <w:rPr>
                <w:rFonts w:ascii="Georgia" w:hAnsi="Georgia" w:cs="Times New Roman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«…ибо сие есть Кровь Моя Но</w:t>
              <w:softHyphen/>
              <w:t>во</w:t>
              <w:softHyphen/>
              <w:t>го За</w:t>
              <w:softHyphen/>
              <w:t>ве</w:t>
              <w:softHyphen/>
              <w:t>та, за мно</w:t>
              <w:softHyphen/>
              <w:t>гих из</w:t>
              <w:softHyphen/>
              <w:t>ли</w:t>
              <w:softHyphen/>
              <w:t>ва</w:t>
              <w:softHyphen/>
              <w:t>е</w:t>
              <w:softHyphen/>
              <w:t>мая во ос</w:t>
              <w:softHyphen/>
              <w:t>та</w:t>
              <w:softHyphen/>
              <w:t>в</w:t>
              <w:softHyphen/>
              <w:t>ле</w:t>
              <w:softHyphen/>
              <w:t>ние гре</w:t>
              <w:softHyphen/>
              <w:t>хов» (Мф 26:28) – про</w:t>
              <w:softHyphen/>
              <w:t>ли</w:t>
              <w:softHyphen/>
              <w:t>ти</w:t>
              <w:softHyphen/>
              <w:t>ем на Кре</w:t>
              <w:softHyphen/>
              <w:t>сте Сво</w:t>
              <w:softHyphen/>
              <w:t>ей бо</w:t>
              <w:softHyphen/>
              <w:t>же</w:t>
              <w:softHyphen/>
              <w:t>ст</w:t>
              <w:softHyphen/>
              <w:t>вен</w:t>
              <w:softHyphen/>
              <w:t>ной кро</w:t>
              <w:softHyphen/>
              <w:t>ви Гос</w:t>
              <w:softHyphen/>
              <w:t>подь за</w:t>
              <w:softHyphen/>
              <w:t>клю</w:t>
              <w:softHyphen/>
              <w:t>чил с на</w:t>
              <w:softHyphen/>
              <w:t>ми Но</w:t>
              <w:softHyphen/>
              <w:t>вый За</w:t>
              <w:softHyphen/>
              <w:t>вет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Пріими2 ї}лю б9іе цrтво, и3 пребывazй во тьмЁ, свётъ да ќзритъ ве</w:t>
              <w:softHyphen/>
              <w:t>ли1кій, и3 кроп</w:t>
              <w:softHyphen/>
              <w:t>лe</w:t>
              <w:softHyphen/>
              <w:t>ні</w:t>
              <w:softHyphen/>
              <w:t>емъ да њбновsтсz лю1діе, б9eст</w:t>
              <w:softHyphen/>
              <w:t>венныz кр0в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  <w:lang w:val="uk-UA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При</w:t>
              <w:softHyphen/>
              <w:t>ми, Из</w:t>
              <w:softHyphen/>
              <w:t>ра</w:t>
              <w:softHyphen/>
              <w:t>иль, Бо</w:t>
              <w:softHyphen/>
              <w:t>жье Цар</w:t>
              <w:softHyphen/>
              <w:t>ст</w:t>
              <w:softHyphen/>
              <w:t>во, и пу</w:t>
              <w:softHyphen/>
              <w:t>с</w:t>
              <w:softHyphen/>
              <w:t>кай уви</w:t>
              <w:softHyphen/>
              <w:t>дит ве</w:t>
              <w:softHyphen/>
              <w:t>ли</w:t>
              <w:softHyphen/>
              <w:t xml:space="preserve">кий свет,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 xml:space="preserve">тот, кто </w:t>
            </w:r>
            <w:r>
              <w:rPr>
                <w:rFonts w:cs="Georgia" w:ascii="Georgia" w:hAnsi="Georgia"/>
                <w:sz w:val="33"/>
                <w:szCs w:val="33"/>
              </w:rPr>
              <w:t>блу</w:t>
              <w:softHyphen/>
              <w:t>ж</w:t>
              <w:softHyphen/>
              <w:t>да</w:t>
              <w:softHyphen/>
              <w:t>ет во тьме*, и пусть об</w:t>
              <w:softHyphen/>
              <w:t>но</w:t>
              <w:softHyphen/>
              <w:t>вят</w:t>
              <w:softHyphen/>
              <w:t>ся лю</w:t>
              <w:softHyphen/>
              <w:t>ди ок</w:t>
              <w:softHyphen/>
              <w:t>ро</w:t>
              <w:softHyphen/>
              <w:t>п</w:t>
              <w:softHyphen/>
              <w:t>ле</w:t>
              <w:softHyphen/>
              <w:t>ни</w:t>
              <w:softHyphen/>
              <w:t>ем Бо</w:t>
              <w:softHyphen/>
              <w:t>же</w:t>
              <w:softHyphen/>
              <w:t>ст</w:t>
              <w:softHyphen/>
              <w:t>вен</w:t>
              <w:softHyphen/>
              <w:t>ной Кро</w:t>
              <w:softHyphen/>
              <w:t>ви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На</w:t>
              <w:softHyphen/>
              <w:t>род, хо</w:t>
              <w:softHyphen/>
              <w:t>дя</w:t>
              <w:softHyphen/>
              <w:t>щий во тьме, уви</w:t>
              <w:softHyphen/>
              <w:t>дит свет ве</w:t>
              <w:softHyphen/>
              <w:t>ли</w:t>
              <w:softHyphen/>
              <w:t>кий; на жи</w:t>
              <w:softHyphen/>
              <w:t>ву</w:t>
              <w:softHyphen/>
              <w:t>щих в стра</w:t>
              <w:softHyphen/>
              <w:t>не те</w:t>
              <w:softHyphen/>
              <w:t>ни смерт</w:t>
              <w:softHyphen/>
              <w:t>ной свет вос</w:t>
              <w:softHyphen/>
              <w:t>си</w:t>
              <w:softHyphen/>
              <w:t>я</w:t>
              <w:softHyphen/>
              <w:t>ет» (Ис. 9:2); «Был Свет ис</w:t>
              <w:softHyphen/>
              <w:t>тин</w:t>
              <w:softHyphen/>
              <w:t>ный, Ко</w:t>
              <w:softHyphen/>
              <w:t>то</w:t>
              <w:softHyphen/>
              <w:t>рый про</w:t>
              <w:softHyphen/>
              <w:t>све</w:t>
              <w:softHyphen/>
              <w:t>ща</w:t>
              <w:softHyphen/>
              <w:t>ет вся</w:t>
              <w:softHyphen/>
              <w:t>ко</w:t>
              <w:softHyphen/>
              <w:t>го че</w:t>
              <w:softHyphen/>
              <w:t>ло</w:t>
              <w:softHyphen/>
              <w:t>ве</w:t>
              <w:softHyphen/>
              <w:t>ка, при</w:t>
              <w:softHyphen/>
              <w:t>хо</w:t>
              <w:softHyphen/>
              <w:t>дя</w:t>
              <w:softHyphen/>
              <w:t>ще</w:t>
              <w:softHyphen/>
              <w:t>го в мір» (Ин. 1:9.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Разрэшeны сво‰ ю4зники сіHне и3спусти2, и3 t р0ва невё</w:t>
              <w:softHyphen/>
              <w:t>дэ</w:t>
              <w:softHyphen/>
              <w:t>ніz безв0дна и3зведи2, и3 кроп</w:t>
              <w:softHyphen/>
              <w:t>лeніемъ да њбновsтсz лю1</w:t>
              <w:softHyphen/>
              <w:t>діе, б9eствен</w:t>
              <w:softHyphen/>
              <w:t>ныz кр0в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Си</w:t>
              <w:softHyphen/>
              <w:t>он, от</w:t>
              <w:softHyphen/>
              <w:t>пу</w:t>
              <w:softHyphen/>
              <w:t>с</w:t>
              <w:softHyphen/>
              <w:t>ти сво</w:t>
              <w:softHyphen/>
              <w:t>их уз</w:t>
              <w:softHyphen/>
              <w:t>ни</w:t>
              <w:softHyphen/>
              <w:t>ков ос</w:t>
              <w:softHyphen/>
              <w:t>во</w:t>
              <w:softHyphen/>
              <w:t>бо</w:t>
              <w:softHyphen/>
              <w:t>ж</w:t>
              <w:softHyphen/>
              <w:t>дён</w:t>
              <w:softHyphen/>
              <w:t>ны</w:t>
              <w:softHyphen/>
              <w:t>ми и воз</w:t>
              <w:softHyphen/>
              <w:t>ве</w:t>
              <w:softHyphen/>
              <w:t>ди их из без</w:t>
              <w:softHyphen/>
              <w:t>вод</w:t>
              <w:softHyphen/>
              <w:t>но</w:t>
              <w:softHyphen/>
              <w:t>го рва не</w:t>
              <w:softHyphen/>
              <w:t>ве</w:t>
              <w:softHyphen/>
              <w:t>де</w:t>
              <w:softHyphen/>
              <w:t>ния*, и пусть об</w:t>
              <w:softHyphen/>
              <w:t>но</w:t>
              <w:softHyphen/>
              <w:t>вят</w:t>
              <w:softHyphen/>
              <w:t>ся лю</w:t>
              <w:softHyphen/>
              <w:t>ди ок</w:t>
              <w:softHyphen/>
              <w:t>ро</w:t>
              <w:softHyphen/>
              <w:t>п</w:t>
              <w:softHyphen/>
              <w:t>ле</w:t>
              <w:softHyphen/>
              <w:t>ни</w:t>
              <w:softHyphen/>
              <w:t>ем Бо</w:t>
              <w:softHyphen/>
              <w:t>же</w:t>
              <w:softHyphen/>
              <w:t>ст</w:t>
              <w:softHyphen/>
              <w:t>вен</w:t>
              <w:softHyphen/>
              <w:t>ной Кро</w:t>
              <w:softHyphen/>
              <w:t>ви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Ос</w:t>
              <w:softHyphen/>
              <w:t>но</w:t>
              <w:softHyphen/>
              <w:t>вы</w:t>
              <w:softHyphen/>
              <w:t>ва</w:t>
              <w:softHyphen/>
              <w:t>ясь на про</w:t>
              <w:softHyphen/>
              <w:t>ро</w:t>
              <w:softHyphen/>
              <w:t>че</w:t>
              <w:softHyphen/>
              <w:t>ст</w:t>
              <w:softHyphen/>
              <w:t>ве За</w:t>
              <w:softHyphen/>
              <w:t>ха</w:t>
              <w:softHyphen/>
              <w:t>рии: «А что до те</w:t>
              <w:softHyphen/>
              <w:t>бя, ра</w:t>
              <w:softHyphen/>
              <w:t>ди кро</w:t>
              <w:softHyphen/>
              <w:t>ви за</w:t>
              <w:softHyphen/>
              <w:t>ве</w:t>
              <w:softHyphen/>
              <w:t>та тво</w:t>
              <w:softHyphen/>
              <w:t>е</w:t>
              <w:softHyphen/>
              <w:t>го Я ос</w:t>
              <w:softHyphen/>
              <w:t>во</w:t>
              <w:softHyphen/>
              <w:t>бо</w:t>
              <w:softHyphen/>
              <w:t>жу уз</w:t>
              <w:softHyphen/>
              <w:t>ни</w:t>
              <w:softHyphen/>
              <w:t>ков тво</w:t>
              <w:softHyphen/>
              <w:t>их изо рва, в ко</w:t>
              <w:softHyphen/>
              <w:t>то</w:t>
              <w:softHyphen/>
              <w:t>ром нет во</w:t>
              <w:softHyphen/>
              <w:t>ды» (Зах. 9:11)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Катавaсіа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 xml:space="preserve">: </w:t>
            </w: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Во</w:t>
              <w:softHyphen/>
              <w:t>зо</w:t>
              <w:softHyphen/>
              <w:t>пи1ша съ весeліемъ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>: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 xml:space="preserve">ле </w:t>
      </w:r>
      <w:r>
        <w:rPr>
          <w:rFonts w:cs="Times New Roman" w:ascii="Georgia" w:hAnsi="Georgia"/>
          <w:b/>
          <w:i/>
          <w:sz w:val="28"/>
          <w:szCs w:val="28"/>
        </w:rPr>
        <w:t>ше</w:t>
        <w:softHyphen/>
        <w:t>с</w:t>
        <w:softHyphen/>
        <w:t>той пе</w:t>
        <w:softHyphen/>
        <w:t>с</w:t>
        <w:softHyphen/>
        <w:t>ни и ма</w:t>
        <w:softHyphen/>
        <w:t>лой ек</w:t>
        <w:softHyphen/>
        <w:t>те</w:t>
        <w:softHyphen/>
        <w:t>нии</w:t>
      </w:r>
      <w:r>
        <w:rPr>
          <w:rFonts w:cs="Times New Roman" w:ascii="Georgia" w:hAnsi="Georgia"/>
          <w:sz w:val="28"/>
          <w:szCs w:val="28"/>
        </w:rPr>
        <w:t xml:space="preserve"> — </w:t>
      </w:r>
      <w:r>
        <w:rPr>
          <w:rFonts w:cs="Times New Roman" w:ascii="Georgia" w:hAnsi="Georgia"/>
          <w:b/>
          <w:sz w:val="28"/>
          <w:szCs w:val="28"/>
        </w:rPr>
        <w:t>кон</w:t>
        <w:softHyphen/>
        <w:t>дак и икос</w:t>
      </w:r>
      <w:r>
        <w:rPr/>
        <w:t>, со</w:t>
        <w:softHyphen/>
        <w:t>дер</w:t>
        <w:softHyphen/>
        <w:t>жа</w:t>
        <w:softHyphen/>
        <w:t>щие крат</w:t>
        <w:softHyphen/>
        <w:t>кое из</w:t>
        <w:softHyphen/>
        <w:t>ло</w:t>
        <w:softHyphen/>
        <w:t>же</w:t>
        <w:softHyphen/>
        <w:t>ние и по</w:t>
        <w:softHyphen/>
        <w:t>хва</w:t>
        <w:softHyphen/>
        <w:t>лу со</w:t>
        <w:softHyphen/>
        <w:t>бы</w:t>
        <w:softHyphen/>
        <w:t>тия празд</w:t>
        <w:softHyphen/>
        <w:t>ни</w:t>
        <w:softHyphen/>
        <w:t>ка или жиз</w:t>
        <w:softHyphen/>
        <w:t>ни свя</w:t>
        <w:softHyphen/>
        <w:t>то</w:t>
        <w:softHyphen/>
        <w:t>го. Кон</w:t>
        <w:softHyphen/>
        <w:t>дак и икос до</w:t>
        <w:softHyphen/>
        <w:t>по</w:t>
        <w:softHyphen/>
        <w:t>л</w:t>
        <w:softHyphen/>
        <w:t>ня</w:t>
        <w:softHyphen/>
        <w:t>ют сво</w:t>
        <w:softHyphen/>
        <w:t>им со</w:t>
        <w:softHyphen/>
        <w:t>дер</w:t>
        <w:softHyphen/>
        <w:t>жа</w:t>
        <w:softHyphen/>
        <w:t>ни</w:t>
        <w:softHyphen/>
        <w:t>ем тро</w:t>
        <w:softHyphen/>
        <w:t>парь празд</w:t>
        <w:softHyphen/>
        <w:t>ни</w:t>
        <w:softHyphen/>
        <w:t>к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Кондaкъ: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а пrт0лэ на нб7си2, на жре</w:t>
              <w:softHyphen/>
              <w:t>бs</w:t>
              <w:softHyphen/>
              <w:t>ти на зе</w:t>
              <w:softHyphen/>
              <w:t>м</w:t>
              <w:softHyphen/>
              <w:t>ли2 но</w:t>
              <w:softHyphen/>
              <w:t>си1мый хrтE б9е, ѓгGлwвъ хвалeніе, и3 дэтeй воспэвaніе пріsлъ є3си2 зовyщихъ ти2: бlгословeнъ є3си2 грzдhй ґдa</w:t>
              <w:softHyphen/>
              <w:t>ма воззвaт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а пре</w:t>
              <w:softHyphen/>
              <w:t>сто</w:t>
              <w:softHyphen/>
              <w:t xml:space="preserve">ле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вос</w:t>
              <w:softHyphen/>
              <w:t>се</w:t>
              <w:softHyphen/>
              <w:t>дая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на не</w:t>
              <w:softHyphen/>
              <w:t>бе</w:t>
              <w:softHyphen/>
              <w:t>сах, ше</w:t>
              <w:softHyphen/>
              <w:t>ст</w:t>
              <w:softHyphen/>
              <w:t>вуя по зе</w:t>
              <w:softHyphen/>
              <w:t>м</w:t>
              <w:softHyphen/>
              <w:t>ле на ос</w:t>
              <w:softHyphen/>
              <w:t>лён</w:t>
              <w:softHyphen/>
              <w:t>ке, Хри</w:t>
              <w:softHyphen/>
              <w:t>сте Бо</w:t>
              <w:softHyphen/>
              <w:t>же, при</w:t>
              <w:softHyphen/>
              <w:t>нял Ты хва</w:t>
              <w:softHyphen/>
              <w:t>лу от Ан</w:t>
              <w:softHyphen/>
              <w:t>ге</w:t>
              <w:softHyphen/>
              <w:t>лов и про</w:t>
              <w:softHyphen/>
              <w:t>сла</w:t>
              <w:softHyphen/>
              <w:t>в</w:t>
              <w:softHyphen/>
              <w:t>ле</w:t>
              <w:softHyphen/>
              <w:t>ние от де</w:t>
              <w:softHyphen/>
              <w:t>тей, вос</w:t>
              <w:softHyphen/>
              <w:t>кли</w:t>
              <w:softHyphen/>
              <w:t>цав</w:t>
              <w:softHyphen/>
              <w:t>ших Те</w:t>
              <w:softHyphen/>
              <w:t>бе: «Бла</w:t>
              <w:softHyphen/>
              <w:t>го</w:t>
              <w:softHyphen/>
              <w:t>сло</w:t>
              <w:softHyphen/>
              <w:t>вен Ты, Иду</w:t>
              <w:softHyphen/>
              <w:t>щий при</w:t>
              <w:softHyphen/>
              <w:t xml:space="preserve">звать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к Се</w:t>
              <w:softHyphen/>
              <w:t xml:space="preserve">бе </w:t>
            </w:r>
            <w:r>
              <w:rPr>
                <w:rFonts w:cs="Georgia" w:ascii="Georgia" w:hAnsi="Georgia"/>
                <w:sz w:val="32"/>
                <w:szCs w:val="32"/>
              </w:rPr>
              <w:t>Ада</w:t>
              <w:softHyphen/>
              <w:t>ма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Јкосъ: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right="0" w:firstLine="284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Понeже ѓда свzзaлъ є3си2 без</w:t>
              <w:softHyphen/>
              <w:t>смeртне, и3 смeрть ўмертви1лъ є3си2, и3 мjръ воскRси1лъ є3си2, съ вaіами младeнцы восхвалsху тS хrтE, ћкw по</w:t>
              <w:softHyphen/>
              <w:t>бэ</w:t>
              <w:softHyphen/>
              <w:t>ди1телz, зо</w:t>
              <w:softHyphen/>
              <w:t>вyще ти2 днeсь: њсaнна сн7у дв7дову. не ктомy бо, речE, за</w:t>
              <w:softHyphen/>
              <w:t>клa</w:t>
              <w:softHyphen/>
              <w:t>ни бyдутъ младeнцы, за мLн</w:t>
              <w:softHyphen/>
              <w:t>ца мRjина: но за вс‰ мла</w:t>
              <w:softHyphen/>
              <w:t>дeн</w:t>
              <w:softHyphen/>
              <w:t>цы и3 стaрцы, є3ди1нъ распи</w:t>
              <w:softHyphen/>
              <w:t>нa</w:t>
              <w:softHyphen/>
              <w:t>ешисz. не ктомY на нaсъ вмэ</w:t>
              <w:softHyphen/>
              <w:t>сти1тсz мeчь: тво‰ бо рeб</w:t>
              <w:softHyphen/>
              <w:t>ра прободyтсz копіeмъ. Тё</w:t>
              <w:softHyphen/>
              <w:t>м</w:t>
              <w:softHyphen/>
              <w:t>же рa</w:t>
              <w:softHyphen/>
              <w:t>ду</w:t>
              <w:softHyphen/>
              <w:t>ющесz глаг0лемъ: бlго</w:t>
              <w:softHyphen/>
              <w:t>сло</w:t>
              <w:softHyphen/>
              <w:t>вeнъ грzдhй ґдaма воз</w:t>
              <w:softHyphen/>
              <w:t>звaт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Так как Ты, Безсмерт</w:t>
              <w:softHyphen/>
              <w:t>ный, ад свя</w:t>
              <w:softHyphen/>
              <w:t>зал, и смерть умер</w:t>
              <w:softHyphen/>
              <w:t>т</w:t>
              <w:softHyphen/>
              <w:t>вил, и м</w:t>
            </w:r>
            <w:r>
              <w:rPr>
                <w:rFonts w:cs="Georgia" w:ascii="Georgia" w:hAnsi="Georgia"/>
                <w:sz w:val="33"/>
                <w:szCs w:val="33"/>
                <w:lang w:val="uk-UA"/>
              </w:rPr>
              <w:t>i</w:t>
            </w:r>
            <w:r>
              <w:rPr>
                <w:rFonts w:cs="Georgia" w:ascii="Georgia" w:hAnsi="Georgia"/>
                <w:sz w:val="33"/>
                <w:szCs w:val="33"/>
              </w:rPr>
              <w:t>р вос</w:t>
              <w:softHyphen/>
              <w:t>кре</w:t>
              <w:softHyphen/>
              <w:t>сил, де</w:t>
              <w:softHyphen/>
              <w:t>ти с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 xml:space="preserve"> </w:t>
            </w:r>
            <w:r>
              <w:rPr>
                <w:rFonts w:cs="Georgia" w:ascii="Georgia" w:hAnsi="Georgia"/>
                <w:sz w:val="33"/>
                <w:szCs w:val="33"/>
              </w:rPr>
              <w:t>вет</w:t>
              <w:softHyphen/>
              <w:t>вя</w:t>
              <w:softHyphen/>
              <w:t>ми пальм вос</w:t>
              <w:softHyphen/>
              <w:t>хва</w:t>
              <w:softHyphen/>
              <w:t>ля</w:t>
              <w:softHyphen/>
              <w:t>ли Те</w:t>
              <w:softHyphen/>
              <w:t>бя, Хри</w:t>
              <w:softHyphen/>
              <w:t>стос, как по</w:t>
              <w:softHyphen/>
              <w:t>бе</w:t>
              <w:softHyphen/>
              <w:t>ди</w:t>
              <w:softHyphen/>
              <w:t>те</w:t>
              <w:softHyphen/>
              <w:t>ля, взы</w:t>
              <w:softHyphen/>
              <w:t>вая Те</w:t>
              <w:softHyphen/>
              <w:t>бе в этот день: «Осан</w:t>
              <w:softHyphen/>
              <w:t>на Сы</w:t>
              <w:softHyphen/>
              <w:t>ну Да</w:t>
              <w:softHyphen/>
              <w:t>ви</w:t>
              <w:softHyphen/>
              <w:t>до</w:t>
              <w:softHyphen/>
              <w:t>ву! Ведь бо</w:t>
              <w:softHyphen/>
              <w:t>лее не бу</w:t>
              <w:softHyphen/>
              <w:t>дут, го</w:t>
              <w:softHyphen/>
              <w:t>во</w:t>
              <w:softHyphen/>
              <w:t xml:space="preserve">рят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они</w:t>
            </w:r>
            <w:r>
              <w:rPr>
                <w:rFonts w:cs="Georgia" w:ascii="Georgia" w:hAnsi="Georgia"/>
                <w:sz w:val="33"/>
                <w:szCs w:val="33"/>
              </w:rPr>
              <w:t>, из</w:t>
              <w:softHyphen/>
              <w:t>би</w:t>
              <w:softHyphen/>
              <w:t>ты мла</w:t>
              <w:softHyphen/>
              <w:t>ден</w:t>
              <w:softHyphen/>
              <w:t>цы за Мла</w:t>
              <w:softHyphen/>
              <w:t>ден</w:t>
              <w:softHyphen/>
              <w:t>ца, Сы</w:t>
              <w:softHyphen/>
              <w:t>на Ма</w:t>
              <w:softHyphen/>
              <w:t>ри</w:t>
              <w:softHyphen/>
              <w:t>ам*, но за всех – де</w:t>
              <w:softHyphen/>
              <w:t>тей и стар</w:t>
              <w:softHyphen/>
              <w:t>цев — Ты Один при</w:t>
              <w:softHyphen/>
              <w:t>ни</w:t>
              <w:softHyphen/>
              <w:t>ма</w:t>
              <w:softHyphen/>
              <w:t>ешь рас</w:t>
              <w:softHyphen/>
              <w:t>пя</w:t>
              <w:softHyphen/>
              <w:t>тие. Не бу</w:t>
              <w:softHyphen/>
              <w:t>дет боль</w:t>
              <w:softHyphen/>
              <w:t>ше уг</w:t>
              <w:softHyphen/>
              <w:t>ро</w:t>
              <w:softHyphen/>
              <w:t>жать нам меч**: ибо Твои р</w:t>
            </w:r>
            <w:r>
              <w:rPr>
                <w:rFonts w:cs="Georgia" w:ascii="Georgia" w:hAnsi="Georgia"/>
                <w:sz w:val="33"/>
                <w:szCs w:val="33"/>
                <w:lang w:val="uk-UA"/>
              </w:rPr>
              <w:t>ё</w:t>
            </w:r>
            <w:r>
              <w:rPr>
                <w:rFonts w:cs="Georgia" w:ascii="Georgia" w:hAnsi="Georgia"/>
                <w:sz w:val="33"/>
                <w:szCs w:val="33"/>
              </w:rPr>
              <w:softHyphen/>
              <w:t>б</w:t>
              <w:softHyphen/>
              <w:t>ра прон</w:t>
              <w:softHyphen/>
              <w:t>зит ко</w:t>
              <w:softHyphen/>
              <w:t>пь</w:t>
            </w:r>
            <w:r>
              <w:rPr>
                <w:rFonts w:cs="Georgia" w:ascii="Georgia" w:hAnsi="Georgia"/>
                <w:sz w:val="33"/>
                <w:szCs w:val="33"/>
                <w:lang w:val="uk-UA"/>
              </w:rPr>
              <w:t>ё</w:t>
            </w:r>
            <w:r>
              <w:rPr>
                <w:rFonts w:cs="Georgia" w:ascii="Georgia" w:hAnsi="Georgia"/>
                <w:sz w:val="33"/>
                <w:szCs w:val="33"/>
              </w:rPr>
              <w:t>. По</w:t>
              <w:softHyphen/>
              <w:t>то</w:t>
              <w:softHyphen/>
              <w:t>му мы, ра</w:t>
              <w:softHyphen/>
              <w:t>ду</w:t>
              <w:softHyphen/>
              <w:t>ясь, воз</w:t>
              <w:softHyphen/>
              <w:t>гла</w:t>
              <w:softHyphen/>
              <w:t>ша</w:t>
              <w:softHyphen/>
              <w:t>ем: Бла</w:t>
              <w:softHyphen/>
              <w:t>го</w:t>
              <w:softHyphen/>
              <w:t>сло</w:t>
              <w:softHyphen/>
              <w:t>вен Ты, Иду</w:t>
              <w:softHyphen/>
              <w:t>щий при</w:t>
              <w:softHyphen/>
              <w:t>звать к Се</w:t>
              <w:softHyphen/>
              <w:t>бе Ада</w:t>
              <w:softHyphen/>
              <w:t>ма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</w:t>
            </w: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К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ак бы</w:t>
              <w:softHyphen/>
              <w:t>ли ис</w:t>
              <w:softHyphen/>
              <w:t>треб</w:t>
              <w:softHyphen/>
              <w:t>ле</w:t>
              <w:softHyphen/>
              <w:t>ны мла</w:t>
              <w:softHyphen/>
              <w:t>ден</w:t>
              <w:softHyphen/>
              <w:t>цы по при</w:t>
              <w:softHyphen/>
              <w:t>ка</w:t>
              <w:softHyphen/>
              <w:t>за</w:t>
              <w:softHyphen/>
              <w:t>нию Иро</w:t>
              <w:softHyphen/>
              <w:t>да во дни Ро</w:t>
              <w:softHyphen/>
              <w:t>ж</w:t>
              <w:softHyphen/>
              <w:t>де</w:t>
              <w:softHyphen/>
              <w:t>ст</w:t>
              <w:softHyphen/>
              <w:t>ва Спа</w:t>
              <w:softHyphen/>
              <w:t>си</w:t>
              <w:softHyphen/>
              <w:t>те</w:t>
              <w:softHyphen/>
              <w:t xml:space="preserve">ля – </w:t>
            </w: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(Мф.2:16-18)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Мечь Хе</w:t>
              <w:softHyphen/>
              <w:t>ру</w:t>
              <w:softHyphen/>
              <w:t>ви</w:t>
              <w:softHyphen/>
              <w:t>ма, ох</w:t>
              <w:softHyphen/>
              <w:t>ра</w:t>
              <w:softHyphen/>
              <w:t>ня</w:t>
              <w:softHyphen/>
              <w:t>ю</w:t>
              <w:softHyphen/>
              <w:t>ще</w:t>
              <w:softHyphen/>
              <w:t>го рай</w:t>
              <w:softHyphen/>
              <w:t xml:space="preserve">ский сад – </w:t>
            </w: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(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Быт.</w:t>
            </w: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3:24)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imes New Roman" w:ascii="Georgia" w:hAnsi="Georgia"/>
                <w:sz w:val="28"/>
                <w:szCs w:val="28"/>
              </w:rPr>
              <w:t>По</w:t>
              <w:softHyphen/>
              <w:t>с</w:t>
              <w:softHyphen/>
              <w:t>ле кон</w:t>
              <w:softHyphen/>
              <w:t>да</w:t>
              <w:softHyphen/>
              <w:t>ка чи</w:t>
              <w:softHyphen/>
              <w:t>та</w:t>
              <w:softHyphen/>
              <w:t>ет</w:t>
              <w:softHyphen/>
              <w:t xml:space="preserve">ся </w:t>
            </w:r>
            <w:r>
              <w:rPr>
                <w:rFonts w:cs="Times New Roman" w:ascii="Georgia" w:hAnsi="Georgia"/>
                <w:b/>
                <w:sz w:val="28"/>
                <w:szCs w:val="28"/>
              </w:rPr>
              <w:t>си</w:t>
              <w:softHyphen/>
              <w:t>на</w:t>
              <w:softHyphen/>
              <w:t>к</w:t>
              <w:softHyphen/>
              <w:t>сарь</w:t>
            </w:r>
            <w:r>
              <w:rPr>
                <w:rFonts w:cs="Times New Roman" w:ascii="Georgia" w:hAnsi="Georgia"/>
                <w:sz w:val="28"/>
                <w:szCs w:val="28"/>
              </w:rPr>
              <w:t>, что по-гре</w:t>
              <w:softHyphen/>
              <w:t>че</w:t>
              <w:softHyphen/>
              <w:t>с</w:t>
              <w:softHyphen/>
              <w:t>ки обо</w:t>
              <w:softHyphen/>
              <w:t>з</w:t>
              <w:softHyphen/>
              <w:t>на</w:t>
              <w:softHyphen/>
              <w:t>ча</w:t>
              <w:softHyphen/>
              <w:t>ет «со</w:t>
              <w:softHyphen/>
              <w:t>б</w:t>
              <w:softHyphen/>
              <w:t>ра</w:t>
              <w:softHyphen/>
              <w:t>ние». Это рас</w:t>
              <w:softHyphen/>
              <w:t>сказ о празд</w:t>
              <w:softHyphen/>
              <w:t>ну</w:t>
              <w:softHyphen/>
              <w:t>е</w:t>
              <w:softHyphen/>
              <w:t>мом со</w:t>
              <w:softHyphen/>
              <w:t>бы</w:t>
              <w:softHyphen/>
              <w:t>тии и не</w:t>
              <w:softHyphen/>
              <w:t>ко</w:t>
              <w:softHyphen/>
              <w:t>то</w:t>
              <w:softHyphen/>
              <w:t>рых об</w:t>
              <w:softHyphen/>
              <w:t>сто</w:t>
              <w:softHyphen/>
              <w:t>я</w:t>
              <w:softHyphen/>
              <w:t>тель</w:t>
              <w:softHyphen/>
              <w:t>ст</w:t>
              <w:softHyphen/>
              <w:t>вах, его со</w:t>
              <w:softHyphen/>
              <w:t>про</w:t>
              <w:softHyphen/>
              <w:t>во</w:t>
              <w:softHyphen/>
              <w:t>ж</w:t>
              <w:softHyphen/>
              <w:t>да</w:t>
              <w:softHyphen/>
              <w:t>ю</w:t>
              <w:softHyphen/>
              <w:t>щих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Пёснь з7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7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Седь</w:t>
              <w:softHyphen/>
              <w:t>мая и вось</w:t>
              <w:softHyphen/>
              <w:t xml:space="preserve">мая </w:t>
            </w:r>
            <w:r>
              <w:rPr>
                <w:rFonts w:cs="Times New Roman" w:ascii="Georgia" w:hAnsi="Georgia"/>
                <w:sz w:val="28"/>
                <w:szCs w:val="28"/>
              </w:rPr>
              <w:t>пе</w:t>
              <w:softHyphen/>
              <w:t>с</w:t>
              <w:softHyphen/>
              <w:t>ни со</w:t>
              <w:softHyphen/>
              <w:t>ста</w:t>
              <w:softHyphen/>
              <w:t>в</w:t>
              <w:softHyphen/>
              <w:t>ле</w:t>
              <w:softHyphen/>
              <w:t>ны по 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пе</w:t>
              <w:softHyphen/>
              <w:t>с</w:t>
              <w:softHyphen/>
              <w:t>ни трёх от</w:t>
              <w:softHyphen/>
              <w:t>ро</w:t>
              <w:softHyphen/>
              <w:t>ков, чу</w:t>
              <w:softHyphen/>
              <w:t>де</w:t>
              <w:softHyphen/>
              <w:t>с</w:t>
              <w:softHyphen/>
              <w:t>но спас</w:t>
              <w:softHyphen/>
              <w:t>ших</w:t>
              <w:softHyphen/>
              <w:t>ся в пе</w:t>
              <w:softHyphen/>
              <w:t>щи Ва</w:t>
              <w:softHyphen/>
              <w:t>ви</w:t>
              <w:softHyphen/>
              <w:t>лон</w:t>
              <w:softHyphen/>
              <w:t xml:space="preserve">ской: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Бла</w:t>
              <w:softHyphen/>
              <w:t>го</w:t>
              <w:softHyphen/>
              <w:t>сло</w:t>
              <w:softHyphen/>
              <w:t>вен еси, Гос</w:t>
              <w:softHyphen/>
              <w:t>по</w:t>
              <w:softHyphen/>
              <w:t>ди Бо</w:t>
              <w:softHyphen/>
              <w:t>же отец на</w:t>
              <w:softHyphen/>
              <w:t>ших, и хвально и про</w:t>
              <w:softHyphen/>
              <w:t>сла</w:t>
              <w:softHyphen/>
              <w:t>в</w:t>
              <w:softHyphen/>
              <w:t>ле</w:t>
              <w:softHyphen/>
              <w:t>но имя Твое во век</w:t>
              <w:softHyphen/>
              <w:t xml:space="preserve">и </w:t>
            </w:r>
            <w:r>
              <w:rPr>
                <w:rFonts w:cs="Times New Roman" w:ascii="Georgia" w:hAnsi="Georgia"/>
                <w:sz w:val="28"/>
                <w:szCs w:val="28"/>
              </w:rPr>
              <w:t>(Дан. 3:26-45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п7сhй во nгни2 ґв</w:t>
              <w:softHyphen/>
              <w:t>ра</w:t>
              <w:softHyphen/>
              <w:t>†м</w:t>
              <w:softHyphen/>
              <w:t>скіz тво‰ џтроки, и3 хал</w:t>
              <w:softHyphen/>
              <w:t>дє1и ўби1въ, ±же прaвда прa</w:t>
              <w:softHyphen/>
              <w:t>вед</w:t>
              <w:softHyphen/>
              <w:t>нw ўловлsше, пре</w:t>
              <w:softHyphen/>
              <w:t>пё</w:t>
              <w:softHyphen/>
              <w:t>тый гDи б9е nтє1цъ нaшихъ, бlгословeнъ є3си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</w:rPr>
              <w:t>Ир</w:t>
              <w:softHyphen/>
              <w:t>мос:</w:t>
            </w:r>
            <w:r>
              <w:rPr>
                <w:rFonts w:cs="Times New Roman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Спас</w:t>
              <w:softHyphen/>
              <w:t>ший в ог</w:t>
              <w:softHyphen/>
              <w:t xml:space="preserve">не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чад </w:t>
            </w:r>
            <w:r>
              <w:rPr>
                <w:rFonts w:cs="Georgia" w:ascii="Georgia" w:hAnsi="Georgia"/>
                <w:sz w:val="32"/>
                <w:szCs w:val="32"/>
              </w:rPr>
              <w:t>Ав</w:t>
              <w:softHyphen/>
              <w:t>ра</w:t>
              <w:softHyphen/>
              <w:t>а</w:t>
              <w:softHyphen/>
              <w:t>ма, Тво</w:t>
              <w:softHyphen/>
              <w:t>их от</w:t>
              <w:softHyphen/>
              <w:t>ро</w:t>
              <w:softHyphen/>
              <w:t>ков, и Хал</w:t>
              <w:softHyphen/>
              <w:t>де</w:t>
              <w:softHyphen/>
              <w:t>ев ис</w:t>
              <w:softHyphen/>
              <w:t>тре</w:t>
              <w:softHyphen/>
              <w:t>бив</w:t>
              <w:softHyphen/>
              <w:t>ший тем, чем они не</w:t>
              <w:softHyphen/>
              <w:t>пра</w:t>
              <w:softHyphen/>
              <w:t>вед</w:t>
              <w:softHyphen/>
              <w:t>но уло</w:t>
              <w:softHyphen/>
              <w:t>вить пра</w:t>
              <w:softHyphen/>
              <w:t>вед</w:t>
              <w:softHyphen/>
              <w:t>ных пы</w:t>
              <w:softHyphen/>
              <w:t>та</w:t>
              <w:softHyphen/>
              <w:t>лись, пре</w:t>
              <w:softHyphen/>
              <w:t>хваль</w:t>
              <w:softHyphen/>
              <w:t>ный Гос</w:t>
              <w:softHyphen/>
              <w:t>по</w:t>
              <w:softHyphen/>
              <w:t>ди, Бо</w:t>
              <w:softHyphen/>
              <w:t>же от</w:t>
              <w:softHyphen/>
              <w:t>цов, бла</w:t>
              <w:softHyphen/>
              <w:t>го</w:t>
              <w:softHyphen/>
              <w:t>сло</w:t>
              <w:softHyphen/>
              <w:t>вен Ты!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Покланsющесz лю1діе, и3 со ў§нки2 рaдующесz, вaіемъ, њсa</w:t>
              <w:softHyphen/>
              <w:t>н</w:t>
              <w:softHyphen/>
              <w:t>на сн7у дв7дову зовsху: пре</w:t>
              <w:softHyphen/>
              <w:t>пё</w:t>
              <w:softHyphen/>
              <w:t>тый гDи б9е nтє1цъ, бlго</w:t>
              <w:softHyphen/>
              <w:t>сло</w:t>
              <w:softHyphen/>
              <w:t>вeнъ є3си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е</w:t>
              <w:softHyphen/>
              <w:t>кло</w:t>
              <w:softHyphen/>
              <w:t>няя ко</w:t>
              <w:softHyphen/>
              <w:t>ле</w:t>
              <w:softHyphen/>
              <w:t>на и с уче</w:t>
              <w:softHyphen/>
              <w:t>ни</w:t>
              <w:softHyphen/>
              <w:t>ка</w:t>
              <w:softHyphen/>
              <w:t>ми ра</w:t>
              <w:softHyphen/>
              <w:t>ду</w:t>
              <w:softHyphen/>
              <w:t>ясь, лю</w:t>
              <w:softHyphen/>
              <w:t>ди с вет</w:t>
              <w:softHyphen/>
              <w:t>вя</w:t>
              <w:softHyphen/>
              <w:t>ми пальм взы</w:t>
              <w:softHyphen/>
              <w:t>ва</w:t>
              <w:softHyphen/>
              <w:t>ли: «Осан</w:t>
              <w:softHyphen/>
              <w:t>на Сы</w:t>
              <w:softHyphen/>
              <w:t>ну Да</w:t>
              <w:softHyphen/>
              <w:t>ви</w:t>
              <w:softHyphen/>
              <w:t>до</w:t>
              <w:softHyphen/>
              <w:t>ву! Пре</w:t>
              <w:softHyphen/>
              <w:t>хваль</w:t>
              <w:softHyphen/>
              <w:t>ный Гос</w:t>
              <w:softHyphen/>
              <w:t>по</w:t>
              <w:softHyphen/>
              <w:t>ди, Бо</w:t>
              <w:softHyphen/>
              <w:t>же от</w:t>
              <w:softHyphen/>
              <w:t>цов, бла</w:t>
              <w:softHyphen/>
              <w:t>го</w:t>
              <w:softHyphen/>
              <w:t>сло</w:t>
              <w:softHyphen/>
              <w:t>вен Ты!»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еискусоѕл0бное мн0жество, є3щE младeнствующее є3стество2, бGо</w:t>
              <w:softHyphen/>
              <w:t>лёпнw тS цRю2 ї}льтескій и3 ѓгGльскій вос</w:t>
              <w:softHyphen/>
              <w:t>пётъ: пре</w:t>
              <w:softHyphen/>
              <w:t>пё</w:t>
              <w:softHyphen/>
              <w:t>тый гDи б9е nтє1цъ, бlгословeнъ є3си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Мно</w:t>
              <w:softHyphen/>
              <w:t>же</w:t>
              <w:softHyphen/>
              <w:t>ст</w:t>
              <w:softHyphen/>
              <w:t>во во зле не</w:t>
              <w:softHyphen/>
              <w:t>ис</w:t>
              <w:softHyphen/>
              <w:t>ку</w:t>
              <w:softHyphen/>
              <w:t>ш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>ё</w:t>
            </w:r>
            <w:r>
              <w:rPr>
                <w:rFonts w:cs="Georgia" w:ascii="Georgia" w:hAnsi="Georgia"/>
                <w:sz w:val="32"/>
                <w:szCs w:val="32"/>
              </w:rPr>
              <w:t>н</w:t>
              <w:softHyphen/>
              <w:t>ных, ещ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>ё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мла</w:t>
              <w:softHyphen/>
              <w:t>ден</w:t>
              <w:softHyphen/>
              <w:t>цев воз</w:t>
              <w:softHyphen/>
              <w:t>рас</w:t>
              <w:softHyphen/>
              <w:t>том, вос</w:t>
              <w:softHyphen/>
              <w:t>пе</w:t>
              <w:softHyphen/>
              <w:t>ло Те</w:t>
              <w:softHyphen/>
              <w:t>бя, Царь Из</w:t>
              <w:softHyphen/>
              <w:t>ра</w:t>
              <w:softHyphen/>
              <w:t>и</w:t>
              <w:softHyphen/>
              <w:t>ля и Ан</w:t>
              <w:softHyphen/>
              <w:t>ге</w:t>
              <w:softHyphen/>
              <w:t>лов,  как по</w:t>
              <w:softHyphen/>
              <w:t>до</w:t>
              <w:softHyphen/>
              <w:t>ба</w:t>
              <w:softHyphen/>
              <w:t xml:space="preserve">ет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сла</w:t>
              <w:softHyphen/>
              <w:t>вить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Бо</w:t>
              <w:softHyphen/>
              <w:t>га: «Пре</w:t>
              <w:softHyphen/>
              <w:t>хваль</w:t>
              <w:softHyphen/>
              <w:t>ный Гос</w:t>
              <w:softHyphen/>
              <w:t>по</w:t>
              <w:softHyphen/>
              <w:t>ди, Бо</w:t>
              <w:softHyphen/>
              <w:t>же от</w:t>
              <w:softHyphen/>
              <w:t>цов, бла</w:t>
              <w:softHyphen/>
              <w:t>го</w:t>
              <w:softHyphen/>
              <w:t>сло</w:t>
              <w:softHyphen/>
              <w:t>вен Ты!»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ъ вaіемъ тS хrтE, вётвь</w:t>
              <w:softHyphen/>
              <w:t>ми похвалsху мн0жєства, бlго</w:t>
              <w:softHyphen/>
              <w:t>сло</w:t>
              <w:softHyphen/>
              <w:t>вeнъ пришeдый цRь вэкHвъ. Во</w:t>
              <w:softHyphen/>
              <w:t>пі</w:t>
              <w:softHyphen/>
              <w:t>sху же пре</w:t>
              <w:softHyphen/>
              <w:t>пё</w:t>
              <w:softHyphen/>
              <w:t>тый гDи б9е nтє1цъ, бlгословeнъ є3си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0"/>
                <w:szCs w:val="30"/>
                <w:lang w:val="uk-UA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На</w:t>
              <w:softHyphen/>
              <w:t>род с по</w:t>
              <w:softHyphen/>
              <w:t>бе</w:t>
              <w:softHyphen/>
              <w:t>га</w:t>
              <w:softHyphen/>
              <w:t>ми пальм ру</w:t>
              <w:softHyphen/>
              <w:t>ко</w:t>
              <w:softHyphen/>
              <w:t>пле</w:t>
              <w:softHyphen/>
              <w:t>скал Те</w:t>
              <w:softHyphen/>
              <w:t>бе, Хри</w:t>
              <w:softHyphen/>
              <w:t>сте, вет</w:t>
              <w:softHyphen/>
              <w:t>вя</w:t>
              <w:softHyphen/>
              <w:t>ми: «Бла</w:t>
              <w:softHyphen/>
              <w:t>го</w:t>
              <w:softHyphen/>
              <w:t>сло</w:t>
              <w:softHyphen/>
              <w:t>вен при</w:t>
              <w:softHyphen/>
              <w:t>шед</w:t>
              <w:softHyphen/>
              <w:t>ший Царь ве</w:t>
              <w:softHyphen/>
              <w:t>ков!» И вос</w:t>
              <w:softHyphen/>
              <w:t>кли</w:t>
              <w:softHyphen/>
              <w:t>ца</w:t>
              <w:softHyphen/>
              <w:t>ли они: «Пре</w:t>
              <w:softHyphen/>
              <w:t>хваль</w:t>
              <w:softHyphen/>
              <w:t>ный Гос</w:t>
              <w:softHyphen/>
              <w:t>по</w:t>
              <w:softHyphen/>
              <w:t>ди, Бо</w:t>
              <w:softHyphen/>
              <w:t>же от</w:t>
              <w:softHyphen/>
              <w:t>цов, бла</w:t>
              <w:softHyphen/>
              <w:t>го</w:t>
              <w:softHyphen/>
              <w:t>сло</w:t>
              <w:softHyphen/>
              <w:t>вен Ты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 xml:space="preserve">Катавaсіа: </w:t>
            </w: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Сп7сhй во nгни2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: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Пёснь }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8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Седь</w:t>
              <w:softHyphen/>
              <w:t>мая и вось</w:t>
              <w:softHyphen/>
              <w:t xml:space="preserve">мая </w:t>
            </w:r>
            <w:r>
              <w:rPr>
                <w:rFonts w:cs="Times New Roman" w:ascii="Georgia" w:hAnsi="Georgia"/>
                <w:sz w:val="28"/>
                <w:szCs w:val="28"/>
              </w:rPr>
              <w:t>пе</w:t>
              <w:softHyphen/>
              <w:t>с</w:t>
              <w:softHyphen/>
              <w:t>ни со</w:t>
              <w:softHyphen/>
              <w:t>ста</w:t>
              <w:softHyphen/>
              <w:t>в</w:t>
              <w:softHyphen/>
              <w:t>ле</w:t>
              <w:softHyphen/>
              <w:t>ны по 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пе</w:t>
              <w:softHyphen/>
              <w:t>с</w:t>
              <w:softHyphen/>
              <w:t>ни трех от</w:t>
              <w:softHyphen/>
              <w:t>ро</w:t>
              <w:softHyphen/>
              <w:t>ков, чу</w:t>
              <w:softHyphen/>
              <w:t>де</w:t>
              <w:softHyphen/>
              <w:t>с</w:t>
              <w:softHyphen/>
              <w:t>но спас</w:t>
              <w:softHyphen/>
              <w:t>ших</w:t>
              <w:softHyphen/>
              <w:t>ся в пе</w:t>
              <w:softHyphen/>
              <w:t>щи Ва</w:t>
              <w:softHyphen/>
              <w:t>ви</w:t>
              <w:softHyphen/>
              <w:t>лон</w:t>
              <w:softHyphen/>
              <w:t xml:space="preserve">ской: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>Бла</w:t>
              <w:softHyphen/>
              <w:t>го</w:t>
              <w:softHyphen/>
              <w:t>сло</w:t>
              <w:softHyphen/>
              <w:t>вен еси, Гос</w:t>
              <w:softHyphen/>
              <w:t>по</w:t>
              <w:softHyphen/>
              <w:t>ди Бо</w:t>
              <w:softHyphen/>
              <w:t>же отец на</w:t>
              <w:softHyphen/>
              <w:t xml:space="preserve">ших, и 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  <w:lang w:val="uk-UA"/>
              </w:rPr>
              <w:t>хваль</w:t>
              <w:softHyphen/>
              <w:t>но</w:t>
            </w:r>
            <w:r>
              <w:rPr>
                <w:rFonts w:cs="Times New Roman" w:ascii="Georgia" w:hAnsi="Georgia"/>
                <w:i/>
                <w:iCs/>
                <w:sz w:val="28"/>
                <w:szCs w:val="28"/>
              </w:rPr>
              <w:t xml:space="preserve"> и про</w:t>
              <w:softHyphen/>
              <w:t>сла</w:t>
              <w:softHyphen/>
              <w:t>в</w:t>
              <w:softHyphen/>
              <w:t>ле</w:t>
              <w:softHyphen/>
              <w:t xml:space="preserve">но имя Твое во веки </w:t>
            </w:r>
            <w:r>
              <w:rPr>
                <w:rFonts w:cs="Times New Roman" w:ascii="Georgia" w:hAnsi="Georgia"/>
                <w:sz w:val="28"/>
                <w:szCs w:val="28"/>
              </w:rPr>
              <w:t>(Дан. 3:26-45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е</w:t>
              <w:softHyphen/>
              <w:t>се</w:t>
              <w:softHyphen/>
              <w:t>ли1сz їеrли1ме, тор</w:t>
              <w:softHyphen/>
              <w:t>жествyйте лю1бzщіи сіHна: цrт</w:t>
              <w:softHyphen/>
              <w:t>вуzй бо во вё</w:t>
              <w:softHyphen/>
              <w:t>ки гDь си1лъ прі</w:t>
              <w:softHyphen/>
              <w:t>и1де, да бlгоговёетъ всS землS t лицA є3гw2, и3 да вопіeтъ: бlго</w:t>
              <w:softHyphen/>
              <w:t>слови1те вс‰ дэлA гDнz гDа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1"/>
                <w:szCs w:val="31"/>
              </w:rPr>
            </w:pPr>
            <w:r>
              <w:rPr>
                <w:rFonts w:cs="Times New Roman" w:ascii="Georgia" w:hAnsi="Georgia"/>
                <w:b/>
                <w:sz w:val="31"/>
                <w:szCs w:val="31"/>
              </w:rPr>
              <w:t>Ир</w:t>
              <w:softHyphen/>
              <w:t>мос:</w:t>
            </w:r>
            <w:r>
              <w:rPr>
                <w:rFonts w:cs="Times New Roman" w:ascii="Georgia" w:hAnsi="Georgia"/>
                <w:sz w:val="31"/>
                <w:szCs w:val="31"/>
              </w:rPr>
              <w:t xml:space="preserve"> </w:t>
            </w:r>
            <w:r>
              <w:rPr>
                <w:rFonts w:cs="Georgia" w:ascii="Georgia" w:hAnsi="Georgia"/>
                <w:sz w:val="31"/>
                <w:szCs w:val="31"/>
              </w:rPr>
              <w:t>Воз</w:t>
              <w:softHyphen/>
              <w:t>ве</w:t>
              <w:softHyphen/>
              <w:t>се</w:t>
              <w:softHyphen/>
              <w:t>лись Ие</w:t>
              <w:softHyphen/>
              <w:t>ру</w:t>
              <w:softHyphen/>
              <w:t>са</w:t>
              <w:softHyphen/>
              <w:t>лим, вос</w:t>
              <w:softHyphen/>
              <w:t>тор</w:t>
              <w:softHyphen/>
              <w:t>же</w:t>
              <w:softHyphen/>
              <w:t>ст</w:t>
              <w:softHyphen/>
              <w:t>вуй</w:t>
              <w:softHyphen/>
              <w:t>те, лю</w:t>
              <w:softHyphen/>
              <w:t>бя</w:t>
              <w:softHyphen/>
              <w:t>щие Си</w:t>
              <w:softHyphen/>
              <w:t>он! Так как Гос</w:t>
              <w:softHyphen/>
              <w:t>подь Сил при</w:t>
              <w:softHyphen/>
              <w:t>ш</w:t>
            </w:r>
            <w:r>
              <w:rPr>
                <w:rFonts w:cs="Georgia" w:ascii="Georgia" w:hAnsi="Georgia"/>
                <w:sz w:val="31"/>
                <w:szCs w:val="31"/>
                <w:lang w:val="uk-UA"/>
              </w:rPr>
              <w:t>ё</w:t>
            </w:r>
            <w:r>
              <w:rPr>
                <w:rFonts w:cs="Georgia" w:ascii="Georgia" w:hAnsi="Georgia"/>
                <w:sz w:val="31"/>
                <w:szCs w:val="31"/>
              </w:rPr>
              <w:t>л, Цар</w:t>
              <w:softHyphen/>
              <w:t>ст</w:t>
              <w:softHyphen/>
              <w:t>ву</w:t>
              <w:softHyphen/>
              <w:t>ю</w:t>
              <w:softHyphen/>
              <w:t>щий во</w:t>
              <w:softHyphen/>
              <w:t>ве</w:t>
              <w:softHyphen/>
              <w:t>ки – пусть бла</w:t>
              <w:softHyphen/>
              <w:t>го</w:t>
              <w:softHyphen/>
              <w:t>го</w:t>
              <w:softHyphen/>
              <w:t>ве</w:t>
              <w:softHyphen/>
              <w:t>ет пред ли</w:t>
              <w:softHyphen/>
              <w:t>цом Его вся зе</w:t>
              <w:softHyphen/>
              <w:t>м</w:t>
              <w:softHyphen/>
              <w:t>ля и пусть взы</w:t>
              <w:softHyphen/>
              <w:t>ва</w:t>
              <w:softHyphen/>
              <w:t>ет: «Все тво</w:t>
              <w:softHyphen/>
              <w:t>ре</w:t>
              <w:softHyphen/>
              <w:t>ния, вос</w:t>
              <w:softHyphen/>
              <w:t>пе</w:t>
              <w:softHyphen/>
              <w:t>вай</w:t>
              <w:softHyphen/>
              <w:t>те Гос</w:t>
              <w:softHyphen/>
              <w:t>по</w:t>
              <w:softHyphen/>
              <w:t>да!»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а жребS млaдо всёдъ цRь тв0й сіHне, предстA хrт0съ: безсловeсную бо јдwльскую прe</w:t>
              <w:softHyphen/>
              <w:t>лесть раз</w:t>
              <w:softHyphen/>
              <w:t>ру</w:t>
              <w:softHyphen/>
              <w:t>ши1ти, и3 неудер</w:t>
              <w:softHyphen/>
              <w:t>жaн</w:t>
              <w:softHyphen/>
              <w:t>ное стремлeніе ўстaвити всёхъ kзhкъ пріи1де, во є4же пё</w:t>
              <w:softHyphen/>
              <w:t>ти: вс‰ дэлA п0йте гDа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1"/>
                <w:szCs w:val="31"/>
                <w:lang w:val="uk-UA"/>
              </w:rPr>
            </w:pPr>
            <w:r>
              <w:rPr>
                <w:rFonts w:cs="Georgia" w:ascii="Georgia" w:hAnsi="Georgia"/>
                <w:sz w:val="31"/>
                <w:szCs w:val="31"/>
              </w:rPr>
              <w:t>Хри</w:t>
              <w:softHyphen/>
              <w:t>стос – Царь твой, Си</w:t>
              <w:softHyphen/>
              <w:t>он – явил</w:t>
              <w:softHyphen/>
              <w:t>ся, вос</w:t>
              <w:softHyphen/>
              <w:t>сев на мо</w:t>
              <w:softHyphen/>
              <w:t>ло</w:t>
              <w:softHyphen/>
              <w:t>до</w:t>
              <w:softHyphen/>
              <w:t>го ос</w:t>
              <w:softHyphen/>
              <w:t>л</w:t>
            </w:r>
            <w:r>
              <w:rPr>
                <w:rFonts w:cs="Georgia" w:ascii="Georgia" w:hAnsi="Georgia"/>
                <w:sz w:val="31"/>
                <w:szCs w:val="31"/>
                <w:lang w:val="uk-UA"/>
              </w:rPr>
              <w:t>ё</w:t>
            </w:r>
            <w:r>
              <w:rPr>
                <w:rFonts w:cs="Georgia" w:ascii="Georgia" w:hAnsi="Georgia"/>
                <w:sz w:val="31"/>
                <w:szCs w:val="31"/>
              </w:rPr>
              <w:t>н</w:t>
              <w:softHyphen/>
              <w:t>ка, так как Он при</w:t>
              <w:softHyphen/>
              <w:t>шёл ис</w:t>
              <w:softHyphen/>
              <w:t>тре</w:t>
              <w:softHyphen/>
              <w:t>бить бе</w:t>
              <w:softHyphen/>
              <w:t>зум</w:t>
              <w:softHyphen/>
              <w:t>ное за</w:t>
              <w:softHyphen/>
              <w:t>блу</w:t>
              <w:softHyphen/>
              <w:t>ж</w:t>
              <w:softHyphen/>
              <w:t>де</w:t>
              <w:softHyphen/>
              <w:t>ние идо</w:t>
              <w:softHyphen/>
              <w:t>ло</w:t>
              <w:softHyphen/>
              <w:t>по</w:t>
              <w:softHyphen/>
              <w:t>к</w:t>
              <w:softHyphen/>
              <w:t>лон</w:t>
              <w:softHyphen/>
              <w:t>ст</w:t>
              <w:softHyphen/>
              <w:t>ва и при</w:t>
              <w:softHyphen/>
              <w:t>был, что</w:t>
              <w:softHyphen/>
              <w:t>бы ос</w:t>
              <w:softHyphen/>
              <w:t>та</w:t>
              <w:softHyphen/>
              <w:t>но</w:t>
              <w:softHyphen/>
              <w:t>вить не</w:t>
              <w:softHyphen/>
              <w:t>удер</w:t>
              <w:softHyphen/>
              <w:t>жи</w:t>
              <w:softHyphen/>
              <w:t>мый на</w:t>
              <w:softHyphen/>
              <w:t>тиск всех язы</w:t>
              <w:softHyphen/>
              <w:t>ч</w:t>
              <w:softHyphen/>
              <w:t>ни</w:t>
              <w:softHyphen/>
              <w:t>ков, да</w:t>
              <w:softHyphen/>
              <w:t xml:space="preserve">бы </w:t>
            </w:r>
            <w:r>
              <w:rPr>
                <w:rFonts w:cs="Georgia" w:ascii="Georgia" w:hAnsi="Georgia"/>
                <w:i/>
                <w:sz w:val="31"/>
                <w:szCs w:val="31"/>
              </w:rPr>
              <w:t>они</w:t>
            </w:r>
            <w:r>
              <w:rPr>
                <w:rFonts w:cs="Georgia" w:ascii="Georgia" w:hAnsi="Georgia"/>
                <w:sz w:val="31"/>
                <w:szCs w:val="31"/>
              </w:rPr>
              <w:t xml:space="preserve"> пе</w:t>
              <w:softHyphen/>
              <w:t>ли: «Все тво</w:t>
              <w:softHyphen/>
              <w:t>ре</w:t>
              <w:softHyphen/>
              <w:t>ния, вос</w:t>
              <w:softHyphen/>
              <w:t>пе</w:t>
              <w:softHyphen/>
              <w:t>вай</w:t>
              <w:softHyphen/>
              <w:t>те Гос</w:t>
              <w:softHyphen/>
              <w:t>по</w:t>
              <w:softHyphen/>
              <w:t>да!»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БGъ тв0й, рaдуйсz сіHне ѕэлw2, воцRи1сz во вё</w:t>
              <w:softHyphen/>
              <w:t>ки хrт0съ. сeй, ћкоже пи1сано є4сть, кр0ткій и3 сп7сazй, првdный и3збaвитель нaшъ, пріи1де на жребsти, к0н</w:t>
              <w:softHyphen/>
              <w:t>с</w:t>
              <w:softHyphen/>
              <w:t>кое сви</w:t>
              <w:softHyphen/>
              <w:t>рёп</w:t>
              <w:softHyphen/>
              <w:t>ст</w:t>
              <w:softHyphen/>
              <w:t>во ўби1ти врагHвъ, не вопію1щихъ: бlгослови1те вс‰ дэлA гDнz гDа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ез</w:t>
              <w:softHyphen/>
              <w:t>мер</w:t>
              <w:softHyphen/>
              <w:t>но ра</w:t>
              <w:softHyphen/>
              <w:t>дуй</w:t>
              <w:softHyphen/>
              <w:t>ся, Си</w:t>
              <w:softHyphen/>
              <w:t>он: Хри</w:t>
              <w:softHyphen/>
              <w:t>стос – твой Бог, на</w:t>
              <w:softHyphen/>
              <w:t>ве</w:t>
              <w:softHyphen/>
              <w:t>ки во</w:t>
              <w:softHyphen/>
              <w:t>ца</w:t>
              <w:softHyphen/>
              <w:t>рил</w:t>
              <w:softHyphen/>
              <w:t>ся! Он, как на</w:t>
              <w:softHyphen/>
              <w:t>пи</w:t>
              <w:softHyphen/>
              <w:t>са</w:t>
              <w:softHyphen/>
              <w:t>но, крот</w:t>
              <w:softHyphen/>
              <w:t>кий и спа</w:t>
              <w:softHyphen/>
              <w:t>са</w:t>
              <w:softHyphen/>
              <w:t>ю</w:t>
              <w:softHyphen/>
              <w:t>щий, пра</w:t>
              <w:softHyphen/>
              <w:t>вед</w:t>
              <w:softHyphen/>
              <w:t>ный наш Ис</w:t>
              <w:softHyphen/>
              <w:t>ку</w:t>
              <w:softHyphen/>
              <w:t>пи</w:t>
              <w:softHyphen/>
              <w:t>тель*, при</w:t>
              <w:softHyphen/>
              <w:t>ш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>ё</w:t>
            </w:r>
            <w:r>
              <w:rPr>
                <w:rFonts w:cs="Georgia" w:ascii="Georgia" w:hAnsi="Georgia"/>
                <w:sz w:val="32"/>
                <w:szCs w:val="32"/>
              </w:rPr>
              <w:t>л на ос</w:t>
              <w:softHyphen/>
              <w:t>лён</w:t>
              <w:softHyphen/>
              <w:t>ке, что</w:t>
              <w:softHyphen/>
              <w:t>бы ис</w:t>
              <w:softHyphen/>
              <w:t>тре</w:t>
              <w:softHyphen/>
              <w:t>бить кон</w:t>
              <w:softHyphen/>
              <w:t>скую дер</w:t>
              <w:softHyphen/>
              <w:t>зость вра</w:t>
              <w:softHyphen/>
              <w:t>гов**, не вос</w:t>
              <w:softHyphen/>
              <w:t>кли</w:t>
              <w:softHyphen/>
              <w:t>ца</w:t>
              <w:softHyphen/>
              <w:t>ю</w:t>
              <w:softHyphen/>
              <w:t>щих: «Все тво</w:t>
              <w:softHyphen/>
              <w:t>ре</w:t>
              <w:softHyphen/>
              <w:t>ния, вос</w:t>
              <w:softHyphen/>
              <w:t>пе</w:t>
              <w:softHyphen/>
              <w:t>вай</w:t>
              <w:softHyphen/>
              <w:t>те Гос</w:t>
              <w:softHyphen/>
              <w:t>по</w:t>
              <w:softHyphen/>
              <w:t>да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Ли</w:t>
              <w:softHyphen/>
              <w:t>куй от ра</w:t>
              <w:softHyphen/>
              <w:t>до</w:t>
              <w:softHyphen/>
              <w:t>сти, дщерь Си</w:t>
              <w:softHyphen/>
              <w:t>о</w:t>
              <w:softHyphen/>
              <w:t>на, тор</w:t>
              <w:softHyphen/>
              <w:t>же</w:t>
              <w:softHyphen/>
              <w:t>ст</w:t>
              <w:softHyphen/>
              <w:t>вуй, дщерь Ие</w:t>
              <w:softHyphen/>
              <w:t>ру</w:t>
              <w:softHyphen/>
              <w:t>са</w:t>
              <w:softHyphen/>
              <w:t>ли</w:t>
              <w:softHyphen/>
              <w:t>ма: се Царь твой гря</w:t>
              <w:softHyphen/>
              <w:t>д</w:t>
            </w: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ё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т к те</w:t>
              <w:softHyphen/>
              <w:t>бе, пра</w:t>
              <w:softHyphen/>
              <w:t>вед</w:t>
              <w:softHyphen/>
              <w:t>ный и спа</w:t>
              <w:softHyphen/>
              <w:t>са</w:t>
              <w:softHyphen/>
              <w:t>ю</w:t>
              <w:softHyphen/>
              <w:t>щий, крот</w:t>
              <w:softHyphen/>
              <w:t>кий, си</w:t>
              <w:softHyphen/>
              <w:t>дя</w:t>
              <w:softHyphen/>
              <w:t>щий на ос</w:t>
              <w:softHyphen/>
              <w:t>ли</w:t>
              <w:softHyphen/>
              <w:t>це и на мо</w:t>
              <w:softHyphen/>
              <w:t>ло</w:t>
              <w:softHyphen/>
              <w:t>дом ос</w:t>
              <w:softHyphen/>
              <w:t>ле, сы</w:t>
              <w:softHyphen/>
              <w:t>не подъ</w:t>
              <w:softHyphen/>
              <w:t>я</w:t>
              <w:softHyphen/>
              <w:t>р</w:t>
            </w: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ё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м</w:t>
              <w:softHyphen/>
              <w:t>ной» (Зах. 9:9)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*Ца</w:t>
              <w:softHyphen/>
              <w:t>ри в древ</w:t>
              <w:softHyphen/>
              <w:t>но</w:t>
              <w:softHyphen/>
              <w:t>сти, что</w:t>
              <w:softHyphen/>
              <w:t>бы по</w:t>
              <w:softHyphen/>
              <w:t>ка</w:t>
              <w:softHyphen/>
              <w:t>зать не</w:t>
              <w:softHyphen/>
              <w:t>же</w:t>
              <w:softHyphen/>
              <w:t>ла</w:t>
              <w:softHyphen/>
              <w:t>ние раз</w:t>
              <w:softHyphen/>
              <w:t>вя</w:t>
              <w:softHyphen/>
              <w:t>зать вой</w:t>
              <w:softHyphen/>
              <w:t>ну, ез</w:t>
              <w:softHyphen/>
              <w:t>ди</w:t>
              <w:softHyphen/>
              <w:t>ли на ос</w:t>
              <w:softHyphen/>
              <w:t>лах или на му</w:t>
              <w:softHyphen/>
              <w:t>лах. При объ</w:t>
              <w:softHyphen/>
              <w:t>я</w:t>
              <w:softHyphen/>
              <w:t>в</w:t>
              <w:softHyphen/>
              <w:t>ле</w:t>
              <w:softHyphen/>
              <w:t>нии вой</w:t>
              <w:softHyphen/>
              <w:t>ны они са</w:t>
              <w:softHyphen/>
              <w:t>ди</w:t>
              <w:softHyphen/>
              <w:t>лись на ко</w:t>
              <w:softHyphen/>
              <w:t>ней. Этим про</w:t>
              <w:softHyphen/>
              <w:t>ти</w:t>
              <w:softHyphen/>
              <w:t>во</w:t>
              <w:softHyphen/>
              <w:t>по</w:t>
              <w:softHyphen/>
              <w:t>с</w:t>
              <w:softHyphen/>
              <w:t>та</w:t>
              <w:softHyphen/>
              <w:t>в</w:t>
              <w:softHyphen/>
              <w:t>ле</w:t>
              <w:softHyphen/>
              <w:t>ни</w:t>
              <w:softHyphen/>
              <w:t>ем под</w:t>
              <w:softHyphen/>
              <w:t>чёр</w:t>
              <w:softHyphen/>
              <w:t>ки</w:t>
              <w:softHyphen/>
              <w:t>ва</w:t>
              <w:softHyphen/>
              <w:t>ет</w:t>
              <w:softHyphen/>
              <w:t>ся то, что Хри</w:t>
              <w:softHyphen/>
              <w:t>стос при</w:t>
              <w:softHyphen/>
              <w:t>шёл, не</w:t>
              <w:softHyphen/>
              <w:t>ся все</w:t>
              <w:softHyphen/>
              <w:t>му мiру мир, при</w:t>
              <w:softHyphen/>
              <w:t>шёл по</w:t>
              <w:softHyphen/>
              <w:t>сра</w:t>
              <w:softHyphen/>
              <w:t>мить во</w:t>
              <w:softHyphen/>
              <w:t>ин</w:t>
              <w:softHyphen/>
              <w:t>ст</w:t>
              <w:softHyphen/>
              <w:t>ву</w:t>
              <w:softHyphen/>
              <w:t>ю</w:t>
              <w:softHyphen/>
              <w:t>щих без</w:t>
              <w:softHyphen/>
              <w:t>бо</w:t>
              <w:softHyphen/>
              <w:t>ж</w:t>
              <w:softHyphen/>
              <w:t>ни</w:t>
              <w:softHyphen/>
              <w:t>ков. В духовном же смысле здесь отображаются слова Псалмопевца Царя Давида: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 «Не будь</w:t>
              <w:softHyphen/>
              <w:t>те как конь, как ло</w:t>
              <w:softHyphen/>
              <w:t>шак не</w:t>
              <w:softHyphen/>
              <w:t>смы</w:t>
              <w:softHyphen/>
              <w:t>с</w:t>
              <w:softHyphen/>
              <w:t>лен</w:t>
              <w:softHyphen/>
              <w:t>ный, ко</w:t>
              <w:softHyphen/>
              <w:t>то</w:t>
              <w:softHyphen/>
              <w:t>рых че</w:t>
              <w:softHyphen/>
              <w:t>лю</w:t>
              <w:softHyphen/>
              <w:t>сти ну</w:t>
              <w:softHyphen/>
              <w:t>ж</w:t>
              <w:softHyphen/>
              <w:t>но обу</w:t>
              <w:softHyphen/>
              <w:t>з</w:t>
              <w:softHyphen/>
              <w:t>ды</w:t>
              <w:softHyphen/>
              <w:t>вать уз</w:t>
              <w:softHyphen/>
              <w:t>дою и уди</w:t>
              <w:softHyphen/>
              <w:t>ла</w:t>
              <w:softHyphen/>
              <w:t>ми, что</w:t>
              <w:softHyphen/>
              <w:t>бы они по</w:t>
              <w:softHyphen/>
              <w:t>ко</w:t>
              <w:softHyphen/>
              <w:t>ря</w:t>
              <w:softHyphen/>
              <w:t>лись те</w:t>
              <w:softHyphen/>
              <w:t>бе» (Пс. 31:9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Њскудэвaетъ б9eственныхъ њг</w:t>
              <w:softHyphen/>
              <w:t>раждeній, законопрестyпное с0н</w:t>
              <w:softHyphen/>
              <w:softHyphen/>
              <w:t>мище не</w:t>
              <w:softHyphen/>
              <w:t>по</w:t>
              <w:softHyphen/>
              <w:t>ко</w:t>
              <w:softHyphen/>
              <w:t>ри1выхъ, понeже д0мъ мlтвы б9іz, вертeпъ со</w:t>
              <w:softHyphen/>
              <w:t>тво</w:t>
              <w:softHyphen/>
              <w:t>ри1ша разб0йническъ, t сeрд</w:t>
              <w:softHyphen/>
              <w:t>ца и3збaвителz tри1нувше, є3мy</w:t>
              <w:softHyphen/>
              <w:t>же вопіeмъ: бlгослови1те вс‰ дэ</w:t>
              <w:softHyphen/>
              <w:t>лA гDнz гDа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Из бо</w:t>
              <w:softHyphen/>
              <w:t>же</w:t>
              <w:softHyphen/>
              <w:t>ст</w:t>
              <w:softHyphen/>
              <w:t>вен</w:t>
              <w:softHyphen/>
              <w:t>ной ог</w:t>
              <w:softHyphen/>
              <w:t>ра</w:t>
              <w:softHyphen/>
              <w:t>ды из</w:t>
              <w:softHyphen/>
              <w:t>го</w:t>
              <w:softHyphen/>
              <w:t>ня</w:t>
              <w:softHyphen/>
              <w:t>ет</w:t>
              <w:softHyphen/>
              <w:t>ся за</w:t>
              <w:softHyphen/>
              <w:t>ко</w:t>
              <w:softHyphen/>
              <w:t>но</w:t>
              <w:softHyphen/>
              <w:t>п</w:t>
              <w:softHyphen/>
              <w:t>ре</w:t>
              <w:softHyphen/>
              <w:t>ступ</w:t>
              <w:softHyphen/>
              <w:t>ное сбо</w:t>
              <w:softHyphen/>
              <w:t>ри</w:t>
              <w:softHyphen/>
              <w:t>ще не</w:t>
              <w:softHyphen/>
              <w:t>по</w:t>
              <w:softHyphen/>
              <w:t>кор</w:t>
              <w:softHyphen/>
              <w:t>ных*, по</w:t>
              <w:softHyphen/>
              <w:t>то</w:t>
              <w:softHyphen/>
              <w:t>му что Бо</w:t>
              <w:softHyphen/>
              <w:t>жий дом мо</w:t>
              <w:softHyphen/>
              <w:t>лит</w:t>
              <w:softHyphen/>
              <w:t>вы они сде</w:t>
              <w:softHyphen/>
              <w:t>ла</w:t>
              <w:softHyphen/>
              <w:t>ли при</w:t>
              <w:softHyphen/>
              <w:t>то</w:t>
              <w:softHyphen/>
              <w:t>ном раз</w:t>
              <w:softHyphen/>
              <w:t>бой</w:t>
              <w:softHyphen/>
              <w:t>ни</w:t>
              <w:softHyphen/>
              <w:t>ков, от</w:t>
              <w:softHyphen/>
              <w:t>верг</w:t>
              <w:softHyphen/>
              <w:t>нув серд</w:t>
              <w:softHyphen/>
              <w:t>цем Ис</w:t>
              <w:softHyphen/>
              <w:t>ку</w:t>
              <w:softHyphen/>
              <w:t>пи</w:t>
              <w:softHyphen/>
              <w:t>те</w:t>
              <w:softHyphen/>
              <w:t>ля, Ко</w:t>
              <w:softHyphen/>
              <w:t>то</w:t>
              <w:softHyphen/>
              <w:t>ро</w:t>
              <w:softHyphen/>
              <w:t>му мы вос</w:t>
              <w:softHyphen/>
              <w:t>кли</w:t>
              <w:softHyphen/>
              <w:t>ца</w:t>
              <w:softHyphen/>
              <w:t>ем: «Все тво</w:t>
              <w:softHyphen/>
              <w:t>ре</w:t>
              <w:softHyphen/>
              <w:t>ния, вос</w:t>
              <w:softHyphen/>
              <w:t>пе</w:t>
              <w:softHyphen/>
              <w:t>вай</w:t>
              <w:softHyphen/>
              <w:t>те Гос</w:t>
              <w:softHyphen/>
              <w:t>по</w:t>
              <w:softHyphen/>
              <w:t>да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Име</w:t>
              <w:softHyphen/>
              <w:t>ет</w:t>
              <w:softHyphen/>
              <w:t>ся в ви</w:t>
              <w:softHyphen/>
              <w:t>ду слу</w:t>
              <w:softHyphen/>
              <w:t>чай из</w:t>
              <w:softHyphen/>
              <w:t>г</w:t>
              <w:softHyphen/>
              <w:t>на</w:t>
              <w:softHyphen/>
              <w:t>ния из хра</w:t>
              <w:softHyphen/>
              <w:t>ма Гос</w:t>
              <w:softHyphen/>
              <w:t>по</w:t>
              <w:softHyphen/>
              <w:t>дом тор</w:t>
              <w:softHyphen/>
              <w:t>гов</w:t>
              <w:softHyphen/>
              <w:t>цев (Мф 21:13), а в их ли</w:t>
              <w:softHyphen/>
              <w:t>це и всех не</w:t>
              <w:softHyphen/>
              <w:t>по</w:t>
              <w:softHyphen/>
              <w:t>ко</w:t>
              <w:softHyphen/>
              <w:t>р</w:t>
            </w: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н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ых Ему иу</w:t>
              <w:softHyphen/>
              <w:t>де</w:t>
              <w:softHyphen/>
              <w:t>ев из Цер</w:t>
              <w:softHyphen/>
              <w:t>к</w:t>
              <w:softHyphen/>
              <w:t>ви, как про</w:t>
              <w:softHyphen/>
              <w:t>ме</w:t>
              <w:softHyphen/>
              <w:t>няв</w:t>
              <w:softHyphen/>
              <w:t>ших Бо</w:t>
              <w:softHyphen/>
              <w:t>же</w:t>
              <w:softHyphen/>
              <w:t>ст</w:t>
              <w:softHyphen/>
              <w:t>вен</w:t>
              <w:softHyphen/>
              <w:t>ное от</w:t>
              <w:softHyphen/>
              <w:t>кро</w:t>
              <w:softHyphen/>
              <w:t>ве</w:t>
              <w:softHyphen/>
              <w:t>ние о Мес</w:t>
              <w:softHyphen/>
              <w:t>сии на меч</w:t>
              <w:softHyphen/>
              <w:t>ту о зем</w:t>
              <w:softHyphen/>
              <w:t>ном бла</w:t>
              <w:softHyphen/>
              <w:t>го</w:t>
              <w:softHyphen/>
              <w:t>ден</w:t>
              <w:softHyphen/>
              <w:t>ст</w:t>
              <w:softHyphen/>
              <w:t>вии Из</w:t>
              <w:softHyphen/>
              <w:t>ра</w:t>
              <w:softHyphen/>
              <w:t>и</w:t>
              <w:softHyphen/>
              <w:t>ля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 xml:space="preserve">Катавaсіа: </w:t>
            </w: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Ве</w:t>
              <w:softHyphen/>
              <w:t>се</w:t>
              <w:softHyphen/>
              <w:t>ли1сz їеrли1ме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: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Пёснь f7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еснь 9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Georgia" w:hAnsi="Georgia"/>
                <w:i/>
                <w:sz w:val="28"/>
                <w:szCs w:val="28"/>
              </w:rPr>
              <w:t>Де</w:t>
              <w:softHyphen/>
              <w:t>вя</w:t>
              <w:softHyphen/>
              <w:t>тая</w:t>
            </w:r>
            <w:r>
              <w:rPr>
                <w:rFonts w:cs="Times New Roman" w:ascii="Georgia" w:hAnsi="Georgia"/>
                <w:sz w:val="28"/>
                <w:szCs w:val="28"/>
              </w:rPr>
              <w:t xml:space="preserve"> песнь обы</w:t>
              <w:softHyphen/>
              <w:t>ч</w:t>
              <w:softHyphen/>
              <w:t>но со</w:t>
              <w:softHyphen/>
              <w:t>дер</w:t>
              <w:softHyphen/>
              <w:t>жит про</w:t>
              <w:softHyphen/>
              <w:t>с</w:t>
              <w:softHyphen/>
              <w:t>л</w:t>
              <w:softHyphen/>
              <w:t>а</w:t>
              <w:softHyphen/>
              <w:t>вл</w:t>
              <w:softHyphen/>
              <w:t>ение Бо</w:t>
              <w:softHyphen/>
              <w:t>жи</w:t>
              <w:softHyphen/>
              <w:t>ей Ма</w:t>
              <w:softHyphen/>
              <w:t>те</w:t>
              <w:softHyphen/>
              <w:t>ри. Она при</w:t>
              <w:softHyphen/>
              <w:t>ме</w:t>
              <w:softHyphen/>
              <w:t>не</w:t>
              <w:softHyphen/>
              <w:t>на к пе</w:t>
              <w:softHyphen/>
              <w:t>с</w:t>
              <w:softHyphen/>
              <w:t>ни свя</w:t>
              <w:softHyphen/>
              <w:t>т</w:t>
              <w:softHyphen/>
              <w:t>ого За</w:t>
              <w:softHyphen/>
              <w:t>ха</w:t>
              <w:softHyphen/>
              <w:t>рии, от</w:t>
              <w:softHyphen/>
              <w:t>ца Пред</w:t>
              <w:softHyphen/>
              <w:t>те</w:t>
              <w:softHyphen/>
              <w:t>чи Гос</w:t>
              <w:softHyphen/>
              <w:t>под</w:t>
              <w:softHyphen/>
              <w:t>ня Ио</w:t>
              <w:softHyphen/>
              <w:t>ан</w:t>
              <w:softHyphen/>
              <w:t>на (Лк 1:68-79). Од</w:t>
              <w:softHyphen/>
              <w:t>на</w:t>
              <w:softHyphen/>
              <w:t>ко в та</w:t>
              <w:softHyphen/>
              <w:t>кой осо</w:t>
              <w:softHyphen/>
              <w:t>бый празд</w:t>
              <w:softHyphen/>
              <w:t>ник эта песнь по</w:t>
              <w:softHyphen/>
              <w:t>свя</w:t>
              <w:softHyphen/>
              <w:t>ще</w:t>
              <w:softHyphen/>
              <w:t>на полностью Гос</w:t>
              <w:softHyphen/>
              <w:t>по</w:t>
              <w:softHyphen/>
              <w:t>ду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Припёвъ: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еличaй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душE моS, на жребsти сэдsщаго ГDа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При</w:t>
              <w:softHyphen/>
              <w:t>пев:</w:t>
            </w: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 xml:space="preserve"> Моя ду</w:t>
              <w:softHyphen/>
              <w:t>ша, ве</w:t>
              <w:softHyphen/>
              <w:t>ли</w:t>
              <w:softHyphen/>
              <w:t>чай Гос</w:t>
              <w:softHyphen/>
              <w:t>по</w:t>
              <w:softHyphen/>
              <w:t>да, си</w:t>
              <w:softHyphen/>
              <w:t>дя</w:t>
              <w:softHyphen/>
              <w:t>ще</w:t>
              <w:softHyphen/>
              <w:t>го на ос</w:t>
              <w:softHyphen/>
              <w:t>лён</w:t>
              <w:softHyphen/>
              <w:t>ке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Їрм0съ: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БGъ гDь, и3 kви1сz нaмъ, состaвите прaздникъ, и3 ве</w:t>
              <w:softHyphen/>
              <w:t>селsщесz пріиди1те, воз</w:t>
              <w:softHyphen/>
              <w:t>ве</w:t>
              <w:softHyphen/>
              <w:t>ли1чимъ хrтA, съ вaіами и3 вёт</w:t>
              <w:softHyphen/>
              <w:t>вь</w:t>
              <w:softHyphen/>
              <w:t>ми, пёснь</w:t>
              <w:softHyphen/>
              <w:t>ми зовyще: бlгосло</w:t>
              <w:softHyphen/>
              <w:t>вeнъ грzдhй во и4мz гDа сп7са нa</w:t>
              <w:softHyphen/>
              <w:t>шегw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Times New Roman" w:ascii="Georgia" w:hAnsi="Georgia"/>
                <w:b/>
                <w:sz w:val="34"/>
                <w:szCs w:val="34"/>
              </w:rPr>
              <w:t>Ир</w:t>
              <w:softHyphen/>
              <w:t>мос:</w:t>
            </w:r>
            <w:r>
              <w:rPr>
                <w:rFonts w:cs="Times New Roman" w:ascii="Georgia" w:hAnsi="Georgia"/>
                <w:sz w:val="34"/>
                <w:szCs w:val="34"/>
              </w:rPr>
              <w:t xml:space="preserve"> </w:t>
            </w:r>
            <w:r>
              <w:rPr>
                <w:rFonts w:cs="Georgia" w:ascii="Georgia" w:hAnsi="Georgia"/>
                <w:sz w:val="34"/>
                <w:szCs w:val="34"/>
              </w:rPr>
              <w:t>Бог – Гос</w:t>
              <w:softHyphen/>
              <w:t>подь, и Он явил</w:t>
              <w:softHyphen/>
              <w:t>ся нам! Ус</w:t>
              <w:softHyphen/>
              <w:t>т</w:t>
              <w:softHyphen/>
              <w:t>рой</w:t>
              <w:softHyphen/>
              <w:t>те празд</w:t>
              <w:softHyphen/>
              <w:t>ник</w:t>
            </w:r>
            <w:r>
              <w:rPr>
                <w:rFonts w:cs="Georgia" w:ascii="Georgia" w:hAnsi="Georgia"/>
                <w:sz w:val="34"/>
                <w:szCs w:val="34"/>
                <w:lang w:val="uk-UA"/>
              </w:rPr>
              <w:t>,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и да</w:t>
              <w:softHyphen/>
              <w:t>вай</w:t>
              <w:softHyphen/>
              <w:t>те</w:t>
            </w:r>
            <w:r>
              <w:rPr>
                <w:rFonts w:cs="Georgia" w:ascii="Georgia" w:hAnsi="Georgia"/>
                <w:sz w:val="34"/>
                <w:szCs w:val="34"/>
                <w:lang w:val="uk-UA"/>
              </w:rPr>
              <w:t>,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ли</w:t>
              <w:softHyphen/>
              <w:t>куя</w:t>
            </w:r>
            <w:r>
              <w:rPr>
                <w:rFonts w:cs="Georgia" w:ascii="Georgia" w:hAnsi="Georgia"/>
                <w:sz w:val="34"/>
                <w:szCs w:val="34"/>
                <w:lang w:val="uk-UA"/>
              </w:rPr>
              <w:t>,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воз</w:t>
              <w:softHyphen/>
              <w:t>ве</w:t>
              <w:softHyphen/>
              <w:t>ли</w:t>
              <w:softHyphen/>
              <w:t>чим Хри</w:t>
              <w:softHyphen/>
              <w:t>ста*, с по</w:t>
              <w:softHyphen/>
              <w:t>бе</w:t>
              <w:softHyphen/>
              <w:t>га</w:t>
              <w:softHyphen/>
              <w:t>ми пальм и вет</w:t>
              <w:softHyphen/>
              <w:t>вя</w:t>
              <w:softHyphen/>
              <w:t>ми в пе</w:t>
              <w:softHyphen/>
              <w:t>с</w:t>
              <w:softHyphen/>
              <w:t>нях вос</w:t>
              <w:softHyphen/>
              <w:t>кли</w:t>
              <w:softHyphen/>
              <w:t>цая: «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</w:t>
              <w:softHyphen/>
              <w:t>да, Спа</w:t>
              <w:softHyphen/>
              <w:t>си</w:t>
              <w:softHyphen/>
              <w:t>те</w:t>
              <w:softHyphen/>
              <w:t>ля на</w:t>
              <w:softHyphen/>
              <w:t>ше</w:t>
              <w:softHyphen/>
              <w:t>го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Times New Roman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Как об этом пи</w:t>
              <w:softHyphen/>
              <w:t>сал и Да</w:t>
              <w:softHyphen/>
              <w:t>вид: «Сей день со</w:t>
              <w:softHyphen/>
              <w:t>тво</w:t>
              <w:softHyphen/>
              <w:t>рил Гос</w:t>
              <w:softHyphen/>
              <w:t>подь: воз</w:t>
              <w:softHyphen/>
              <w:t>ра</w:t>
              <w:softHyphen/>
              <w:t>ду</w:t>
              <w:softHyphen/>
              <w:t>ем</w:t>
              <w:softHyphen/>
              <w:t>ся и воз</w:t>
              <w:softHyphen/>
              <w:t>ве</w:t>
              <w:softHyphen/>
              <w:t>се</w:t>
              <w:softHyphen/>
              <w:t>лим</w:t>
              <w:softHyphen/>
              <w:t>ся в оный!  О, Гос</w:t>
              <w:softHyphen/>
              <w:t>по</w:t>
              <w:softHyphen/>
              <w:t>ди, спа</w:t>
              <w:softHyphen/>
              <w:t>си же! О, Гос</w:t>
              <w:softHyphen/>
              <w:t>по</w:t>
              <w:softHyphen/>
              <w:t xml:space="preserve">ди, </w:t>
            </w: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поспеши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 же помочь!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 Бла</w:t>
              <w:softHyphen/>
              <w:t>го</w:t>
              <w:softHyphen/>
              <w:t>сло</w:t>
              <w:softHyphen/>
              <w:t>в</w:t>
              <w:softHyphen/>
              <w:t>ля</w:t>
              <w:softHyphen/>
              <w:t>ем вас из до</w:t>
              <w:softHyphen/>
              <w:t>ма Гос</w:t>
              <w:softHyphen/>
              <w:t>под</w:t>
              <w:softHyphen/>
              <w:t>ня. Бог – Гос</w:t>
              <w:softHyphen/>
              <w:t>подь, и оси</w:t>
              <w:softHyphen/>
              <w:t>ял нас; вя</w:t>
              <w:softHyphen/>
              <w:t>жи</w:t>
              <w:softHyphen/>
              <w:t>те вер</w:t>
              <w:softHyphen/>
            </w: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ёвка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ми жер</w:t>
              <w:softHyphen/>
              <w:t>т</w:t>
              <w:softHyphen/>
              <w:t>ву, ве</w:t>
              <w:softHyphen/>
              <w:t>ди</w:t>
              <w:softHyphen/>
              <w:t>те к ро</w:t>
              <w:softHyphen/>
              <w:t>гам жер</w:t>
              <w:softHyphen/>
              <w:t>т</w:t>
              <w:softHyphen/>
              <w:t>вен</w:t>
              <w:softHyphen/>
              <w:t>ни</w:t>
              <w:softHyphen/>
              <w:t>ка. Ты Бог мой: бу</w:t>
              <w:softHyphen/>
              <w:t>ду сла</w:t>
              <w:softHyphen/>
              <w:t>вить Те</w:t>
              <w:softHyphen/>
              <w:t>бя; Ты Бог мой: бу</w:t>
              <w:softHyphen/>
              <w:t>ду пре</w:t>
              <w:softHyphen/>
              <w:t>воз</w:t>
              <w:softHyphen/>
              <w:t>но</w:t>
              <w:softHyphen/>
              <w:t>сить Те</w:t>
              <w:softHyphen/>
              <w:t>бя» (Пс. 117:24-28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Kзhцы вскyю шатaетесz; пи1с</w:t>
              <w:softHyphen/>
              <w:t>менницы, и3 сщ7eнницы, по</w:t>
              <w:softHyphen/>
              <w:t>что2 тщє1тнымъ по</w:t>
              <w:softHyphen/>
              <w:t>учи1стесz; кто2 сeй, рeкше, є3мyже дё</w:t>
              <w:softHyphen/>
              <w:t>ти съ вa</w:t>
              <w:softHyphen/>
              <w:t>і</w:t>
              <w:softHyphen/>
              <w:t>емъ и3 вётвь</w:t>
              <w:softHyphen/>
              <w:t>ми, пёснь</w:t>
              <w:softHyphen/>
              <w:t>ми зо</w:t>
              <w:softHyphen/>
              <w:t>вyтъ: бlгословeнъ грzдhй во и4мz гDа сп7са нaшегw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Язы</w:t>
              <w:softHyphen/>
              <w:t>ч</w:t>
              <w:softHyphen/>
              <w:t>ни</w:t>
              <w:softHyphen/>
              <w:t>ки, для че</w:t>
              <w:softHyphen/>
              <w:t>го вы разъ</w:t>
              <w:softHyphen/>
              <w:t>я</w:t>
              <w:softHyphen/>
              <w:t>ри</w:t>
              <w:softHyphen/>
              <w:t>лись? Кни</w:t>
              <w:softHyphen/>
              <w:t>ж</w:t>
              <w:softHyphen/>
              <w:t>ни</w:t>
              <w:softHyphen/>
              <w:t>ки и свя</w:t>
              <w:softHyphen/>
              <w:t>щен</w:t>
              <w:softHyphen/>
              <w:t>ни</w:t>
              <w:softHyphen/>
              <w:t>ки, что вы за</w:t>
              <w:softHyphen/>
              <w:t>мы</w:t>
              <w:softHyphen/>
              <w:t>с</w:t>
              <w:softHyphen/>
              <w:t>ли</w:t>
              <w:softHyphen/>
              <w:t>ли тщет</w:t>
              <w:softHyphen/>
              <w:t>ное*? «Кто Этот», – го</w:t>
              <w:softHyphen/>
              <w:t>во</w:t>
              <w:softHyphen/>
              <w:t>ря, – «Ко</w:t>
              <w:softHyphen/>
              <w:t>му де</w:t>
              <w:softHyphen/>
              <w:t>ти с по</w:t>
              <w:softHyphen/>
              <w:t>бе</w:t>
              <w:softHyphen/>
              <w:t>га</w:t>
              <w:softHyphen/>
              <w:t>ми пальм и вет</w:t>
              <w:softHyphen/>
              <w:t>вя</w:t>
              <w:softHyphen/>
              <w:t>ми в пе</w:t>
              <w:softHyphen/>
              <w:t>с</w:t>
              <w:softHyphen/>
              <w:t>нях вос</w:t>
              <w:softHyphen/>
              <w:t>кли</w:t>
              <w:softHyphen/>
              <w:t>ца</w:t>
              <w:softHyphen/>
              <w:t>ют: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</w:t>
              <w:softHyphen/>
              <w:t>да, Спа</w:t>
              <w:softHyphen/>
              <w:t>си</w:t>
              <w:softHyphen/>
              <w:t>те</w:t>
              <w:softHyphen/>
              <w:t>ля на</w:t>
              <w:softHyphen/>
              <w:t>ше</w:t>
              <w:softHyphen/>
              <w:t>го?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И здесь про</w:t>
              <w:softHyphen/>
              <w:t>ро</w:t>
              <w:softHyphen/>
              <w:t>че</w:t>
              <w:softHyphen/>
              <w:t>ст</w:t>
              <w:softHyphen/>
              <w:t>во Да</w:t>
              <w:softHyphen/>
              <w:t>ви</w:t>
              <w:softHyphen/>
              <w:t>да, по</w:t>
              <w:softHyphen/>
              <w:t>э</w:t>
              <w:softHyphen/>
              <w:t>ти</w:t>
              <w:softHyphen/>
              <w:t>че</w:t>
              <w:softHyphen/>
              <w:t>с</w:t>
              <w:softHyphen/>
              <w:t>ки пе</w:t>
              <w:softHyphen/>
              <w:t>ре</w:t>
              <w:softHyphen/>
              <w:t>ска</w:t>
              <w:softHyphen/>
              <w:t>зан</w:t>
              <w:softHyphen/>
              <w:t>ное прп. Ко</w:t>
              <w:softHyphen/>
              <w:t>с</w:t>
              <w:softHyphen/>
              <w:t>мой: «За</w:t>
              <w:softHyphen/>
              <w:t>чем мя</w:t>
              <w:softHyphen/>
              <w:t>тут</w:t>
              <w:softHyphen/>
              <w:t>ся на</w:t>
              <w:softHyphen/>
              <w:t>ро</w:t>
              <w:softHyphen/>
              <w:t>ды, и пле</w:t>
              <w:softHyphen/>
              <w:t>ме</w:t>
              <w:softHyphen/>
              <w:t>на за</w:t>
              <w:softHyphen/>
              <w:t>мыш</w:t>
              <w:softHyphen/>
              <w:t>ля</w:t>
              <w:softHyphen/>
              <w:t>ют тщет</w:t>
              <w:softHyphen/>
              <w:t>ное? Вос</w:t>
              <w:softHyphen/>
              <w:t>ста</w:t>
              <w:softHyphen/>
              <w:t>ют ца</w:t>
              <w:softHyphen/>
              <w:t>ри зе</w:t>
              <w:softHyphen/>
              <w:t>м</w:t>
              <w:softHyphen/>
              <w:t>ли, и кня</w:t>
              <w:softHyphen/>
              <w:t>зья со</w:t>
              <w:softHyphen/>
              <w:t>ве</w:t>
              <w:softHyphen/>
              <w:t>ща</w:t>
              <w:softHyphen/>
              <w:t>ют</w:t>
              <w:softHyphen/>
              <w:t>ся вме</w:t>
              <w:softHyphen/>
              <w:t>сте про</w:t>
              <w:softHyphen/>
              <w:t>тив Гос</w:t>
              <w:softHyphen/>
              <w:t>по</w:t>
              <w:softHyphen/>
              <w:t>да и про</w:t>
              <w:softHyphen/>
              <w:t>тив По</w:t>
              <w:softHyphen/>
              <w:t>ма</w:t>
              <w:softHyphen/>
              <w:t>зан</w:t>
              <w:softHyphen/>
              <w:t>ни</w:t>
              <w:softHyphen/>
              <w:t>ка Его» (Пс. 2:1-2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eй бGъ нaшъ, є3мyже ни</w:t>
              <w:softHyphen/>
              <w:t>кт0</w:t>
              <w:softHyphen/>
              <w:t>же под0бенъ, прaведный всsкъ пyть и3з8wбрётъ, дадE воз</w:t>
              <w:softHyphen/>
              <w:t>лю1б</w:t>
              <w:softHyphen/>
              <w:t>лен</w:t>
              <w:softHyphen/>
              <w:t>ному ї}лю. по си1хъ же съ че</w:t>
              <w:softHyphen/>
              <w:t>ло</w:t>
              <w:softHyphen/>
              <w:t>вё</w:t>
              <w:softHyphen/>
              <w:t>ки поживE ћвльсz: бlго</w:t>
              <w:softHyphen/>
              <w:t>сло</w:t>
              <w:softHyphen/>
              <w:t>вeнъ грzдhй во и4мz гDа сп7са нaшегw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й Бог наш, с Кем не срав</w:t>
              <w:softHyphen/>
              <w:t>нять</w:t>
              <w:softHyphen/>
              <w:t>ся ни</w:t>
              <w:softHyphen/>
              <w:t>ко</w:t>
              <w:softHyphen/>
              <w:t>му, оты</w:t>
              <w:softHyphen/>
              <w:t>скав вся</w:t>
              <w:softHyphen/>
              <w:t>кий пра</w:t>
              <w:softHyphen/>
              <w:t>вед</w:t>
              <w:softHyphen/>
              <w:t xml:space="preserve">ный путь, дал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его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воз</w:t>
              <w:softHyphen/>
              <w:t>люб</w:t>
              <w:softHyphen/>
              <w:t>лен</w:t>
              <w:softHyphen/>
              <w:t>но</w:t>
              <w:softHyphen/>
              <w:t>му Из</w:t>
              <w:softHyphen/>
              <w:t>ра</w:t>
              <w:softHyphen/>
              <w:t>и</w:t>
              <w:softHyphen/>
              <w:t>лю*, а по</w:t>
              <w:softHyphen/>
              <w:t>с</w:t>
              <w:softHyphen/>
              <w:t>ле это</w:t>
              <w:softHyphen/>
              <w:t>го, явив</w:t>
              <w:softHyphen/>
              <w:t>шись, об</w:t>
              <w:softHyphen/>
              <w:t>щал</w:t>
              <w:softHyphen/>
              <w:t>ся с людь</w:t>
              <w:softHyphen/>
              <w:t>ми, –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</w:t>
              <w:softHyphen/>
              <w:t>да, Спа</w:t>
              <w:softHyphen/>
              <w:t>си</w:t>
              <w:softHyphen/>
              <w:t>те</w:t>
              <w:softHyphen/>
              <w:t>ля на</w:t>
              <w:softHyphen/>
              <w:t>ше</w:t>
              <w:softHyphen/>
              <w:t>го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Он нашёл все пути премудрости и даровал её рабу Своему Иакову и возлюбленному Своему Израилю. После того Он явился на земле и обращался между людьми» (Ва</w:t>
              <w:softHyphen/>
              <w:t>рух 3:36-38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Другjй припёвъ: Величaй душE, моS,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а жребsти грzдyщаго Хrт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sz w:val="32"/>
                <w:szCs w:val="32"/>
                <w:lang w:val="uk-UA"/>
              </w:rPr>
              <w:t>Вто</w:t>
              <w:softHyphen/>
              <w:t>рой при</w:t>
              <w:softHyphen/>
              <w:t>пев:</w:t>
            </w: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 xml:space="preserve"> Моя ду</w:t>
              <w:softHyphen/>
              <w:t>ша, ве</w:t>
              <w:softHyphen/>
              <w:t>ли</w:t>
              <w:softHyphen/>
              <w:t>чай Хри</w:t>
              <w:softHyphen/>
              <w:t>ста, при</w:t>
              <w:softHyphen/>
              <w:t>хо</w:t>
              <w:softHyphen/>
              <w:t>дя</w:t>
              <w:softHyphen/>
              <w:t>ще</w:t>
              <w:softHyphen/>
              <w:t xml:space="preserve">го </w:t>
            </w:r>
            <w:r>
              <w:rPr>
                <w:rFonts w:cs="Times New Roman" w:ascii="Georgia" w:hAnsi="Georgia"/>
                <w:i/>
                <w:sz w:val="32"/>
                <w:szCs w:val="32"/>
                <w:lang w:val="uk-UA"/>
              </w:rPr>
              <w:t>си</w:t>
              <w:softHyphen/>
              <w:t>дя</w:t>
            </w: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 xml:space="preserve"> на ос</w:t>
              <w:softHyphen/>
              <w:t>лён</w:t>
              <w:softHyphen/>
              <w:t>ке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облaзны сте</w:t>
              <w:softHyphen/>
              <w:t>зи2, что2 бли1зъ вaсъ по</w:t>
              <w:softHyphen/>
              <w:t>ло</w:t>
              <w:softHyphen/>
              <w:t>жи1сте не</w:t>
              <w:softHyphen/>
              <w:t>по</w:t>
              <w:softHyphen/>
              <w:t>ко</w:t>
              <w:softHyphen/>
              <w:t>ри1віи; н0</w:t>
              <w:softHyphen/>
              <w:t>ги вaшz ск0ры кр0вь и3зліsти вLчню: но воскrнетъ всsкw сп7с</w:t>
              <w:softHyphen/>
              <w:t>ти2 зовyщыz: бlгословeнъ грz</w:t>
              <w:softHyphen/>
              <w:t>дhй во и4мz гDа сп7са нaшегw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0"/>
                <w:szCs w:val="30"/>
                <w:lang w:val="uk-UA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Что вы кла</w:t>
              <w:softHyphen/>
              <w:t>дёте нам при пу</w:t>
              <w:softHyphen/>
              <w:t>ти со</w:t>
              <w:softHyphen/>
              <w:t>блаз</w:t>
              <w:softHyphen/>
              <w:t>ны*, не</w:t>
              <w:softHyphen/>
              <w:t>по</w:t>
              <w:softHyphen/>
              <w:t>кор</w:t>
              <w:softHyphen/>
              <w:t xml:space="preserve">ные </w:t>
            </w:r>
            <w:r>
              <w:rPr>
                <w:rFonts w:cs="Georgia" w:ascii="Georgia" w:hAnsi="Georgia"/>
                <w:i/>
                <w:sz w:val="30"/>
                <w:szCs w:val="30"/>
              </w:rPr>
              <w:t>иу</w:t>
              <w:softHyphen/>
              <w:t>деи</w:t>
            </w:r>
            <w:r>
              <w:rPr>
                <w:rFonts w:cs="Georgia" w:ascii="Georgia" w:hAnsi="Georgia"/>
                <w:sz w:val="30"/>
                <w:szCs w:val="30"/>
              </w:rPr>
              <w:t>? Но</w:t>
              <w:softHyphen/>
              <w:t>ги ва</w:t>
              <w:softHyphen/>
              <w:t>ши ско</w:t>
              <w:softHyphen/>
              <w:t>ры на про</w:t>
              <w:softHyphen/>
              <w:t>ли</w:t>
              <w:softHyphen/>
              <w:t>тие кро</w:t>
              <w:softHyphen/>
              <w:t>ви Вла</w:t>
              <w:softHyphen/>
              <w:t>ды</w:t>
              <w:softHyphen/>
              <w:t>ки **, но не</w:t>
              <w:softHyphen/>
              <w:t>со</w:t>
              <w:softHyphen/>
              <w:t>м</w:t>
              <w:softHyphen/>
              <w:t>нен</w:t>
              <w:softHyphen/>
              <w:t>но Он вос</w:t>
              <w:softHyphen/>
              <w:t>кре</w:t>
              <w:softHyphen/>
              <w:t>с</w:t>
              <w:softHyphen/>
              <w:t>нет для спа</w:t>
              <w:softHyphen/>
              <w:t>се</w:t>
              <w:softHyphen/>
              <w:t>ния вос</w:t>
              <w:softHyphen/>
              <w:t>кли</w:t>
              <w:softHyphen/>
              <w:t>ца</w:t>
              <w:softHyphen/>
              <w:t>ю</w:t>
              <w:softHyphen/>
              <w:t>щих: «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</w:t>
              <w:softHyphen/>
              <w:t>да, Спа</w:t>
              <w:softHyphen/>
              <w:t>си</w:t>
              <w:softHyphen/>
              <w:t>те</w:t>
              <w:softHyphen/>
              <w:t>ля на</w:t>
              <w:softHyphen/>
              <w:t>ше</w:t>
              <w:softHyphen/>
              <w:t>го!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«Гор</w:t>
              <w:softHyphen/>
              <w:t>дые скры</w:t>
              <w:softHyphen/>
              <w:t>ли сил</w:t>
              <w:softHyphen/>
              <w:t>ки для ме</w:t>
              <w:softHyphen/>
              <w:t>ня и пет</w:t>
              <w:softHyphen/>
              <w:t>ли, рас</w:t>
              <w:softHyphen/>
              <w:t>ки</w:t>
              <w:softHyphen/>
              <w:t>ну</w:t>
              <w:softHyphen/>
              <w:t>ли сеть по до</w:t>
              <w:softHyphen/>
              <w:t>ро</w:t>
              <w:softHyphen/>
              <w:t>ге, те</w:t>
              <w:softHyphen/>
              <w:t>не</w:t>
              <w:softHyphen/>
              <w:t>та раз</w:t>
              <w:softHyphen/>
              <w:t>ло</w:t>
              <w:softHyphen/>
              <w:t>жи</w:t>
              <w:softHyphen/>
              <w:t>ли для ме</w:t>
              <w:softHyphen/>
              <w:t>ня» (Пс. 139:6)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*Вот так ска</w:t>
              <w:softHyphen/>
              <w:t>зал Исайя о без</w:t>
              <w:softHyphen/>
              <w:t>за</w:t>
              <w:softHyphen/>
              <w:t>кон</w:t>
              <w:softHyphen/>
              <w:t>ных кни</w:t>
              <w:softHyphen/>
              <w:t>ж</w:t>
              <w:softHyphen/>
              <w:t>ни</w:t>
              <w:softHyphen/>
              <w:t>ках и фа</w:t>
              <w:softHyphen/>
              <w:t>ри</w:t>
              <w:softHyphen/>
              <w:t>се</w:t>
              <w:softHyphen/>
              <w:t>ях: «Но</w:t>
              <w:softHyphen/>
              <w:t>ги их бе</w:t>
              <w:softHyphen/>
              <w:t>гут ко злу, и они спе</w:t>
              <w:softHyphen/>
              <w:t>шат на про</w:t>
              <w:softHyphen/>
              <w:t>ли</w:t>
              <w:softHyphen/>
              <w:t>тие не</w:t>
              <w:softHyphen/>
              <w:t>вин</w:t>
              <w:softHyphen/>
              <w:t>ной кро</w:t>
              <w:softHyphen/>
              <w:t>ви; мы</w:t>
              <w:softHyphen/>
              <w:t>с</w:t>
              <w:softHyphen/>
              <w:t>ли их — мы</w:t>
              <w:softHyphen/>
              <w:t>с</w:t>
              <w:softHyphen/>
              <w:t>ли не</w:t>
              <w:softHyphen/>
              <w:t>че</w:t>
              <w:softHyphen/>
              <w:t>с</w:t>
              <w:softHyphen/>
              <w:t>ти</w:t>
              <w:softHyphen/>
              <w:t>вые; опу</w:t>
              <w:softHyphen/>
              <w:t>с</w:t>
              <w:softHyphen/>
              <w:t>то</w:t>
              <w:softHyphen/>
              <w:t>ше</w:t>
              <w:softHyphen/>
              <w:t>ние и ги</w:t>
              <w:softHyphen/>
              <w:t>бель на пу</w:t>
              <w:softHyphen/>
              <w:t>тях их» (Ис. 59:7-8)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 xml:space="preserve">Катавaсіа: </w:t>
            </w: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БGъ гDь, и3 kви1сz нaмъ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>: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b/>
          <w:sz w:val="28"/>
          <w:szCs w:val="28"/>
        </w:rPr>
        <w:t>Ектения малая</w:t>
      </w:r>
      <w:r>
        <w:rPr>
          <w:rFonts w:cs="Times New Roman" w:ascii="Georgia" w:hAnsi="Georgia"/>
          <w:sz w:val="28"/>
          <w:szCs w:val="28"/>
        </w:rPr>
        <w:t>: «Паки и паки» (снова и сно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Ћкw тS хвaлzтъ вс‰ си6лы нбcныz, и3 тебЁ слaву возсы</w:t>
              <w:softHyphen/>
              <w:t>лa</w:t>
              <w:softHyphen/>
              <w:t>емъ, nц7Y, и3 сн7у, и3 с™0му д¦у, нhнэ и3 при1снw, и3 во вёки вэ</w:t>
              <w:softHyphen/>
              <w:t>кHвъ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Ибо Те</w:t>
              <w:softHyphen/>
              <w:t>бя хва</w:t>
              <w:softHyphen/>
              <w:t>лят все Си</w:t>
              <w:softHyphen/>
              <w:t>лы не</w:t>
              <w:softHyphen/>
              <w:t>бес</w:t>
              <w:softHyphen/>
              <w:t>ные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ют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Ґми1нь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  <w:lang w:val="uk-UA"/>
        </w:rPr>
        <w:t xml:space="preserve">Диакон возглашает </w:t>
      </w:r>
      <w:r>
        <w:rPr>
          <w:rFonts w:cs="Times New Roman" w:ascii="Georgia" w:hAnsi="Georgia"/>
          <w:b/>
          <w:sz w:val="28"/>
          <w:szCs w:val="28"/>
          <w:lang w:val="uk-UA"/>
        </w:rPr>
        <w:t>стихи воскресного светильна</w:t>
      </w:r>
      <w:r>
        <w:rPr/>
        <w:t>, перекликаясь с хором.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С™ъ г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ь б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G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ъ н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ш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вят Господь Бог наш*.</w:t>
            </w:r>
          </w:p>
        </w:tc>
      </w:tr>
      <w:tr>
        <w:trPr/>
        <w:tc>
          <w:tcPr>
            <w:tcW w:w="10379" w:type="dxa"/>
            <w:gridSpan w:val="2"/>
            <w:tcBorders/>
          </w:tcPr>
          <w:p>
            <w:pPr>
              <w:pStyle w:val="Normal"/>
              <w:rPr>
                <w:rFonts w:ascii="Georgia" w:hAnsi="Georgia" w:eastAsia="Courier New" w:cs="Courier New"/>
                <w:i/>
                <w:i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*Это возглашение хор повторяет после каждого стиха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Ћк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 xml:space="preserve"> с™ъ г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ь б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G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ъ н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ш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бо свят Господь Бог наш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</w:rPr>
              <w:t>Над8 всёми людьми2 бGъ нaш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ад всеми людьми Бог наш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  <w:lang w:val="uk-UA"/>
        </w:rPr>
        <w:t>Вслед за этим по</w:t>
        <w:softHyphen/>
        <w:t>ют</w:t>
        <w:softHyphen/>
        <w:t>ся стихиры на хва</w:t>
        <w:softHyphen/>
        <w:t>ли</w:t>
        <w:softHyphen/>
        <w:t>тех. Сна</w:t>
        <w:softHyphen/>
        <w:t>ча</w:t>
        <w:softHyphen/>
        <w:t>ла по</w:t>
        <w:softHyphen/>
        <w:t>ёт</w:t>
        <w:softHyphen/>
        <w:t>ся на</w:t>
        <w:softHyphen/>
        <w:t>ча</w:t>
        <w:softHyphen/>
        <w:t>ло 148 псал</w:t>
        <w:softHyphen/>
        <w:t>ма, за</w:t>
        <w:softHyphen/>
        <w:t>тем часть сти</w:t>
        <w:softHyphen/>
        <w:t>хов чи</w:t>
        <w:softHyphen/>
        <w:t>та</w:t>
        <w:softHyphen/>
        <w:t>ет чтец, остальные сти</w:t>
        <w:softHyphen/>
        <w:t>хи псал</w:t>
        <w:softHyphen/>
        <w:t>мов 148-150 по</w:t>
        <w:softHyphen/>
        <w:t>ют</w:t>
        <w:softHyphen/>
        <w:t>ся и чи</w:t>
        <w:softHyphen/>
        <w:t>та</w:t>
        <w:softHyphen/>
        <w:t>ют</w:t>
        <w:softHyphen/>
        <w:t>ся по</w:t>
        <w:softHyphen/>
        <w:t>п</w:t>
        <w:softHyphen/>
        <w:t>ре</w:t>
        <w:softHyphen/>
        <w:t>мен</w:t>
        <w:softHyphen/>
        <w:t>но со сти</w:t>
        <w:softHyphen/>
        <w:t>хи</w:t>
        <w:softHyphen/>
        <w:t>ра</w:t>
        <w:softHyphen/>
        <w:t>м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Всsкое дыхaніе да хвaлитъ гDа. Хва</w:t>
              <w:softHyphen/>
              <w:t>ли1те гDа съ нб7съ, хва</w:t>
              <w:softHyphen/>
              <w:t>ли1</w:t>
              <w:softHyphen/>
              <w:t>те є3го2 въ вhш</w:t>
              <w:softHyphen/>
              <w:t>нихъ. Те</w:t>
              <w:softHyphen/>
              <w:t>бЁ по</w:t>
              <w:softHyphen/>
              <w:t xml:space="preserve">добaетъ пёснь бGу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Всё, что ды</w:t>
              <w:softHyphen/>
              <w:t>шит, да вос</w:t>
              <w:softHyphen/>
              <w:t>хва</w:t>
              <w:softHyphen/>
              <w:t>лит Гос</w:t>
              <w:softHyphen/>
              <w:t>по</w:t>
              <w:softHyphen/>
              <w:t>да! Вос</w:t>
              <w:softHyphen/>
              <w:t>хва</w:t>
              <w:softHyphen/>
              <w:t>ляй</w:t>
              <w:softHyphen/>
              <w:t>те Гос</w:t>
              <w:softHyphen/>
              <w:t>по</w:t>
              <w:softHyphen/>
              <w:t>да на Не</w:t>
              <w:softHyphen/>
              <w:t>бе</w:t>
              <w:softHyphen/>
              <w:t>сах, вос</w:t>
              <w:softHyphen/>
              <w:t>хва</w:t>
              <w:softHyphen/>
              <w:t>ляй</w:t>
              <w:softHyphen/>
              <w:t xml:space="preserve">те Его в </w:t>
            </w: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оби</w:t>
              <w:softHyphen/>
              <w:t>те</w:t>
              <w:softHyphen/>
              <w:t>лях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Не</w:t>
              <w:softHyphen/>
              <w:t>бес</w:t>
              <w:softHyphen/>
              <w:t>ных. Те</w:t>
              <w:softHyphen/>
              <w:t>бе по</w:t>
              <w:softHyphen/>
              <w:t>до</w:t>
              <w:softHyphen/>
              <w:t>ба</w:t>
              <w:softHyphen/>
              <w:t>ет песнь, Бо</w:t>
              <w:softHyphen/>
              <w:t>гу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Хва</w:t>
              <w:softHyphen/>
              <w:t>ли1те є3го2 вси2 ѓгGли є3гw2, хва</w:t>
              <w:softHyphen/>
              <w:t>ли1те є3го2 вс‰ си6лы є3гw2. Те</w:t>
              <w:softHyphen/>
              <w:t>бЁ по</w:t>
              <w:softHyphen/>
              <w:t>до</w:t>
              <w:softHyphen/>
              <w:t>бa</w:t>
              <w:softHyphen/>
              <w:t xml:space="preserve">етъ пёснь бGу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Хва</w:t>
              <w:softHyphen/>
              <w:t>ли</w:t>
              <w:softHyphen/>
              <w:t>те Его, все Ан</w:t>
              <w:softHyphen/>
              <w:t>ге</w:t>
              <w:softHyphen/>
              <w:t>лы Его, хва</w:t>
              <w:softHyphen/>
              <w:t>ли</w:t>
              <w:softHyphen/>
              <w:t>те Его, все во</w:t>
              <w:softHyphen/>
              <w:t>ин</w:t>
              <w:softHyphen/>
              <w:t>ст</w:t>
              <w:softHyphen/>
              <w:t>ва Его. Те</w:t>
              <w:softHyphen/>
              <w:t>бе по</w:t>
              <w:softHyphen/>
              <w:t>до</w:t>
              <w:softHyphen/>
              <w:t>ба</w:t>
              <w:softHyphen/>
              <w:t>ет песнь, Бо</w:t>
              <w:softHyphen/>
              <w:t>гу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rFonts w:ascii="Georgia" w:hAnsi="Georgia" w:cs="Georgia"/>
                <w:color w:val="000000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Ос</w:t>
              <w:softHyphen/>
              <w:t>таль</w:t>
              <w:softHyphen/>
              <w:t xml:space="preserve">ная часть </w:t>
            </w:r>
            <w:r>
              <w:rPr>
                <w:rFonts w:cs="Times New Roman" w:ascii="Georgia" w:hAnsi="Georgia"/>
                <w:sz w:val="28"/>
                <w:szCs w:val="28"/>
              </w:rPr>
              <w:t>псал</w:t>
              <w:softHyphen/>
              <w:t>ма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чи</w:t>
              <w:softHyphen/>
              <w:t>та</w:t>
              <w:softHyphen/>
              <w:t>ет</w:t>
              <w:softHyphen/>
              <w:t>ся чте</w:t>
              <w:softHyphen/>
              <w:t>цо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СТИ</w:t>
              <w:softHyphen/>
              <w:t>ХИ</w:t>
              <w:softHyphen/>
              <w:t>РЫ НА ХВА</w:t>
              <w:softHyphen/>
              <w:t>ЛИ</w:t>
              <w:softHyphen/>
              <w:t>ТЕХ*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Сти</w:t>
              <w:softHyphen/>
              <w:t>хи</w:t>
              <w:softHyphen/>
              <w:t>ры по</w:t>
              <w:softHyphen/>
              <w:t>с</w:t>
              <w:softHyphen/>
              <w:t>ле</w:t>
              <w:softHyphen/>
              <w:t>до</w:t>
              <w:softHyphen/>
              <w:t>ва</w:t>
              <w:softHyphen/>
              <w:t>тель</w:t>
              <w:softHyphen/>
              <w:t>но опи</w:t>
              <w:softHyphen/>
              <w:t>сы</w:t>
              <w:softHyphen/>
              <w:t>ва</w:t>
              <w:softHyphen/>
              <w:t>ют со</w:t>
              <w:softHyphen/>
              <w:t>бы</w:t>
              <w:softHyphen/>
              <w:t>тия ны</w:t>
              <w:softHyphen/>
              <w:t>неш</w:t>
              <w:softHyphen/>
              <w:t>не</w:t>
              <w:softHyphen/>
              <w:t>го празд</w:t>
              <w:softHyphen/>
              <w:t>ни</w:t>
              <w:softHyphen/>
              <w:t>ка и их зна</w:t>
              <w:softHyphen/>
              <w:t>че</w:t>
              <w:softHyphen/>
              <w:t>ние: встре</w:t>
              <w:softHyphen/>
              <w:t>ча Гос</w:t>
              <w:softHyphen/>
              <w:t>по</w:t>
              <w:softHyphen/>
              <w:t>да и вос</w:t>
              <w:softHyphen/>
              <w:t>хва</w:t>
              <w:softHyphen/>
              <w:t>ле</w:t>
              <w:softHyphen/>
              <w:t>ние Его людь</w:t>
              <w:softHyphen/>
              <w:t>ми, и осо</w:t>
              <w:softHyphen/>
              <w:t>бен</w:t>
              <w:softHyphen/>
              <w:t>но – без</w:t>
              <w:softHyphen/>
              <w:t>хи</w:t>
              <w:softHyphen/>
              <w:t>т</w:t>
              <w:softHyphen/>
              <w:t>ро</w:t>
              <w:softHyphen/>
              <w:t>ст</w:t>
              <w:softHyphen/>
              <w:t>ны</w:t>
              <w:softHyphen/>
              <w:t>ми и ис</w:t>
              <w:softHyphen/>
              <w:t>крен</w:t>
              <w:softHyphen/>
              <w:t>ни</w:t>
              <w:softHyphen/>
              <w:t>ми деть</w:t>
              <w:softHyphen/>
              <w:t>ми; вос</w:t>
              <w:softHyphen/>
              <w:t>се</w:t>
              <w:softHyphen/>
              <w:t>да</w:t>
              <w:softHyphen/>
              <w:t>ние Его на ос</w:t>
              <w:softHyphen/>
              <w:t>ле как при</w:t>
              <w:softHyphen/>
              <w:t>хо</w:t>
              <w:softHyphen/>
              <w:t>дя</w:t>
              <w:softHyphen/>
              <w:t>ще</w:t>
              <w:softHyphen/>
              <w:t>го с ми</w:t>
              <w:softHyphen/>
              <w:t>ром Ца</w:t>
              <w:softHyphen/>
              <w:t>ря; вос</w:t>
              <w:softHyphen/>
              <w:t>по</w:t>
              <w:softHyphen/>
              <w:t>ми</w:t>
              <w:softHyphen/>
              <w:t>на</w:t>
              <w:softHyphen/>
              <w:t>ние про</w:t>
              <w:softHyphen/>
              <w:t>ро</w:t>
              <w:softHyphen/>
              <w:t>че</w:t>
              <w:softHyphen/>
              <w:t>ст</w:t>
              <w:softHyphen/>
              <w:t>ва Исайи о Хри</w:t>
              <w:softHyphen/>
              <w:t>сте-Ца</w:t>
              <w:softHyphen/>
              <w:t>ре и Мес</w:t>
              <w:softHyphen/>
              <w:t>сии; при</w:t>
              <w:softHyphen/>
              <w:t>вле</w:t>
              <w:softHyphen/>
              <w:t>че</w:t>
              <w:softHyphen/>
              <w:t>ние Гос</w:t>
              <w:softHyphen/>
              <w:t>по</w:t>
              <w:softHyphen/>
              <w:t>дом язы</w:t>
              <w:softHyphen/>
              <w:t>ч</w:t>
              <w:softHyphen/>
              <w:t>ни</w:t>
              <w:softHyphen/>
              <w:t>ков на сме</w:t>
              <w:softHyphen/>
              <w:t>ну гор</w:t>
              <w:softHyphen/>
              <w:t>дым и не</w:t>
              <w:softHyphen/>
              <w:t>при</w:t>
              <w:softHyphen/>
              <w:t>ступ</w:t>
              <w:softHyphen/>
              <w:t>ным в сво</w:t>
              <w:softHyphen/>
              <w:t>ём осоз</w:t>
              <w:softHyphen/>
              <w:t>на</w:t>
              <w:softHyphen/>
              <w:t>нии соб</w:t>
              <w:softHyphen/>
              <w:t>ст</w:t>
              <w:softHyphen/>
              <w:t>вен</w:t>
              <w:softHyphen/>
              <w:t>ной не</w:t>
              <w:softHyphen/>
              <w:t>по</w:t>
              <w:softHyphen/>
              <w:t>гре</w:t>
              <w:softHyphen/>
              <w:t>ши</w:t>
              <w:softHyphen/>
              <w:t>мо</w:t>
              <w:softHyphen/>
              <w:t>сти иу</w:t>
              <w:softHyphen/>
              <w:t>де</w:t>
              <w:softHyphen/>
              <w:t>ям; на</w:t>
              <w:softHyphen/>
              <w:t>по</w:t>
              <w:softHyphen/>
              <w:t>ми</w:t>
              <w:softHyphen/>
              <w:t>на</w:t>
              <w:softHyphen/>
              <w:t>ние всем нам о том, что это тор</w:t>
              <w:softHyphen/>
              <w:t>же</w:t>
              <w:softHyphen/>
              <w:t>ст</w:t>
              <w:softHyphen/>
              <w:t>во вско</w:t>
              <w:softHyphen/>
              <w:t>ре сме</w:t>
              <w:softHyphen/>
              <w:t>нит</w:t>
              <w:softHyphen/>
              <w:t>ся пол</w:t>
              <w:softHyphen/>
              <w:t>ны</w:t>
              <w:softHyphen/>
              <w:t>ми скор</w:t>
              <w:softHyphen/>
              <w:t>би и ве</w:t>
              <w:softHyphen/>
              <w:t>ли</w:t>
              <w:softHyphen/>
              <w:t>чия дня</w:t>
              <w:softHyphen/>
              <w:t>ми Стра</w:t>
              <w:softHyphen/>
              <w:t>стей – Стра</w:t>
              <w:softHyphen/>
              <w:t>да</w:t>
              <w:softHyphen/>
              <w:t>ний Гос</w:t>
              <w:softHyphen/>
              <w:t>под</w:t>
              <w:softHyphen/>
              <w:t>них, ко</w:t>
              <w:softHyphen/>
              <w:t>то</w:t>
              <w:softHyphen/>
              <w:t>рые за</w:t>
              <w:softHyphen/>
              <w:t>вер</w:t>
              <w:softHyphen/>
              <w:t>шат</w:t>
              <w:softHyphen/>
              <w:t>ся ещё бОль</w:t>
              <w:softHyphen/>
              <w:t>шим тор</w:t>
              <w:softHyphen/>
              <w:t>же</w:t>
              <w:softHyphen/>
              <w:t>ст</w:t>
              <w:softHyphen/>
              <w:t>вом – Па</w:t>
              <w:softHyphen/>
              <w:t>с</w:t>
              <w:softHyphen/>
              <w:t>хой — все</w:t>
              <w:softHyphen/>
              <w:t>го че</w:t>
              <w:softHyphen/>
              <w:t>рез шесть дней, в чём все по</w:t>
              <w:softHyphen/>
              <w:t>лу</w:t>
              <w:softHyphen/>
              <w:t>чи</w:t>
              <w:softHyphen/>
              <w:t>ли уве</w:t>
              <w:softHyphen/>
              <w:t>ре</w:t>
              <w:softHyphen/>
              <w:t>ние при вос</w:t>
              <w:softHyphen/>
              <w:t>кре</w:t>
              <w:softHyphen/>
              <w:t>ше</w:t>
              <w:softHyphen/>
              <w:t>нии Ла</w:t>
              <w:softHyphen/>
              <w:t>за</w:t>
              <w:softHyphen/>
              <w:t>ря, че</w:t>
              <w:softHyphen/>
              <w:t>ты</w:t>
              <w:softHyphen/>
              <w:t>ре дня про</w:t>
              <w:softHyphen/>
              <w:t>вед</w:t>
              <w:softHyphen/>
              <w:t>ше</w:t>
              <w:softHyphen/>
              <w:t>го во гро</w:t>
              <w:softHyphen/>
              <w:t>бе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о</w:t>
              <w:softHyphen/>
              <w:t>тво</w:t>
              <w:softHyphen/>
              <w:t>ри1ти въ ни1хъ 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y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ъ на</w:t>
              <w:softHyphen/>
              <w:t>пи1санъ: сл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ва сі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y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етъ в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B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ъ прп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бнымъ є3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овершить среди них суд предписанный; слава сия будет всем святым Его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н0жество нар0да 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и, пос</w:t>
              <w:softHyphen/>
              <w:t>ти</w:t>
              <w:softHyphen/>
              <w:t>л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ху по пу</w:t>
              <w:softHyphen/>
              <w:t>ти2 ри6зы сво‰: дру</w:t>
              <w:softHyphen/>
              <w:t>з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j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и же рё</w:t>
              <w:softHyphen/>
              <w:t>за</w:t>
              <w:softHyphen/>
              <w:t>ху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B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тви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t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дре</w:t>
              <w:softHyphen/>
              <w:t>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ъ, и3 нош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ху. пред8и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y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щіи же и3 послёдующіи, зо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ху глаг0люще: њ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на сн7у дв7дову,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госло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ъ є3си2 приш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ый, и3 п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ки г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во и4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е</w:t>
              <w:softHyphen/>
              <w:t>ли</w:t>
              <w:softHyphen/>
              <w:t>кое мно</w:t>
              <w:softHyphen/>
              <w:t>же</w:t>
              <w:softHyphen/>
              <w:t>ст</w:t>
              <w:softHyphen/>
              <w:t>во на</w:t>
              <w:softHyphen/>
              <w:t>ро</w:t>
              <w:softHyphen/>
              <w:t>да, Гос</w:t>
              <w:softHyphen/>
              <w:t>по</w:t>
              <w:softHyphen/>
              <w:t>ди, рас</w:t>
              <w:softHyphen/>
              <w:t>сти</w:t>
              <w:softHyphen/>
              <w:t>ла</w:t>
              <w:softHyphen/>
              <w:t>ло по до</w:t>
              <w:softHyphen/>
              <w:t>ро</w:t>
              <w:softHyphen/>
              <w:t>ге оде</w:t>
              <w:softHyphen/>
              <w:t>ж</w:t>
              <w:softHyphen/>
              <w:t>ды свои; а иные ре</w:t>
              <w:softHyphen/>
              <w:t>за</w:t>
              <w:softHyphen/>
              <w:t>ли вет</w:t>
              <w:softHyphen/>
              <w:t>ви с де</w:t>
              <w:softHyphen/>
              <w:t>ревь</w:t>
              <w:softHyphen/>
              <w:t>ев и дер</w:t>
              <w:softHyphen/>
              <w:t>жа</w:t>
              <w:softHyphen/>
              <w:t xml:space="preserve">ли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их в ру</w:t>
              <w:softHyphen/>
              <w:t>ках</w:t>
            </w:r>
            <w:r>
              <w:rPr>
                <w:rFonts w:cs="Georgia" w:ascii="Georgia" w:hAnsi="Georgia"/>
                <w:sz w:val="32"/>
                <w:szCs w:val="32"/>
              </w:rPr>
              <w:t>; впе</w:t>
              <w:softHyphen/>
              <w:t>ре</w:t>
              <w:softHyphen/>
              <w:t>ди же иду</w:t>
              <w:softHyphen/>
              <w:t xml:space="preserve">щие и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за То</w:t>
              <w:softHyphen/>
              <w:t xml:space="preserve">бою </w:t>
            </w:r>
            <w:r>
              <w:rPr>
                <w:rFonts w:cs="Georgia" w:ascii="Georgia" w:hAnsi="Georgia"/>
                <w:sz w:val="32"/>
                <w:szCs w:val="32"/>
              </w:rPr>
              <w:t>сле</w:t>
              <w:softHyphen/>
              <w:t>до</w:t>
              <w:softHyphen/>
              <w:t>вав</w:t>
              <w:softHyphen/>
              <w:t>шие вос</w:t>
              <w:softHyphen/>
              <w:t>кли</w:t>
              <w:softHyphen/>
              <w:t>ца</w:t>
              <w:softHyphen/>
              <w:t>ли, го</w:t>
              <w:softHyphen/>
              <w:t>во</w:t>
              <w:softHyphen/>
              <w:t>ря: «Осан</w:t>
              <w:softHyphen/>
              <w:t>на Сы</w:t>
              <w:softHyphen/>
              <w:t>ну Да</w:t>
              <w:softHyphen/>
              <w:t>ви</w:t>
              <w:softHyphen/>
              <w:t>до</w:t>
              <w:softHyphen/>
              <w:t>ву! Бла</w:t>
              <w:softHyphen/>
              <w:t>го</w:t>
              <w:softHyphen/>
              <w:t>сло</w:t>
              <w:softHyphen/>
              <w:t>вен Ты, При</w:t>
              <w:softHyphen/>
              <w:t>шед</w:t>
              <w:softHyphen/>
              <w:t>ший и вновь Гря</w:t>
              <w:softHyphen/>
              <w:t>ду</w:t>
              <w:softHyphen/>
              <w:t>щий во имя Гос</w:t>
              <w:softHyphen/>
              <w:t>под</w:t>
              <w:softHyphen/>
              <w:t>не!»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Хва</w:t>
              <w:softHyphen/>
              <w:t>ли1те бGа во с™hхъ є3гw2, хва</w:t>
              <w:softHyphen/>
              <w:t>ли1те є3го2 во ўтвержeніи си1</w:t>
              <w:softHyphen/>
              <w:t>лы є3гw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Хвалите Бога во святых Его, хвалите Его на тверди силы Его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Хо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щу те</w:t>
              <w:softHyphen/>
              <w:t>бЁ вни1ти во с™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г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ъ 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и,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B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ви са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въ лю1діе нош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ху, те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пою1ще всёхъ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ку: и3 з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ще 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на жре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и сэ</w:t>
              <w:softHyphen/>
              <w:t>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  <w:t>ща, ћкоже на херу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j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эхъ з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  <w:t>ху. се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2 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и си1це вопі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ху: њ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на въ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шнихъ,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госло</w:t>
              <w:softHyphen/>
              <w:t>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ъ є3си2 приш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ый, и3 п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ки г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  <w:t>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во и4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о</w:t>
              <w:softHyphen/>
              <w:t>г</w:t>
              <w:softHyphen/>
              <w:t>да пред</w:t>
              <w:softHyphen/>
              <w:t>сто</w:t>
              <w:softHyphen/>
              <w:t>я</w:t>
              <w:softHyphen/>
              <w:t>ло Те</w:t>
              <w:softHyphen/>
              <w:t>бе вой</w:t>
              <w:softHyphen/>
              <w:t>ти во свя</w:t>
              <w:softHyphen/>
              <w:t>той го</w:t>
              <w:softHyphen/>
              <w:t>род, Гос</w:t>
              <w:softHyphen/>
              <w:t>по</w:t>
              <w:softHyphen/>
              <w:t>ди, вет</w:t>
              <w:softHyphen/>
              <w:t>ви рас</w:t>
              <w:softHyphen/>
              <w:t>те</w:t>
              <w:softHyphen/>
              <w:t>ний дер</w:t>
              <w:softHyphen/>
              <w:t>жа</w:t>
              <w:softHyphen/>
              <w:t>ли лю</w:t>
              <w:softHyphen/>
              <w:t>ди, вос</w:t>
              <w:softHyphen/>
              <w:t>пе</w:t>
              <w:softHyphen/>
              <w:t>вая Те</w:t>
              <w:softHyphen/>
              <w:t>бя, Вла</w:t>
              <w:softHyphen/>
              <w:t>ды</w:t>
              <w:softHyphen/>
              <w:t>ку все</w:t>
              <w:softHyphen/>
              <w:t>го; ви</w:t>
              <w:softHyphen/>
              <w:t>дя Те</w:t>
              <w:softHyphen/>
              <w:t>бя си</w:t>
              <w:softHyphen/>
              <w:t>дя</w:t>
              <w:softHyphen/>
              <w:t>щим на мо</w:t>
              <w:softHyphen/>
              <w:t>ло</w:t>
              <w:softHyphen/>
              <w:t>дом ос</w:t>
              <w:softHyphen/>
              <w:t xml:space="preserve">ле, как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Вос</w:t>
              <w:softHyphen/>
              <w:t>се</w:t>
              <w:softHyphen/>
              <w:t>да</w:t>
              <w:softHyphen/>
              <w:t>ю</w:t>
              <w:softHyphen/>
              <w:t>ще</w:t>
              <w:softHyphen/>
              <w:t>го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на Хе</w:t>
              <w:softHyphen/>
              <w:t>ру</w:t>
              <w:softHyphen/>
              <w:t>ви</w:t>
              <w:softHyphen/>
              <w:t>мах со</w:t>
              <w:softHyphen/>
              <w:t>зер</w:t>
              <w:softHyphen/>
              <w:t>ца</w:t>
              <w:softHyphen/>
              <w:t>ли и по</w:t>
              <w:softHyphen/>
              <w:t>то</w:t>
              <w:softHyphen/>
              <w:t>му взы</w:t>
              <w:softHyphen/>
              <w:t>ва</w:t>
              <w:softHyphen/>
              <w:t>ли так: «Осан</w:t>
              <w:softHyphen/>
              <w:t>на в выш</w:t>
              <w:softHyphen/>
              <w:t>них! Бла</w:t>
              <w:softHyphen/>
              <w:t>го</w:t>
              <w:softHyphen/>
              <w:t>сло</w:t>
              <w:softHyphen/>
              <w:t>вен Ты, При</w:t>
              <w:softHyphen/>
              <w:t>шед</w:t>
              <w:softHyphen/>
              <w:t>ший и вновь гря</w:t>
              <w:softHyphen/>
              <w:t>ду</w:t>
              <w:softHyphen/>
              <w:t>щий во имя Гос</w:t>
              <w:softHyphen/>
              <w:t>под</w:t>
              <w:softHyphen/>
              <w:t>не!»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Хва</w:t>
              <w:softHyphen/>
              <w:t>ли1те є3го2 на си1лахъ є3гw2, хва</w:t>
              <w:softHyphen/>
              <w:t>ли1</w:t>
              <w:softHyphen/>
              <w:t>те є3го2 по мн0жеству ве</w:t>
              <w:softHyphen/>
              <w:t>ли1</w:t>
              <w:softHyphen/>
              <w:t xml:space="preserve">чествіz є3гw2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Вос</w:t>
              <w:softHyphen/>
              <w:t>хва</w:t>
              <w:softHyphen/>
              <w:t>ляй</w:t>
              <w:softHyphen/>
              <w:t>те мо</w:t>
              <w:softHyphen/>
              <w:t>гу</w:t>
              <w:softHyphen/>
              <w:t>ще</w:t>
              <w:softHyphen/>
              <w:t>ст</w:t>
              <w:softHyphen/>
              <w:t>во Его! Вос</w:t>
              <w:softHyphen/>
              <w:t>хва</w:t>
              <w:softHyphen/>
              <w:t>ляй</w:t>
              <w:softHyphen/>
              <w:t>те без</w:t>
              <w:softHyphen/>
              <w:t>мер</w:t>
              <w:softHyphen/>
              <w:t>ное ве</w:t>
              <w:softHyphen/>
              <w:t>ли</w:t>
              <w:softHyphen/>
              <w:t>чие Его!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И#зы</w:t>
              <w:softHyphen/>
              <w:t xml:space="preserve">ди1те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k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з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цы, и3зыди1те и3 лю1діе, и3 ви1дите д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ь ц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н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c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а</w:t>
              <w:softHyphen/>
              <w:t>го, ћ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на п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0лэ выс0</w:t>
              <w:softHyphen/>
              <w:t>цэ, на жре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и х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y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э во їе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  <w:t>ли1мъ вхо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ща. р0де їу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скій не</w:t>
              <w:softHyphen/>
              <w:t>вёр</w:t>
              <w:softHyphen/>
              <w:t>ный и3 пре</w:t>
              <w:softHyphen/>
              <w:t>лю</w:t>
              <w:softHyphen/>
              <w:t>бо</w:t>
              <w:softHyphen/>
              <w:t>дёй</w:t>
              <w:softHyphen/>
              <w:t>ный, прі</w:t>
              <w:softHyphen/>
              <w:t>и</w:t>
              <w:softHyphen/>
              <w:t>ди2 и3 ви1ждь, є3г0же ви1дэ и3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іа во пл0ти 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ъ 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и пріити2 и3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y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  <w:t>ща, 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ўневэщ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етъ се</w:t>
              <w:softHyphen/>
              <w:t>бЁ, ћ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цэло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y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ренный н0вый сі</w:t>
              <w:softHyphen/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нъ, и3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t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ла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етъ њсуж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ную с0нмицу: ћ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въ не</w:t>
              <w:softHyphen/>
              <w:t>тлён</w:t>
              <w:softHyphen/>
              <w:t>номъ же б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цэ и3 неск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рномъ, неск</w:t>
              <w:softHyphen/>
              <w:t>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р</w:t>
              <w:softHyphen/>
              <w:t>ніи стек0ша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гох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  <w:t>л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  <w:t>ще, неискусоѕл0бніи дё</w:t>
              <w:softHyphen/>
              <w:t>ти. съ ни1ми</w:t>
              <w:softHyphen/>
              <w:t>же и3 мы2 пою1ще возопі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ъ пёснь ѓ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G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льскую: њ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на въ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ш</w:t>
              <w:softHyphen/>
              <w:t>нихъ, и3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y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щему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лію мл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c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ь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  <w:lang w:val="uk-UA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Вы</w:t>
              <w:softHyphen/>
              <w:t>хо</w:t>
              <w:softHyphen/>
              <w:t>ди</w:t>
              <w:softHyphen/>
              <w:t>те пле</w:t>
              <w:softHyphen/>
              <w:t>ме</w:t>
              <w:softHyphen/>
              <w:t>на, вы</w:t>
              <w:softHyphen/>
              <w:t>хо</w:t>
              <w:softHyphen/>
              <w:t>ди</w:t>
              <w:softHyphen/>
              <w:t>те и на</w:t>
              <w:softHyphen/>
              <w:t>ро</w:t>
              <w:softHyphen/>
              <w:t>ды, и по</w:t>
              <w:softHyphen/>
              <w:t>смо</w:t>
              <w:softHyphen/>
              <w:t>т</w:t>
              <w:softHyphen/>
              <w:t>ри</w:t>
              <w:softHyphen/>
              <w:t>те в этот день на Ца</w:t>
              <w:softHyphen/>
              <w:t>ря Не</w:t>
              <w:softHyphen/>
              <w:t>бес</w:t>
              <w:softHyphen/>
              <w:t>но</w:t>
              <w:softHyphen/>
              <w:t>го, как на пре</w:t>
              <w:softHyphen/>
              <w:t>сто</w:t>
              <w:softHyphen/>
              <w:t>ле вы</w:t>
              <w:softHyphen/>
              <w:t>со</w:t>
              <w:softHyphen/>
              <w:t>ком, на про</w:t>
              <w:softHyphen/>
              <w:t>с</w:t>
              <w:softHyphen/>
              <w:t>том ос</w:t>
              <w:softHyphen/>
              <w:t>лён</w:t>
              <w:softHyphen/>
              <w:t>ке в Ие</w:t>
              <w:softHyphen/>
              <w:t>ру</w:t>
              <w:softHyphen/>
              <w:t>са</w:t>
              <w:softHyphen/>
              <w:t>лим вхо</w:t>
              <w:softHyphen/>
              <w:t>дя</w:t>
              <w:softHyphen/>
              <w:t>ще</w:t>
              <w:softHyphen/>
              <w:t>го. Род Иу</w:t>
              <w:softHyphen/>
              <w:t>дей</w:t>
              <w:softHyphen/>
              <w:t>ский не</w:t>
              <w:softHyphen/>
              <w:t>вер</w:t>
              <w:softHyphen/>
              <w:t>ный и пре</w:t>
              <w:softHyphen/>
              <w:t>лю</w:t>
              <w:softHyphen/>
              <w:t>бо</w:t>
              <w:softHyphen/>
              <w:t>дей</w:t>
              <w:softHyphen/>
              <w:t>ный, при</w:t>
              <w:softHyphen/>
              <w:t xml:space="preserve">ди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 xml:space="preserve">и </w:t>
            </w:r>
            <w:r>
              <w:rPr>
                <w:rFonts w:cs="Georgia" w:ascii="Georgia" w:hAnsi="Georgia"/>
                <w:sz w:val="34"/>
                <w:szCs w:val="34"/>
              </w:rPr>
              <w:t>уз</w:t>
              <w:softHyphen/>
              <w:t xml:space="preserve">ри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То</w:t>
              <w:softHyphen/>
              <w:t>го</w:t>
            </w:r>
            <w:r>
              <w:rPr>
                <w:rFonts w:cs="Georgia" w:ascii="Georgia" w:hAnsi="Georgia"/>
                <w:sz w:val="34"/>
                <w:szCs w:val="34"/>
              </w:rPr>
              <w:t>, Ко</w:t>
              <w:softHyphen/>
              <w:t>го ви</w:t>
              <w:softHyphen/>
              <w:t>дел Иса</w:t>
              <w:softHyphen/>
              <w:t>ия, во пло</w:t>
              <w:softHyphen/>
              <w:t>ти нас ра</w:t>
              <w:softHyphen/>
              <w:t>ди явив</w:t>
              <w:softHyphen/>
              <w:t>шим</w:t>
              <w:softHyphen/>
              <w:t>ся; как Он бе</w:t>
              <w:softHyphen/>
              <w:t>рёт Се</w:t>
              <w:softHyphen/>
              <w:t>бе в не</w:t>
              <w:softHyphen/>
              <w:t>ве</w:t>
              <w:softHyphen/>
              <w:t>с</w:t>
              <w:softHyphen/>
              <w:t>ту це</w:t>
              <w:softHyphen/>
              <w:t>ло</w:t>
              <w:softHyphen/>
              <w:t>му</w:t>
              <w:softHyphen/>
              <w:t>д</w:t>
              <w:softHyphen/>
              <w:t>рен</w:t>
              <w:softHyphen/>
              <w:t>ный но</w:t>
              <w:softHyphen/>
              <w:t>вый Си</w:t>
              <w:softHyphen/>
              <w:t>он и от</w:t>
              <w:softHyphen/>
              <w:t>вер</w:t>
              <w:softHyphen/>
              <w:t>га</w:t>
              <w:softHyphen/>
              <w:t>ет осу</w:t>
              <w:softHyphen/>
              <w:t>ж</w:t>
              <w:softHyphen/>
              <w:t>дён</w:t>
              <w:softHyphen/>
              <w:t>ную си</w:t>
              <w:softHyphen/>
              <w:t>на</w:t>
              <w:softHyphen/>
              <w:t>го</w:t>
              <w:softHyphen/>
              <w:t>гу. И, как при чи</w:t>
              <w:softHyphen/>
              <w:t>с</w:t>
              <w:softHyphen/>
              <w:t>том и не</w:t>
              <w:softHyphen/>
              <w:t>по</w:t>
              <w:softHyphen/>
              <w:t>ро</w:t>
              <w:softHyphen/>
              <w:t>ч</w:t>
              <w:softHyphen/>
              <w:t>ном бра</w:t>
              <w:softHyphen/>
              <w:t>ке, сбе</w:t>
              <w:softHyphen/>
              <w:t>жа</w:t>
              <w:softHyphen/>
              <w:t>лись с ра</w:t>
              <w:softHyphen/>
              <w:t>до</w:t>
              <w:softHyphen/>
              <w:t>ст</w:t>
              <w:softHyphen/>
              <w:t>ны</w:t>
              <w:softHyphen/>
              <w:t>ми хва</w:t>
              <w:softHyphen/>
              <w:t>ла</w:t>
              <w:softHyphen/>
              <w:t>ми чи</w:t>
              <w:softHyphen/>
              <w:t>с</w:t>
              <w:softHyphen/>
              <w:t>тые не</w:t>
              <w:softHyphen/>
              <w:t>вин</w:t>
              <w:softHyphen/>
              <w:t>ные де</w:t>
              <w:softHyphen/>
              <w:t>ти. С ни</w:t>
              <w:softHyphen/>
              <w:t>ми вос</w:t>
              <w:softHyphen/>
              <w:t>пе</w:t>
              <w:softHyphen/>
              <w:t>вая, песнь Ан</w:t>
              <w:softHyphen/>
              <w:t>гель</w:t>
              <w:softHyphen/>
              <w:t>скую воз</w:t>
              <w:softHyphen/>
              <w:t>гла</w:t>
              <w:softHyphen/>
              <w:t>сим: «Осан</w:t>
              <w:softHyphen/>
              <w:t>на в выш</w:t>
              <w:softHyphen/>
              <w:t>них Име</w:t>
              <w:softHyphen/>
              <w:t>ю</w:t>
              <w:softHyphen/>
              <w:t>ще</w:t>
              <w:softHyphen/>
              <w:t>му ве</w:t>
              <w:softHyphen/>
              <w:t>ли</w:t>
              <w:softHyphen/>
              <w:t>кую ми</w:t>
              <w:softHyphen/>
              <w:t>лость!»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Хва</w:t>
              <w:softHyphen/>
              <w:t>ли1те є3го2 во глaсэ трyб</w:t>
              <w:softHyphen/>
              <w:t>нэмъ, хва</w:t>
              <w:softHyphen/>
              <w:t>ли1те є3го2 во pал</w:t>
              <w:softHyphen/>
              <w:t>ти1</w:t>
              <w:softHyphen/>
              <w:t xml:space="preserve">ри и3 гyслехъ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Хва</w:t>
              <w:softHyphen/>
              <w:t>ли</w:t>
              <w:softHyphen/>
              <w:t>те Его зву</w:t>
              <w:softHyphen/>
              <w:t>ка</w:t>
              <w:softHyphen/>
              <w:t>ми тру</w:t>
              <w:softHyphen/>
              <w:t>бы, хва</w:t>
              <w:softHyphen/>
              <w:t>ли</w:t>
              <w:softHyphen/>
              <w:t>те Его на псал</w:t>
              <w:softHyphen/>
              <w:t>ти</w:t>
              <w:softHyphen/>
              <w:t>ри* и гу</w:t>
              <w:softHyphen/>
              <w:t>с</w:t>
              <w:softHyphen/>
              <w:t>лях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Древ</w:t>
              <w:softHyphen/>
              <w:t>ний му</w:t>
              <w:softHyphen/>
              <w:t>зы</w:t>
              <w:softHyphen/>
              <w:t>каль</w:t>
              <w:softHyphen/>
              <w:t>ный ин</w:t>
              <w:softHyphen/>
              <w:t>ст</w:t>
              <w:softHyphen/>
              <w:t>ру</w:t>
              <w:softHyphen/>
              <w:t xml:space="preserve">мент. 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Џбщее вос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іе, п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жде в0ль</w:t>
              <w:softHyphen/>
              <w:t>ны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с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и твое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, во ўвэ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іе всёхъ предпоказ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вый х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б9е, л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за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ќ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въ ви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f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іи, дер</w:t>
              <w:softHyphen/>
              <w:t>ж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в</w:t>
              <w:softHyphen/>
              <w:t>ною си1лою тво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ю, четверо</w:t>
              <w:softHyphen/>
              <w:t>д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в</w:t>
              <w:softHyphen/>
              <w:t>на 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ртва вос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и1лъ є3си2: слэпцє1мъ же є4же ви1дэти ћ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свэто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вецъ даро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лъ є3си2 сп7се, и3 во с™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г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ъ со ў§нки2 тво</w:t>
              <w:softHyphen/>
              <w:t>и1ми вш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лъ є3си2, сэ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на жре</w:t>
              <w:softHyphen/>
              <w:t>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и џсли, п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b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р0чєска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и3с</w:t>
              <w:softHyphen/>
              <w:t>пол</w:t>
              <w:softHyphen/>
              <w:t>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пропо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B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ані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, ћко</w:t>
              <w:softHyphen/>
              <w:t>же на херу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j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эхъ но</w:t>
              <w:softHyphen/>
              <w:t>си1мый, и3 дё</w:t>
              <w:softHyphen/>
              <w:t>ти є3в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стіи съ вётвь</w:t>
              <w:softHyphen/>
              <w:t>ми и3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іами предсрэ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ху 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. тём</w:t>
              <w:softHyphen/>
              <w:t>же и3 мы2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B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ви м†сличны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но</w:t>
              <w:softHyphen/>
              <w:t>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  <w:t>ще и3 в†</w:t>
              <w:softHyphen/>
              <w:t>іа,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го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рствен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те</w:t>
              <w:softHyphen/>
              <w:t>бЁ во</w:t>
              <w:softHyphen/>
              <w:t>пі</w:t>
              <w:softHyphen/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мъ: њ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на въ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шнихъ, 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госло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ъ г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во и4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Об</w:t>
              <w:softHyphen/>
              <w:t>щее вос</w:t>
              <w:softHyphen/>
              <w:t>кре</w:t>
              <w:softHyphen/>
              <w:t>се</w:t>
              <w:softHyphen/>
              <w:t>ние пре</w:t>
              <w:softHyphen/>
              <w:t>ж</w:t>
              <w:softHyphen/>
              <w:t>де до</w:t>
              <w:softHyphen/>
              <w:t>б</w:t>
              <w:softHyphen/>
              <w:t>ро</w:t>
              <w:softHyphen/>
              <w:t>воль</w:t>
              <w:softHyphen/>
              <w:t>но</w:t>
              <w:softHyphen/>
              <w:t>го Тво</w:t>
              <w:softHyphen/>
              <w:t>е</w:t>
              <w:softHyphen/>
              <w:t>го стра</w:t>
              <w:softHyphen/>
              <w:t>да</w:t>
              <w:softHyphen/>
              <w:t>ния по</w:t>
              <w:softHyphen/>
              <w:t>ка</w:t>
              <w:softHyphen/>
              <w:t>зав в удо</w:t>
              <w:softHyphen/>
              <w:t>сто</w:t>
              <w:softHyphen/>
              <w:t>ве</w:t>
              <w:softHyphen/>
              <w:t>ре</w:t>
              <w:softHyphen/>
              <w:t>ние всем, Хри</w:t>
              <w:softHyphen/>
              <w:t>сте Бо</w:t>
              <w:softHyphen/>
              <w:t>же, Ла</w:t>
              <w:softHyphen/>
              <w:t>за</w:t>
              <w:softHyphen/>
              <w:t>ря в Ви</w:t>
              <w:softHyphen/>
              <w:t>фа</w:t>
              <w:softHyphen/>
              <w:t>нии, мёр</w:t>
              <w:softHyphen/>
              <w:t>т</w:t>
              <w:softHyphen/>
              <w:t>во</w:t>
              <w:softHyphen/>
              <w:t xml:space="preserve">го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>уже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че</w:t>
              <w:softHyphen/>
              <w:t>ты</w:t>
              <w:softHyphen/>
              <w:t>ре дня, мо</w:t>
              <w:softHyphen/>
              <w:t>гу</w:t>
              <w:softHyphen/>
              <w:t>ще</w:t>
              <w:softHyphen/>
              <w:t>ст</w:t>
              <w:softHyphen/>
              <w:t>вен</w:t>
              <w:softHyphen/>
              <w:t>ной си</w:t>
              <w:softHyphen/>
              <w:t>лою Тво</w:t>
              <w:softHyphen/>
              <w:t>ею Ты вос</w:t>
              <w:softHyphen/>
              <w:t>кре</w:t>
              <w:softHyphen/>
              <w:t>сил; и сле</w:t>
              <w:softHyphen/>
              <w:t>пым Ты зре</w:t>
              <w:softHyphen/>
              <w:t>ние да</w:t>
              <w:softHyphen/>
              <w:t>ро</w:t>
              <w:softHyphen/>
              <w:t>вал, Спа</w:t>
              <w:softHyphen/>
              <w:t>си</w:t>
              <w:softHyphen/>
              <w:t>тель, как По</w:t>
              <w:softHyphen/>
              <w:t>да</w:t>
              <w:softHyphen/>
              <w:t>тель све</w:t>
              <w:softHyphen/>
              <w:t>та; и во град свя</w:t>
              <w:softHyphen/>
              <w:t>той с уче</w:t>
              <w:softHyphen/>
              <w:t>ни</w:t>
              <w:softHyphen/>
              <w:t>ка</w:t>
              <w:softHyphen/>
              <w:t>ми Тво</w:t>
              <w:softHyphen/>
              <w:t>и</w:t>
              <w:softHyphen/>
              <w:t>ми во</w:t>
              <w:softHyphen/>
              <w:t>шёл, что</w:t>
              <w:softHyphen/>
              <w:t>бы ис</w:t>
              <w:softHyphen/>
              <w:t>по</w:t>
              <w:softHyphen/>
              <w:t>л</w:t>
              <w:softHyphen/>
              <w:t>нить про</w:t>
              <w:softHyphen/>
              <w:t>по</w:t>
              <w:softHyphen/>
              <w:t>ведь про</w:t>
              <w:softHyphen/>
              <w:t>ро</w:t>
              <w:softHyphen/>
              <w:t>ков, си</w:t>
              <w:softHyphen/>
              <w:t>дя на мо</w:t>
              <w:softHyphen/>
              <w:t>ло</w:t>
              <w:softHyphen/>
              <w:t>дом ос</w:t>
              <w:softHyphen/>
              <w:t xml:space="preserve">ле, как </w:t>
            </w:r>
            <w:r>
              <w:rPr>
                <w:rFonts w:cs="Georgia" w:ascii="Georgia" w:hAnsi="Georgia"/>
                <w:i/>
                <w:sz w:val="34"/>
                <w:szCs w:val="34"/>
              </w:rPr>
              <w:t xml:space="preserve">бы </w:t>
            </w:r>
            <w:r>
              <w:rPr>
                <w:rFonts w:cs="Georgia" w:ascii="Georgia" w:hAnsi="Georgia"/>
                <w:sz w:val="34"/>
                <w:szCs w:val="34"/>
              </w:rPr>
              <w:t>на Хе</w:t>
              <w:softHyphen/>
              <w:t>ру</w:t>
              <w:softHyphen/>
              <w:t>ви</w:t>
              <w:softHyphen/>
              <w:t>мах но</w:t>
              <w:softHyphen/>
              <w:t>си</w:t>
              <w:softHyphen/>
              <w:t>мый; и де</w:t>
              <w:softHyphen/>
              <w:t>ти ев</w:t>
              <w:softHyphen/>
              <w:t>рей</w:t>
              <w:softHyphen/>
              <w:t>ские с вет</w:t>
              <w:softHyphen/>
              <w:t>вя</w:t>
              <w:softHyphen/>
              <w:t>ми и по</w:t>
              <w:softHyphen/>
              <w:t>бе</w:t>
              <w:softHyphen/>
              <w:t>га</w:t>
              <w:softHyphen/>
              <w:t>ми пальм вы</w:t>
              <w:softHyphen/>
              <w:t>хо</w:t>
              <w:softHyphen/>
              <w:t>ди</w:t>
              <w:softHyphen/>
              <w:t>ли Те</w:t>
              <w:softHyphen/>
              <w:t>бе на</w:t>
              <w:softHyphen/>
              <w:t>встре</w:t>
              <w:softHyphen/>
              <w:t>чу. По</w:t>
              <w:softHyphen/>
              <w:t>то</w:t>
              <w:softHyphen/>
              <w:t>му и мы, вет</w:t>
              <w:softHyphen/>
              <w:t>ви ма</w:t>
              <w:softHyphen/>
              <w:t>с</w:t>
              <w:softHyphen/>
              <w:t>ли</w:t>
              <w:softHyphen/>
              <w:t>ч</w:t>
              <w:softHyphen/>
              <w:t>ные и по</w:t>
              <w:softHyphen/>
              <w:t>бе</w:t>
              <w:softHyphen/>
              <w:t>ги пальм дер</w:t>
              <w:softHyphen/>
              <w:t>жа,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 Те</w:t>
              <w:softHyphen/>
              <w:t>бе взы</w:t>
              <w:softHyphen/>
              <w:t>ва</w:t>
              <w:softHyphen/>
              <w:t>ем: «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»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Хва</w:t>
              <w:softHyphen/>
              <w:t>ли1те є3го2 въ тmмпaнэ и3 ли1</w:t>
              <w:softHyphen/>
              <w:t>цэ, хва</w:t>
              <w:softHyphen/>
              <w:t xml:space="preserve">ли1те є3го2 во стрyнахъ и3 nргaнэ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Хва</w:t>
              <w:softHyphen/>
              <w:t>ли</w:t>
              <w:softHyphen/>
              <w:t>те Его на тим</w:t>
              <w:softHyphen/>
              <w:t>па</w:t>
              <w:softHyphen/>
              <w:t>не и в хо</w:t>
              <w:softHyphen/>
              <w:t>ро</w:t>
              <w:softHyphen/>
              <w:t>во</w:t>
              <w:softHyphen/>
              <w:t>де, хва</w:t>
              <w:softHyphen/>
              <w:t>ли</w:t>
              <w:softHyphen/>
              <w:t>те Его на стру</w:t>
              <w:softHyphen/>
              <w:t>нах и ор</w:t>
              <w:softHyphen/>
              <w:t>га</w:t>
              <w:softHyphen/>
              <w:t>не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T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неѕл0бивыхъ 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L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єцъ х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, на жре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и сэ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прі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лъ є3си2 по</w:t>
              <w:softHyphen/>
              <w:t>бёд</w:t>
              <w:softHyphen/>
              <w:t>ную пёснь, г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ко с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и: трис™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мъ пёніемъ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t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ѓ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G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лъ воспэ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емый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От без</w:t>
              <w:softHyphen/>
              <w:t>злоб</w:t>
              <w:softHyphen/>
              <w:t>ных мла</w:t>
              <w:softHyphen/>
              <w:t>ден</w:t>
              <w:softHyphen/>
              <w:t>цев, Хри</w:t>
              <w:softHyphen/>
              <w:t>сте, вос</w:t>
              <w:softHyphen/>
              <w:t>се</w:t>
              <w:softHyphen/>
              <w:t>дая на мо</w:t>
              <w:softHyphen/>
              <w:t>ло</w:t>
              <w:softHyphen/>
              <w:t>дом ос</w:t>
              <w:softHyphen/>
              <w:t>ле, при</w:t>
              <w:softHyphen/>
              <w:t>нял Ты по</w:t>
              <w:softHyphen/>
              <w:t>бед</w:t>
              <w:softHyphen/>
              <w:t>ную песнь, ше</w:t>
              <w:softHyphen/>
              <w:t>ст</w:t>
              <w:softHyphen/>
              <w:t>вуя на стра</w:t>
              <w:softHyphen/>
              <w:t>да</w:t>
              <w:softHyphen/>
              <w:t>ние, Трис</w:t>
              <w:softHyphen/>
              <w:t>вя</w:t>
              <w:softHyphen/>
              <w:t>тым гим</w:t>
              <w:softHyphen/>
              <w:t>ном Ан</w:t>
              <w:softHyphen/>
              <w:t>ге</w:t>
              <w:softHyphen/>
              <w:t>ла</w:t>
              <w:softHyphen/>
              <w:t>ми вос</w:t>
              <w:softHyphen/>
              <w:t>пе</w:t>
              <w:softHyphen/>
              <w:t>ва</w:t>
              <w:softHyphen/>
              <w:t>е</w:t>
              <w:softHyphen/>
              <w:t>мый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Хвали1те є3го2 въ кmмвaлэхъ доб</w:t>
              <w:softHyphen/>
              <w:t>ро</w:t>
              <w:softHyphen/>
              <w:t>глaс</w:t>
              <w:softHyphen/>
              <w:t>ныхъ. хвали1те є3го2 въ кmмвaлэхъ вос</w:t>
              <w:softHyphen/>
              <w:t>клицaніz. Всsкое дыхaніе да хвa</w:t>
              <w:softHyphen/>
              <w:t xml:space="preserve">литъ гDа. 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Хва</w:t>
              <w:softHyphen/>
              <w:t>ли</w:t>
              <w:softHyphen/>
              <w:t>те Его на ким</w:t>
              <w:softHyphen/>
              <w:t>ва</w:t>
              <w:softHyphen/>
              <w:t>лах* слад</w:t>
              <w:softHyphen/>
              <w:t>ко</w:t>
              <w:softHyphen/>
              <w:t>зву</w:t>
              <w:softHyphen/>
              <w:t>ч</w:t>
              <w:softHyphen/>
              <w:t>ных, хва</w:t>
              <w:softHyphen/>
              <w:t>ли</w:t>
              <w:softHyphen/>
              <w:t>те Его на ким</w:t>
              <w:softHyphen/>
              <w:t>ва</w:t>
              <w:softHyphen/>
              <w:t>лах звон</w:t>
              <w:softHyphen/>
              <w:t>ких. Всё, что ды</w:t>
              <w:softHyphen/>
              <w:t>шит, да вос</w:t>
              <w:softHyphen/>
              <w:t>хва</w:t>
              <w:softHyphen/>
              <w:t>лит Гос</w:t>
              <w:softHyphen/>
              <w:t>по</w:t>
              <w:softHyphen/>
              <w:t>да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*Древ</w:t>
              <w:softHyphen/>
              <w:t>ний му</w:t>
              <w:softHyphen/>
              <w:t>зы</w:t>
              <w:softHyphen/>
              <w:t>каль</w:t>
              <w:softHyphen/>
              <w:t>ный ин</w:t>
              <w:softHyphen/>
              <w:t>ст</w:t>
              <w:softHyphen/>
              <w:t>ру</w:t>
              <w:softHyphen/>
              <w:t>мент на</w:t>
              <w:softHyphen/>
              <w:t>по</w:t>
              <w:softHyphen/>
              <w:t>до</w:t>
              <w:softHyphen/>
              <w:t>бие со</w:t>
              <w:softHyphen/>
              <w:t>в</w:t>
              <w:softHyphen/>
              <w:t>ре</w:t>
              <w:softHyphen/>
              <w:t>мен</w:t>
              <w:softHyphen/>
              <w:t>ных мед</w:t>
              <w:softHyphen/>
              <w:t>ных та</w:t>
              <w:softHyphen/>
              <w:t>ре</w:t>
              <w:softHyphen/>
              <w:t>лок, но го</w:t>
              <w:softHyphen/>
              <w:t>ра</w:t>
              <w:softHyphen/>
              <w:t>з</w:t>
              <w:softHyphen/>
              <w:t>до бла</w:t>
              <w:softHyphen/>
              <w:t>го</w:t>
              <w:softHyphen/>
              <w:t>зву</w:t>
              <w:softHyphen/>
              <w:t>ч</w:t>
              <w:softHyphen/>
              <w:t>нее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ц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R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ь тв0й сі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е, кр0токъ и3 сп7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г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ъ на жре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и, вра</w:t>
              <w:softHyphen/>
              <w:t>ги2 взыск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y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по</w:t>
              <w:softHyphen/>
              <w:t>ра</w:t>
              <w:softHyphen/>
              <w:t>зи1ти въ крё</w:t>
              <w:softHyphen/>
              <w:t>по</w:t>
              <w:softHyphen/>
              <w:t>сти: 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уй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и3 кра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y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z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съ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  <w:t>іемъ п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зднующ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от Царь Твой, Си</w:t>
              <w:softHyphen/>
              <w:t>он, крот</w:t>
              <w:softHyphen/>
              <w:t>кий и спа</w:t>
              <w:softHyphen/>
              <w:t>са</w:t>
              <w:softHyphen/>
              <w:t>ю</w:t>
              <w:softHyphen/>
              <w:t>щий, ше</w:t>
              <w:softHyphen/>
              <w:t>ст</w:t>
              <w:softHyphen/>
              <w:t>ву</w:t>
              <w:softHyphen/>
              <w:t>ет на мо</w:t>
              <w:softHyphen/>
              <w:t>ло</w:t>
              <w:softHyphen/>
              <w:t>дом ос</w:t>
              <w:softHyphen/>
              <w:t>ле, стре</w:t>
              <w:softHyphen/>
              <w:t>мясь по</w:t>
              <w:softHyphen/>
              <w:t>ра</w:t>
              <w:softHyphen/>
              <w:t>зить вра</w:t>
              <w:softHyphen/>
              <w:t xml:space="preserve">гов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Сво</w:t>
              <w:softHyphen/>
              <w:t>ею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мо</w:t>
              <w:softHyphen/>
              <w:t>щью; ра</w:t>
              <w:softHyphen/>
              <w:t>дуй</w:t>
              <w:softHyphen/>
              <w:t>ся и ве</w:t>
              <w:softHyphen/>
              <w:t>се</w:t>
              <w:softHyphen/>
              <w:t>лись, с паль</w:t>
              <w:softHyphen/>
              <w:t>мо</w:t>
              <w:softHyphen/>
              <w:t>вы</w:t>
              <w:softHyphen/>
              <w:t>ми вет</w:t>
              <w:softHyphen/>
              <w:t>вя</w:t>
              <w:softHyphen/>
              <w:t>ми празд</w:t>
              <w:softHyphen/>
              <w:t>нуя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rFonts w:ascii="Triodion Ucs;Irmologion Ucs" w:hAnsi="Triodion Ucs;Irmologion Ucs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лaва, И# нhнэ: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Times New Roman"/>
                <w:sz w:val="28"/>
                <w:szCs w:val="2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П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жде ше</w:t>
              <w:softHyphen/>
              <w:t>с</w:t>
              <w:softHyphen/>
              <w:t>ти2 дн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й п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хи, пріи1де ї}съ въ ви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f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нію, и3 при</w:t>
              <w:softHyphen/>
              <w:t>сту</w:t>
              <w:softHyphen/>
              <w:t>пи1ша къ не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Y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ў§нцы2 є3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w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2, глаг0люще є3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Y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: г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D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и, гдЁ х0</w:t>
              <w:softHyphen/>
              <w:t>щеши ўгот0ваемъ ти2 ћсти п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</w:t>
              <w:softHyphen/>
              <w:t>ху; џнъ же посл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и4хъ, и3ди1те въ п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днюю в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ь, и3 њбр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щете че</w:t>
              <w:softHyphen/>
              <w:t>ло</w:t>
              <w:softHyphen/>
              <w:t>вё</w:t>
              <w:softHyphen/>
              <w:t>ка ску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ль во</w:t>
              <w:softHyphen/>
              <w:t>ды2 нос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s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ща, по</w:t>
              <w:softHyphen/>
              <w:t>с</w:t>
              <w:softHyphen/>
              <w:t>лё</w:t>
              <w:softHyphen/>
              <w:t>дуй</w:t>
              <w:softHyphen/>
              <w:t>те є3м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Y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, и3 д0му вла</w:t>
              <w:softHyphen/>
              <w:t>д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цэ рц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h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те: ў§тль глаг0летъ, ў теб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 xml:space="preserve"> со</w:t>
              <w:softHyphen/>
              <w:t>тво</w:t>
              <w:softHyphen/>
              <w:t>рю2 п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a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t>сху со ў§нки2 мои1м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33"/>
                <w:szCs w:val="33"/>
                <w:lang w:val="uk-UA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За шесть дней до Па</w:t>
              <w:softHyphen/>
              <w:t>с</w:t>
              <w:softHyphen/>
              <w:t>хи при</w:t>
              <w:softHyphen/>
              <w:t>шел Ии</w:t>
              <w:softHyphen/>
              <w:t>сус в Ви</w:t>
              <w:softHyphen/>
              <w:t>фа</w:t>
              <w:softHyphen/>
              <w:t>нию. И по</w:t>
              <w:softHyphen/>
              <w:t>до</w:t>
              <w:softHyphen/>
              <w:t>шли к Не</w:t>
              <w:softHyphen/>
              <w:t>му уче</w:t>
              <w:softHyphen/>
              <w:t>ни</w:t>
              <w:softHyphen/>
              <w:t>ки Его, го</w:t>
              <w:softHyphen/>
              <w:t>во</w:t>
              <w:softHyphen/>
              <w:t>ря Ему: «Гос</w:t>
              <w:softHyphen/>
              <w:t>по</w:t>
              <w:softHyphen/>
              <w:t>ди, где угод</w:t>
              <w:softHyphen/>
              <w:t>но Те</w:t>
              <w:softHyphen/>
              <w:t>бе, что</w:t>
              <w:softHyphen/>
              <w:t>бы мы при</w:t>
              <w:softHyphen/>
              <w:t>го</w:t>
              <w:softHyphen/>
              <w:t>то</w:t>
              <w:softHyphen/>
              <w:t>ви</w:t>
              <w:softHyphen/>
              <w:t>ли Те</w:t>
              <w:softHyphen/>
              <w:t>бе вку</w:t>
              <w:softHyphen/>
              <w:t>сить Па</w:t>
              <w:softHyphen/>
              <w:t>с</w:t>
              <w:softHyphen/>
              <w:t>ху?» Он же по</w:t>
              <w:softHyphen/>
              <w:t>слал их: «Пой</w:t>
              <w:softHyphen/>
              <w:t>ди</w:t>
              <w:softHyphen/>
              <w:t xml:space="preserve">те в ту часть </w:t>
            </w:r>
            <w:r>
              <w:rPr>
                <w:rFonts w:cs="Georgia" w:ascii="Georgia" w:hAnsi="Georgia"/>
                <w:i/>
                <w:sz w:val="33"/>
                <w:szCs w:val="33"/>
              </w:rPr>
              <w:t>го</w:t>
              <w:softHyphen/>
              <w:t>ро</w:t>
              <w:softHyphen/>
              <w:t>да</w:t>
            </w:r>
            <w:r>
              <w:rPr>
                <w:rFonts w:cs="Georgia" w:ascii="Georgia" w:hAnsi="Georgia"/>
                <w:sz w:val="33"/>
                <w:szCs w:val="33"/>
              </w:rPr>
              <w:t>, ко</w:t>
              <w:softHyphen/>
              <w:t>то</w:t>
              <w:softHyphen/>
              <w:t>рая пе</w:t>
              <w:softHyphen/>
              <w:t>ред ва</w:t>
              <w:softHyphen/>
              <w:t>ми, и встре</w:t>
              <w:softHyphen/>
              <w:t>ти</w:t>
              <w:softHyphen/>
              <w:t>те че</w:t>
              <w:softHyphen/>
              <w:t>ло</w:t>
              <w:softHyphen/>
              <w:t>ве</w:t>
              <w:softHyphen/>
              <w:t>ка, не</w:t>
              <w:softHyphen/>
              <w:t>су</w:t>
              <w:softHyphen/>
              <w:t>ще</w:t>
              <w:softHyphen/>
              <w:t>го кув</w:t>
              <w:softHyphen/>
              <w:t>шин с во</w:t>
              <w:softHyphen/>
              <w:t>дою; иди</w:t>
              <w:softHyphen/>
              <w:t>те за ним и хо</w:t>
              <w:softHyphen/>
              <w:t>зя</w:t>
              <w:softHyphen/>
              <w:t>и</w:t>
              <w:softHyphen/>
              <w:t>ну до</w:t>
              <w:softHyphen/>
              <w:t>ма ска</w:t>
              <w:softHyphen/>
              <w:t>жи</w:t>
              <w:softHyphen/>
              <w:t>те: «Учи</w:t>
              <w:softHyphen/>
              <w:t>тель го</w:t>
              <w:softHyphen/>
              <w:t>во</w:t>
              <w:softHyphen/>
              <w:t>рит: у те</w:t>
              <w:softHyphen/>
              <w:t>бя Я со</w:t>
              <w:softHyphen/>
              <w:t>вер</w:t>
              <w:softHyphen/>
              <w:t>шу Па</w:t>
              <w:softHyphen/>
              <w:t>с</w:t>
              <w:softHyphen/>
              <w:t>ху с уче</w:t>
              <w:softHyphen/>
              <w:t>ни</w:t>
              <w:softHyphen/>
              <w:t>ка</w:t>
              <w:softHyphen/>
              <w:t>ми Мо</w:t>
              <w:softHyphen/>
              <w:t>и</w:t>
              <w:softHyphen/>
              <w:t>ми»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  <w:lang w:val="uk-UA"/>
        </w:rPr>
        <w:t>По про</w:t>
        <w:softHyphen/>
        <w:t>пе</w:t>
        <w:softHyphen/>
        <w:t>тии стихиры на «Сла</w:t>
        <w:softHyphen/>
        <w:t>ва» от</w:t>
        <w:softHyphen/>
        <w:t>вер</w:t>
        <w:softHyphen/>
        <w:t>за</w:t>
        <w:softHyphen/>
        <w:t>ют</w:t>
        <w:softHyphen/>
        <w:t>ся Цар</w:t>
        <w:softHyphen/>
        <w:t>ские вра</w:t>
        <w:softHyphen/>
        <w:t>та и за</w:t>
        <w:softHyphen/>
        <w:t>жи</w:t>
        <w:softHyphen/>
        <w:t>га</w:t>
        <w:softHyphen/>
        <w:t>ет</w:t>
        <w:softHyphen/>
        <w:t>ся па</w:t>
        <w:softHyphen/>
        <w:softHyphen/>
        <w:t>ни</w:t>
        <w:softHyphen/>
        <w:t>ка</w:t>
        <w:softHyphen/>
        <w:t>ди</w:t>
        <w:softHyphen/>
        <w:t>ло.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  <w:lang w:val="uk-UA"/>
        </w:rPr>
      </w:pPr>
      <w:r>
        <w:rPr>
          <w:rFonts w:cs="Times New Roman" w:ascii="Georgia" w:hAnsi="Georgia"/>
          <w:sz w:val="28"/>
          <w:szCs w:val="28"/>
          <w:lang w:val="uk-UA"/>
        </w:rPr>
        <w:t>Произносится хвалебный воз</w:t>
        <w:softHyphen/>
        <w:t>глас:</w:t>
      </w:r>
      <w:r>
        <w:rPr>
          <w:rFonts w:cs="Irmologion Ucs" w:ascii="Triodion Ucs;Irmologion Ucs" w:hAnsi="Triodion Ucs;Irmologion Ucs"/>
          <w:kern w:val="2"/>
          <w:sz w:val="38"/>
          <w:szCs w:val="38"/>
          <w:lang w:val="uk-UA"/>
        </w:rPr>
        <w:t xml:space="preserve"> Слaва те</w:t>
        <w:softHyphen/>
        <w:t>бЁ показaвшему нaмъ свётъ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  <w:lang w:val="uk-UA"/>
        </w:rPr>
        <w:t xml:space="preserve">Хор поёт </w:t>
      </w:r>
      <w:r>
        <w:rPr>
          <w:rFonts w:cs="Times New Roman" w:ascii="Georgia" w:hAnsi="Georgia"/>
          <w:b/>
          <w:sz w:val="28"/>
          <w:szCs w:val="28"/>
          <w:lang w:val="uk-UA"/>
        </w:rPr>
        <w:t>Великое Славословие</w:t>
      </w:r>
      <w:r>
        <w:rPr/>
        <w:t>.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Слaва въ вhшнихъ бGу, и3 на земли2 ми1ръ, въ человёцэхъ бl</w:t>
              <w:softHyphen/>
              <w:t>го</w:t>
              <w:softHyphen/>
              <w:t>волeніе. Хвaлимъ тS, бlго</w:t>
              <w:softHyphen/>
              <w:t>сло</w:t>
              <w:softHyphen/>
              <w:t>ви1мъ тS, клaнzемъ ти сz, сла</w:t>
              <w:softHyphen/>
              <w:t>восл0вимъ тS, бlгодари1мъ тS вели1кіz рaди слaвы твоеS. ГDи цRю2 нбcный, б9е џ§е все</w:t>
              <w:softHyphen/>
              <w:t>дер</w:t>
              <w:softHyphen/>
              <w:t>жи1</w:t>
              <w:softHyphen/>
              <w:t>телю, гDи сн7е є3динор0дный ї}се хrтE, и3 с™hй дш7е. ГDи б9е, ѓгнче б9ій, сн7е n§ь, взeмлzй грёхъ мjра, поми1луй нaсъ: взe</w:t>
              <w:softHyphen/>
              <w:t>м</w:t>
              <w:softHyphen/>
              <w:t>лzй грэхи2 мjра, пріими2 мlт</w:t>
              <w:softHyphen/>
              <w:t>ву нaшу: сэдsй њдеснyю nц7A, поми1луй нaсъ. Ћкw ты2 є3си2 є3ди1нъ с™ъ, ты2 є3си2 є3ди1нъ гDь, ї}съ хrт0съ, во слaву бGа nц7A, ґми1нь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ла</w:t>
              <w:softHyphen/>
              <w:t>ва в выш</w:t>
              <w:softHyphen/>
              <w:t>них Бо</w:t>
              <w:softHyphen/>
              <w:t>гу, и на зе</w:t>
              <w:softHyphen/>
              <w:t>м</w:t>
              <w:softHyphen/>
              <w:t>ле мир, сре</w:t>
              <w:softHyphen/>
              <w:t>ди лю</w:t>
              <w:softHyphen/>
              <w:t>дей – бла</w:t>
              <w:softHyphen/>
              <w:t>го</w:t>
              <w:softHyphen/>
              <w:t>во</w:t>
              <w:softHyphen/>
              <w:t>ле</w:t>
              <w:softHyphen/>
              <w:t>ние. Вос</w:t>
              <w:softHyphen/>
              <w:t>хва</w:t>
              <w:softHyphen/>
              <w:t>ля</w:t>
              <w:softHyphen/>
              <w:t>ем Те</w:t>
              <w:softHyphen/>
              <w:t>бя, бла</w:t>
              <w:softHyphen/>
              <w:t>го</w:t>
              <w:softHyphen/>
              <w:t>сло</w:t>
              <w:softHyphen/>
              <w:t>в</w:t>
              <w:softHyphen/>
              <w:t>ля</w:t>
              <w:softHyphen/>
              <w:t>ем Те</w:t>
              <w:softHyphen/>
              <w:t>бя, по</w:t>
              <w:softHyphen/>
              <w:t>кло</w:t>
              <w:softHyphen/>
              <w:t>ня</w:t>
              <w:softHyphen/>
              <w:t>ем</w:t>
              <w:softHyphen/>
              <w:t>ся Те</w:t>
              <w:softHyphen/>
              <w:t>бе, сла</w:t>
              <w:softHyphen/>
              <w:t>во</w:t>
              <w:softHyphen/>
              <w:t>сло</w:t>
              <w:softHyphen/>
              <w:t>вим Те</w:t>
              <w:softHyphen/>
              <w:t>бя, бла</w:t>
              <w:softHyphen/>
              <w:t>го</w:t>
              <w:softHyphen/>
              <w:t>да</w:t>
              <w:softHyphen/>
              <w:t>рим Те</w:t>
              <w:softHyphen/>
              <w:t>бя ра</w:t>
              <w:softHyphen/>
              <w:t>ди ве</w:t>
              <w:softHyphen/>
              <w:t>ли</w:t>
              <w:softHyphen/>
              <w:t>кой сла</w:t>
              <w:softHyphen/>
              <w:t>вы Тво</w:t>
              <w:softHyphen/>
              <w:t>ей. Гос</w:t>
              <w:softHyphen/>
              <w:t>по</w:t>
              <w:softHyphen/>
              <w:t>ди, Царь Не</w:t>
              <w:softHyphen/>
              <w:t>бес</w:t>
              <w:softHyphen/>
              <w:t>ный, Бо</w:t>
              <w:softHyphen/>
              <w:t>же От</w:t>
              <w:softHyphen/>
              <w:t>че Все</w:t>
              <w:softHyphen/>
              <w:t>дер</w:t>
              <w:softHyphen/>
              <w:t>жи</w:t>
              <w:softHyphen/>
              <w:t>тель, Гос</w:t>
              <w:softHyphen/>
              <w:t>по</w:t>
              <w:softHyphen/>
              <w:t>ди, Сын Еди</w:t>
              <w:softHyphen/>
              <w:t>но</w:t>
              <w:softHyphen/>
              <w:t>род</w:t>
              <w:softHyphen/>
              <w:t>ный Ии</w:t>
              <w:softHyphen/>
              <w:t>су</w:t>
              <w:softHyphen/>
              <w:t>се Хри</w:t>
              <w:softHyphen/>
              <w:t>сте, и Дух Свя</w:t>
              <w:softHyphen/>
              <w:t>той! Гос</w:t>
              <w:softHyphen/>
              <w:t>по</w:t>
              <w:softHyphen/>
              <w:t>ди Бо</w:t>
              <w:softHyphen/>
              <w:t>же, Аг</w:t>
              <w:softHyphen/>
              <w:t>нец Бо</w:t>
              <w:softHyphen/>
              <w:t>жий, Сын От</w:t>
              <w:softHyphen/>
              <w:t>чий, подъ</w:t>
              <w:softHyphen/>
              <w:t>е</w:t>
              <w:softHyphen/>
              <w:t>м</w:t>
              <w:softHyphen/>
              <w:t>лю</w:t>
              <w:softHyphen/>
              <w:t>щий грех мі</w:t>
              <w:softHyphen/>
              <w:t>ра, по</w:t>
              <w:softHyphen/>
              <w:t>ми</w:t>
              <w:softHyphen/>
              <w:t>луй нас. Подъ</w:t>
              <w:softHyphen/>
              <w:t>е</w:t>
              <w:softHyphen/>
              <w:t>м</w:t>
              <w:softHyphen/>
              <w:t>лю</w:t>
              <w:softHyphen/>
              <w:t>щий гре</w:t>
              <w:softHyphen/>
              <w:t>хи мі</w:t>
              <w:softHyphen/>
              <w:t>ра, при</w:t>
              <w:softHyphen/>
              <w:t>ми мо</w:t>
              <w:softHyphen/>
              <w:t>лит</w:t>
              <w:softHyphen/>
              <w:t>ву на</w:t>
              <w:softHyphen/>
              <w:t>шу, Си</w:t>
              <w:softHyphen/>
              <w:t>дя</w:t>
              <w:softHyphen/>
              <w:t>щий спра</w:t>
              <w:softHyphen/>
              <w:t>ва от От</w:t>
              <w:softHyphen/>
              <w:t>ца, по</w:t>
              <w:softHyphen/>
              <w:t>ми</w:t>
              <w:softHyphen/>
              <w:t>луй нас. Ибо Ты – один Свят, Ты один – Гос</w:t>
              <w:softHyphen/>
              <w:t>подь, Ии</w:t>
              <w:softHyphen/>
              <w:t>сус Хри</w:t>
              <w:softHyphen/>
              <w:t>стос, во сла</w:t>
              <w:softHyphen/>
              <w:t>ву Бо</w:t>
              <w:softHyphen/>
              <w:t>га От</w:t>
              <w:softHyphen/>
              <w:t>ца. И это истинно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 xml:space="preserve"> так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На всsкъ дeнь бlгословлю1 тz, и3 восхвалю2 и4мz твоE во вёки, и3 въ вёкъ вёка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а вся</w:t>
              <w:softHyphen/>
              <w:t>кий день бла</w:t>
              <w:softHyphen/>
              <w:t>го</w:t>
              <w:softHyphen/>
              <w:t>сло</w:t>
              <w:softHyphen/>
              <w:t>в</w:t>
              <w:softHyphen/>
              <w:t>лю Те</w:t>
              <w:softHyphen/>
              <w:t>бя и вос</w:t>
              <w:softHyphen/>
              <w:t>хва</w:t>
              <w:softHyphen/>
              <w:t xml:space="preserve">лю имя Твоё во </w:t>
              <w:softHyphen/>
              <w:t>ве</w:t>
              <w:softHyphen/>
              <w:t>ки и в век ве</w:t>
              <w:softHyphen/>
              <w:t>ка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Спод0би гDи въ дeнь сeй без8 грэхA сохрани1тисz нaмъ. Бlго</w:t>
              <w:softHyphen/>
              <w:t>сло</w:t>
              <w:softHyphen/>
              <w:t>вeнъ є3си2 гDи, б9е nтє1цъ нa</w:t>
              <w:softHyphen/>
              <w:t>шихъ, и3 хвaльно и3 про</w:t>
              <w:softHyphen/>
              <w:t>слaв</w:t>
              <w:softHyphen/>
              <w:t>ле</w:t>
              <w:softHyphen/>
              <w:t>но и4мz твоE во вёки, ґми1нь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по</w:t>
              <w:softHyphen/>
              <w:t>до</w:t>
              <w:softHyphen/>
              <w:t>би, Гос</w:t>
              <w:softHyphen/>
              <w:t>по</w:t>
              <w:softHyphen/>
              <w:t>ди, в этот день нам со</w:t>
              <w:softHyphen/>
              <w:t>хра</w:t>
              <w:softHyphen/>
              <w:t>нить</w:t>
              <w:softHyphen/>
              <w:t>ся без гре</w:t>
              <w:softHyphen/>
              <w:t>ха. Бла</w:t>
              <w:softHyphen/>
              <w:t>го</w:t>
              <w:softHyphen/>
              <w:t>сло</w:t>
              <w:softHyphen/>
              <w:t>вен Ты, Гос</w:t>
              <w:softHyphen/>
              <w:t>по</w:t>
              <w:softHyphen/>
              <w:t>ди, Бо</w:t>
              <w:softHyphen/>
              <w:t>же от</w:t>
              <w:softHyphen/>
              <w:t>цов на</w:t>
              <w:softHyphen/>
              <w:t>ших, и хваль</w:t>
              <w:softHyphen/>
              <w:t>но и про</w:t>
              <w:softHyphen/>
              <w:t>сла</w:t>
              <w:softHyphen/>
              <w:t>в</w:t>
              <w:softHyphen/>
              <w:t>ле</w:t>
              <w:softHyphen/>
              <w:t>но имя Твоё во</w:t>
              <w:softHyphen/>
              <w:t>ве</w:t>
              <w:softHyphen/>
              <w:t xml:space="preserve">ки. 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>И это истинно так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Бyди гDи, млcть твоS на нaсъ, ћкоже ўповaхомъ на тS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а бу</w:t>
              <w:softHyphen/>
              <w:t>дет, Гос</w:t>
              <w:softHyphen/>
              <w:t>по</w:t>
              <w:softHyphen/>
              <w:t>ди, ми</w:t>
              <w:softHyphen/>
              <w:t>лость Твоя на нас, как мы упо</w:t>
              <w:softHyphen/>
              <w:t>ва</w:t>
              <w:softHyphen/>
              <w:t>ем на Те</w:t>
              <w:softHyphen/>
              <w:t>бя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Бlгословeнъ є3си2 гDи, научи1 мz њправдaніємъ твои6м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ла</w:t>
              <w:softHyphen/>
              <w:t>го</w:t>
              <w:softHyphen/>
              <w:t>сло</w:t>
              <w:softHyphen/>
              <w:t>вен Ты, Гос</w:t>
              <w:softHyphen/>
              <w:t>по</w:t>
              <w:softHyphen/>
              <w:t>ди, на</w:t>
              <w:softHyphen/>
              <w:t>у</w:t>
              <w:softHyphen/>
              <w:t>чи ме</w:t>
              <w:softHyphen/>
              <w:t>ня по</w:t>
              <w:softHyphen/>
              <w:t>ве</w:t>
              <w:softHyphen/>
              <w:t>ле</w:t>
              <w:softHyphen/>
              <w:t>ни</w:t>
              <w:softHyphen/>
              <w:t>ям Тво</w:t>
              <w:softHyphen/>
              <w:t>им*.</w:t>
            </w:r>
          </w:p>
        </w:tc>
      </w:tr>
      <w:tr>
        <w:trPr/>
        <w:tc>
          <w:tcPr>
            <w:tcW w:w="10379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eastAsia="Courier New" w:cs="Courier New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Этот стих поётся три раза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ГDи, прибёжище бhлъ є3си2 нaмъ въ р0дъ и3 р0дъ. ѓзъ рёхъ: гDи, поми1луй мS, и3сцэли2 дyшу мою2, ћкw согрэши1хъ тебЁ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Гос</w:t>
              <w:softHyphen/>
              <w:t>по</w:t>
              <w:softHyphen/>
              <w:t>ди, Ты стал для нас при</w:t>
              <w:softHyphen/>
              <w:t>бе</w:t>
              <w:softHyphen/>
              <w:t>жи</w:t>
              <w:softHyphen/>
              <w:t>щем от ро</w:t>
              <w:softHyphen/>
              <w:t>да в род. Я ска</w:t>
              <w:softHyphen/>
              <w:t>зал: Гос</w:t>
              <w:softHyphen/>
              <w:t>по</w:t>
              <w:softHyphen/>
              <w:t>ди, по</w:t>
              <w:softHyphen/>
              <w:t>ми</w:t>
              <w:softHyphen/>
              <w:t>луй ме</w:t>
              <w:softHyphen/>
              <w:t>ня, ис</w:t>
              <w:softHyphen/>
              <w:t>це</w:t>
              <w:softHyphen/>
              <w:t>ли ду</w:t>
              <w:softHyphen/>
              <w:t>шу мою, ибо я со</w:t>
              <w:softHyphen/>
              <w:t>гре</w:t>
              <w:softHyphen/>
              <w:t>шил пред То</w:t>
              <w:softHyphen/>
              <w:t>бой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ГDи, къ тебЁ прибэг0хъ, на</w:t>
              <w:softHyphen/>
              <w:t>у</w:t>
              <w:softHyphen/>
              <w:t>чи1 мz твори1ти в0лю твою2, ћкw ты2 є3си2 бGъ м0й: ћкw ў тебE и3ст0чникъ животA, во свё</w:t>
              <w:softHyphen/>
              <w:t>тэ твоeмъ ќзримъ свётъ. Про</w:t>
              <w:softHyphen/>
              <w:t>бaви млcть твою2 вёдущымъ тS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Гос</w:t>
              <w:softHyphen/>
              <w:t>по</w:t>
              <w:softHyphen/>
              <w:t>ди, к Те</w:t>
              <w:softHyphen/>
              <w:t>бе я при</w:t>
              <w:softHyphen/>
              <w:t>бег, на</w:t>
              <w:softHyphen/>
              <w:t>у</w:t>
              <w:softHyphen/>
              <w:t>чи ме</w:t>
              <w:softHyphen/>
              <w:t>ня тво</w:t>
              <w:softHyphen/>
              <w:t>рить во</w:t>
              <w:softHyphen/>
              <w:t>лю Твою, ибо Ты – Бог мой. Ибо у Те</w:t>
              <w:softHyphen/>
              <w:t>бя ис</w:t>
              <w:softHyphen/>
              <w:t>то</w:t>
              <w:softHyphen/>
              <w:t>ч</w:t>
              <w:softHyphen/>
              <w:t>ник жиз</w:t>
              <w:softHyphen/>
              <w:t>ни, во све</w:t>
              <w:softHyphen/>
              <w:t>те Тво</w:t>
              <w:softHyphen/>
              <w:t>ём мы уви</w:t>
              <w:softHyphen/>
              <w:t>дим свет. Про</w:t>
              <w:softHyphen/>
              <w:t>стри ми</w:t>
              <w:softHyphen/>
              <w:t>лость Твою к зна</w:t>
              <w:softHyphen/>
              <w:t>ю</w:t>
              <w:softHyphen/>
              <w:t>щим Те</w:t>
              <w:softHyphen/>
              <w:t>бя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С™hй б9е, с™hй крёпкій, с™hй безсмeртный, поми1луй нaс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вя</w:t>
              <w:softHyphen/>
              <w:t>той Бо</w:t>
              <w:softHyphen/>
              <w:t>же, Свя</w:t>
              <w:softHyphen/>
              <w:t>той Креп</w:t>
              <w:softHyphen/>
              <w:t>кий, Свя</w:t>
              <w:softHyphen/>
              <w:t>той Без</w:t>
              <w:softHyphen/>
              <w:t>смерт</w:t>
              <w:softHyphen/>
              <w:t>ный, по</w:t>
              <w:softHyphen/>
              <w:t>ми</w:t>
              <w:softHyphen/>
              <w:t>луй нас*.</w:t>
            </w:r>
          </w:p>
        </w:tc>
      </w:tr>
      <w:tr>
        <w:trPr/>
        <w:tc>
          <w:tcPr>
            <w:tcW w:w="10379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eastAsia="Courier New" w:cs="Courier New"/>
                <w:i/>
                <w:i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*Это песнопение поётся трижды.</w:t>
            </w:r>
          </w:p>
        </w:tc>
      </w:tr>
      <w:tr>
        <w:trPr/>
        <w:tc>
          <w:tcPr>
            <w:tcW w:w="10379" w:type="dxa"/>
            <w:gridSpan w:val="2"/>
            <w:tcBorders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Слaва, и3 нhнэ: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С™hй безсмeртный, поми1луй нaс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вя</w:t>
              <w:softHyphen/>
              <w:t>той Без</w:t>
              <w:softHyphen/>
              <w:t>смерт</w:t>
              <w:softHyphen/>
              <w:t>ный, по</w:t>
              <w:softHyphen/>
              <w:t>ми</w:t>
              <w:softHyphen/>
              <w:t>луй нас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С™hй б9е, с™hй крёпкій, с™hй безсмeртный, поми1луй нaс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вя</w:t>
              <w:softHyphen/>
              <w:t>той Бо</w:t>
              <w:softHyphen/>
              <w:t>же, Свя</w:t>
              <w:softHyphen/>
              <w:t>той Креп</w:t>
              <w:softHyphen/>
              <w:t>кий, Свя</w:t>
              <w:softHyphen/>
              <w:t>той Без</w:t>
              <w:softHyphen/>
              <w:t>смерт</w:t>
              <w:softHyphen/>
              <w:t>ный, по</w:t>
              <w:softHyphen/>
              <w:t>ми</w:t>
              <w:softHyphen/>
              <w:t>луй нас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В за</w:t>
        <w:softHyphen/>
        <w:t>клю</w:t>
        <w:softHyphen/>
        <w:t>че</w:t>
        <w:softHyphen/>
        <w:t>ние ут</w:t>
        <w:softHyphen/>
        <w:t>ре</w:t>
        <w:softHyphen/>
        <w:t>ня как бы воз</w:t>
        <w:softHyphen/>
        <w:t>вра</w:t>
        <w:softHyphen/>
        <w:t>ща</w:t>
        <w:softHyphen/>
        <w:t>ет</w:t>
        <w:softHyphen/>
        <w:t>ся к сво</w:t>
        <w:softHyphen/>
        <w:t>ему на</w:t>
        <w:softHyphen/>
        <w:t>ча</w:t>
        <w:softHyphen/>
        <w:t>лу. Сно</w:t>
        <w:softHyphen/>
        <w:t>ва по</w:t>
        <w:softHyphen/>
        <w:t>ет</w:t>
        <w:softHyphen/>
        <w:t>ся празд</w:t>
        <w:softHyphen/>
        <w:t>ни</w:t>
        <w:softHyphen/>
        <w:t>ч</w:t>
        <w:softHyphen/>
        <w:t xml:space="preserve">ный </w:t>
      </w:r>
      <w:r>
        <w:rPr>
          <w:rFonts w:cs="Times New Roman" w:ascii="Georgia" w:hAnsi="Georgia"/>
          <w:b/>
          <w:sz w:val="28"/>
          <w:szCs w:val="28"/>
        </w:rPr>
        <w:t>тро</w:t>
        <w:softHyphen/>
        <w:t>парь</w:t>
      </w:r>
      <w:r>
        <w:rPr>
          <w:rFonts w:cs="Times New Roman" w:ascii="Georgia" w:hAnsi="Georgia"/>
          <w:sz w:val="28"/>
          <w:szCs w:val="28"/>
        </w:rPr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Georgia" w:hAnsi="Georgia" w:cs="Georgia"/>
                <w:b/>
                <w:b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Џбщее воскrніе, прeжде твоеS стrти ўвэрsz, и3з8 мeртвыхъ воз</w:t>
              <w:softHyphen/>
              <w:t>дви1глъ є3си2 лaзарz хrтE б9е. тём</w:t>
              <w:softHyphen/>
              <w:t>же и3 мы2 ћкw џтроцы по</w:t>
              <w:softHyphen/>
              <w:t>бё</w:t>
              <w:softHyphen/>
              <w:t>ды знaмєніz носsще, те</w:t>
              <w:softHyphen/>
              <w:t>бЁ по</w:t>
              <w:softHyphen/>
              <w:t>бэ</w:t>
              <w:softHyphen/>
              <w:t>ди1телю смeрти вопіeмъ: њсaнна въ вhшнихъ, бlгосло</w:t>
              <w:softHyphen/>
              <w:t>вeнъ грzдhй во и4мz гDн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Style w:val="Applestylespan"/>
                <w:rFonts w:cs="Georgia" w:ascii="Georgia" w:hAnsi="Georgia"/>
                <w:sz w:val="32"/>
                <w:szCs w:val="32"/>
              </w:rPr>
              <w:t>Удо</w:t>
              <w:softHyphen/>
              <w:t>сто</w:t>
              <w:softHyphen/>
              <w:t>ве</w:t>
              <w:softHyphen/>
              <w:t>ряя, что бу</w:t>
              <w:softHyphen/>
              <w:t>дет все</w:t>
              <w:softHyphen/>
              <w:t>об</w:t>
              <w:softHyphen/>
              <w:t>щее вос</w:t>
              <w:softHyphen/>
              <w:t>кре</w:t>
              <w:softHyphen/>
              <w:t>се</w:t>
              <w:softHyphen/>
              <w:t>ние мёр</w:t>
              <w:softHyphen/>
              <w:t>т</w:t>
              <w:softHyphen/>
              <w:t>вых, Ты, Хри</w:t>
              <w:softHyphen/>
              <w:t>стос Бог, пе</w:t>
              <w:softHyphen/>
              <w:t>ред Сво</w:t>
              <w:softHyphen/>
              <w:t>и</w:t>
              <w:softHyphen/>
              <w:t>ми стра</w:t>
              <w:softHyphen/>
              <w:t>да</w:t>
              <w:softHyphen/>
              <w:t>ни</w:t>
              <w:softHyphen/>
              <w:t>я</w:t>
              <w:softHyphen/>
              <w:t>ми вос</w:t>
              <w:softHyphen/>
              <w:t>кре</w:t>
              <w:softHyphen/>
              <w:t>сил из мёр</w:t>
              <w:softHyphen/>
              <w:t>т</w:t>
              <w:softHyphen/>
              <w:t>вых Ла</w:t>
              <w:softHyphen/>
              <w:t>за</w:t>
              <w:softHyphen/>
              <w:t>ря. По</w:t>
              <w:softHyphen/>
              <w:t>э</w:t>
              <w:softHyphen/>
              <w:t>то</w:t>
              <w:softHyphen/>
              <w:t>му и мы, по</w:t>
              <w:softHyphen/>
              <w:t>доб</w:t>
              <w:softHyphen/>
              <w:t>но де</w:t>
              <w:softHyphen/>
              <w:t>тям но</w:t>
              <w:softHyphen/>
              <w:t>ся зна</w:t>
              <w:softHyphen/>
              <w:t>ки по</w:t>
              <w:softHyphen/>
              <w:t>бе</w:t>
              <w:softHyphen/>
              <w:t xml:space="preserve">ды </w:t>
            </w:r>
            <w:r>
              <w:rPr>
                <w:rStyle w:val="Applestylespan"/>
                <w:rFonts w:cs="Georgia" w:ascii="Georgia" w:hAnsi="Georgia"/>
                <w:i/>
                <w:sz w:val="32"/>
                <w:szCs w:val="32"/>
              </w:rPr>
              <w:t>(жиз</w:t>
              <w:softHyphen/>
              <w:t>ни над смер</w:t>
              <w:softHyphen/>
              <w:t>тью)</w:t>
            </w:r>
            <w:r>
              <w:rPr>
                <w:rStyle w:val="Applestylespan"/>
                <w:rFonts w:cs="Georgia" w:ascii="Georgia" w:hAnsi="Georgia"/>
                <w:sz w:val="32"/>
                <w:szCs w:val="32"/>
              </w:rPr>
              <w:t>, вос</w:t>
              <w:softHyphen/>
              <w:t>кли</w:t>
              <w:softHyphen/>
              <w:t>ца</w:t>
              <w:softHyphen/>
              <w:t>ем Те</w:t>
              <w:softHyphen/>
              <w:t>бе, По</w:t>
              <w:softHyphen/>
              <w:t>бе</w:t>
              <w:softHyphen/>
              <w:t>ди</w:t>
              <w:softHyphen/>
              <w:t>те</w:t>
              <w:softHyphen/>
              <w:t>лю смер</w:t>
              <w:softHyphen/>
              <w:t>ти: 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Иду</w:t>
              <w:softHyphen/>
              <w:t>щий во имя Гос</w:t>
              <w:softHyphen/>
              <w:t>под</w:t>
              <w:softHyphen/>
              <w:t>не!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  <w:lang w:val="uk-UA"/>
        </w:rPr>
        <w:t xml:space="preserve">Возглашается </w:t>
      </w:r>
      <w:r>
        <w:rPr>
          <w:rFonts w:cs="Times New Roman" w:ascii="Georgia" w:hAnsi="Georgia"/>
          <w:b/>
          <w:sz w:val="28"/>
          <w:szCs w:val="28"/>
          <w:lang w:val="uk-UA"/>
        </w:rPr>
        <w:t>сугубая ектения</w:t>
      </w:r>
      <w:r>
        <w:rPr>
          <w:rFonts w:cs="Times New Roman" w:ascii="Georgia" w:hAnsi="Georgia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  <w:lang w:val="uk-UA"/>
        </w:rPr>
        <w:t xml:space="preserve">И сразу же произносится </w:t>
      </w:r>
      <w:r>
        <w:rPr>
          <w:rFonts w:cs="Times New Roman" w:ascii="Georgia" w:hAnsi="Georgia"/>
          <w:b/>
          <w:sz w:val="28"/>
          <w:szCs w:val="28"/>
          <w:lang w:val="uk-UA"/>
        </w:rPr>
        <w:t>ектения просительная</w:t>
      </w:r>
      <w:r>
        <w:rPr>
          <w:rFonts w:cs="Times New Roman" w:ascii="Georgia" w:hAnsi="Georgia"/>
          <w:sz w:val="28"/>
          <w:szCs w:val="28"/>
          <w:lang w:val="uk-UA"/>
        </w:rPr>
        <w:t>.</w:t>
      </w:r>
    </w:p>
    <w:p>
      <w:pPr>
        <w:pStyle w:val="Normal"/>
        <w:rPr>
          <w:rFonts w:ascii="Georgia" w:hAnsi="Georgia" w:cs="Times New Roman"/>
          <w:sz w:val="28"/>
          <w:szCs w:val="28"/>
          <w:lang w:val="uk-UA"/>
        </w:rPr>
      </w:pPr>
      <w:r>
        <w:rPr>
          <w:rFonts w:cs="Times New Roman" w:ascii="Georgia" w:hAnsi="Georgia"/>
          <w:sz w:val="28"/>
          <w:szCs w:val="28"/>
          <w:lang w:val="uk-UA"/>
        </w:rPr>
        <w:t xml:space="preserve">Диакон: </w:t>
      </w:r>
      <w:r>
        <w:rPr>
          <w:rFonts w:cs="Irmologion Ucs" w:ascii="Triodion Ucs;Irmologion Ucs" w:hAnsi="Triodion Ucs;Irmologion Ucs"/>
          <w:kern w:val="2"/>
          <w:sz w:val="38"/>
          <w:szCs w:val="38"/>
          <w:lang w:val="uk-UA"/>
        </w:rPr>
        <w:t>Премyдрость.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Хор (это возглашение зависит от того, кто будет творить отпуст): </w:t>
      </w:r>
      <w:r>
        <w:rPr>
          <w:rFonts w:cs="Irmologion Ucs" w:ascii="Triodion Ucs;Irmologion Ucs" w:hAnsi="Triodion Ucs;Irmologion Ucs"/>
          <w:kern w:val="2"/>
          <w:sz w:val="38"/>
          <w:szCs w:val="38"/>
          <w:lang w:val="uk-UA"/>
        </w:rPr>
        <w:t>Бlгослови2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Сhй блгcвeнъ хrт0съ бGъ нaшъ, всегдA, нhнэ и3 при1снw, и3 во вёки вэкHв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у</w:t>
              <w:softHyphen/>
              <w:t>щий бла</w:t>
              <w:softHyphen/>
              <w:t>го</w:t>
              <w:softHyphen/>
              <w:t>сло</w:t>
              <w:softHyphen/>
              <w:t>вен – Хри</w:t>
              <w:softHyphen/>
              <w:t>стос, Бог наш, по</w:t>
              <w:softHyphen/>
              <w:t>сто</w:t>
              <w:softHyphen/>
              <w:t>ян</w:t>
              <w:softHyphen/>
              <w:t>но: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 xml:space="preserve">Ґми1нь. </w:t>
      </w:r>
      <w:r>
        <w:rPr>
          <w:rFonts w:cs="Irmologion Ucs" w:ascii="Triodion Ucs;Irmologion Ucs" w:hAnsi="Triodion Ucs;Irmologion Ucs"/>
          <w:kern w:val="2"/>
          <w:sz w:val="38"/>
          <w:szCs w:val="38"/>
          <w:lang w:val="uk-UA"/>
        </w:rPr>
        <w:t>Ўтверди2 б9е с™yю правослaвную вёру, правослaвныхъ хrтіaнъ во вёкъ вёка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>Священник</w:t>
      </w:r>
      <w:r>
        <w:rPr>
          <w:rFonts w:cs="Irmologion Ucs" w:ascii="Triodion Ucs;Irmologion Ucs" w:hAnsi="Triodion Ucs;Irmologion Ucs"/>
          <w:kern w:val="2"/>
          <w:sz w:val="38"/>
          <w:szCs w:val="38"/>
          <w:lang w:val="uk-UA"/>
        </w:rPr>
        <w:t>: Прес™az бцdе, спаси2 нaсъ.</w:t>
      </w:r>
    </w:p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eastAsia="Courier New" w:cs="Times New Roman" w:ascii="Georgia" w:hAnsi="Georgia"/>
          <w:sz w:val="28"/>
          <w:szCs w:val="28"/>
        </w:rPr>
        <w:t>Хор: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ЧCтнёйшую хе</w:t>
              <w:softHyphen/>
              <w:t>рув‡мъ, и3 слaв</w:t>
              <w:softHyphen/>
              <w:t>нэй</w:t>
              <w:softHyphen/>
              <w:t>шую без8 сравнeніz се</w:t>
              <w:softHyphen/>
              <w:t>раф‡мъ, без8 и3стлёніz бGа сл0ва р0жд</w:t>
              <w:softHyphen/>
              <w:t>шую, сyщую бцdу тS ве</w:t>
              <w:softHyphen/>
              <w:t>личaем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Че</w:t>
              <w:softHyphen/>
              <w:t>стью вы</w:t>
              <w:softHyphen/>
              <w:t>с</w:t>
              <w:softHyphen/>
              <w:t>шую Хе</w:t>
              <w:softHyphen/>
              <w:t>ру</w:t>
              <w:softHyphen/>
              <w:t>ви</w:t>
              <w:softHyphen/>
              <w:t>мов и не</w:t>
              <w:softHyphen/>
              <w:t>срав</w:t>
              <w:softHyphen/>
              <w:t>нен</w:t>
              <w:softHyphen/>
              <w:t>но слав</w:t>
              <w:softHyphen/>
              <w:t>ней</w:t>
              <w:softHyphen/>
              <w:t>шую Се</w:t>
              <w:softHyphen/>
              <w:t>ра</w:t>
              <w:softHyphen/>
              <w:t>фи</w:t>
              <w:softHyphen/>
              <w:t>мов, дев</w:t>
              <w:softHyphen/>
              <w:t>ст</w:t>
              <w:softHyphen/>
              <w:t>вен</w:t>
              <w:softHyphen/>
              <w:t>но Бо</w:t>
              <w:softHyphen/>
              <w:t>га-Сло</w:t>
              <w:softHyphen/>
              <w:t>во ро</w:t>
              <w:softHyphen/>
              <w:t>див</w:t>
              <w:softHyphen/>
              <w:t>шую, ис</w:t>
              <w:softHyphen/>
              <w:t>тин</w:t>
              <w:softHyphen/>
              <w:t>ную Бо</w:t>
              <w:softHyphen/>
              <w:t>го</w:t>
              <w:softHyphen/>
              <w:t>ро</w:t>
              <w:softHyphen/>
              <w:t>ди</w:t>
              <w:softHyphen/>
              <w:t>цу – Те</w:t>
              <w:softHyphen/>
              <w:t>бя ве</w:t>
              <w:softHyphen/>
              <w:t>ли</w:t>
              <w:softHyphen/>
              <w:t>ча</w:t>
              <w:softHyphen/>
              <w:t>ем.</w:t>
            </w:r>
          </w:p>
        </w:tc>
      </w:tr>
    </w:tbl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 xml:space="preserve">Священник: </w:t>
      </w:r>
      <w:r>
        <w:rPr>
          <w:rFonts w:cs="Irmologion Ucs" w:ascii="Triodion Ucs;Irmologion Ucs" w:hAnsi="Triodion Ucs;Irmologion Ucs"/>
          <w:kern w:val="2"/>
          <w:sz w:val="38"/>
          <w:szCs w:val="38"/>
          <w:lang w:val="uk-UA"/>
        </w:rPr>
        <w:t>Слaва тебЁ хrтE б9е, ўповaніе нaше, слaва тебЁ.</w:t>
      </w:r>
    </w:p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8"/>
          <w:lang w:val="uk-UA"/>
        </w:rPr>
        <w:t>Слaва, и3 нhнэ: ГDи поми1луй</w:t>
      </w:r>
      <w:r>
        <w:rPr>
          <w:rFonts w:cs="Irmologion Ucs" w:ascii="Irmologion Ucs" w:hAnsi="Irmologion Ucs"/>
          <w:kern w:val="2"/>
          <w:sz w:val="32"/>
          <w:szCs w:val="32"/>
          <w:lang w:val="uk-UA"/>
        </w:rPr>
        <w:t xml:space="preserve"> </w:t>
      </w:r>
      <w:r>
        <w:rPr>
          <w:rFonts w:cs="Irmologion Ucs" w:ascii="Georgia" w:hAnsi="Georgia"/>
          <w:kern w:val="2"/>
          <w:sz w:val="32"/>
          <w:szCs w:val="32"/>
        </w:rPr>
        <w:t>(трижды)</w:t>
      </w:r>
      <w:r>
        <w:rPr>
          <w:rFonts w:cs="Irmologion Ucs" w:ascii="Irmologion Ucs" w:hAnsi="Irmologion Ucs"/>
          <w:kern w:val="2"/>
          <w:sz w:val="32"/>
          <w:szCs w:val="32"/>
        </w:rPr>
        <w:t xml:space="preserve">. </w:t>
      </w:r>
      <w:r>
        <w:rPr>
          <w:rFonts w:cs="Irmologion Ucs" w:ascii="Triodion Ucs;Irmologion Ucs" w:hAnsi="Triodion Ucs;Irmologion Ucs"/>
          <w:kern w:val="2"/>
          <w:sz w:val="38"/>
          <w:szCs w:val="38"/>
          <w:lang w:val="uk-UA"/>
        </w:rPr>
        <w:t>Бlгослови2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/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И$же на жребsти џсли сё</w:t>
              <w:softHyphen/>
              <w:t>с</w:t>
              <w:softHyphen/>
              <w:t>ти и3зв0ливый, нaшегw рaди спасe</w:t>
              <w:softHyphen/>
              <w:t>ніz,  хr</w:t>
              <w:softHyphen/>
              <w:t>т0съ и4стинный бGъ нaшъ, мо</w:t>
              <w:softHyphen/>
              <w:t>ли1т</w:t>
              <w:softHyphen/>
              <w:t>вами пречcтыz сво</w:t>
              <w:softHyphen/>
              <w:softHyphen/>
              <w:softHyphen/>
              <w:t>еS м™ре, с™hхъ слaвныхъ и3 всехвaльныхъ ґпcлwвъ, и3 всёхъ с™hхъ, по</w:t>
              <w:softHyphen/>
              <w:t>ми1</w:t>
              <w:softHyphen/>
              <w:t>луетъ и3 спасeтъ нaсъ, ћкw блaгъ и3 чlвэ</w:t>
              <w:softHyphen/>
              <w:t>ко</w:t>
              <w:softHyphen/>
              <w:t>лю1</w:t>
              <w:softHyphen/>
              <w:t>бец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На мо</w:t>
              <w:softHyphen/>
              <w:t>ло</w:t>
              <w:softHyphen/>
              <w:t>дом ос</w:t>
              <w:softHyphen/>
              <w:t>ле вос</w:t>
              <w:softHyphen/>
              <w:t>сесть бла</w:t>
              <w:softHyphen/>
              <w:t>го</w:t>
              <w:softHyphen/>
              <w:t>во</w:t>
              <w:softHyphen/>
              <w:t>лив</w:t>
              <w:softHyphen/>
              <w:t>ший на</w:t>
              <w:softHyphen/>
              <w:t>ше</w:t>
              <w:softHyphen/>
              <w:t>го ра</w:t>
              <w:softHyphen/>
              <w:t>ди спа</w:t>
              <w:softHyphen/>
              <w:t>се</w:t>
              <w:softHyphen/>
              <w:t>ния, Хри</w:t>
              <w:softHyphen/>
              <w:t>стос, ис</w:t>
              <w:softHyphen/>
              <w:t>тин</w:t>
              <w:softHyphen/>
              <w:t>ный Бог наш, по мо</w:t>
              <w:softHyphen/>
              <w:t>лит</w:t>
              <w:softHyphen/>
              <w:t>вам пре</w:t>
              <w:softHyphen/>
              <w:t>чи</w:t>
              <w:softHyphen/>
              <w:t>с</w:t>
              <w:softHyphen/>
              <w:t>той Сво</w:t>
              <w:softHyphen/>
              <w:t>ей Ма</w:t>
              <w:softHyphen/>
              <w:t>те</w:t>
              <w:softHyphen/>
              <w:t>ри, свя</w:t>
              <w:softHyphen/>
              <w:t>тых слав</w:t>
              <w:softHyphen/>
              <w:t>ных и все</w:t>
              <w:softHyphen/>
              <w:t>хваль</w:t>
              <w:softHyphen/>
              <w:t>ных Апо</w:t>
              <w:softHyphen/>
              <w:t>сто</w:t>
              <w:softHyphen/>
              <w:t>лов и всех свя</w:t>
              <w:softHyphen/>
              <w:t>тых, по</w:t>
              <w:softHyphen/>
              <w:t>ми</w:t>
              <w:softHyphen/>
              <w:t>лу</w:t>
              <w:softHyphen/>
              <w:t>ет и спа</w:t>
              <w:softHyphen/>
              <w:t>сёт нас, как бла</w:t>
              <w:softHyphen/>
              <w:t>го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ец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Ґми1нь.</w:t>
      </w:r>
    </w:p>
    <w:p>
      <w:pPr>
        <w:pStyle w:val="Normal"/>
        <w:rPr/>
      </w:pPr>
      <w:r>
        <w:rPr>
          <w:rFonts w:cs="Times New Roman" w:ascii="Georgia" w:hAnsi="Georgia"/>
          <w:sz w:val="28"/>
          <w:szCs w:val="28"/>
        </w:rPr>
        <w:t xml:space="preserve">И поёт </w:t>
      </w:r>
      <w:r>
        <w:rPr>
          <w:rFonts w:cs="Times New Roman" w:ascii="Georgia" w:hAnsi="Georgia"/>
          <w:b/>
          <w:sz w:val="28"/>
          <w:szCs w:val="28"/>
        </w:rPr>
        <w:t>многолетия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Ут</w:t>
        <w:softHyphen/>
        <w:t>ре</w:t>
        <w:softHyphen/>
        <w:t>ня за</w:t>
        <w:softHyphen/>
        <w:t>кан</w:t>
        <w:softHyphen/>
        <w:t>чи</w:t>
        <w:softHyphen/>
        <w:t>ва</w:t>
        <w:softHyphen/>
        <w:t>ет</w:t>
        <w:softHyphen/>
        <w:t>ся. На</w:t>
        <w:softHyphen/>
        <w:t>чи</w:t>
        <w:softHyphen/>
        <w:t>на</w:t>
        <w:softHyphen/>
        <w:t>ет</w:t>
        <w:softHyphen/>
        <w:t>ся чте</w:t>
        <w:softHyphen/>
        <w:t>ние 1-го ча</w:t>
        <w:softHyphen/>
        <w:t>са.</w:t>
      </w:r>
      <w:r>
        <w:br w:type="page"/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Ли</w:t>
        <w:softHyphen/>
        <w:t>тур</w:t>
        <w:softHyphen/>
        <w:t>гия</w:t>
      </w:r>
      <w:r>
        <w:rPr>
          <w:rFonts w:cs="Times New Roman" w:ascii="Georgia" w:hAnsi="Georgia"/>
          <w:sz w:val="28"/>
          <w:szCs w:val="28"/>
        </w:rPr>
        <w:t xml:space="preserve"> в са</w:t>
        <w:softHyphen/>
        <w:t>мый день вос</w:t>
        <w:softHyphen/>
        <w:t>кре</w:t>
        <w:softHyphen/>
        <w:t>с</w:t>
        <w:softHyphen/>
        <w:t>ный на</w:t>
        <w:softHyphen/>
        <w:t>чи</w:t>
        <w:softHyphen/>
        <w:t>на</w:t>
        <w:softHyphen/>
        <w:t>ет</w:t>
        <w:softHyphen/>
        <w:t xml:space="preserve">ся с </w:t>
      </w:r>
      <w:r>
        <w:rPr>
          <w:rFonts w:cs="Times New Roman" w:ascii="Georgia" w:hAnsi="Georgia"/>
          <w:b/>
          <w:sz w:val="28"/>
          <w:szCs w:val="28"/>
        </w:rPr>
        <w:t>Про</w:t>
        <w:softHyphen/>
        <w:t>ско</w:t>
        <w:softHyphen/>
        <w:t>ми</w:t>
        <w:softHyphen/>
        <w:t>дии</w:t>
      </w:r>
      <w:r>
        <w:rPr>
          <w:rFonts w:cs="Times New Roman" w:ascii="Georgia" w:hAnsi="Georgia"/>
          <w:sz w:val="28"/>
          <w:szCs w:val="28"/>
        </w:rPr>
        <w:t>, ина</w:t>
        <w:softHyphen/>
        <w:t>че «при</w:t>
        <w:softHyphen/>
        <w:t>го</w:t>
        <w:softHyphen/>
        <w:t>то</w:t>
        <w:softHyphen/>
        <w:t>в</w:t>
        <w:softHyphen/>
        <w:t>ле</w:t>
        <w:softHyphen/>
        <w:t>ния, при</w:t>
        <w:softHyphen/>
        <w:t>но</w:t>
        <w:softHyphen/>
        <w:t>ше</w:t>
        <w:softHyphen/>
        <w:t>ния» (со</w:t>
        <w:softHyphen/>
        <w:t>вер</w:t>
        <w:softHyphen/>
        <w:t>ша</w:t>
        <w:softHyphen/>
        <w:t>ет</w:t>
        <w:softHyphen/>
        <w:t>ся в ал</w:t>
        <w:softHyphen/>
        <w:t>та</w:t>
        <w:softHyphen/>
        <w:t>ре)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За</w:t>
        <w:softHyphen/>
        <w:t>тем чи</w:t>
        <w:softHyphen/>
        <w:t>та</w:t>
        <w:softHyphen/>
        <w:t>ю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3 и 6 ча</w:t>
        <w:softHyphen/>
        <w:t>сы</w:t>
      </w:r>
      <w:r>
        <w:rPr>
          <w:rFonts w:cs="Times New Roman" w:ascii="Georgia" w:hAnsi="Georgia"/>
          <w:sz w:val="28"/>
          <w:szCs w:val="28"/>
        </w:rPr>
        <w:t>. На них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" w:ascii="Georgia" w:hAnsi="Georgia"/>
          <w:sz w:val="28"/>
          <w:szCs w:val="28"/>
        </w:rPr>
        <w:t xml:space="preserve"> все</w:t>
        <w:softHyphen/>
        <w:t>го хра</w:t>
        <w:softHyphen/>
        <w:t>ма.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БО</w:t>
        <w:softHyphen/>
        <w:t>ЖЕ</w:t>
        <w:softHyphen/>
        <w:t>СТ</w:t>
        <w:softHyphen/>
        <w:t>ВЕН</w:t>
        <w:softHyphen/>
        <w:t>НАЯ ЛИ</w:t>
        <w:softHyphen/>
        <w:t>ТУР</w:t>
        <w:softHyphen/>
        <w:t>ГИЯ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день самого праздника со</w:t>
        <w:softHyphen/>
        <w:t>вер</w:t>
        <w:softHyphen/>
        <w:t>ша</w:t>
        <w:softHyphen/>
        <w:t>ет</w:t>
        <w:softHyphen/>
        <w:t>ся Ли</w:t>
        <w:softHyphen/>
        <w:t>тур</w:t>
        <w:softHyphen/>
        <w:t>гия свя</w:t>
        <w:softHyphen/>
        <w:t>ти</w:t>
        <w:softHyphen/>
        <w:t>те</w:t>
        <w:softHyphen/>
        <w:t>ля Ио</w:t>
        <w:softHyphen/>
        <w:t>ан</w:t>
        <w:softHyphen/>
        <w:t>на Зла</w:t>
        <w:softHyphen/>
        <w:t>то</w:t>
        <w:softHyphen/>
        <w:t>ус</w:t>
        <w:softHyphen/>
        <w:t>та.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Ди</w:t>
        <w:softHyphen/>
        <w:t>а</w:t>
        <w:softHyphen/>
        <w:t>кон (вый</w:t>
        <w:softHyphen/>
        <w:t>дя на ам</w:t>
        <w:softHyphen/>
        <w:t xml:space="preserve">вон): </w:t>
      </w:r>
      <w:r>
        <w:rPr>
          <w:rFonts w:cs="Irmologion Ucs" w:ascii="Triodion Ucs;Irmologion Ucs" w:hAnsi="Triodion Ucs;Irmologion Ucs"/>
          <w:kern w:val="2"/>
          <w:sz w:val="32"/>
          <w:szCs w:val="32"/>
        </w:rPr>
        <w:t>Бlгослови2, вLко.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Свя</w:t>
        <w:softHyphen/>
        <w:t>щен</w:t>
        <w:softHyphen/>
        <w:t>ник (тво</w:t>
        <w:softHyphen/>
        <w:t>ря Еван</w:t>
        <w:softHyphen/>
        <w:t>ге</w:t>
        <w:softHyphen/>
        <w:t>ли</w:t>
        <w:softHyphen/>
        <w:t>ем крест над Пре</w:t>
        <w:softHyphen/>
        <w:t>сто</w:t>
        <w:softHyphen/>
        <w:t xml:space="preserve">лом): </w:t>
      </w:r>
      <w:r>
        <w:rPr>
          <w:rFonts w:cs="Irmologion Ucs" w:ascii="Triodion Ucs;Irmologion Ucs" w:hAnsi="Triodion Ucs;Irmologion Ucs"/>
          <w:kern w:val="2"/>
          <w:sz w:val="32"/>
          <w:szCs w:val="32"/>
        </w:rPr>
        <w:t>Бlгословeно цrтво, nц7A, и3 сн7а, и3 с™aгw д¦а, нhнэ и3 при1снw, и3 во вё</w:t>
        <w:softHyphen/>
        <w:t>ки вэкHвъ.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2"/>
          <w:szCs w:val="32"/>
        </w:rPr>
        <w:t>Ґми1нь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По</w:t>
        <w:softHyphen/>
        <w:t>с</w:t>
        <w:softHyphen/>
        <w:t>ле че</w:t>
        <w:softHyphen/>
        <w:t>го воз</w:t>
        <w:softHyphen/>
        <w:t>гла</w:t>
        <w:softHyphen/>
        <w:t>ш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Ек</w:t>
        <w:softHyphen/>
        <w:t>те</w:t>
        <w:softHyphen/>
        <w:t>ния ве</w:t>
        <w:softHyphen/>
        <w:t>ли</w:t>
        <w:softHyphen/>
        <w:t>кая</w:t>
      </w:r>
      <w:r>
        <w:rPr>
          <w:rFonts w:cs="Times New Roman" w:ascii="Georgia" w:hAnsi="Georgia"/>
          <w:sz w:val="28"/>
          <w:szCs w:val="28"/>
        </w:rPr>
        <w:t xml:space="preserve"> (или «мир</w:t>
        <w:softHyphen/>
        <w:t>ная»). Она ни</w:t>
        <w:softHyphen/>
        <w:t>чем не от</w:t>
        <w:softHyphen/>
        <w:t>ли</w:t>
        <w:softHyphen/>
        <w:t>ча</w:t>
        <w:softHyphen/>
        <w:t>ет</w:t>
        <w:softHyphen/>
        <w:t>ся от та</w:t>
        <w:softHyphen/>
        <w:t>ких же ек</w:t>
        <w:softHyphen/>
        <w:t>те</w:t>
        <w:softHyphen/>
        <w:t xml:space="preserve">ний на </w:t>
      </w:r>
      <w:r>
        <w:rPr>
          <w:rFonts w:cs="Times New Roman" w:ascii="Georgia" w:hAnsi="Georgia"/>
          <w:b/>
          <w:sz w:val="28"/>
          <w:szCs w:val="28"/>
        </w:rPr>
        <w:t>ве</w:t>
        <w:softHyphen/>
        <w:t>чер</w:t>
        <w:softHyphen/>
        <w:t>не</w:t>
      </w:r>
      <w:r>
        <w:rPr>
          <w:rFonts w:cs="Times New Roman" w:ascii="Georgia" w:hAnsi="Georgia"/>
          <w:sz w:val="28"/>
          <w:szCs w:val="28"/>
        </w:rPr>
        <w:t xml:space="preserve"> и </w:t>
      </w:r>
      <w:r>
        <w:rPr>
          <w:rFonts w:cs="Times New Roman" w:ascii="Georgia" w:hAnsi="Georgia"/>
          <w:b/>
          <w:sz w:val="28"/>
          <w:szCs w:val="28"/>
        </w:rPr>
        <w:t>ут</w:t>
        <w:softHyphen/>
        <w:t>ре</w:t>
        <w:softHyphen/>
        <w:t>ни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Во вре</w:t>
        <w:softHyphen/>
        <w:t>мя этой ек</w:t>
        <w:softHyphen/>
        <w:t>те</w:t>
        <w:softHyphen/>
        <w:t>нии Свя</w:t>
        <w:softHyphen/>
        <w:t>щен</w:t>
        <w:softHyphen/>
        <w:t>ник про се</w:t>
        <w:softHyphen/>
        <w:t>бя чи</w:t>
        <w:softHyphen/>
        <w:t>та</w:t>
        <w:softHyphen/>
        <w:t>ет мо</w:t>
        <w:softHyphen/>
        <w:t>лит</w:t>
        <w:softHyphen/>
        <w:t>ву 1 Ан</w:t>
        <w:softHyphen/>
        <w:t>ти</w:t>
        <w:softHyphen/>
        <w:t>фо</w:t>
        <w:softHyphen/>
        <w:t>на, ко</w:t>
        <w:softHyphen/>
        <w:t>то</w:t>
        <w:softHyphen/>
        <w:t>рой мо</w:t>
        <w:softHyphen/>
        <w:t>ж</w:t>
        <w:softHyphen/>
        <w:t>но мо</w:t>
        <w:softHyphen/>
        <w:t>лить</w:t>
        <w:softHyphen/>
        <w:t>ся и ос</w:t>
        <w:softHyphen/>
        <w:t>таль</w:t>
        <w:softHyphen/>
        <w:t>ным ве</w:t>
        <w:softHyphen/>
        <w:t>ру</w:t>
        <w:softHyphen/>
        <w:t>ю</w:t>
        <w:softHyphen/>
        <w:t>щим, од</w:t>
        <w:softHyphen/>
        <w:t>на</w:t>
        <w:softHyphen/>
        <w:t>ко, по</w:t>
        <w:softHyphen/>
        <w:t>сколь</w:t>
        <w:softHyphen/>
        <w:t>ку во вре</w:t>
        <w:softHyphen/>
        <w:t>мя ек</w:t>
        <w:softHyphen/>
        <w:t>те</w:t>
        <w:softHyphen/>
        <w:t>нии ну</w:t>
        <w:softHyphen/>
        <w:t>ж</w:t>
        <w:softHyphen/>
        <w:t>но мо</w:t>
        <w:softHyphen/>
        <w:t>лить</w:t>
        <w:softHyphen/>
        <w:t>ся вме</w:t>
        <w:softHyphen/>
        <w:t>сте со все</w:t>
        <w:softHyphen/>
        <w:t>ми все</w:t>
        <w:softHyphen/>
        <w:t>объ</w:t>
        <w:softHyphen/>
        <w:t>е</w:t>
        <w:softHyphen/>
        <w:t>м</w:t>
        <w:softHyphen/>
        <w:t>лю</w:t>
        <w:softHyphen/>
        <w:t>щей мо</w:t>
        <w:softHyphen/>
        <w:t>лит</w:t>
        <w:softHyphen/>
        <w:t>вой «Гос</w:t>
        <w:softHyphen/>
        <w:t>по</w:t>
        <w:softHyphen/>
        <w:t>ди, по</w:t>
        <w:softHyphen/>
        <w:t>ми</w:t>
        <w:softHyphen/>
        <w:t>луй!», эту мо</w:t>
        <w:softHyphen/>
        <w:t>лит</w:t>
        <w:softHyphen/>
        <w:t>ву луч</w:t>
        <w:softHyphen/>
        <w:t>ше все</w:t>
        <w:softHyphen/>
        <w:t>го про</w:t>
        <w:softHyphen/>
        <w:t>чи</w:t>
        <w:softHyphen/>
        <w:t>тать или в кон</w:t>
        <w:softHyphen/>
        <w:t>це 6 ча</w:t>
        <w:softHyphen/>
        <w:t>са, или вме</w:t>
        <w:softHyphen/>
        <w:t>сте с мо</w:t>
        <w:softHyphen/>
        <w:t>лит</w:t>
        <w:softHyphen/>
        <w:t>вой 2 Ан</w:t>
        <w:softHyphen/>
        <w:t>ти</w:t>
        <w:softHyphen/>
        <w:t>фо</w:t>
        <w:softHyphen/>
        <w:t>на во вре</w:t>
        <w:softHyphen/>
        <w:t>мя пе</w:t>
        <w:softHyphen/>
        <w:t>ния 1 Антифона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sz w:val="40"/>
                <w:szCs w:val="40"/>
              </w:rPr>
              <w:t>+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 xml:space="preserve"> Эту мо</w:t>
              <w:softHyphen/>
              <w:t>лит</w:t>
              <w:softHyphen/>
              <w:t>ву мо</w:t>
              <w:softHyphen/>
              <w:t>ж</w:t>
              <w:softHyphen/>
              <w:t>но чи</w:t>
              <w:softHyphen/>
              <w:t>тать вме</w:t>
              <w:softHyphen/>
              <w:t>сте со свя</w:t>
              <w:softHyphen/>
              <w:t>щен</w:t>
              <w:softHyphen/>
              <w:t>ни</w:t>
              <w:softHyphen/>
              <w:t>ком, но толь</w:t>
              <w:softHyphen/>
              <w:t>ко про се</w:t>
              <w:softHyphen/>
              <w:t xml:space="preserve">бя и </w:t>
            </w: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толь</w:t>
              <w:softHyphen/>
              <w:t>ко в хра</w:t>
              <w:softHyphen/>
              <w:t>м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284"/>
              <w:jc w:val="both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imes New Roman" w:ascii="A La Russ" w:hAnsi="A La Russ"/>
                <w:sz w:val="44"/>
                <w:szCs w:val="44"/>
              </w:rPr>
              <w:t>Гос</w:t>
              <w:softHyphen/>
              <w:t>по</w:t>
              <w:softHyphen/>
              <w:t>ди Бо</w:t>
              <w:softHyphen/>
              <w:t>же наш, Ко</w:t>
              <w:softHyphen/>
              <w:t>то</w:t>
              <w:softHyphen/>
              <w:t>ро</w:t>
              <w:softHyphen/>
              <w:t>го дер</w:t>
              <w:softHyphen/>
              <w:t>жа</w:t>
              <w:softHyphen/>
              <w:t>ва не</w:t>
              <w:softHyphen/>
              <w:t>изъ</w:t>
              <w:softHyphen/>
              <w:t>я</w:t>
              <w:softHyphen/>
              <w:t>с</w:t>
              <w:softHyphen/>
              <w:t>ни</w:t>
              <w:softHyphen/>
              <w:t>ма и сла</w:t>
              <w:softHyphen/>
              <w:t>ва не</w:t>
              <w:softHyphen/>
              <w:t>по</w:t>
              <w:softHyphen/>
              <w:t>сти</w:t>
              <w:softHyphen/>
              <w:t>жи</w:t>
              <w:softHyphen/>
              <w:t>ма, Ко</w:t>
              <w:softHyphen/>
              <w:t>то</w:t>
              <w:softHyphen/>
              <w:t>ро</w:t>
              <w:softHyphen/>
              <w:t>го ми</w:t>
              <w:softHyphen/>
              <w:t>лость без</w:t>
              <w:softHyphen/>
              <w:t>мер</w:t>
              <w:softHyphen/>
              <w:t>на и чело</w:t>
              <w:softHyphen/>
              <w:t>ве</w:t>
              <w:softHyphen/>
              <w:t>ко</w:t>
              <w:softHyphen/>
              <w:t>лю</w:t>
              <w:softHyphen/>
              <w:t>бие не</w:t>
              <w:softHyphen/>
              <w:t>из</w:t>
              <w:softHyphen/>
              <w:t>ре</w:t>
              <w:softHyphen/>
              <w:t>чен</w:t>
              <w:softHyphen/>
              <w:t>но, Ты, Вла</w:t>
              <w:softHyphen/>
              <w:t>ды</w:t>
              <w:softHyphen/>
              <w:t>ка, по Тво</w:t>
              <w:softHyphen/>
              <w:t>е</w:t>
              <w:softHyphen/>
              <w:t>й бла</w:t>
              <w:softHyphen/>
              <w:t>го</w:t>
              <w:softHyphen/>
              <w:t>сти воз</w:t>
              <w:softHyphen/>
              <w:t>зри на нас и на этот храм и ока</w:t>
              <w:softHyphen/>
              <w:t>жи нам и мо</w:t>
              <w:softHyphen/>
              <w:t>ля</w:t>
              <w:softHyphen/>
              <w:t>щим</w:t>
              <w:softHyphen/>
              <w:t>ся с на</w:t>
              <w:softHyphen/>
              <w:t>ми Твои бо</w:t>
              <w:softHyphen/>
              <w:t>га</w:t>
              <w:softHyphen/>
              <w:t>тые ми</w:t>
              <w:softHyphen/>
              <w:t>ло</w:t>
              <w:softHyphen/>
              <w:t>сти и ще</w:t>
              <w:softHyphen/>
              <w:t>д</w:t>
              <w:softHyphen/>
              <w:t>ро</w:t>
              <w:softHyphen/>
              <w:t>ты.</w:t>
            </w:r>
          </w:p>
        </w:tc>
      </w:tr>
    </w:tbl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/>
      </w:pPr>
      <w:r>
        <w:rPr/>
        <w:t>В конце священник возглашает: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Ћкw подобaетъ тебЁ всsкаz слaва, чeсть и3 поклонeніе, nц7Y, и3 сн7у, и3 с™0му д¦у, нhнэ и3 при1снw, и3 во вёки вэкHв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4"/>
                <w:szCs w:val="34"/>
              </w:rPr>
              <w:t>Те</w:t>
              <w:softHyphen/>
              <w:t>бе по</w:t>
              <w:softHyphen/>
              <w:t>до</w:t>
              <w:softHyphen/>
              <w:t>ба</w:t>
              <w:softHyphen/>
              <w:t>ет вся сла</w:t>
              <w:softHyphen/>
              <w:t>ва, честь и по</w:t>
              <w:softHyphen/>
              <w:t>кло</w:t>
              <w:softHyphen/>
              <w:t>не</w:t>
              <w:softHyphen/>
              <w:t>ние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Ґми1нь.</w:t>
      </w:r>
    </w:p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ётся 1 праздничный </w:t>
      </w:r>
      <w:r>
        <w:rPr>
          <w:rFonts w:cs="Georgia" w:ascii="Georgia" w:hAnsi="Georgia"/>
          <w:b/>
          <w:color w:val="000000"/>
          <w:sz w:val="28"/>
          <w:szCs w:val="28"/>
        </w:rPr>
        <w:t>Антифо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ҐнтіфHнъ №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Ан</w:t>
              <w:softHyphen/>
              <w:t>ти</w:t>
              <w:softHyphen/>
              <w:t>фон 1*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Стjхъ №: 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Воз</w:t>
              <w:softHyphen/>
              <w:t>лю</w:t>
              <w:softHyphen/>
              <w:t>би1хъ, ћкw ўс</w:t>
              <w:softHyphen/>
              <w:t>лhшитъ гDь глaсъ молeніz мо</w:t>
              <w:softHyphen/>
              <w:t>егw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34"/>
                <w:szCs w:val="34"/>
              </w:rPr>
              <w:t>Стих 1: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Воз</w:t>
              <w:softHyphen/>
              <w:t>ра</w:t>
              <w:softHyphen/>
              <w:t>до</w:t>
              <w:softHyphen/>
              <w:t>вал</w:t>
              <w:softHyphen/>
              <w:t>ся я, ибо ус</w:t>
              <w:softHyphen/>
              <w:t>лы</w:t>
              <w:softHyphen/>
              <w:t>шал Гос</w:t>
              <w:softHyphen/>
              <w:t>подь мо</w:t>
              <w:softHyphen/>
              <w:t>ле</w:t>
              <w:softHyphen/>
              <w:t>ние моё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*Ан</w:t>
              <w:softHyphen/>
              <w:t>ти</w:t>
              <w:softHyphen/>
              <w:t>фон со</w:t>
              <w:softHyphen/>
              <w:t>с</w:t>
              <w:softHyphen/>
              <w:t>т</w:t>
              <w:softHyphen/>
              <w:t>а</w:t>
              <w:softHyphen/>
              <w:t>в</w:t>
              <w:softHyphen/>
              <w:t>лен из сти</w:t>
              <w:softHyphen/>
              <w:t>хов 114 псал</w:t>
              <w:softHyphen/>
              <w:t>ма. В Псал</w:t>
              <w:softHyphen/>
              <w:t>ти</w:t>
              <w:softHyphen/>
              <w:t>ри этот пса</w:t>
              <w:softHyphen/>
              <w:t>лом но</w:t>
              <w:softHyphen/>
              <w:t>сит на</w:t>
              <w:softHyphen/>
              <w:t>зва</w:t>
              <w:softHyphen/>
              <w:t>ние «Ал</w:t>
              <w:softHyphen/>
              <w:t>ли</w:t>
              <w:softHyphen/>
              <w:t>луйя». Ал</w:t>
              <w:softHyphen/>
              <w:t>ли</w:t>
              <w:softHyphen/>
              <w:t>луйя — букв. «хва</w:t>
              <w:softHyphen/>
              <w:t>ли</w:t>
              <w:softHyphen/>
              <w:t>те Бо</w:t>
              <w:softHyphen/>
              <w:t>га». Со</w:t>
              <w:softHyphen/>
              <w:t>б</w:t>
              <w:softHyphen/>
              <w:t>ра</w:t>
              <w:softHyphen/>
              <w:t>ние псал</w:t>
              <w:softHyphen/>
              <w:t>мов с та</w:t>
              <w:softHyphen/>
              <w:t>ким за</w:t>
              <w:softHyphen/>
              <w:t>го</w:t>
              <w:softHyphen/>
              <w:t>лов</w:t>
              <w:softHyphen/>
              <w:t>ком (пес</w:t>
              <w:softHyphen/>
              <w:t>ни хва</w:t>
              <w:softHyphen/>
              <w:t>ле</w:t>
              <w:softHyphen/>
              <w:t>ния) вхо</w:t>
              <w:softHyphen/>
              <w:t>ди</w:t>
              <w:softHyphen/>
              <w:t>ло в чин вет</w:t>
              <w:softHyphen/>
              <w:t>хо</w:t>
              <w:softHyphen/>
              <w:t>за</w:t>
              <w:softHyphen/>
              <w:t>вет</w:t>
              <w:softHyphen/>
              <w:t>но</w:t>
              <w:softHyphen/>
              <w:t>го бо</w:t>
              <w:softHyphen/>
              <w:t>го</w:t>
              <w:softHyphen/>
              <w:t>слу</w:t>
              <w:softHyphen/>
              <w:t>же</w:t>
              <w:softHyphen/>
              <w:t>ния. Здесь же сти</w:t>
              <w:softHyphen/>
              <w:t>хи из не</w:t>
              <w:softHyphen/>
              <w:t>го по</w:t>
              <w:softHyphen/>
              <w:t>ме</w:t>
              <w:softHyphen/>
              <w:t>ще</w:t>
              <w:softHyphen/>
              <w:t>ны, что</w:t>
              <w:softHyphen/>
              <w:t>бы и мы со все</w:t>
              <w:softHyphen/>
              <w:t>ми ве</w:t>
              <w:softHyphen/>
              <w:t>рую</w:t>
              <w:softHyphen/>
              <w:t>щи</w:t>
              <w:softHyphen/>
              <w:t>ми про</w:t>
              <w:softHyphen/>
              <w:t>слав</w:t>
              <w:softHyphen/>
              <w:t>ля</w:t>
              <w:softHyphen/>
              <w:t>ли Бо</w:t>
              <w:softHyphen/>
              <w:t>га тор</w:t>
              <w:softHyphen/>
              <w:t>же</w:t>
              <w:softHyphen/>
              <w:t>ст</w:t>
              <w:softHyphen/>
              <w:t>вен</w:t>
              <w:softHyphen/>
              <w:t>ны</w:t>
              <w:softHyphen/>
              <w:t>ми вос</w:t>
              <w:softHyphen/>
              <w:t>хва</w:t>
              <w:softHyphen/>
              <w:t>ле</w:t>
              <w:softHyphen/>
              <w:t>ния</w:t>
              <w:softHyphen/>
              <w:t>ми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При</w:t>
              <w:softHyphen/>
              <w:t>пёвъ: Мlтвами бцdы, сп7се спа</w:t>
              <w:softHyphen/>
              <w:t>си2 нaс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  <w:u w:val="single"/>
                <w:lang w:val="uk-UA"/>
              </w:rPr>
              <w:t>Припев: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По мо</w:t>
              <w:softHyphen/>
              <w:t>ли</w:t>
              <w:softHyphen/>
              <w:t>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 спа</w:t>
              <w:softHyphen/>
              <w:t>си нас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/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Стjхъ в7: 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Ћкw при</w:t>
              <w:softHyphen/>
              <w:t>кло</w:t>
              <w:softHyphen/>
              <w:t>ни2 ќхо своE мнЁ, и3 во дни6 мо‰ при</w:t>
              <w:softHyphen/>
              <w:t>зо</w:t>
              <w:softHyphen/>
              <w:t>вY.</w:t>
            </w: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 Мlтвами бцdы, сп7се спа</w:t>
              <w:softHyphen/>
              <w:t>си2 нaс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1"/>
                <w:szCs w:val="31"/>
              </w:rPr>
            </w:pPr>
            <w:r>
              <w:rPr>
                <w:rFonts w:cs="Georgia" w:ascii="Georgia" w:hAnsi="Georgia"/>
                <w:b/>
                <w:bCs/>
                <w:sz w:val="31"/>
                <w:szCs w:val="31"/>
              </w:rPr>
              <w:t xml:space="preserve">Стих </w:t>
            </w:r>
            <w:r>
              <w:rPr>
                <w:rFonts w:cs="Georgia" w:ascii="Georgia" w:hAnsi="Georgia"/>
                <w:b/>
                <w:bCs/>
                <w:sz w:val="31"/>
                <w:szCs w:val="31"/>
                <w:lang w:val="uk-UA"/>
              </w:rPr>
              <w:t>2</w:t>
            </w:r>
            <w:r>
              <w:rPr>
                <w:rFonts w:cs="Georgia" w:ascii="Georgia" w:hAnsi="Georgia"/>
                <w:b/>
                <w:bCs/>
                <w:sz w:val="31"/>
                <w:szCs w:val="31"/>
              </w:rPr>
              <w:t xml:space="preserve">: </w:t>
            </w:r>
            <w:r>
              <w:rPr>
                <w:rFonts w:cs="Georgia" w:ascii="Georgia" w:hAnsi="Georgia"/>
                <w:sz w:val="31"/>
                <w:szCs w:val="31"/>
              </w:rPr>
              <w:t>Ибо Он при</w:t>
              <w:softHyphen/>
              <w:t>кло</w:t>
              <w:softHyphen/>
              <w:t>нил ухо Своё ко мне; и я во все дни жиз</w:t>
              <w:softHyphen/>
              <w:t>ни мо</w:t>
              <w:softHyphen/>
              <w:t>ей бу</w:t>
              <w:softHyphen/>
              <w:t>ду при</w:t>
              <w:softHyphen/>
              <w:t>зы</w:t>
              <w:softHyphen/>
              <w:t>вать Его.</w:t>
            </w:r>
            <w:r>
              <w:rPr>
                <w:rFonts w:cs="Georgia" w:ascii="Georgia" w:hAnsi="Georgia"/>
                <w:b/>
                <w:bCs/>
                <w:sz w:val="31"/>
                <w:szCs w:val="31"/>
              </w:rPr>
              <w:t xml:space="preserve">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/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Стjхъ G: 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Њб8sша мS болBз</w:t>
              <w:softHyphen/>
              <w:t>ни смє1ртныz, бэ</w:t>
              <w:softHyphen/>
              <w:t>ды6 ѓдwвы њб</w:t>
              <w:softHyphen/>
              <w:t>рэт0ша мS.</w:t>
            </w: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 Мlт</w:t>
              <w:softHyphen/>
              <w:t>вами бцdы, сп7се спа</w:t>
              <w:softHyphen/>
              <w:t>си2 нaс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lang w:val="uk-UA"/>
              </w:rPr>
              <w:t>3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Georgia" w:ascii="Georgia" w:hAnsi="Georgia"/>
                <w:sz w:val="32"/>
                <w:szCs w:val="32"/>
              </w:rPr>
              <w:t>Объ</w:t>
              <w:softHyphen/>
              <w:t>я</w:t>
              <w:softHyphen/>
              <w:t>ли ме</w:t>
              <w:softHyphen/>
              <w:t>ня бо</w:t>
              <w:softHyphen/>
              <w:t>лез</w:t>
              <w:softHyphen/>
              <w:t>ни смерт</w:t>
              <w:softHyphen/>
              <w:t>ные, бе</w:t>
              <w:softHyphen/>
              <w:t>ды адо</w:t>
              <w:softHyphen/>
              <w:t>вы по</w:t>
              <w:softHyphen/>
              <w:t>стиг</w:t>
              <w:softHyphen/>
              <w:t>ли ме</w:t>
              <w:softHyphen/>
              <w:t>ня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Стjхъ д7: 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Ск0рбь и3 бо</w:t>
              <w:softHyphen/>
              <w:t>лёзнь њб</w:t>
              <w:softHyphen/>
              <w:t>рэт0хъ, и3 и4мz гDне приз</w:t>
              <w:softHyphen/>
              <w:t>вaхъ.</w:t>
            </w: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 Мlт</w:t>
              <w:softHyphen/>
              <w:t>вами бцdы, сп7се спа</w:t>
              <w:softHyphen/>
              <w:t>си2 нaс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4: </w:t>
            </w:r>
            <w:r>
              <w:rPr>
                <w:rFonts w:cs="Georgia" w:ascii="Georgia" w:hAnsi="Georgia"/>
                <w:sz w:val="32"/>
                <w:szCs w:val="32"/>
              </w:rPr>
              <w:t>По</w:t>
              <w:softHyphen/>
              <w:t>знал я скорбь и бо</w:t>
              <w:softHyphen/>
              <w:t>лезнь и при</w:t>
              <w:softHyphen/>
              <w:t>звал имя Гос</w:t>
              <w:softHyphen/>
              <w:t>под</w:t>
              <w:softHyphen/>
              <w:t>не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Слaва, и3 нhнэ: Мlт</w:t>
              <w:softHyphen/>
              <w:t>ва</w:t>
              <w:softHyphen/>
              <w:t>ми бцdы, сп7се спа</w:t>
              <w:softHyphen/>
              <w:t>си2 нaс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ла</w:t>
              <w:softHyphen/>
              <w:t xml:space="preserve">ва, и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lang w:val="uk-UA"/>
              </w:rPr>
              <w:t>сейчас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: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о время пения антифона священник про себя молитс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sz w:val="40"/>
                <w:szCs w:val="40"/>
              </w:rPr>
              <w:t>+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 xml:space="preserve"> Эту мо</w:t>
              <w:softHyphen/>
              <w:t>лит</w:t>
              <w:softHyphen/>
              <w:t>ву мо</w:t>
              <w:softHyphen/>
              <w:t>ж</w:t>
              <w:softHyphen/>
              <w:t>но чи</w:t>
              <w:softHyphen/>
              <w:t>тать вме</w:t>
              <w:softHyphen/>
              <w:t>сте со свя</w:t>
              <w:softHyphen/>
              <w:t>щен</w:t>
              <w:softHyphen/>
              <w:t>ни</w:t>
              <w:softHyphen/>
              <w:t>ком, но толь</w:t>
              <w:softHyphen/>
              <w:t>ко про се</w:t>
              <w:softHyphen/>
              <w:t xml:space="preserve">бя и </w:t>
            </w: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толь</w:t>
              <w:softHyphen/>
              <w:t>ко в хра</w:t>
              <w:softHyphen/>
              <w:t>м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Times New Roman" w:ascii="A La Russ" w:hAnsi="A La Russ"/>
                <w:sz w:val="44"/>
                <w:szCs w:val="44"/>
              </w:rPr>
              <w:t>Гос</w:t>
              <w:softHyphen/>
              <w:t>по</w:t>
              <w:softHyphen/>
              <w:t>ди Бо</w:t>
              <w:softHyphen/>
              <w:t>же наш, спа</w:t>
              <w:softHyphen/>
              <w:t>си лю</w:t>
              <w:softHyphen/>
              <w:t>дей Тво</w:t>
              <w:softHyphen/>
              <w:t>их и бла</w:t>
              <w:softHyphen/>
              <w:t>го</w:t>
              <w:softHyphen/>
              <w:t>сло</w:t>
              <w:softHyphen/>
              <w:t>ви насле</w:t>
              <w:softHyphen/>
              <w:t>дие Твоё, со</w:t>
              <w:softHyphen/>
              <w:t>хра</w:t>
              <w:softHyphen/>
              <w:t>ни по</w:t>
              <w:softHyphen/>
              <w:t>л</w:t>
              <w:softHyphen/>
              <w:t>но</w:t>
              <w:softHyphen/>
              <w:t>ту Тво</w:t>
              <w:softHyphen/>
              <w:t>ей Цер</w:t>
              <w:softHyphen/>
              <w:t>к</w:t>
              <w:softHyphen/>
              <w:t>ви, ос</w:t>
              <w:softHyphen/>
              <w:t>вя</w:t>
              <w:softHyphen/>
              <w:t>ти лю</w:t>
              <w:softHyphen/>
              <w:t>бя</w:t>
              <w:softHyphen/>
              <w:t>щих бла</w:t>
              <w:softHyphen/>
              <w:t>го</w:t>
              <w:softHyphen/>
              <w:t>ле</w:t>
              <w:softHyphen/>
              <w:t>пие Тво</w:t>
              <w:softHyphen/>
              <w:t>е</w:t>
              <w:softHyphen/>
              <w:t>го до</w:t>
              <w:softHyphen/>
              <w:t>ма; Ты про</w:t>
              <w:softHyphen/>
              <w:t>сла</w:t>
              <w:softHyphen/>
              <w:t>ви их Тво</w:t>
              <w:softHyphen/>
              <w:t>ею бо</w:t>
              <w:softHyphen/>
              <w:t>же</w:t>
              <w:softHyphen/>
              <w:t>ст</w:t>
              <w:softHyphen/>
              <w:t>вен</w:t>
              <w:softHyphen/>
              <w:t>ною си</w:t>
              <w:softHyphen/>
              <w:t>лой и не ос</w:t>
              <w:softHyphen/>
              <w:t>тавь нас, на</w:t>
              <w:softHyphen/>
              <w:t>де</w:t>
              <w:softHyphen/>
              <w:t>ю</w:t>
              <w:softHyphen/>
              <w:t>щих</w:t>
              <w:softHyphen/>
              <w:t>ся на Те</w:t>
              <w:softHyphen/>
              <w:t>бя.</w:t>
            </w:r>
          </w:p>
        </w:tc>
      </w:tr>
    </w:tbl>
    <w:p>
      <w:pPr>
        <w:pStyle w:val="Normal"/>
        <w:ind w:firstLine="284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</w:t>
        <w:softHyphen/>
        <w:t>лая ек</w:t>
        <w:softHyphen/>
        <w:t>те</w:t>
        <w:softHyphen/>
        <w:t>ния:</w:t>
      </w:r>
    </w:p>
    <w:p>
      <w:pPr>
        <w:pStyle w:val="Normal"/>
        <w:spacing w:lineRule="exact" w:line="480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</w:t>
        <w:softHyphen/>
        <w:t>а</w:t>
        <w:softHyphen/>
        <w:t xml:space="preserve">кон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 xml:space="preserve">Пaки и3 пaки </w:t>
      </w:r>
      <w:r>
        <w:rPr>
          <w:sz w:val="28"/>
          <w:szCs w:val="28"/>
        </w:rPr>
        <w:t>(опять и опять)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 xml:space="preserve"> ми1ромъ гDу пом0лимсz.</w:t>
      </w:r>
    </w:p>
    <w:p>
      <w:pPr>
        <w:pStyle w:val="Normal"/>
        <w:spacing w:lineRule="exact" w:line="480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ГDи поми1луй.</w:t>
      </w:r>
    </w:p>
    <w:p>
      <w:pPr>
        <w:pStyle w:val="Normal"/>
        <w:spacing w:lineRule="exact" w:line="480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</w:t>
        <w:softHyphen/>
        <w:t>а</w:t>
        <w:softHyphen/>
        <w:t xml:space="preserve">кон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Заступи2, спаси2, поми1луй и3 сохрани2 нaсъ б9е, твоeю бlгодaтію.</w:t>
      </w:r>
    </w:p>
    <w:p>
      <w:pPr>
        <w:pStyle w:val="Normal"/>
        <w:spacing w:lineRule="exact" w:line="480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Irmologion Ucs" w:ascii="Triodion Ucs;Irmologion Ucs" w:hAnsi="Triodion Ucs;Irmologion Ucs"/>
          <w:kern w:val="2"/>
          <w:sz w:val="38"/>
          <w:szCs w:val="32"/>
        </w:rPr>
        <w:t>Прес™yю, пречcтую, пребlгословeнную, слaвную вLчцу нaшу бцdу и3 приснодв7у мRjю со всёми с™hми помzнyвше, сaми себE, и3 другъ дрyга, и3 вeсь жив0тъ нaшъ хrтY бGу предади1мъ.</w:t>
      </w:r>
    </w:p>
    <w:p>
      <w:pPr>
        <w:pStyle w:val="Normal"/>
        <w:spacing w:lineRule="exact" w:line="480"/>
        <w:ind w:firstLine="284"/>
        <w:jc w:val="both"/>
        <w:rPr>
          <w:rFonts w:ascii="Georgia" w:hAnsi="Georgia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ТебЁ гDи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Ћкw твоS держaва, и3 твоE є4сть цrтво и3 си1ла и3 слaва, nц7A, и3 сн7а, и3 с™aгw д¦а, нhнэ и3 при1снw, и3 во вёки вэкHв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5"/>
                <w:szCs w:val="35"/>
              </w:rPr>
            </w:pPr>
            <w:r>
              <w:rPr>
                <w:rFonts w:cs="Georgia" w:ascii="Georgia" w:hAnsi="Georgia"/>
                <w:sz w:val="35"/>
                <w:szCs w:val="35"/>
              </w:rPr>
              <w:t>Ибо Твоя власть, и Твои – Цар</w:t>
              <w:softHyphen/>
              <w:t>ст</w:t>
              <w:softHyphen/>
              <w:t>во, и си</w:t>
              <w:softHyphen/>
              <w:t>ла, и сла</w:t>
              <w:softHyphen/>
              <w:t>ва, От</w:t>
              <w:softHyphen/>
              <w:t>ца, и Сы</w:t>
              <w:softHyphen/>
              <w:t>на, и Свя</w:t>
              <w:softHyphen/>
              <w:t>то</w:t>
              <w:softHyphen/>
              <w:t>го Ду</w:t>
              <w:softHyphen/>
              <w:t>ха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Ґми1нь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П</w:t>
      </w:r>
      <w:r>
        <w:rPr/>
        <w:t>о</w:t>
        <w:softHyphen/>
        <w:t>ёт</w:t>
        <w:softHyphen/>
        <w:t>ся вто</w:t>
        <w:softHyphen/>
        <w:t>рой ан</w:t>
        <w:softHyphen/>
        <w:t>ти</w:t>
        <w:softHyphen/>
        <w:t>фо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ҐнтіфHнъ вторhй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Ан</w:t>
              <w:softHyphen/>
              <w:t>ти</w:t>
              <w:softHyphen/>
              <w:t>фон 2*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*Ан</w:t>
              <w:softHyphen/>
              <w:t>ти</w:t>
              <w:softHyphen/>
              <w:t>фон со</w:t>
              <w:softHyphen/>
              <w:t>ст</w:t>
              <w:softHyphen/>
              <w:t>а</w:t>
              <w:softHyphen/>
              <w:t>в</w:t>
              <w:softHyphen/>
              <w:t>лен из сти</w:t>
              <w:softHyphen/>
              <w:t>хов 115 псал</w:t>
              <w:softHyphen/>
              <w:t>ма, ко</w:t>
              <w:softHyphen/>
              <w:t>то</w:t>
              <w:softHyphen/>
              <w:t>рый то</w:t>
              <w:softHyphen/>
              <w:t>же яв</w:t>
              <w:softHyphen/>
              <w:t>ля</w:t>
              <w:softHyphen/>
              <w:t>ет</w:t>
              <w:softHyphen/>
              <w:t>ся пес</w:t>
              <w:softHyphen/>
              <w:t>нью хва</w:t>
              <w:softHyphen/>
              <w:t>ле</w:t>
              <w:softHyphen/>
              <w:t>ния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Стjхъ №: 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Вё</w:t>
              <w:softHyphen/>
              <w:t>ро</w:t>
              <w:softHyphen/>
              <w:t>вахъ, тём</w:t>
              <w:softHyphen/>
              <w:t>же воз</w:t>
              <w:softHyphen/>
              <w:t>глаг0лахъ: ѓзъ же сми</w:t>
              <w:softHyphen/>
              <w:t>ри1хсz ѕэ</w:t>
              <w:softHyphen/>
              <w:t>лw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Стих 1: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</w:t>
            </w:r>
            <w:r>
              <w:rPr>
                <w:rFonts w:cs="Arial" w:ascii="Georgia" w:hAnsi="Georgia"/>
                <w:sz w:val="36"/>
                <w:szCs w:val="36"/>
              </w:rPr>
              <w:t>Ве</w:t>
              <w:softHyphen/>
              <w:t>ро</w:t>
              <w:softHyphen/>
              <w:t>вал я и го</w:t>
              <w:softHyphen/>
              <w:t>во</w:t>
              <w:softHyphen/>
              <w:t>рил се</w:t>
              <w:softHyphen/>
              <w:t>бе: «Сми</w:t>
              <w:softHyphen/>
              <w:t>рил</w:t>
              <w:softHyphen/>
              <w:t>ся я глу</w:t>
              <w:softHyphen/>
              <w:t>бо</w:t>
              <w:softHyphen/>
              <w:t>ко»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При</w:t>
              <w:softHyphen/>
              <w:t xml:space="preserve">пёвъ: 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Сп7си1 ны сн7е б9ій, воз</w:t>
              <w:softHyphen/>
              <w:t>сё</w:t>
              <w:softHyphen/>
              <w:t>дый на жребS, пою1щыz ти2: ґллилyіа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При</w:t>
              <w:softHyphen/>
              <w:t>пев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Спа</w:t>
              <w:softHyphen/>
              <w:t>си нас, Сын Бо</w:t>
              <w:softHyphen/>
              <w:t>жий, вос</w:t>
              <w:softHyphen/>
              <w:t>сев</w:t>
              <w:softHyphen/>
              <w:t>ший на ос</w:t>
              <w:softHyphen/>
              <w:t>лён</w:t>
              <w:softHyphen/>
              <w:t>ка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я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Стjхъ в7: 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Что2 воздaмъ гDви њ всёхъ, ±же воздадe ми; Сп7си1 ны сн7е б9ій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2: </w:t>
            </w:r>
            <w:r>
              <w:rPr>
                <w:rFonts w:cs="Arial" w:ascii="Georgia" w:hAnsi="Georgia"/>
                <w:sz w:val="32"/>
                <w:szCs w:val="32"/>
              </w:rPr>
              <w:t>Чем воз</w:t>
              <w:softHyphen/>
              <w:t>дам Гос</w:t>
              <w:softHyphen/>
              <w:t>по</w:t>
              <w:softHyphen/>
              <w:t>ду за всё, что Он мне да</w:t>
              <w:softHyphen/>
              <w:t>ро</w:t>
              <w:softHyphen/>
              <w:t>вал?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Спа</w:t>
              <w:softHyphen/>
              <w:t>си нас, Сын Бо</w:t>
              <w:softHyphen/>
              <w:t>жий, вос</w:t>
              <w:softHyphen/>
              <w:t>сев</w:t>
              <w:softHyphen/>
              <w:t>ший на ос</w:t>
              <w:softHyphen/>
              <w:t>лён</w:t>
              <w:softHyphen/>
              <w:t>ка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я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Стjхъ G: 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Чaшу сп7сeніz пріимY, и3 и4мz гDне призовY. Сп7си1 ны сн7е б9ій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3: </w:t>
            </w:r>
            <w:r>
              <w:rPr>
                <w:rFonts w:cs="Arial" w:ascii="Georgia" w:hAnsi="Georgia"/>
                <w:sz w:val="32"/>
                <w:szCs w:val="32"/>
              </w:rPr>
              <w:t>Ча</w:t>
              <w:softHyphen/>
              <w:t>шу спа</w:t>
              <w:softHyphen/>
              <w:t>се</w:t>
              <w:softHyphen/>
              <w:t>ния* при</w:t>
              <w:softHyphen/>
              <w:t>му и имя Гос</w:t>
              <w:softHyphen/>
              <w:t>под</w:t>
              <w:softHyphen/>
              <w:t>не при</w:t>
              <w:softHyphen/>
              <w:t>зо</w:t>
              <w:softHyphen/>
              <w:t>ву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Спа</w:t>
              <w:softHyphen/>
              <w:t>си нас, Сын Бо</w:t>
              <w:softHyphen/>
              <w:t>жий, вос</w:t>
              <w:softHyphen/>
              <w:t>сев</w:t>
              <w:softHyphen/>
              <w:t>ший на ос</w:t>
              <w:softHyphen/>
              <w:t>лён</w:t>
              <w:softHyphen/>
              <w:t>ка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я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Georgia" w:hAnsi="Georgia" w:cs="Georgia"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sz w:val="32"/>
                <w:szCs w:val="32"/>
              </w:rPr>
              <w:t>*Ча</w:t>
              <w:softHyphen/>
              <w:t>ша бы</w:t>
              <w:softHyphen/>
              <w:t>ла од</w:t>
              <w:softHyphen/>
              <w:t>ним из свя</w:t>
              <w:softHyphen/>
              <w:t>щен</w:t>
              <w:softHyphen/>
              <w:t>ных пред</w:t>
              <w:softHyphen/>
              <w:t>ме</w:t>
              <w:softHyphen/>
              <w:t>тов в Хра</w:t>
              <w:softHyphen/>
              <w:t>ме, из неё со</w:t>
              <w:softHyphen/>
              <w:t>вер</w:t>
              <w:softHyphen/>
              <w:t>ша</w:t>
              <w:softHyphen/>
              <w:t>лось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е воз</w:t>
              <w:softHyphen/>
              <w:t>лия</w:t>
              <w:softHyphen/>
              <w:t>ние (Исх. 37:16). Этот стих про</w:t>
              <w:softHyphen/>
              <w:t>об</w:t>
              <w:softHyphen/>
              <w:t>ра</w:t>
              <w:softHyphen/>
              <w:t>зу</w:t>
              <w:softHyphen/>
              <w:t>ет, с од</w:t>
              <w:softHyphen/>
              <w:t>ной сто</w:t>
              <w:softHyphen/>
              <w:t>ро</w:t>
              <w:softHyphen/>
              <w:t>ны, му</w:t>
              <w:softHyphen/>
              <w:t>че</w:t>
              <w:softHyphen/>
              <w:t>ни</w:t>
              <w:softHyphen/>
              <w:t>че</w:t>
              <w:softHyphen/>
              <w:t>скую смерть за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, с дру</w:t>
              <w:softHyphen/>
              <w:t>гой — ев</w:t>
              <w:softHyphen/>
              <w:t>ха</w:t>
              <w:softHyphen/>
              <w:t>ри</w:t>
              <w:softHyphen/>
              <w:t>сти</w:t>
              <w:softHyphen/>
              <w:t>че</w:t>
              <w:softHyphen/>
              <w:t>скую Ча</w:t>
              <w:softHyphen/>
              <w:t>шу, из ко</w:t>
              <w:softHyphen/>
              <w:t>то</w:t>
              <w:softHyphen/>
              <w:t>рой Гос</w:t>
              <w:softHyphen/>
              <w:t>подь наш Ии</w:t>
              <w:softHyphen/>
              <w:t>сус Хри</w:t>
              <w:softHyphen/>
              <w:t>стос дал пить Сво</w:t>
              <w:softHyphen/>
              <w:t>им уче</w:t>
              <w:softHyphen/>
              <w:t>ни</w:t>
              <w:softHyphen/>
              <w:t>кам на Тай</w:t>
              <w:softHyphen/>
              <w:t>ной ве</w:t>
              <w:softHyphen/>
              <w:t>че</w:t>
              <w:softHyphen/>
              <w:t>ри (Мф 26:27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Стjхъ д7: 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Мlтвы мо‰ гDви воз</w:t>
              <w:softHyphen/>
              <w:t>дaмъ, пред8 всё</w:t>
              <w:softHyphen/>
              <w:t>ми людь</w:t>
              <w:softHyphen/>
              <w:t>ми2 є3гw2. Сп7си1 ны сн7е б9ій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4: </w:t>
            </w:r>
            <w:r>
              <w:rPr>
                <w:rFonts w:cs="Arial" w:ascii="Georgia" w:hAnsi="Georgia"/>
                <w:sz w:val="32"/>
                <w:szCs w:val="32"/>
              </w:rPr>
              <w:t>Обе</w:t>
              <w:softHyphen/>
              <w:t>ты, что дал я Гос</w:t>
              <w:softHyphen/>
              <w:t>по</w:t>
              <w:softHyphen/>
              <w:t>ду, ис</w:t>
              <w:softHyphen/>
              <w:t>пол</w:t>
              <w:softHyphen/>
              <w:t>ню пе</w:t>
              <w:softHyphen/>
              <w:t>ред всем на</w:t>
              <w:softHyphen/>
              <w:t>ро</w:t>
              <w:softHyphen/>
              <w:t>дом Его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Спа</w:t>
              <w:softHyphen/>
              <w:t>си нас, Сын Бо</w:t>
              <w:softHyphen/>
              <w:t>жий, вос</w:t>
              <w:softHyphen/>
              <w:t>сев</w:t>
              <w:softHyphen/>
              <w:t>ший на ос</w:t>
              <w:softHyphen/>
              <w:t>лён</w:t>
              <w:softHyphen/>
              <w:t>ка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я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ти</w:t>
              <w:softHyphen/>
              <w:t>ми псал</w:t>
              <w:softHyphen/>
              <w:t>ма</w:t>
              <w:softHyphen/>
              <w:t>ми мо</w:t>
              <w:softHyphen/>
              <w:t>л</w:t>
              <w:softHyphen/>
              <w:t>я</w:t>
              <w:softHyphen/>
              <w:t>щ</w:t>
              <w:softHyphen/>
              <w:t>и</w:t>
              <w:softHyphen/>
              <w:t>е</w:t>
              <w:softHyphen/>
              <w:t>ся го</w:t>
              <w:softHyphen/>
              <w:t>то</w:t>
              <w:softHyphen/>
              <w:t>вят</w:t>
              <w:softHyphen/>
              <w:t>ся к слы</w:t>
              <w:softHyphen/>
              <w:t>ша</w:t>
              <w:softHyphen/>
              <w:t>нию воз</w:t>
              <w:softHyphen/>
              <w:t>в</w:t>
              <w:softHyphen/>
              <w:t>ы</w:t>
              <w:softHyphen/>
              <w:t>ше</w:t>
              <w:softHyphen/>
              <w:t>нн</w:t>
              <w:softHyphen/>
              <w:t>ого цер</w:t>
              <w:softHyphen/>
              <w:t>ков</w:t>
              <w:softHyphen/>
              <w:t>но</w:t>
              <w:softHyphen/>
              <w:t>го уче</w:t>
              <w:softHyphen/>
              <w:t>ния о Во</w:t>
              <w:softHyphen/>
              <w:t>пло</w:t>
              <w:softHyphen/>
              <w:t>ще</w:t>
              <w:softHyphen/>
              <w:t>нии Бо</w:t>
              <w:softHyphen/>
              <w:t>га Сло</w:t>
              <w:softHyphen/>
              <w:t>ва, ко</w:t>
              <w:softHyphen/>
              <w:t>то</w:t>
              <w:softHyphen/>
              <w:t>рое из</w:t>
              <w:softHyphen/>
              <w:t>л</w:t>
              <w:softHyphen/>
              <w:t>ож</w:t>
              <w:softHyphen/>
              <w:t>ено в тро</w:t>
              <w:softHyphen/>
              <w:t>па</w:t>
              <w:softHyphen/>
              <w:t>ре «Еди</w:t>
              <w:softHyphen/>
              <w:t>но</w:t>
              <w:softHyphen/>
              <w:t>род</w:t>
              <w:softHyphen/>
              <w:t>ный Сы</w:t>
              <w:softHyphen/>
              <w:t>не и Сло</w:t>
              <w:softHyphen/>
              <w:t>ве Бо</w:t>
              <w:softHyphen/>
              <w:t>жий»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/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Слaва, и3 нhнэ: Е#ди</w:t>
              <w:softHyphen/>
              <w:t>нор0дный сн7е, и3 сл0ве б9ій, безсмeртенъ сhй, и3 и3зв0</w:t>
              <w:softHyphen/>
              <w:t>ли</w:t>
              <w:softHyphen/>
              <w:t>вый сп7сeніz нa</w:t>
              <w:softHyphen/>
              <w:t>ше</w:t>
              <w:softHyphen/>
              <w:t>гw рaди во</w:t>
              <w:softHyphen/>
              <w:t>п</w:t>
              <w:softHyphen/>
              <w:t>л</w:t>
              <w:softHyphen/>
              <w:t>о</w:t>
              <w:softHyphen/>
              <w:t>ти1тисz t с™hz бцdы, и3 при</w:t>
              <w:softHyphen/>
              <w:t>снодв7ы мRjи, не</w:t>
              <w:softHyphen/>
              <w:t>пре</w:t>
              <w:softHyphen/>
              <w:t>л0ж</w:t>
              <w:softHyphen/>
              <w:t>нw во</w:t>
              <w:softHyphen/>
              <w:t>чlвё</w:t>
              <w:softHyphen/>
              <w:t>чивыйсz: рас</w:t>
              <w:softHyphen/>
              <w:t>пнhй</w:t>
              <w:softHyphen/>
              <w:t>сz же хrтE б9е, смeртію смeрть по</w:t>
              <w:softHyphen/>
              <w:t>прa</w:t>
              <w:softHyphen/>
              <w:t>вый, є3ди1нъ сhй с™hz трbцы, спро</w:t>
              <w:softHyphen/>
              <w:t>славлsемый nц7Y и3 с™0му д¦у, сп7си2 нaс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ла</w:t>
              <w:softHyphen/>
              <w:t xml:space="preserve">ва, и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lang w:val="uk-UA"/>
              </w:rPr>
              <w:t>сейчас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Georgia" w:ascii="Georgia" w:hAnsi="Georgia"/>
                <w:sz w:val="32"/>
                <w:szCs w:val="32"/>
              </w:rPr>
              <w:t>Еди</w:t>
              <w:softHyphen/>
              <w:t>но</w:t>
              <w:softHyphen/>
              <w:t>род</w:t>
              <w:softHyphen/>
              <w:t>ный Сын и Сло</w:t>
              <w:softHyphen/>
              <w:t>во Бо</w:t>
              <w:softHyphen/>
              <w:t>жие! Без</w:t>
              <w:softHyphen/>
              <w:t>смерт</w:t>
              <w:softHyphen/>
              <w:t>ный и бла</w:t>
              <w:softHyphen/>
              <w:t>го</w:t>
              <w:softHyphen/>
              <w:t>во</w:t>
              <w:softHyphen/>
              <w:t>лив</w:t>
              <w:softHyphen/>
              <w:t>ший спа</w:t>
              <w:softHyphen/>
              <w:t>се</w:t>
              <w:softHyphen/>
              <w:t>ния на</w:t>
              <w:softHyphen/>
              <w:t>ше</w:t>
              <w:softHyphen/>
              <w:t>го ра</w:t>
              <w:softHyphen/>
              <w:t>ди во</w:t>
              <w:softHyphen/>
              <w:t>пло</w:t>
              <w:softHyphen/>
              <w:t>тить</w:t>
              <w:softHyphen/>
              <w:t>ся от Свя</w:t>
              <w:softHyphen/>
              <w:t>той Бо</w:t>
              <w:softHyphen/>
              <w:t>го</w:t>
              <w:softHyphen/>
              <w:t>ро</w:t>
              <w:softHyphen/>
              <w:t>ди</w:t>
              <w:softHyphen/>
              <w:t>цы и При</w:t>
              <w:softHyphen/>
              <w:t>сно</w:t>
              <w:softHyphen/>
              <w:t>де</w:t>
              <w:softHyphen/>
              <w:t>вы Ма</w:t>
              <w:softHyphen/>
              <w:t>рии, не</w:t>
              <w:softHyphen/>
              <w:t>из</w:t>
              <w:softHyphen/>
              <w:t>мен</w:t>
              <w:softHyphen/>
              <w:t>но став</w:t>
              <w:softHyphen/>
              <w:t>ший че</w:t>
              <w:softHyphen/>
              <w:t>ло</w:t>
              <w:softHyphen/>
              <w:t>ве</w:t>
              <w:softHyphen/>
              <w:t>ком и рас</w:t>
              <w:softHyphen/>
              <w:t>пя</w:t>
              <w:softHyphen/>
              <w:t>тый, Хри</w:t>
              <w:softHyphen/>
              <w:t>сте Бо</w:t>
              <w:softHyphen/>
              <w:t>же, смер</w:t>
              <w:softHyphen/>
              <w:t>тью смерть по</w:t>
              <w:softHyphen/>
              <w:t>прав</w:t>
              <w:softHyphen/>
              <w:t>ший, Один из Свя</w:t>
              <w:softHyphen/>
              <w:t>той Тро</w:t>
              <w:softHyphen/>
              <w:t>и</w:t>
              <w:softHyphen/>
              <w:t>цы, про</w:t>
              <w:softHyphen/>
              <w:t>сла</w:t>
              <w:softHyphen/>
              <w:t>в</w:t>
              <w:softHyphen/>
              <w:t>ля</w:t>
              <w:softHyphen/>
              <w:t>е</w:t>
              <w:softHyphen/>
              <w:t>мый со От</w:t>
              <w:softHyphen/>
              <w:t>цом и Свя</w:t>
              <w:softHyphen/>
              <w:t>тым Ду</w:t>
              <w:softHyphen/>
              <w:t>хом, спа</w:t>
              <w:softHyphen/>
              <w:t>си нас!</w:t>
            </w:r>
          </w:p>
        </w:tc>
      </w:tr>
    </w:tbl>
    <w:p>
      <w:pPr>
        <w:pStyle w:val="Normal"/>
        <w:rPr/>
      </w:pPr>
      <w:r>
        <w:rPr/>
        <w:t>В это время священник читает молитву: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/>
          </w:tcPr>
          <w:p>
            <w:pPr>
              <w:pStyle w:val="Normal"/>
              <w:jc w:val="center"/>
              <w:rPr>
                <w:rFonts w:ascii="Georgia" w:hAnsi="Georgia" w:eastAsia="Courier New" w:cs="Courier New"/>
                <w:sz w:val="28"/>
                <w:szCs w:val="28"/>
                <w:lang w:val="uk-UA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sz w:val="40"/>
                <w:szCs w:val="40"/>
              </w:rPr>
              <w:t>+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 xml:space="preserve"> Эту мо</w:t>
              <w:softHyphen/>
              <w:t>лит</w:t>
              <w:softHyphen/>
              <w:t>ву мо</w:t>
              <w:softHyphen/>
              <w:t>ж</w:t>
              <w:softHyphen/>
              <w:t>но чи</w:t>
              <w:softHyphen/>
              <w:t>тать вме</w:t>
              <w:softHyphen/>
              <w:t>сте со свя</w:t>
              <w:softHyphen/>
              <w:t>щен</w:t>
              <w:softHyphen/>
              <w:t>ни</w:t>
              <w:softHyphen/>
              <w:t>ком, но толь</w:t>
              <w:softHyphen/>
              <w:t>ко про се</w:t>
              <w:softHyphen/>
              <w:t xml:space="preserve">бя и </w:t>
            </w: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толь</w:t>
              <w:softHyphen/>
              <w:t>ко в хра</w:t>
              <w:softHyphen/>
              <w:t>ме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379" w:type="dxa"/>
            <w:tcBorders/>
          </w:tcPr>
          <w:p>
            <w:pPr>
              <w:pStyle w:val="Normal"/>
              <w:ind w:firstLine="284"/>
              <w:jc w:val="both"/>
              <w:rPr>
                <w:rFonts w:ascii="A La Russ" w:hAnsi="A La Russ" w:eastAsia="Courier New" w:cs="Courier New"/>
                <w:color w:val="000000"/>
                <w:sz w:val="44"/>
                <w:szCs w:val="44"/>
              </w:rPr>
            </w:pPr>
            <w:r>
              <w:rPr>
                <w:rFonts w:cs="A La Russ" w:ascii="A La Russ" w:hAnsi="A La Russ"/>
                <w:sz w:val="44"/>
                <w:szCs w:val="44"/>
              </w:rPr>
              <w:t>Ты, да</w:t>
              <w:softHyphen/>
              <w:t>ро</w:t>
              <w:softHyphen/>
              <w:t>вав</w:t>
              <w:softHyphen/>
              <w:t>ший нам эти об</w:t>
              <w:softHyphen/>
              <w:t>щие и со</w:t>
              <w:softHyphen/>
              <w:t>г</w:t>
              <w:softHyphen/>
              <w:t>ла</w:t>
              <w:softHyphen/>
              <w:t>с</w:t>
              <w:softHyphen/>
              <w:t>ные мо</w:t>
              <w:softHyphen/>
              <w:t>лит</w:t>
              <w:softHyphen/>
              <w:t>вы, и двум или трем, со</w:t>
              <w:softHyphen/>
              <w:t>г</w:t>
              <w:softHyphen/>
              <w:t>ла</w:t>
              <w:softHyphen/>
              <w:t>с</w:t>
              <w:softHyphen/>
              <w:t>но про</w:t>
              <w:softHyphen/>
              <w:t>ся</w:t>
              <w:softHyphen/>
              <w:t>щим во имя Твое, про</w:t>
              <w:softHyphen/>
              <w:t>си</w:t>
              <w:softHyphen/>
              <w:t>мое по</w:t>
              <w:softHyphen/>
              <w:t>да</w:t>
              <w:softHyphen/>
              <w:t>вать обе</w:t>
              <w:softHyphen/>
              <w:t>щав</w:t>
              <w:softHyphen/>
              <w:t>ший, Сам и ны</w:t>
              <w:softHyphen/>
              <w:t>не про</w:t>
              <w:softHyphen/>
              <w:t>ше</w:t>
              <w:softHyphen/>
              <w:t>ния ра</w:t>
              <w:softHyphen/>
              <w:t>бов Тво</w:t>
              <w:softHyphen/>
              <w:t>их к по</w:t>
              <w:softHyphen/>
              <w:t>лез</w:t>
              <w:softHyphen/>
              <w:t>но</w:t>
              <w:softHyphen/>
              <w:t>му ис</w:t>
              <w:softHyphen/>
              <w:t>по</w:t>
              <w:softHyphen/>
              <w:t>л</w:t>
              <w:softHyphen/>
              <w:t>ни, по</w:t>
              <w:softHyphen/>
              <w:t>да</w:t>
              <w:softHyphen/>
              <w:t>вая нам в ны</w:t>
              <w:softHyphen/>
              <w:t>неш</w:t>
              <w:softHyphen/>
              <w:t>нем ве</w:t>
              <w:softHyphen/>
              <w:t>ке по</w:t>
              <w:softHyphen/>
              <w:t>з</w:t>
              <w:softHyphen/>
              <w:t>на</w:t>
              <w:softHyphen/>
              <w:t>ние Тво</w:t>
              <w:softHyphen/>
              <w:t>ей ис</w:t>
              <w:softHyphen/>
              <w:t>ти</w:t>
              <w:softHyphen/>
              <w:t>ны, и в бу</w:t>
              <w:softHyphen/>
              <w:t>ду</w:t>
              <w:softHyphen/>
              <w:t>щем жизнь ве</w:t>
              <w:softHyphen/>
              <w:t>ч</w:t>
              <w:softHyphen/>
              <w:t>ную да</w:t>
              <w:softHyphen/>
              <w:t>руя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Ектения малая</w:t>
      </w:r>
      <w:r>
        <w:rPr>
          <w:rFonts w:cs="Times New Roman" w:ascii="Georgia" w:hAnsi="Georgia"/>
          <w:sz w:val="28"/>
          <w:szCs w:val="28"/>
        </w:rPr>
        <w:t>: «Паки и паки» (снова и снова)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0" w:firstLine="284"/>
              <w:rPr>
                <w:rFonts w:ascii="Triodion Ucs;Irmologion Ucs" w:hAnsi="Triodion Ucs;Irmologion Ucs" w:cs="Triodion Ucs;Irmolog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Triodion Ucs;Irmologion Ucs" w:ascii="Triodion Ucs;Irmologion Ucs" w:hAnsi="Triodion Ucs;Irmologion Ucs"/>
                <w:color w:val="000000"/>
                <w:sz w:val="38"/>
                <w:szCs w:val="38"/>
                <w:lang w:val="uk-UA"/>
              </w:rPr>
              <w:t>Ћкw бlгъ и3 человэколю1бецъ бGъ є3си2, и3 тебЁ слaву возсы</w:t>
              <w:softHyphen/>
              <w:t>лa</w:t>
              <w:softHyphen/>
              <w:t>емъ, nц7Y, и3 сн7у, и3 с™0му д¦у, нh</w:t>
              <w:softHyphen/>
              <w:t>нэ и3 при1снw, и3 во вёки вэ</w:t>
              <w:softHyphen/>
              <w:t>кHвъ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eastAsia="Courier New" w:cs="Courier New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бо Ты – бла</w:t>
              <w:softHyphen/>
              <w:t>го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Бог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" w:hAnsi="Georgia" w:eastAsia="Courier New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>Ґми1нь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/>
        <w:t>По</w:t>
        <w:softHyphen/>
        <w:t>ёт</w:t>
        <w:softHyphen/>
        <w:t>ся тре</w:t>
        <w:softHyphen/>
        <w:t>тий ан</w:t>
        <w:softHyphen/>
        <w:t>ти</w:t>
        <w:softHyphen/>
        <w:t>фо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ҐнтіфHнъ G-й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Ан</w:t>
              <w:softHyphen/>
              <w:t>ти</w:t>
              <w:softHyphen/>
              <w:t>фон 3*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Ан</w:t>
              <w:softHyphen/>
              <w:t>ти</w:t>
              <w:softHyphen/>
              <w:t>фон со</w:t>
              <w:softHyphen/>
              <w:t>став</w:t>
              <w:softHyphen/>
              <w:t>лен из сти</w:t>
              <w:softHyphen/>
              <w:t>хов 117, «ал</w:t>
              <w:softHyphen/>
              <w:t>ли</w:t>
              <w:softHyphen/>
              <w:t>луй</w:t>
              <w:softHyphen/>
              <w:t>но</w:t>
              <w:softHyphen/>
              <w:t>го» псал</w:t>
              <w:softHyphen/>
              <w:t>ма, в ко</w:t>
              <w:softHyphen/>
              <w:t>то</w:t>
              <w:softHyphen/>
              <w:t>ром воз</w:t>
              <w:softHyphen/>
              <w:t>но</w:t>
              <w:softHyphen/>
              <w:t>сит</w:t>
              <w:softHyphen/>
              <w:t>ся ли</w:t>
              <w:softHyphen/>
              <w:t>кую</w:t>
              <w:softHyphen/>
              <w:t>щая хва</w:t>
              <w:softHyphen/>
              <w:t>ла и бла</w:t>
              <w:softHyphen/>
              <w:t>го</w:t>
              <w:softHyphen/>
              <w:t>да</w:t>
              <w:softHyphen/>
              <w:t>ре</w:t>
              <w:softHyphen/>
              <w:t>ние Бо</w:t>
              <w:softHyphen/>
              <w:t>гу. Пса</w:t>
              <w:softHyphen/>
              <w:t>лом пе</w:t>
              <w:softHyphen/>
              <w:t>ре</w:t>
              <w:softHyphen/>
              <w:t>кли</w:t>
              <w:softHyphen/>
              <w:t>ка</w:t>
              <w:softHyphen/>
              <w:t>ет</w:t>
              <w:softHyphen/>
              <w:t>ся со 114 псал</w:t>
              <w:softHyphen/>
              <w:t>мом и по</w:t>
              <w:softHyphen/>
              <w:t>ёт</w:t>
              <w:softHyphen/>
              <w:t>ся как бы от ли</w:t>
              <w:softHyphen/>
              <w:t>ца груп</w:t>
              <w:softHyphen/>
              <w:t>пы ве</w:t>
              <w:softHyphen/>
              <w:t>рую</w:t>
              <w:softHyphen/>
              <w:t>щих, ше</w:t>
              <w:softHyphen/>
              <w:t>ст</w:t>
              <w:softHyphen/>
              <w:t>вую</w:t>
              <w:softHyphen/>
              <w:t>щих к Хра</w:t>
              <w:softHyphen/>
              <w:t>му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color w:val="000000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Стjхъ №: И#сповёдайтесz гDви ћкw бlгъ, ћкw въ вёкъ млcть є3гw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тих 1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Про</w:t>
              <w:softHyphen/>
              <w:t>слав</w:t>
              <w:softHyphen/>
              <w:t>ляй</w:t>
              <w:softHyphen/>
              <w:t>те Гос</w:t>
              <w:softHyphen/>
              <w:t>по</w:t>
              <w:softHyphen/>
              <w:t>да, ибо Он благ, и на</w:t>
              <w:softHyphen/>
              <w:t>ве</w:t>
              <w:softHyphen/>
              <w:t>ки ми</w:t>
              <w:softHyphen/>
              <w:t>лость Его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/>
                <w:sz w:val="32"/>
                <w:szCs w:val="32"/>
              </w:rPr>
              <w:t>*«Во</w:t>
              <w:softHyphen/>
              <w:t>ца</w:t>
              <w:softHyphen/>
              <w:t>рил</w:t>
              <w:softHyphen/>
              <w:t>ся» – вос</w:t>
              <w:softHyphen/>
              <w:t>кли</w:t>
              <w:softHyphen/>
              <w:t>ца</w:t>
              <w:softHyphen/>
              <w:t>ние, ко</w:t>
              <w:softHyphen/>
              <w:t>то</w:t>
              <w:softHyphen/>
              <w:t>рым при</w:t>
              <w:softHyphen/>
              <w:t>вет</w:t>
              <w:softHyphen/>
              <w:t>ст</w:t>
              <w:softHyphen/>
              <w:t>во</w:t>
              <w:softHyphen/>
              <w:t>ва</w:t>
              <w:softHyphen/>
              <w:t>ли в древ</w:t>
              <w:softHyphen/>
              <w:t>но</w:t>
              <w:softHyphen/>
              <w:t>сти нов</w:t>
              <w:softHyphen/>
              <w:t>го ца</w:t>
              <w:softHyphen/>
              <w:t>ря (см.: 2Цар. 15:10).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/>
                <w:sz w:val="32"/>
                <w:szCs w:val="32"/>
              </w:rPr>
              <w:t>**Да — ча</w:t>
              <w:softHyphen/>
              <w:t>с</w:t>
              <w:softHyphen/>
              <w:t>ти</w:t>
              <w:softHyphen/>
              <w:t>ца, ис</w:t>
              <w:softHyphen/>
              <w:t>поль</w:t>
              <w:softHyphen/>
              <w:t>зу</w:t>
              <w:softHyphen/>
              <w:t>е</w:t>
              <w:softHyphen/>
              <w:t>мая с гла</w:t>
              <w:softHyphen/>
              <w:t>го</w:t>
              <w:softHyphen/>
              <w:t>лом для вы</w:t>
              <w:softHyphen/>
              <w:t>ра</w:t>
              <w:softHyphen/>
              <w:t>же</w:t>
              <w:softHyphen/>
              <w:t>ния при</w:t>
              <w:softHyphen/>
              <w:t>ка</w:t>
              <w:softHyphen/>
              <w:t>за</w:t>
              <w:softHyphen/>
              <w:t>ния, по</w:t>
              <w:softHyphen/>
              <w:t>ве</w:t>
              <w:softHyphen/>
              <w:t>ле</w:t>
              <w:softHyphen/>
              <w:t>ния (пред</w:t>
              <w:softHyphen/>
              <w:t>по</w:t>
              <w:softHyphen/>
              <w:t>ла</w:t>
              <w:softHyphen/>
              <w:t>га</w:t>
              <w:softHyphen/>
              <w:t>ю</w:t>
              <w:softHyphen/>
              <w:t>щая бе</w:t>
              <w:softHyphen/>
              <w:t>з</w:t>
              <w:softHyphen/>
              <w:t>у</w:t>
              <w:softHyphen/>
              <w:t>с</w:t>
              <w:softHyphen/>
              <w:t>лов</w:t>
              <w:softHyphen/>
              <w:t>ное, обя</w:t>
              <w:softHyphen/>
              <w:t>за</w:t>
              <w:softHyphen/>
              <w:t>тель</w:t>
              <w:softHyphen/>
              <w:t>ное вы</w:t>
              <w:softHyphen/>
              <w:t>пол</w:t>
              <w:softHyphen/>
              <w:t>не</w:t>
              <w:softHyphen/>
              <w:t>ние)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Тропaрь: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Џбщее воскrніе, прe</w:t>
              <w:softHyphen/>
              <w:t>ж</w:t>
              <w:softHyphen/>
              <w:t>де твоеS стrти ўвэрsz, и3з8 мeртвыхъ воз</w:t>
              <w:softHyphen/>
              <w:t>дви1глъ є3си2 лa</w:t>
              <w:softHyphen/>
              <w:t>за</w:t>
              <w:softHyphen/>
              <w:t>рz хrтE б9е. тём</w:t>
              <w:softHyphen/>
              <w:t>же и3 мы2 ћкw џтроцы по</w:t>
              <w:softHyphen/>
              <w:t>бё</w:t>
              <w:softHyphen/>
              <w:t>ды знaмєніz но</w:t>
              <w:softHyphen/>
              <w:t>сsще, те</w:t>
              <w:softHyphen/>
              <w:t>бЁ по</w:t>
              <w:softHyphen/>
              <w:t>бэ</w:t>
              <w:softHyphen/>
              <w:t>ди1телю смeр</w:t>
              <w:softHyphen/>
              <w:t>ти вопіeмъ: њсaнна въ вh</w:t>
              <w:softHyphen/>
              <w:t>ш</w:t>
              <w:softHyphen/>
              <w:t>нихъ, бlгосло</w:t>
              <w:softHyphen/>
              <w:t>вeнъ грzдhй во и4мz гDн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firstLine="284"/>
              <w:jc w:val="both"/>
              <w:rPr>
                <w:rFonts w:ascii="Georgia" w:hAnsi="Georgia" w:cs="Georgia"/>
                <w:sz w:val="31"/>
                <w:szCs w:val="31"/>
              </w:rPr>
            </w:pPr>
            <w:r>
              <w:rPr>
                <w:rFonts w:cs="Georgia" w:ascii="Georgia" w:hAnsi="Georgia"/>
                <w:b/>
                <w:sz w:val="31"/>
                <w:szCs w:val="31"/>
              </w:rPr>
              <w:t>Тро</w:t>
              <w:softHyphen/>
              <w:t>парь:</w:t>
            </w:r>
            <w:r>
              <w:rPr>
                <w:rFonts w:cs="Georgia" w:ascii="Georgia" w:hAnsi="Georgia"/>
                <w:sz w:val="31"/>
                <w:szCs w:val="31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31"/>
                <w:szCs w:val="31"/>
              </w:rPr>
              <w:t>Удо</w:t>
              <w:softHyphen/>
              <w:t>сто</w:t>
              <w:softHyphen/>
              <w:t>ве</w:t>
              <w:softHyphen/>
              <w:t>ряя, что бу</w:t>
              <w:softHyphen/>
              <w:t>дет все</w:t>
              <w:softHyphen/>
              <w:t>об</w:t>
              <w:softHyphen/>
              <w:t>щее вос</w:t>
              <w:softHyphen/>
              <w:t>кре</w:t>
              <w:softHyphen/>
              <w:t>се</w:t>
              <w:softHyphen/>
              <w:t>ние мёр</w:t>
              <w:softHyphen/>
              <w:t>т</w:t>
              <w:softHyphen/>
              <w:t>вых, Ты, Хри</w:t>
              <w:softHyphen/>
              <w:t>стос Бог, пе</w:t>
              <w:softHyphen/>
              <w:t>ред Сво</w:t>
              <w:softHyphen/>
              <w:t>и</w:t>
              <w:softHyphen/>
              <w:t>ми стра</w:t>
              <w:softHyphen/>
              <w:t>д</w:t>
              <w:softHyphen/>
              <w:t>а</w:t>
              <w:softHyphen/>
              <w:t>н</w:t>
              <w:softHyphen/>
              <w:t>и</w:t>
              <w:softHyphen/>
              <w:t>я</w:t>
              <w:softHyphen/>
              <w:t>ми вос</w:t>
              <w:softHyphen/>
              <w:t>кре</w:t>
              <w:softHyphen/>
              <w:t>сил из мёр</w:t>
              <w:softHyphen/>
              <w:t>т</w:t>
              <w:softHyphen/>
              <w:t>вых Ла</w:t>
              <w:softHyphen/>
              <w:t>за</w:t>
              <w:softHyphen/>
              <w:t>ря. По</w:t>
              <w:softHyphen/>
              <w:t>э</w:t>
              <w:softHyphen/>
              <w:t>то</w:t>
              <w:softHyphen/>
              <w:t>му и мы, по</w:t>
              <w:softHyphen/>
              <w:t>доб</w:t>
              <w:softHyphen/>
              <w:t>но де</w:t>
              <w:softHyphen/>
              <w:t>тям но</w:t>
              <w:softHyphen/>
              <w:t>ся зна</w:t>
              <w:softHyphen/>
              <w:t>ки по</w:t>
              <w:softHyphen/>
              <w:t>бе</w:t>
              <w:softHyphen/>
              <w:t xml:space="preserve">ды </w:t>
            </w:r>
            <w:r>
              <w:rPr>
                <w:rStyle w:val="Applestylespan"/>
                <w:rFonts w:cs="Georgia" w:ascii="Georgia" w:hAnsi="Georgia"/>
                <w:i/>
                <w:sz w:val="31"/>
                <w:szCs w:val="31"/>
              </w:rPr>
              <w:t>(жиз</w:t>
              <w:softHyphen/>
              <w:t>ни над смер</w:t>
              <w:softHyphen/>
              <w:t>тью)</w:t>
            </w:r>
            <w:r>
              <w:rPr>
                <w:rStyle w:val="Applestylespan"/>
                <w:rFonts w:cs="Georgia" w:ascii="Georgia" w:hAnsi="Georgia"/>
                <w:sz w:val="31"/>
                <w:szCs w:val="31"/>
              </w:rPr>
              <w:t>, вос</w:t>
              <w:softHyphen/>
              <w:t>кли</w:t>
              <w:softHyphen/>
              <w:t>ца</w:t>
              <w:softHyphen/>
              <w:t>ем Те</w:t>
              <w:softHyphen/>
              <w:t>бе, По</w:t>
              <w:softHyphen/>
              <w:t>бе</w:t>
              <w:softHyphen/>
              <w:t>ди</w:t>
              <w:softHyphen/>
              <w:t>те</w:t>
              <w:softHyphen/>
              <w:t>лю смер</w:t>
              <w:softHyphen/>
              <w:t>ти: 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Иду</w:t>
              <w:softHyphen/>
              <w:t>щий во имя Гос</w:t>
              <w:softHyphen/>
              <w:t>под</w:t>
              <w:softHyphen/>
              <w:t>не!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color w:val="000000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Стjхъ в7: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 xml:space="preserve"> Да речeтъ ќбw д0мъ ї}левъ: ћкw бlгъ, ћкw въ вёкъ млcть є3гw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2: </w:t>
            </w:r>
            <w:r>
              <w:rPr>
                <w:rFonts w:cs="Georgia" w:ascii="Georgia" w:hAnsi="Georgia"/>
                <w:sz w:val="32"/>
                <w:szCs w:val="32"/>
              </w:rPr>
              <w:t>Да ска</w:t>
              <w:softHyphen/>
              <w:t>жет так дом Из</w:t>
              <w:softHyphen/>
              <w:t>раи</w:t>
              <w:softHyphen/>
              <w:t>лев: Он благ, и на</w:t>
              <w:softHyphen/>
              <w:t>ве</w:t>
              <w:softHyphen/>
              <w:t>ки ми</w:t>
              <w:softHyphen/>
              <w:t>лость Его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/>
                <w:sz w:val="32"/>
                <w:szCs w:val="32"/>
              </w:rPr>
              <w:t>*«Па</w:t>
              <w:softHyphen/>
              <w:t>ря</w:t>
              <w:softHyphen/>
              <w:t>щий на Хе</w:t>
              <w:softHyphen/>
              <w:t>ру</w:t>
              <w:softHyphen/>
              <w:t>ви</w:t>
              <w:softHyphen/>
              <w:t>мах» – од</w:t>
              <w:softHyphen/>
              <w:t>но из оп</w:t>
              <w:softHyphen/>
              <w:t>ре</w:t>
              <w:softHyphen/>
              <w:t>де</w:t>
              <w:softHyphen/>
              <w:t>ле</w:t>
              <w:softHyphen/>
              <w:t>ний Бо</w:t>
              <w:softHyphen/>
              <w:t>га (1Цар. 4:4); в по</w:t>
              <w:softHyphen/>
              <w:t>бед</w:t>
              <w:softHyphen/>
              <w:t>ной пе</w:t>
              <w:softHyphen/>
              <w:t>с</w:t>
              <w:softHyphen/>
              <w:t>ни Да</w:t>
              <w:softHyphen/>
              <w:t>ви</w:t>
              <w:softHyphen/>
              <w:t>да по</w:t>
              <w:softHyphen/>
              <w:t>с</w:t>
              <w:softHyphen/>
              <w:t>ле из</w:t>
              <w:softHyphen/>
              <w:t>ба</w:t>
              <w:softHyphen/>
              <w:t>в</w:t>
              <w:softHyphen/>
              <w:t>ле</w:t>
              <w:softHyphen/>
              <w:t>ния от вра</w:t>
              <w:softHyphen/>
              <w:t>гов вос</w:t>
              <w:softHyphen/>
              <w:t>пе</w:t>
              <w:softHyphen/>
              <w:t>ва</w:t>
              <w:softHyphen/>
              <w:t>ет</w:t>
              <w:softHyphen/>
              <w:t>ся Бог, вос</w:t>
              <w:softHyphen/>
              <w:t>с</w:t>
              <w:softHyphen/>
              <w:t>е</w:t>
              <w:softHyphen/>
              <w:t>д</w:t>
              <w:softHyphen/>
              <w:t>а</w:t>
              <w:softHyphen/>
              <w:t>ю</w:t>
              <w:softHyphen/>
              <w:t>щий на Хе</w:t>
              <w:softHyphen/>
              <w:t>ру</w:t>
              <w:softHyphen/>
              <w:t>ви</w:t>
              <w:softHyphen/>
              <w:t>мах и ле</w:t>
              <w:softHyphen/>
              <w:t>тя</w:t>
              <w:softHyphen/>
              <w:t>щий на крыль</w:t>
              <w:softHyphen/>
              <w:t>ях ве</w:t>
              <w:softHyphen/>
              <w:t>т</w:t>
              <w:softHyphen/>
              <w:t>ра (2Цар. 22:11).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/>
                <w:sz w:val="32"/>
                <w:szCs w:val="32"/>
              </w:rPr>
              <w:t>**Хе</w:t>
              <w:softHyphen/>
              <w:t>ру</w:t>
              <w:softHyphen/>
              <w:t>ви</w:t>
              <w:softHyphen/>
              <w:t>мы – вы</w:t>
              <w:softHyphen/>
              <w:t>с</w:t>
              <w:softHyphen/>
              <w:t>шие Не</w:t>
              <w:softHyphen/>
              <w:t>бес</w:t>
              <w:softHyphen/>
              <w:t>ные Си</w:t>
              <w:softHyphen/>
              <w:t>лы, бли</w:t>
              <w:softHyphen/>
              <w:t>жай</w:t>
              <w:softHyphen/>
              <w:t>шие при</w:t>
              <w:softHyphen/>
              <w:t>ча</w:t>
              <w:softHyphen/>
              <w:t>ст</w:t>
              <w:softHyphen/>
              <w:t>ни</w:t>
              <w:softHyphen/>
              <w:t>ки ве</w:t>
              <w:softHyphen/>
              <w:t>ли</w:t>
              <w:softHyphen/>
              <w:t>чия и сла</w:t>
              <w:softHyphen/>
              <w:t>вы Бо</w:t>
              <w:softHyphen/>
              <w:t>жи</w:t>
              <w:softHyphen/>
              <w:t>ей (Иез. 10), в ря</w:t>
              <w:softHyphen/>
              <w:t>ду де</w:t>
              <w:softHyphen/>
              <w:t>вя</w:t>
              <w:softHyphen/>
              <w:t>ти ан</w:t>
              <w:softHyphen/>
              <w:t>гель</w:t>
              <w:softHyphen/>
              <w:t>ских чи</w:t>
              <w:softHyphen/>
              <w:t>нов сле</w:t>
              <w:softHyphen/>
              <w:t>ду</w:t>
              <w:softHyphen/>
              <w:t>ют за Се</w:t>
              <w:softHyphen/>
              <w:t>ра</w:t>
              <w:softHyphen/>
              <w:t>фи</w:t>
              <w:softHyphen/>
              <w:t>ма</w:t>
              <w:softHyphen/>
              <w:t>ми. В ико</w:t>
              <w:softHyphen/>
              <w:t>но</w:t>
              <w:softHyphen/>
              <w:t>гра</w:t>
              <w:softHyphen/>
              <w:t>фии изо</w:t>
              <w:softHyphen/>
              <w:t>б</w:t>
              <w:softHyphen/>
              <w:t>ра</w:t>
              <w:softHyphen/>
              <w:t>ж</w:t>
              <w:softHyphen/>
              <w:t>а</w:t>
              <w:softHyphen/>
              <w:t>ют</w:t>
              <w:softHyphen/>
              <w:t>ся в ви</w:t>
              <w:softHyphen/>
              <w:t>де че</w:t>
              <w:softHyphen/>
              <w:t>л</w:t>
              <w:softHyphen/>
              <w:t>о</w:t>
              <w:softHyphen/>
              <w:t>ве</w:t>
              <w:softHyphen/>
              <w:t>че</w:t>
              <w:softHyphen/>
              <w:t>с</w:t>
              <w:softHyphen/>
              <w:t>ко</w:t>
              <w:softHyphen/>
              <w:t>го ли</w:t>
              <w:softHyphen/>
              <w:t>ка, ок</w:t>
              <w:softHyphen/>
              <w:t>ру</w:t>
              <w:softHyphen/>
              <w:t>жён</w:t>
              <w:softHyphen/>
              <w:t>но</w:t>
              <w:softHyphen/>
              <w:t>го ше</w:t>
              <w:softHyphen/>
              <w:t>стью крыль</w:t>
              <w:softHyphen/>
              <w:t>я</w:t>
              <w:softHyphen/>
              <w:t>ми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color w:val="000000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Тропaрь: Џбщее воскrніе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Тро</w:t>
              <w:softHyphen/>
              <w:t>парь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32"/>
                <w:szCs w:val="32"/>
              </w:rPr>
              <w:t>Удо</w:t>
              <w:softHyphen/>
              <w:t>сто</w:t>
              <w:softHyphen/>
              <w:t>ве</w:t>
              <w:softHyphen/>
              <w:t>ряя, что бу</w:t>
              <w:softHyphen/>
              <w:t>дет: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color w:val="000000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Стjхъ G: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 xml:space="preserve"> Да речeтъ ќбw д0мъ ґарHнь: ћкw бlгъ, ћкw въ вёкъ млcть є3гw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3: </w:t>
            </w:r>
            <w:r>
              <w:rPr>
                <w:rFonts w:cs="Georgia" w:ascii="Georgia" w:hAnsi="Georgia"/>
                <w:sz w:val="32"/>
                <w:szCs w:val="32"/>
              </w:rPr>
              <w:t>Да ска</w:t>
              <w:softHyphen/>
              <w:t>жет так дом Аа</w:t>
              <w:softHyphen/>
              <w:t>ро</w:t>
              <w:softHyphen/>
              <w:t>нов: Он благ, и на</w:t>
              <w:softHyphen/>
              <w:t>ве</w:t>
              <w:softHyphen/>
              <w:t>ки ми</w:t>
              <w:softHyphen/>
              <w:t>лость Его!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color w:val="000000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Тропaрь: Џбщее воскrніе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Тро</w:t>
              <w:softHyphen/>
              <w:t>парь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32"/>
                <w:szCs w:val="32"/>
              </w:rPr>
              <w:t>Удо</w:t>
              <w:softHyphen/>
              <w:t>сто</w:t>
              <w:softHyphen/>
              <w:t>ве</w:t>
              <w:softHyphen/>
              <w:t>ряя, что бу</w:t>
              <w:softHyphen/>
              <w:t>дет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color w:val="000000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Стjхъ д7: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 xml:space="preserve"> Да рекyтъ ќбw вси2 боsщіисz гDа: ћкw бlгъ, ћкw въ вёкъ млcть є3гw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Стих 4: </w:t>
            </w:r>
            <w:r>
              <w:rPr>
                <w:rFonts w:cs="Georgia" w:ascii="Georgia" w:hAnsi="Georgia"/>
                <w:sz w:val="32"/>
                <w:szCs w:val="32"/>
              </w:rPr>
              <w:t>Да ска</w:t>
              <w:softHyphen/>
              <w:t>жут все боя</w:t>
              <w:softHyphen/>
              <w:t>щие</w:t>
              <w:softHyphen/>
              <w:t>ся Гос</w:t>
              <w:softHyphen/>
              <w:t>по</w:t>
              <w:softHyphen/>
              <w:t>да*: Он благ и на</w:t>
              <w:softHyphen/>
              <w:t>ве</w:t>
              <w:softHyphen/>
              <w:t>ки ми</w:t>
              <w:softHyphen/>
              <w:t>лость Его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/>
                <w:sz w:val="32"/>
                <w:szCs w:val="32"/>
              </w:rPr>
              <w:t>*Под боя</w:t>
              <w:softHyphen/>
              <w:t>щи</w:t>
              <w:softHyphen/>
              <w:t>ми</w:t>
              <w:softHyphen/>
              <w:t>ся Гос</w:t>
              <w:softHyphen/>
              <w:t>по</w:t>
              <w:softHyphen/>
              <w:t>да тол</w:t>
              <w:softHyphen/>
              <w:t>ко</w:t>
              <w:softHyphen/>
              <w:t>ва</w:t>
              <w:softHyphen/>
              <w:t>те</w:t>
              <w:softHyphen/>
              <w:t>ли по</w:t>
              <w:softHyphen/>
              <w:t>ни</w:t>
              <w:softHyphen/>
              <w:t>ма</w:t>
              <w:softHyphen/>
              <w:t>ют про</w:t>
              <w:softHyphen/>
              <w:t>зе</w:t>
              <w:softHyphen/>
              <w:t>ли</w:t>
              <w:softHyphen/>
              <w:t>тов — ино</w:t>
              <w:softHyphen/>
              <w:t>пле</w:t>
              <w:softHyphen/>
              <w:t>мен</w:t>
              <w:softHyphen/>
              <w:t>ни</w:t>
              <w:softHyphen/>
              <w:t>ков, при</w:t>
              <w:softHyphen/>
              <w:t>няв</w:t>
              <w:softHyphen/>
              <w:t>ших Мои</w:t>
              <w:softHyphen/>
              <w:t>се</w:t>
              <w:softHyphen/>
              <w:t>ев За</w:t>
              <w:softHyphen/>
              <w:t>кон; в на</w:t>
              <w:softHyphen/>
              <w:t>ше вре</w:t>
              <w:softHyphen/>
              <w:t>мя все боя</w:t>
              <w:softHyphen/>
              <w:t>щие</w:t>
              <w:softHyphen/>
              <w:t>ся Гос</w:t>
              <w:softHyphen/>
              <w:t>по</w:t>
              <w:softHyphen/>
              <w:t>да — это все мы, боя</w:t>
              <w:softHyphen/>
              <w:t>щие</w:t>
              <w:softHyphen/>
              <w:t>ся Гос</w:t>
              <w:softHyphen/>
              <w:t>по</w:t>
              <w:softHyphen/>
              <w:t>да. Та</w:t>
              <w:softHyphen/>
              <w:t>ким об</w:t>
              <w:softHyphen/>
              <w:t>ра</w:t>
              <w:softHyphen/>
              <w:t>зом, к про</w:t>
              <w:softHyphen/>
              <w:t>слав</w:t>
              <w:softHyphen/>
              <w:t>ле</w:t>
              <w:softHyphen/>
              <w:t>нию Бо</w:t>
              <w:softHyphen/>
              <w:t>га при</w:t>
              <w:softHyphen/>
              <w:t>зы</w:t>
              <w:softHyphen/>
              <w:t>ва</w:t>
              <w:softHyphen/>
              <w:t>ет</w:t>
              <w:softHyphen/>
              <w:t>ся всё че</w:t>
              <w:softHyphen/>
              <w:t>ло</w:t>
              <w:softHyphen/>
              <w:t>ве</w:t>
              <w:softHyphen/>
              <w:t>че</w:t>
              <w:softHyphen/>
              <w:t>ст</w:t>
              <w:softHyphen/>
              <w:t>во в це</w:t>
              <w:softHyphen/>
              <w:t>лом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color w:val="000000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Тропaрь: Џбщее воскrніе: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Тро</w:t>
              <w:softHyphen/>
              <w:t>парь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32"/>
                <w:szCs w:val="32"/>
              </w:rPr>
              <w:t>Удо</w:t>
              <w:softHyphen/>
              <w:t>сто</w:t>
              <w:softHyphen/>
              <w:t>ве</w:t>
              <w:softHyphen/>
              <w:t>ряя, что бу</w:t>
              <w:softHyphen/>
              <w:t>дет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:</w:t>
            </w:r>
          </w:p>
        </w:tc>
      </w:tr>
    </w:tbl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Во вре</w:t>
        <w:softHyphen/>
        <w:t>мя пе</w:t>
        <w:softHyphen/>
        <w:t>ния 3 ан</w:t>
        <w:softHyphen/>
        <w:t>ти</w:t>
        <w:softHyphen/>
        <w:t>фо</w:t>
        <w:softHyphen/>
        <w:t>на ду</w:t>
        <w:softHyphen/>
        <w:t>хо</w:t>
        <w:softHyphen/>
        <w:t>вен</w:t>
        <w:softHyphen/>
        <w:t>ст</w:t>
        <w:softHyphen/>
        <w:t>во со</w:t>
        <w:softHyphen/>
        <w:t>вер</w:t>
        <w:softHyphen/>
        <w:t>ша</w:t>
        <w:softHyphen/>
        <w:t>ет Ма</w:t>
        <w:softHyphen/>
        <w:t>лый вход (с Еван</w:t>
        <w:softHyphen/>
        <w:t>ге</w:t>
        <w:softHyphen/>
        <w:t>ли</w:t>
        <w:softHyphen/>
        <w:t>ем)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 xml:space="preserve">Во время входа священник тайно творит </w:t>
      </w:r>
      <w:r>
        <w:rPr>
          <w:rFonts w:cs="Times New Roman" w:ascii="Georgia" w:hAnsi="Georgia"/>
          <w:b/>
          <w:sz w:val="28"/>
          <w:szCs w:val="28"/>
        </w:rPr>
        <w:t>молитву входа</w:t>
      </w:r>
      <w:r>
        <w:rPr>
          <w:rFonts w:cs="Times New Roman" w:ascii="Georgia" w:hAnsi="Georgia"/>
          <w:sz w:val="28"/>
          <w:szCs w:val="28"/>
        </w:rPr>
        <w:t>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sz w:val="28"/>
          <w:szCs w:val="28"/>
        </w:rPr>
        <w:t>Ди</w:t>
        <w:softHyphen/>
        <w:t>а</w:t>
        <w:softHyphen/>
        <w:t>кон воз</w:t>
        <w:softHyphen/>
        <w:t>гла</w:t>
        <w:softHyphen/>
        <w:t>ша</w:t>
        <w:softHyphen/>
        <w:t xml:space="preserve">ет: </w:t>
      </w:r>
      <w:r>
        <w:rPr>
          <w:rFonts w:cs="Georgia" w:ascii="Georgia" w:hAnsi="Georgia"/>
          <w:i/>
          <w:iCs/>
          <w:sz w:val="28"/>
          <w:szCs w:val="28"/>
        </w:rPr>
        <w:t>Пре</w:t>
        <w:softHyphen/>
        <w:t>му</w:t>
        <w:softHyphen/>
        <w:t>д</w:t>
        <w:softHyphen/>
        <w:t>рость, про</w:t>
      </w:r>
      <w:r>
        <w:rPr>
          <w:rFonts w:cs="GeorgiaAC;Times New Roman" w:ascii="GeorgiaAC;Times New Roman" w:hAnsi="GeorgiaAC;Times New Roman"/>
          <w:i/>
          <w:iCs/>
          <w:sz w:val="28"/>
          <w:szCs w:val="28"/>
        </w:rPr>
        <w:t>´</w:t>
      </w:r>
      <w:r>
        <w:rPr>
          <w:rFonts w:cs="Georgia" w:ascii="Georgia" w:hAnsi="Georgia"/>
          <w:i/>
          <w:iCs/>
          <w:sz w:val="28"/>
          <w:szCs w:val="28"/>
        </w:rPr>
        <w:softHyphen/>
        <w:t xml:space="preserve">сти </w:t>
      </w:r>
      <w:r>
        <w:rPr>
          <w:rFonts w:cs="Georgia" w:ascii="Georgia" w:hAnsi="Georgia"/>
          <w:sz w:val="28"/>
          <w:szCs w:val="28"/>
        </w:rPr>
        <w:t>(будь</w:t>
        <w:softHyphen/>
        <w:t>те вни</w:t>
        <w:softHyphen/>
        <w:t>ма</w:t>
        <w:softHyphen/>
        <w:t>тель</w:t>
        <w:softHyphen/>
        <w:t>ны, стань</w:t>
        <w:softHyphen/>
        <w:t>те пря</w:t>
        <w:softHyphen/>
        <w:t>мо!). Это при</w:t>
        <w:softHyphen/>
        <w:t>зыв к ве</w:t>
        <w:softHyphen/>
        <w:t>ру</w:t>
        <w:softHyphen/>
        <w:t>ю</w:t>
        <w:softHyphen/>
        <w:t>щим в про</w:t>
        <w:softHyphen/>
        <w:t>с</w:t>
        <w:softHyphen/>
        <w:t>то</w:t>
        <w:softHyphen/>
        <w:t>те серд</w:t>
        <w:softHyphen/>
        <w:t>ца, стоя бла</w:t>
        <w:softHyphen/>
        <w:t>го</w:t>
        <w:softHyphen/>
        <w:t>го</w:t>
        <w:softHyphen/>
        <w:t>вей</w:t>
        <w:softHyphen/>
        <w:t>но, вни</w:t>
        <w:softHyphen/>
        <w:t>мать пре</w:t>
        <w:softHyphen/>
        <w:t>му</w:t>
        <w:softHyphen/>
        <w:t>д</w:t>
        <w:softHyphen/>
        <w:t>ро</w:t>
        <w:softHyphen/>
        <w:t>сти Бо</w:t>
        <w:softHyphen/>
        <w:t>жи</w:t>
        <w:softHyphen/>
        <w:t>ей, яв</w:t>
        <w:softHyphen/>
        <w:t>лён</w:t>
        <w:softHyphen/>
        <w:t>ной міру про</w:t>
        <w:softHyphen/>
        <w:t>по</w:t>
        <w:softHyphen/>
        <w:t>ве</w:t>
        <w:softHyphen/>
        <w:t>дью Спа</w:t>
        <w:softHyphen/>
        <w:t>си</w:t>
        <w:softHyphen/>
        <w:t>те</w:t>
        <w:softHyphen/>
        <w:t>ля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sz w:val="28"/>
          <w:szCs w:val="28"/>
        </w:rPr>
        <w:t>За</w:t>
        <w:softHyphen/>
        <w:t>тем он воз</w:t>
        <w:softHyphen/>
        <w:t>гла</w:t>
        <w:softHyphen/>
        <w:t>ша</w:t>
        <w:softHyphen/>
        <w:t xml:space="preserve">ет </w:t>
      </w:r>
      <w:r>
        <w:rPr>
          <w:rFonts w:cs="Georgia" w:ascii="Georgia" w:hAnsi="Georgia"/>
          <w:b/>
          <w:i/>
          <w:sz w:val="28"/>
          <w:szCs w:val="28"/>
        </w:rPr>
        <w:t>вход</w:t>
        <w:softHyphen/>
        <w:t>ной стих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color w:val="000000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Бlгословeнъ грzдhй во и4мz гDне, бlгослови1хомъ вы2 и3з8 д0</w:t>
              <w:softHyphen/>
              <w:t>му гDнz, бGъ гDь, и3 kви1сz нaм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* Бла</w:t>
              <w:softHyphen/>
              <w:t>го</w:t>
              <w:softHyphen/>
              <w:t>слов</w:t>
              <w:softHyphen/>
              <w:t>ля</w:t>
              <w:softHyphen/>
              <w:t>ем вас из до</w:t>
              <w:softHyphen/>
              <w:t>ма Гос</w:t>
              <w:softHyphen/>
              <w:t>под</w:t>
              <w:softHyphen/>
              <w:t>ня! Бог наш Гос</w:t>
              <w:softHyphen/>
              <w:t>подь, и явил</w:t>
              <w:softHyphen/>
              <w:t>ся он нам!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По</w:t>
              <w:softHyphen/>
              <w:t>доб</w:t>
              <w:softHyphen/>
              <w:t>ны</w:t>
              <w:softHyphen/>
              <w:t>ми сло</w:t>
              <w:softHyphen/>
              <w:t>ва</w:t>
              <w:softHyphen/>
              <w:t>ми свя</w:t>
              <w:softHyphen/>
              <w:t>щен</w:t>
              <w:softHyphen/>
              <w:t>ник бла</w:t>
              <w:softHyphen/>
              <w:t>го</w:t>
              <w:softHyphen/>
              <w:t>слов</w:t>
              <w:softHyphen/>
              <w:t>лял вхо</w:t>
              <w:softHyphen/>
              <w:t>дя</w:t>
              <w:softHyphen/>
              <w:t>щих в Храм (Чис. 6:24-26). Этим же вос</w:t>
              <w:softHyphen/>
              <w:t>кли</w:t>
              <w:softHyphen/>
              <w:t>ца</w:t>
              <w:softHyphen/>
              <w:t>ни</w:t>
              <w:softHyphen/>
              <w:t>ем на</w:t>
              <w:softHyphen/>
              <w:t>род встре</w:t>
              <w:softHyphen/>
              <w:t>чал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 в Ие</w:t>
              <w:softHyphen/>
              <w:t>ру</w:t>
              <w:softHyphen/>
              <w:t>са</w:t>
              <w:softHyphen/>
              <w:t>ли</w:t>
              <w:softHyphen/>
              <w:t>ме за пять дней до Его рас</w:t>
              <w:softHyphen/>
              <w:t>пя</w:t>
              <w:softHyphen/>
              <w:t>тия. Об этом бу</w:t>
              <w:softHyphen/>
              <w:t>дет го</w:t>
              <w:softHyphen/>
              <w:t>во</w:t>
              <w:softHyphen/>
              <w:t>рить</w:t>
              <w:softHyphen/>
              <w:t>ся в се</w:t>
              <w:softHyphen/>
              <w:t>го</w:t>
              <w:softHyphen/>
              <w:t>дняш</w:t>
              <w:softHyphen/>
              <w:t>нем Еван</w:t>
              <w:softHyphen/>
              <w:t>ге</w:t>
              <w:softHyphen/>
              <w:t>лии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Georgia" w:hAnsi="Georgia"/>
          <w:sz w:val="28"/>
          <w:szCs w:val="28"/>
        </w:rPr>
        <w:t>Ес</w:t>
        <w:softHyphen/>
        <w:t>ли служ</w:t>
        <w:softHyphen/>
        <w:t>бу со</w:t>
        <w:softHyphen/>
        <w:t>вер</w:t>
        <w:softHyphen/>
        <w:t>ша</w:t>
        <w:softHyphen/>
        <w:t>ет ар</w:t>
        <w:softHyphen/>
        <w:t>хи</w:t>
        <w:softHyphen/>
        <w:t>е</w:t>
        <w:softHyphen/>
        <w:t>рей, он со</w:t>
        <w:softHyphen/>
        <w:t>вер</w:t>
        <w:softHyphen/>
        <w:t>ша</w:t>
        <w:softHyphen/>
        <w:t xml:space="preserve">ет </w:t>
      </w:r>
      <w:r>
        <w:rPr>
          <w:rFonts w:cs="Times New Roman" w:ascii="Georgia" w:hAnsi="Georgia"/>
          <w:b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" w:ascii="Georgia" w:hAnsi="Georgia"/>
          <w:sz w:val="28"/>
          <w:szCs w:val="28"/>
        </w:rPr>
        <w:t xml:space="preserve"> ал</w:t>
        <w:softHyphen/>
        <w:t>та</w:t>
        <w:softHyphen/>
        <w:t>ря и мо</w:t>
        <w:softHyphen/>
        <w:t>ля</w:t>
        <w:softHyphen/>
        <w:t>щих</w:t>
        <w:softHyphen/>
        <w:t>ся при пе</w:t>
        <w:softHyphen/>
        <w:t>нии «</w:t>
      </w:r>
      <w:r>
        <w:rPr>
          <w:rFonts w:cs="Times New Roman" w:ascii="Georgia" w:hAnsi="Georgia"/>
          <w:b/>
          <w:sz w:val="28"/>
          <w:szCs w:val="28"/>
        </w:rPr>
        <w:t>Ис пол</w:t>
        <w:softHyphen/>
        <w:t>ла эти дэ</w:t>
        <w:softHyphen/>
        <w:t>с</w:t>
        <w:softHyphen/>
        <w:t>по</w:t>
        <w:softHyphen/>
        <w:t>та</w:t>
      </w:r>
      <w:r>
        <w:rPr>
          <w:rFonts w:cs="Times New Roman" w:ascii="Georgia" w:hAnsi="Georgia"/>
          <w:sz w:val="28"/>
          <w:szCs w:val="28"/>
        </w:rPr>
        <w:t>» («на мно</w:t>
        <w:softHyphen/>
        <w:t>гая ле</w:t>
        <w:softHyphen/>
        <w:t>та, гос</w:t>
        <w:softHyphen/>
        <w:t>по</w:t>
        <w:softHyphen/>
        <w:t>дин»).</w:t>
      </w:r>
    </w:p>
    <w:p>
      <w:pPr>
        <w:pStyle w:val="Normal"/>
        <w:jc w:val="both"/>
        <w:rPr/>
      </w:pPr>
      <w:r>
        <w:rPr/>
        <w:t>И поются тропари и кондак праздник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Џбщее воскrніе, прeжде твоеS стrти ўвэрsz, и3з8 мeртвыхъ воз</w:t>
              <w:softHyphen/>
              <w:t>дви1глъ є3си2 лaзарz хrтE б9е. тём</w:t>
              <w:softHyphen/>
              <w:t>же и3 мы2 ћкw џтроцы по</w:t>
              <w:softHyphen/>
              <w:t>бё</w:t>
              <w:softHyphen/>
              <w:t>ды знaмєніz носsще, те</w:t>
              <w:softHyphen/>
              <w:t>бЁ по</w:t>
              <w:softHyphen/>
              <w:t>бэ</w:t>
              <w:softHyphen/>
              <w:t>ди1телю смeрти вопіeмъ: њсaнна въ вhшнихъ, бlгосло</w:t>
              <w:softHyphen/>
              <w:t>вeнъ грzдhй во и4мz гDн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Style w:val="Applestylespan"/>
                <w:rFonts w:cs="Georgia" w:ascii="Georgia" w:hAnsi="Georgia"/>
                <w:sz w:val="30"/>
                <w:szCs w:val="30"/>
              </w:rPr>
              <w:t>Удо</w:t>
              <w:softHyphen/>
              <w:t>сто</w:t>
              <w:softHyphen/>
              <w:t>ве</w:t>
              <w:softHyphen/>
              <w:t>ряя, что бу</w:t>
              <w:softHyphen/>
              <w:t>дет все</w:t>
              <w:softHyphen/>
              <w:t>об</w:t>
              <w:softHyphen/>
              <w:t>щее вос</w:t>
              <w:softHyphen/>
              <w:t>кре</w:t>
              <w:softHyphen/>
              <w:t>се</w:t>
              <w:softHyphen/>
              <w:t>ние мёр</w:t>
              <w:softHyphen/>
              <w:t>т</w:t>
              <w:softHyphen/>
              <w:t>вых, Ты, Хри</w:t>
              <w:softHyphen/>
              <w:t>стос Бог, пе</w:t>
              <w:softHyphen/>
              <w:t>ред Сво</w:t>
              <w:softHyphen/>
              <w:t>и</w:t>
              <w:softHyphen/>
              <w:t>ми стра</w:t>
              <w:softHyphen/>
              <w:t>да</w:t>
              <w:softHyphen/>
              <w:t>ни</w:t>
              <w:softHyphen/>
              <w:t>я</w:t>
              <w:softHyphen/>
              <w:t>ми вос</w:t>
              <w:softHyphen/>
              <w:t>кре</w:t>
              <w:softHyphen/>
              <w:t>сил из мёр</w:t>
              <w:softHyphen/>
              <w:t>т</w:t>
              <w:softHyphen/>
              <w:t>вых Ла</w:t>
              <w:softHyphen/>
              <w:t>за</w:t>
              <w:softHyphen/>
              <w:t>ря. По</w:t>
              <w:softHyphen/>
              <w:t>э</w:t>
              <w:softHyphen/>
              <w:t>то</w:t>
              <w:softHyphen/>
              <w:t>му и мы, по</w:t>
              <w:softHyphen/>
              <w:t>доб</w:t>
              <w:softHyphen/>
              <w:t>но де</w:t>
              <w:softHyphen/>
              <w:t>тям но</w:t>
              <w:softHyphen/>
              <w:t>ся зна</w:t>
              <w:softHyphen/>
              <w:t>ки по</w:t>
              <w:softHyphen/>
              <w:t>бе</w:t>
              <w:softHyphen/>
              <w:t xml:space="preserve">ды </w:t>
            </w:r>
            <w:r>
              <w:rPr>
                <w:rStyle w:val="Applestylespan"/>
                <w:rFonts w:cs="Georgia" w:ascii="Georgia" w:hAnsi="Georgia"/>
                <w:i/>
                <w:sz w:val="30"/>
                <w:szCs w:val="30"/>
              </w:rPr>
              <w:t>(жиз</w:t>
              <w:softHyphen/>
              <w:t>ни над смер</w:t>
              <w:softHyphen/>
              <w:t>тью)</w:t>
            </w:r>
            <w:r>
              <w:rPr>
                <w:rStyle w:val="Applestylespan"/>
                <w:rFonts w:cs="Georgia" w:ascii="Georgia" w:hAnsi="Georgia"/>
                <w:sz w:val="30"/>
                <w:szCs w:val="30"/>
              </w:rPr>
              <w:t>, вос</w:t>
              <w:softHyphen/>
              <w:t>кли</w:t>
              <w:softHyphen/>
              <w:t>ца</w:t>
              <w:softHyphen/>
              <w:t>ем Те</w:t>
              <w:softHyphen/>
              <w:t>бе, По</w:t>
              <w:softHyphen/>
              <w:t>бе</w:t>
              <w:softHyphen/>
              <w:t>ди</w:t>
              <w:softHyphen/>
              <w:t>те</w:t>
              <w:softHyphen/>
              <w:t>лю смер</w:t>
              <w:softHyphen/>
              <w:t>ти: 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Иду</w:t>
              <w:softHyphen/>
              <w:t>щий во имя Гос</w:t>
              <w:softHyphen/>
              <w:t>под</w:t>
              <w:softHyphen/>
              <w:t>не!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Слaва: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Спогрeбшесz те</w:t>
              <w:softHyphen/>
              <w:t>бЁ кре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щe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іемъ хrтE б9е нaшъ, без</w:t>
              <w:softHyphen/>
              <w:t>смeрт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  <w:lang w:val="uk-UA"/>
              </w:rPr>
              <w:softHyphen/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ыz жи1зни спод0би</w:t>
              <w:softHyphen/>
              <w:t>хомсz воскrніемъ твои1мъ, и3 воспэ</w:t>
              <w:softHyphen/>
              <w:t>вa</w:t>
              <w:softHyphen/>
              <w:t>ю</w:t>
              <w:softHyphen/>
              <w:t>ще зовeмъ: њсaнна въ вhш</w:t>
              <w:softHyphen/>
              <w:t>нихъ, бlгосло</w:t>
              <w:softHyphen/>
              <w:t>вeнъ грzдhй во и4мz гDне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3"/>
                <w:szCs w:val="33"/>
              </w:rPr>
            </w:pPr>
            <w:r>
              <w:rPr>
                <w:rFonts w:cs="Georgia" w:ascii="Georgia" w:hAnsi="Georgia"/>
                <w:b/>
                <w:sz w:val="33"/>
                <w:szCs w:val="33"/>
              </w:rPr>
              <w:t>Сла</w:t>
              <w:softHyphen/>
              <w:t>ва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.</w:t>
            </w:r>
            <w:r>
              <w:rPr>
                <w:rFonts w:cs="Georgia" w:ascii="Georgia" w:hAnsi="Georgia"/>
                <w:sz w:val="33"/>
                <w:szCs w:val="33"/>
              </w:rPr>
              <w:t xml:space="preserve"> По</w:t>
              <w:softHyphen/>
              <w:t>гре</w:t>
              <w:softHyphen/>
              <w:t>бён</w:t>
              <w:softHyphen/>
              <w:t>ные с То</w:t>
              <w:softHyphen/>
              <w:t>бой в кре</w:t>
              <w:softHyphen/>
              <w:t>ще</w:t>
              <w:softHyphen/>
              <w:t>нии, Хри</w:t>
              <w:softHyphen/>
              <w:t>сте Бо</w:t>
              <w:softHyphen/>
              <w:t>же наш, мы без</w:t>
              <w:softHyphen/>
              <w:t>смерт</w:t>
              <w:softHyphen/>
              <w:t>ной жиз</w:t>
              <w:softHyphen/>
              <w:t>ни удо</w:t>
              <w:softHyphen/>
              <w:t>сто</w:t>
              <w:softHyphen/>
              <w:t>и</w:t>
              <w:softHyphen/>
              <w:t>лись вос</w:t>
              <w:softHyphen/>
              <w:t>кре</w:t>
              <w:softHyphen/>
              <w:t>се</w:t>
              <w:softHyphen/>
              <w:t>ни</w:t>
              <w:softHyphen/>
              <w:t>ем Тво</w:t>
              <w:softHyphen/>
              <w:t>им, и в пе</w:t>
              <w:softHyphen/>
              <w:t>с</w:t>
              <w:softHyphen/>
              <w:t>нях вос</w:t>
              <w:softHyphen/>
              <w:t>кли</w:t>
              <w:softHyphen/>
              <w:t>ца</w:t>
              <w:softHyphen/>
              <w:t>ем: «Осан</w:t>
              <w:softHyphen/>
              <w:t>на в выш</w:t>
              <w:softHyphen/>
              <w:t>них,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»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И# нhнэ:</w:t>
            </w: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 xml:space="preserve"> </w:t>
            </w:r>
            <w:r>
              <w:rPr>
                <w:rFonts w:cs="Triodion Ucs;Irmologion Ucs" w:ascii="Triodion Ucs;Irmologion Ucs" w:hAnsi="Triodion Ucs;Irmologion Ucs"/>
                <w:sz w:val="38"/>
                <w:szCs w:val="38"/>
              </w:rPr>
              <w:t>На пrт0лэ на нб7си2, на жре</w:t>
              <w:softHyphen/>
              <w:t>бs</w:t>
              <w:softHyphen/>
              <w:t>ти на зе</w:t>
              <w:softHyphen/>
              <w:t>м</w:t>
              <w:softHyphen/>
              <w:t>ли2 но</w:t>
              <w:softHyphen/>
              <w:t>си1мый хrтE б9е, ѓгGлwвъ хвалeніе, и3 дэтeй воспэвaніе пріsлъ є3си2 зо</w:t>
              <w:softHyphen/>
              <w:t>вyщихъ ти2: бlгословeнъ є3си2 грzдhй ґдa</w:t>
              <w:softHyphen/>
              <w:t>ма воззвaт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b/>
                <w:b/>
                <w:sz w:val="33"/>
                <w:szCs w:val="33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  <w:r>
              <w:rPr>
                <w:rFonts w:cs="Georgia" w:ascii="Georgia" w:hAnsi="Georgia"/>
                <w:sz w:val="30"/>
                <w:szCs w:val="30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30"/>
                <w:szCs w:val="30"/>
              </w:rPr>
              <w:t>На пре</w:t>
              <w:softHyphen/>
              <w:t>сто</w:t>
              <w:softHyphen/>
              <w:t xml:space="preserve">ле </w:t>
            </w:r>
            <w:r>
              <w:rPr>
                <w:rFonts w:cs="Georgia" w:ascii="Georgia" w:hAnsi="Georgia"/>
                <w:i/>
                <w:sz w:val="30"/>
                <w:szCs w:val="30"/>
              </w:rPr>
              <w:t>вос</w:t>
              <w:softHyphen/>
              <w:t>се</w:t>
              <w:softHyphen/>
              <w:t>дая</w:t>
            </w:r>
            <w:r>
              <w:rPr>
                <w:rFonts w:cs="Georgia" w:ascii="Georgia" w:hAnsi="Georgia"/>
                <w:sz w:val="30"/>
                <w:szCs w:val="30"/>
              </w:rPr>
              <w:t xml:space="preserve"> на не</w:t>
              <w:softHyphen/>
              <w:t>бе</w:t>
              <w:softHyphen/>
              <w:t>сах, ше</w:t>
              <w:softHyphen/>
              <w:t>ст</w:t>
              <w:softHyphen/>
              <w:t>вуя по зе</w:t>
              <w:softHyphen/>
              <w:t>м</w:t>
              <w:softHyphen/>
              <w:t>ле на ос</w:t>
              <w:softHyphen/>
              <w:t>лён</w:t>
              <w:softHyphen/>
              <w:t>ке, Хри</w:t>
              <w:softHyphen/>
              <w:t>сте Бо</w:t>
              <w:softHyphen/>
              <w:t>же, при</w:t>
              <w:softHyphen/>
              <w:t>нял Ты хва</w:t>
              <w:softHyphen/>
              <w:t>лу от Ан</w:t>
              <w:softHyphen/>
              <w:t>ге</w:t>
              <w:softHyphen/>
              <w:t>лов и про</w:t>
              <w:softHyphen/>
              <w:t>сла</w:t>
              <w:softHyphen/>
              <w:t>в</w:t>
              <w:softHyphen/>
              <w:t>ле</w:t>
              <w:softHyphen/>
              <w:t>ние от де</w:t>
              <w:softHyphen/>
              <w:t>тей, вос</w:t>
              <w:softHyphen/>
              <w:t>кли</w:t>
              <w:softHyphen/>
              <w:t>цав</w:t>
              <w:softHyphen/>
              <w:t>ших Те</w:t>
              <w:softHyphen/>
              <w:t>бе: «Бла</w:t>
              <w:softHyphen/>
              <w:t>го</w:t>
              <w:softHyphen/>
              <w:t>сло</w:t>
              <w:softHyphen/>
              <w:t>вен Ты, Иду</w:t>
              <w:softHyphen/>
              <w:t>щий при</w:t>
              <w:softHyphen/>
              <w:t xml:space="preserve">звать </w:t>
            </w:r>
            <w:r>
              <w:rPr>
                <w:rFonts w:cs="Georgia" w:ascii="Georgia" w:hAnsi="Georgia"/>
                <w:i/>
                <w:sz w:val="30"/>
                <w:szCs w:val="30"/>
              </w:rPr>
              <w:t>к Се</w:t>
              <w:softHyphen/>
              <w:t xml:space="preserve">бе </w:t>
            </w:r>
            <w:r>
              <w:rPr>
                <w:rFonts w:cs="Georgia" w:ascii="Georgia" w:hAnsi="Georgia"/>
                <w:sz w:val="30"/>
                <w:szCs w:val="30"/>
              </w:rPr>
              <w:t>Ада</w:t>
              <w:softHyphen/>
              <w:t>ма!»</w:t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Ди</w:t>
        <w:softHyphen/>
        <w:t>а</w:t>
        <w:softHyphen/>
        <w:t>кон об</w:t>
        <w:softHyphen/>
        <w:t>ра</w:t>
        <w:softHyphen/>
        <w:t>ща</w:t>
        <w:softHyphen/>
        <w:t>ет</w:t>
        <w:softHyphen/>
        <w:t>ся к Бо</w:t>
        <w:softHyphen/>
        <w:t xml:space="preserve">гу: </w:t>
      </w:r>
      <w:r>
        <w:rPr>
          <w:rFonts w:cs="Georgia" w:ascii="Georgia" w:hAnsi="Georgia"/>
          <w:b/>
          <w:sz w:val="28"/>
          <w:szCs w:val="28"/>
        </w:rPr>
        <w:t>Гос</w:t>
        <w:softHyphen/>
        <w:t>по</w:t>
        <w:softHyphen/>
        <w:t>ди, спа</w:t>
        <w:softHyphen/>
        <w:t>си бла</w:t>
        <w:softHyphen/>
        <w:t>го</w:t>
        <w:softHyphen/>
        <w:t>че</w:t>
        <w:softHyphen/>
        <w:t>с</w:t>
        <w:softHyphen/>
        <w:t>ти</w:t>
        <w:softHyphen/>
        <w:t>выя и по</w:t>
        <w:softHyphen/>
        <w:t>ми</w:t>
        <w:softHyphen/>
        <w:t>луй н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р по</w:t>
        <w:softHyphen/>
        <w:t>в</w:t>
        <w:softHyphen/>
        <w:t>то</w:t>
        <w:softHyphen/>
        <w:t>ря</w:t>
        <w:softHyphen/>
        <w:t>ет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Ди</w:t>
        <w:softHyphen/>
        <w:t>а</w:t>
        <w:softHyphen/>
        <w:t>кон, по</w:t>
        <w:softHyphen/>
        <w:t>ка</w:t>
        <w:softHyphen/>
        <w:t>зы</w:t>
        <w:softHyphen/>
        <w:t>вая ора</w:t>
        <w:softHyphen/>
        <w:t>рём на всех мо</w:t>
        <w:softHyphen/>
        <w:t>ля</w:t>
        <w:softHyphen/>
        <w:t>щих</w:t>
        <w:softHyphen/>
        <w:t xml:space="preserve">ся: </w:t>
      </w:r>
      <w:r>
        <w:rPr>
          <w:rFonts w:cs="Triodion Ucs;Irmologion Ucs" w:ascii="Triodion Ucs;Irmologion Ucs" w:hAnsi="Triodion Ucs;Irmologion Ucs"/>
          <w:sz w:val="38"/>
          <w:szCs w:val="38"/>
        </w:rPr>
        <w:t>и3 во вё</w:t>
        <w:softHyphen/>
        <w:t>ки вэкHвъ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Хор: </w:t>
      </w:r>
      <w:r>
        <w:rPr>
          <w:rFonts w:cs="Irmologion Ucs" w:ascii="Triodion Ucs;Irmologion Ucs" w:hAnsi="Triodion Ucs;Irmologion Ucs"/>
          <w:kern w:val="2"/>
          <w:sz w:val="38"/>
          <w:szCs w:val="32"/>
        </w:rPr>
        <w:t xml:space="preserve">Ґми1нь. </w:t>
      </w:r>
      <w:r>
        <w:rPr>
          <w:rFonts w:cs="Georgia" w:ascii="Georgia" w:hAnsi="Georgia"/>
          <w:sz w:val="28"/>
          <w:szCs w:val="28"/>
        </w:rPr>
        <w:t xml:space="preserve">И поёт </w:t>
      </w:r>
      <w:r>
        <w:rPr>
          <w:rFonts w:cs="Georgia" w:ascii="Georgia" w:hAnsi="Georgia"/>
          <w:b/>
          <w:sz w:val="28"/>
          <w:szCs w:val="28"/>
        </w:rPr>
        <w:t>Трисвятое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службу совершает архиерей, в</w:t>
      </w:r>
      <w:r>
        <w:rPr>
          <w:rFonts w:cs="Georgia" w:ascii="Georgia" w:hAnsi="Georgia"/>
          <w:iCs/>
          <w:sz w:val="28"/>
          <w:szCs w:val="28"/>
        </w:rPr>
        <w:t>о вре</w:t>
        <w:softHyphen/>
        <w:t>мя пе</w:t>
        <w:softHyphen/>
        <w:t>ния Трис</w:t>
        <w:softHyphen/>
        <w:t>вя</w:t>
        <w:softHyphen/>
        <w:t>то</w:t>
        <w:softHyphen/>
        <w:t>го он мо</w:t>
        <w:softHyphen/>
        <w:t>лит</w:t>
        <w:softHyphen/>
        <w:t>ся за всю Цер</w:t>
        <w:softHyphen/>
        <w:t>ковь Хри</w:t>
        <w:softHyphen/>
        <w:t>сто</w:t>
        <w:softHyphen/>
        <w:t>ву, про</w:t>
        <w:softHyphen/>
        <w:t>из</w:t>
        <w:softHyphen/>
        <w:t>но</w:t>
        <w:softHyphen/>
        <w:t>ся сло</w:t>
        <w:softHyphen/>
        <w:t>ва кня</w:t>
        <w:softHyphen/>
        <w:t>зя Вла</w:t>
        <w:softHyphen/>
        <w:t>ди</w:t>
        <w:softHyphen/>
        <w:t>міра, ска</w:t>
        <w:softHyphen/>
        <w:t>зан</w:t>
        <w:softHyphen/>
        <w:t>ные им при Кре</w:t>
        <w:softHyphen/>
        <w:t>ще</w:t>
        <w:softHyphen/>
        <w:t>нии Ру</w:t>
        <w:softHyphen/>
        <w:t xml:space="preserve">си: </w:t>
      </w:r>
      <w:r>
        <w:rPr>
          <w:rFonts w:cs="Georgia" w:ascii="Georgia" w:hAnsi="Georgia"/>
          <w:b/>
          <w:iCs/>
          <w:sz w:val="28"/>
          <w:szCs w:val="28"/>
        </w:rPr>
        <w:t>«По</w:t>
        <w:softHyphen/>
        <w:t>смо</w:t>
        <w:softHyphen/>
        <w:t>т</w:t>
        <w:softHyphen/>
        <w:t>ри с Не</w:t>
        <w:softHyphen/>
        <w:t>бес, Бо</w:t>
        <w:softHyphen/>
        <w:t>же, и увидь, и по</w:t>
        <w:softHyphen/>
        <w:t>се</w:t>
        <w:softHyphen/>
        <w:t xml:space="preserve">ти этот </w:t>
      </w:r>
      <w:r>
        <w:rPr>
          <w:rFonts w:cs="Georgia" w:ascii="Georgia" w:hAnsi="Georgia"/>
          <w:b/>
          <w:i/>
          <w:iCs/>
          <w:sz w:val="28"/>
          <w:szCs w:val="28"/>
        </w:rPr>
        <w:t>ду</w:t>
        <w:softHyphen/>
        <w:t>хов</w:t>
        <w:softHyphen/>
        <w:t>ный</w:t>
      </w:r>
      <w:r>
        <w:rPr>
          <w:rFonts w:cs="Georgia" w:ascii="Georgia" w:hAnsi="Georgia"/>
          <w:b/>
          <w:iCs/>
          <w:sz w:val="28"/>
          <w:szCs w:val="28"/>
        </w:rPr>
        <w:t xml:space="preserve"> сад, и ук</w:t>
        <w:softHyphen/>
        <w:t>ре</w:t>
        <w:softHyphen/>
        <w:t>пи его, по</w:t>
        <w:softHyphen/>
        <w:t>сколь</w:t>
        <w:softHyphen/>
        <w:t>ку его на</w:t>
        <w:softHyphen/>
        <w:t>са</w:t>
        <w:softHyphen/>
        <w:t>ди</w:t>
        <w:softHyphen/>
        <w:t xml:space="preserve">ла Твоя </w:t>
      </w:r>
      <w:r>
        <w:rPr>
          <w:rFonts w:cs="Georgia" w:ascii="Georgia" w:hAnsi="Georgia"/>
          <w:b/>
          <w:i/>
          <w:iCs/>
          <w:sz w:val="28"/>
          <w:szCs w:val="28"/>
        </w:rPr>
        <w:t>пра</w:t>
        <w:softHyphen/>
        <w:t>вая</w:t>
      </w:r>
      <w:r>
        <w:rPr>
          <w:rFonts w:cs="Georgia" w:ascii="Georgia" w:hAnsi="Georgia"/>
          <w:b/>
          <w:iCs/>
          <w:sz w:val="28"/>
          <w:szCs w:val="28"/>
        </w:rPr>
        <w:t xml:space="preserve"> ру</w:t>
        <w:softHyphen/>
        <w:t>ка!»</w:t>
      </w:r>
    </w:p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И про</w:t>
        <w:softHyphen/>
        <w:t>из</w:t>
        <w:softHyphen/>
        <w:t>но</w:t>
        <w:softHyphen/>
        <w:t>сит</w:t>
        <w:softHyphen/>
        <w:t>ся про</w:t>
        <w:softHyphen/>
        <w:t>ки</w:t>
        <w:softHyphen/>
        <w:t>ме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color w:val="000000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Прокjменъ, глaсъ д7: Бlгосло</w:t>
              <w:softHyphen/>
              <w:t>вeнъ грzдhй во и4мz гDне, бGъ гDь, и3 kви1сz нaм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ро</w:t>
              <w:softHyphen/>
              <w:t>ки</w:t>
              <w:softHyphen/>
              <w:t>мен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>Благословен гря</w:t>
              <w:softHyphen/>
              <w:t>ду</w:t>
              <w:softHyphen/>
              <w:t>щий во имя Господне! Бог наш Господь, и явился Он нам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color w:val="000000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Стjхъ: И#сповёдайтесz гDви ћкw бlгъ, ћкw въ вёкъ млcть є3гw2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тих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Про</w:t>
              <w:softHyphen/>
              <w:t>слав</w:t>
              <w:softHyphen/>
              <w:t>ляй</w:t>
              <w:softHyphen/>
              <w:t>те Гос</w:t>
              <w:softHyphen/>
              <w:t>по</w:t>
              <w:softHyphen/>
              <w:t>да, ибо Он благ, и на</w:t>
              <w:softHyphen/>
              <w:t>ве</w:t>
              <w:softHyphen/>
              <w:t>ки ми</w:t>
              <w:softHyphen/>
              <w:t>лость Его!</w:t>
            </w:r>
          </w:p>
        </w:tc>
      </w:tr>
    </w:tbl>
    <w:p>
      <w:pPr>
        <w:pStyle w:val="Normal"/>
        <w:spacing w:before="40" w:after="0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чте</w:t>
        <w:softHyphen/>
        <w:t>ние Апо</w:t>
        <w:softHyphen/>
        <w:t>сто</w:t>
        <w:softHyphen/>
        <w:t>ла</w:t>
      </w:r>
      <w:r>
        <w:rPr>
          <w:rFonts w:cs="Times New Roman" w:ascii="Georgia" w:hAnsi="Georgia"/>
          <w:sz w:val="28"/>
          <w:szCs w:val="28"/>
        </w:rPr>
        <w:t>. Про</w:t>
        <w:softHyphen/>
        <w:t>из</w:t>
        <w:softHyphen/>
        <w:t>во</w:t>
        <w:softHyphen/>
        <w:t>дит</w:t>
        <w:softHyphen/>
        <w:t xml:space="preserve">ся </w:t>
      </w:r>
      <w:r>
        <w:rPr>
          <w:rFonts w:cs="Times New Roman" w:ascii="Georgia" w:hAnsi="Georgia"/>
          <w:b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" w:ascii="Georgia" w:hAnsi="Georgia"/>
          <w:sz w:val="28"/>
          <w:szCs w:val="28"/>
        </w:rPr>
        <w:t xml:space="preserve"> ал</w:t>
        <w:softHyphen/>
        <w:t>та</w:t>
        <w:softHyphen/>
        <w:t>ря и мо</w:t>
        <w:softHyphen/>
        <w:t>ля</w:t>
        <w:softHyphen/>
        <w:t>щих</w:t>
        <w:softHyphen/>
        <w:t>ся.</w:t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Сегодня читается зачало 247 из </w:t>
      </w:r>
      <w:r>
        <w:rPr>
          <w:rFonts w:cs="Georgia" w:ascii="Georgia" w:hAnsi="Georgia"/>
          <w:b/>
          <w:sz w:val="28"/>
          <w:szCs w:val="28"/>
        </w:rPr>
        <w:t xml:space="preserve">Послания к Филиппийцам святого Апостола Павла, </w:t>
      </w:r>
      <w:r>
        <w:rPr>
          <w:rFonts w:cs="Georgia" w:ascii="Georgia" w:hAnsi="Georgia"/>
          <w:sz w:val="28"/>
          <w:szCs w:val="28"/>
        </w:rPr>
        <w:t>4:4-9.</w:t>
      </w:r>
    </w:p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color w:val="000000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Брaтіе, рaдуйтесz всегдA њ гDэ: и3 пaки рекY: рaдуйтесz. Кр0</w:t>
              <w:softHyphen/>
              <w:t>тость вaша разyмна да бy</w:t>
              <w:softHyphen/>
              <w:t>детъ всBмъ человёкwмъ. ГDь бли1з8. Ни њ чeмже пецhтесz, но во всeмъ мо</w:t>
              <w:softHyphen/>
              <w:t>ли1твою и3 молeніемъ со благодарeніемъ прошє1ніz в†</w:t>
              <w:softHyphen/>
              <w:t>ша да сказyютсz къ бGу: и3 ми1ръ б9ій, превосходsй всsкъ ќмъ, да соблюдeтъ сердцA в†ша и3 разумBніz в†ша њ хrтЁ ї}сэ. Пр0чее же, брaтіе мо‰, є3ли6ка сyть и4стинна, є3ли6ка чтcна, є3ли6ка првdна, є3ли6ка пре</w:t>
              <w:softHyphen/>
              <w:t>чcта, є3ли6ка прелюбє1зна, є3ли6ка до</w:t>
              <w:softHyphen/>
              <w:t>б</w:t>
              <w:softHyphen/>
              <w:t>рохв†льна, ѓще кaz доб</w:t>
              <w:softHyphen/>
              <w:t>ро</w:t>
              <w:softHyphen/>
              <w:t>дё</w:t>
              <w:softHyphen/>
              <w:t>тель и3 ѓще кaz похвалA, сі‰ помышлsйте. И%мже и3 нау</w:t>
              <w:softHyphen/>
              <w:t>чи1с</w:t>
              <w:softHyphen/>
              <w:t>тесz, и3 пріsсте, и3 слhшасте, и3 ви1дэсте во мнЁ, сі‰ тво</w:t>
              <w:softHyphen/>
              <w:t>ри1те: и3 бGъ ми1ра бyдетъ съ вaми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ра</w:t>
              <w:softHyphen/>
              <w:t>тья, ра</w:t>
              <w:softHyphen/>
              <w:t>дуй</w:t>
              <w:softHyphen/>
              <w:t>тесь все</w:t>
              <w:softHyphen/>
              <w:t>гда, ведь вы жи</w:t>
              <w:softHyphen/>
              <w:t>вё</w:t>
              <w:softHyphen/>
              <w:t>те в еди</w:t>
              <w:softHyphen/>
              <w:t>не</w:t>
              <w:softHyphen/>
              <w:t>нии с Гос</w:t>
              <w:softHyphen/>
              <w:t>по</w:t>
              <w:softHyphen/>
              <w:t>дом! И сно</w:t>
              <w:softHyphen/>
              <w:t>ва го</w:t>
              <w:softHyphen/>
              <w:t>во</w:t>
              <w:softHyphen/>
              <w:t>рю: ра</w:t>
              <w:softHyphen/>
              <w:t>дуй</w:t>
              <w:softHyphen/>
              <w:t>тесь! Пусть все ви</w:t>
              <w:softHyphen/>
              <w:t>дят ва</w:t>
              <w:softHyphen/>
              <w:t>шу кро</w:t>
              <w:softHyphen/>
              <w:t>тость. Гос</w:t>
              <w:softHyphen/>
              <w:t>подь уже бли</w:t>
              <w:softHyphen/>
              <w:t>з</w:t>
              <w:softHyphen/>
              <w:t>ко! Ни о чём не за</w:t>
              <w:softHyphen/>
              <w:t>боть</w:t>
              <w:softHyphen/>
              <w:t>тесь. Но ес</w:t>
              <w:softHyphen/>
              <w:t>ли есть у вас в чём-ли</w:t>
              <w:softHyphen/>
              <w:t>бо ну</w:t>
              <w:softHyphen/>
              <w:t>ж</w:t>
              <w:softHyphen/>
              <w:t>да, с бла</w:t>
              <w:softHyphen/>
              <w:t>го</w:t>
              <w:softHyphen/>
              <w:t>дар</w:t>
              <w:softHyphen/>
              <w:t>но</w:t>
              <w:softHyphen/>
              <w:t>стью по</w:t>
              <w:softHyphen/>
              <w:t>ве</w:t>
              <w:softHyphen/>
              <w:t>ряй</w:t>
              <w:softHyphen/>
              <w:t>те в мо</w:t>
              <w:softHyphen/>
              <w:t>лит</w:t>
              <w:softHyphen/>
              <w:t>вах и про</w:t>
              <w:softHyphen/>
              <w:t>ше</w:t>
              <w:softHyphen/>
              <w:t>ни</w:t>
              <w:softHyphen/>
              <w:t>ях свои прось</w:t>
              <w:softHyphen/>
              <w:t>бы Гос</w:t>
              <w:softHyphen/>
              <w:t>по</w:t>
              <w:softHyphen/>
              <w:t>ду. И то</w:t>
              <w:softHyphen/>
              <w:t>г</w:t>
              <w:softHyphen/>
              <w:t>да мир Бо</w:t>
              <w:softHyphen/>
              <w:t>жий, ко</w:t>
              <w:softHyphen/>
              <w:t>то</w:t>
              <w:softHyphen/>
              <w:t>рый вы</w:t>
              <w:softHyphen/>
              <w:t>ше все</w:t>
              <w:softHyphen/>
              <w:t>го, что мо</w:t>
              <w:softHyphen/>
              <w:t>жет пред</w:t>
              <w:softHyphen/>
              <w:t>ста</w:t>
              <w:softHyphen/>
              <w:t>вить се</w:t>
              <w:softHyphen/>
              <w:t>бе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ий ум, со</w:t>
              <w:softHyphen/>
              <w:t>хра</w:t>
              <w:softHyphen/>
              <w:t>нит ва</w:t>
              <w:softHyphen/>
              <w:t>ши серд</w:t>
              <w:softHyphen/>
              <w:t>ца и мы</w:t>
              <w:softHyphen/>
              <w:t>с</w:t>
              <w:softHyphen/>
              <w:t>ли в еди</w:t>
              <w:softHyphen/>
              <w:t>не</w:t>
              <w:softHyphen/>
              <w:t>нии с Хри</w:t>
              <w:softHyphen/>
              <w:t>стом Ии</w:t>
              <w:softHyphen/>
              <w:t>су</w:t>
              <w:softHyphen/>
              <w:t>сом. И ещё, бра</w:t>
              <w:softHyphen/>
              <w:t>тья, по</w:t>
              <w:softHyphen/>
              <w:t>жа</w:t>
              <w:softHyphen/>
              <w:t>луй</w:t>
              <w:softHyphen/>
              <w:t>ста, все</w:t>
              <w:softHyphen/>
              <w:t>гда на</w:t>
              <w:softHyphen/>
              <w:t>пра</w:t>
              <w:softHyphen/>
              <w:t>в</w:t>
              <w:softHyphen/>
              <w:t>ляй</w:t>
              <w:softHyphen/>
              <w:t>те свои мы</w:t>
              <w:softHyphen/>
              <w:t>с</w:t>
              <w:softHyphen/>
              <w:t>ли на то, что ис</w:t>
              <w:softHyphen/>
              <w:t>тин</w:t>
              <w:softHyphen/>
              <w:t>но, что до</w:t>
              <w:softHyphen/>
              <w:t>с</w:t>
              <w:softHyphen/>
              <w:t>той</w:t>
              <w:softHyphen/>
              <w:t>но, что спра</w:t>
              <w:softHyphen/>
              <w:t>ве</w:t>
              <w:softHyphen/>
              <w:t>д</w:t>
              <w:softHyphen/>
              <w:t>ли</w:t>
              <w:softHyphen/>
              <w:t>во, что це</w:t>
              <w:softHyphen/>
              <w:t>ло</w:t>
              <w:softHyphen/>
              <w:t>му</w:t>
              <w:softHyphen/>
              <w:t>д</w:t>
              <w:softHyphen/>
              <w:t>рен</w:t>
              <w:softHyphen/>
              <w:t>но, что при</w:t>
              <w:softHyphen/>
              <w:t>ят</w:t>
              <w:softHyphen/>
              <w:t>но и вос</w:t>
              <w:softHyphen/>
              <w:t>хи</w:t>
              <w:softHyphen/>
              <w:t>ти</w:t>
              <w:softHyphen/>
              <w:t>тель</w:t>
              <w:softHyphen/>
              <w:t>но, что нрав</w:t>
              <w:softHyphen/>
              <w:t>ст</w:t>
              <w:softHyphen/>
              <w:t>вен</w:t>
              <w:softHyphen/>
              <w:t>но и до</w:t>
              <w:softHyphen/>
              <w:t>с</w:t>
              <w:softHyphen/>
              <w:t>той</w:t>
              <w:softHyphen/>
              <w:t>но по</w:t>
              <w:softHyphen/>
              <w:t>хва</w:t>
              <w:softHyphen/>
              <w:t>лы. Де</w:t>
              <w:softHyphen/>
              <w:t>лай</w:t>
              <w:softHyphen/>
              <w:t>те то, что вы</w:t>
              <w:softHyphen/>
              <w:t>учи</w:t>
              <w:softHyphen/>
              <w:t>ли, что пе</w:t>
              <w:softHyphen/>
              <w:t>ре</w:t>
              <w:softHyphen/>
              <w:t>ня</w:t>
              <w:softHyphen/>
              <w:t>ли, что ус</w:t>
              <w:softHyphen/>
              <w:t>лы</w:t>
              <w:softHyphen/>
              <w:t>ша</w:t>
              <w:softHyphen/>
              <w:t>ли, что уз</w:t>
              <w:softHyphen/>
              <w:t>на</w:t>
              <w:softHyphen/>
              <w:t>ли от ме</w:t>
              <w:softHyphen/>
              <w:t>ня, и Бог, ис</w:t>
              <w:softHyphen/>
              <w:t>то</w:t>
              <w:softHyphen/>
              <w:t>ч</w:t>
              <w:softHyphen/>
              <w:t>ник ми</w:t>
              <w:softHyphen/>
              <w:t>ра, бу</w:t>
              <w:softHyphen/>
              <w:t>дет с ва</w:t>
              <w:softHyphen/>
              <w:t>ми.</w:t>
            </w:r>
          </w:p>
        </w:tc>
      </w:tr>
    </w:tbl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</w:t>
        <w:softHyphen/>
        <w:t>с</w:t>
        <w:softHyphen/>
        <w:t>ле чте</w:t>
        <w:softHyphen/>
        <w:t>ния Апо</w:t>
        <w:softHyphen/>
        <w:t>сто</w:t>
        <w:softHyphen/>
        <w:t>ла про</w:t>
        <w:softHyphen/>
        <w:t>из</w:t>
        <w:softHyphen/>
        <w:t>но</w:t>
        <w:softHyphen/>
        <w:t>сит</w:t>
        <w:softHyphen/>
        <w:t xml:space="preserve">ся </w:t>
      </w:r>
      <w:r>
        <w:rPr>
          <w:rFonts w:cs="Georgia" w:ascii="Georgia" w:hAnsi="Georgia"/>
          <w:b/>
          <w:sz w:val="16"/>
          <w:szCs w:val="16"/>
        </w:rPr>
        <w:t>Ал</w:t>
        <w:softHyphen/>
        <w:t>ли</w:t>
        <w:softHyphen/>
        <w:t>лу</w:t>
        <w:softHyphen/>
        <w:t>и</w:t>
        <w:softHyphen/>
        <w:t>а</w:t>
        <w:softHyphen/>
        <w:t>рий</w:t>
      </w:r>
      <w:r>
        <w:rPr>
          <w:rFonts w:cs="Georgia" w:ascii="Georgia" w:hAnsi="Georgia"/>
          <w:sz w:val="16"/>
          <w:szCs w:val="16"/>
        </w:rPr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>Ґллил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y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>іа, гл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a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>съ №: Восп0йте г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D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>ви пёснь н0ву, ћк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w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 xml:space="preserve"> ди6вна со</w:t>
              <w:softHyphen/>
              <w:t>твори2 г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</w:rPr>
              <w:t>D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>ь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Ал</w:t>
              <w:softHyphen/>
              <w:t>ли</w:t>
              <w:softHyphen/>
              <w:t>лу</w:t>
              <w:softHyphen/>
              <w:t>иа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Вос</w:t>
              <w:softHyphen/>
              <w:t>пой</w:t>
              <w:softHyphen/>
              <w:t>те Гос</w:t>
              <w:softHyphen/>
              <w:t>по</w:t>
              <w:softHyphen/>
              <w:t>ду песнь но</w:t>
              <w:softHyphen/>
              <w:t>вую, ибо див</w:t>
              <w:softHyphen/>
              <w:t>ное со</w:t>
              <w:softHyphen/>
              <w:t>тво</w:t>
              <w:softHyphen/>
              <w:t>рил Гос</w:t>
              <w:softHyphen/>
              <w:t>подь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  <w:lang w:val="uk-UA"/>
              </w:rPr>
              <w:t xml:space="preserve">Стjхъ: </w:t>
            </w:r>
            <w:r>
              <w:rPr>
                <w:rFonts w:cs="Irmologion Ucs" w:ascii="Triodion Ucs;Irmologion Ucs" w:hAnsi="Triodion Ucs;Irmologion Ucs"/>
                <w:color w:val="000000"/>
                <w:kern w:val="2"/>
                <w:sz w:val="38"/>
                <w:szCs w:val="38"/>
                <w:lang w:val="uk-UA"/>
              </w:rPr>
              <w:t>Ви1дэша вси2 концы2 зем</w:t>
              <w:softHyphen/>
              <w:t>ли2 сп7сeніе бGа нaшегw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Стих:</w:t>
            </w:r>
            <w:r>
              <w:rPr>
                <w:rFonts w:cs="Georgia" w:ascii="Georgia" w:hAnsi="Georgia"/>
                <w:sz w:val="30"/>
                <w:szCs w:val="30"/>
              </w:rPr>
              <w:t xml:space="preserve"> Уви</w:t>
              <w:softHyphen/>
              <w:t>де</w:t>
              <w:softHyphen/>
              <w:t>ли все кон</w:t>
              <w:softHyphen/>
              <w:t>цы зем</w:t>
              <w:softHyphen/>
              <w:t>ли спа</w:t>
              <w:softHyphen/>
              <w:t>се</w:t>
              <w:softHyphen/>
              <w:t>ние*, по</w:t>
              <w:softHyphen/>
              <w:t>слан</w:t>
              <w:softHyphen/>
              <w:t>ное Бо</w:t>
              <w:softHyphen/>
              <w:t>гом на</w:t>
              <w:softHyphen/>
              <w:t>шим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*Под спа</w:t>
              <w:softHyphen/>
              <w:t>се</w:t>
              <w:softHyphen/>
              <w:t>ни</w:t>
              <w:softHyphen/>
              <w:t>ем ис</w:t>
              <w:softHyphen/>
              <w:t>то</w:t>
              <w:softHyphen/>
              <w:t>ри</w:t>
              <w:softHyphen/>
              <w:t>че</w:t>
              <w:softHyphen/>
              <w:t>ски мо</w:t>
              <w:softHyphen/>
              <w:t>жет под</w:t>
              <w:softHyphen/>
              <w:t>ра</w:t>
              <w:softHyphen/>
              <w:t>зу</w:t>
              <w:softHyphen/>
              <w:t>ме</w:t>
              <w:softHyphen/>
              <w:t>вать</w:t>
              <w:softHyphen/>
              <w:t>ся ос</w:t>
              <w:softHyphen/>
              <w:t>во</w:t>
              <w:softHyphen/>
              <w:t>бо</w:t>
              <w:softHyphen/>
              <w:t>ж</w:t>
              <w:softHyphen/>
              <w:t>де</w:t>
              <w:softHyphen/>
              <w:t>ние от ва</w:t>
              <w:softHyphen/>
              <w:t>ви</w:t>
              <w:softHyphen/>
              <w:t>лон</w:t>
              <w:softHyphen/>
              <w:t>ско</w:t>
              <w:softHyphen/>
              <w:t>го пле</w:t>
              <w:softHyphen/>
              <w:t>на. Свя</w:t>
              <w:softHyphen/>
              <w:t>тые от</w:t>
              <w:softHyphen/>
              <w:t>цы ви</w:t>
              <w:softHyphen/>
              <w:t>дят в этих сло</w:t>
              <w:softHyphen/>
              <w:t>вах про</w:t>
              <w:softHyphen/>
              <w:t>ро</w:t>
              <w:softHyphen/>
              <w:t>че</w:t>
              <w:softHyphen/>
              <w:t>ст</w:t>
              <w:softHyphen/>
              <w:t>во о спа</w:t>
              <w:softHyphen/>
              <w:t>се</w:t>
              <w:softHyphen/>
              <w:t>нии, ко</w:t>
              <w:softHyphen/>
              <w:t>то</w:t>
              <w:softHyphen/>
              <w:t>рое при</w:t>
              <w:softHyphen/>
              <w:t>нёс мiру во</w:t>
              <w:softHyphen/>
              <w:t>че</w:t>
              <w:softHyphen/>
              <w:t>ло</w:t>
              <w:softHyphen/>
              <w:t>ве</w:t>
              <w:softHyphen/>
              <w:t>чив</w:t>
              <w:softHyphen/>
              <w:t>ший</w:t>
              <w:softHyphen/>
              <w:t>ся Сын Бо</w:t>
              <w:softHyphen/>
              <w:t>жий.</w:t>
            </w:r>
          </w:p>
        </w:tc>
      </w:tr>
    </w:tbl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сле Аллилуария читается </w:t>
      </w:r>
      <w:r>
        <w:rPr>
          <w:rFonts w:cs="Georgia" w:ascii="Georgia" w:hAnsi="Georgia"/>
          <w:b/>
          <w:sz w:val="28"/>
          <w:szCs w:val="28"/>
        </w:rPr>
        <w:t>Евангелие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/>
        <w:t>Пе</w:t>
        <w:softHyphen/>
        <w:t>ред чте</w:t>
        <w:softHyphen/>
        <w:t>ни</w:t>
        <w:softHyphen/>
        <w:t>ем еван</w:t>
        <w:softHyphen/>
        <w:t>ге</w:t>
        <w:softHyphen/>
        <w:t>лия свя</w:t>
        <w:softHyphen/>
        <w:t>щен</w:t>
        <w:softHyphen/>
        <w:t>ник мо</w:t>
        <w:softHyphen/>
        <w:t>лит</w:t>
        <w:softHyphen/>
        <w:t>ся:</w:t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850" w:hRule="atLeast"/>
        </w:trPr>
        <w:tc>
          <w:tcPr>
            <w:tcW w:w="1059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sz w:val="40"/>
                <w:szCs w:val="40"/>
              </w:rPr>
              <w:t>+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 xml:space="preserve"> Эту мо</w:t>
              <w:softHyphen/>
              <w:t>лит</w:t>
              <w:softHyphen/>
              <w:t>ву мо</w:t>
              <w:softHyphen/>
              <w:t>ж</w:t>
              <w:softHyphen/>
              <w:t>но чи</w:t>
              <w:softHyphen/>
              <w:t>тать вме</w:t>
              <w:softHyphen/>
              <w:t>сте со свя</w:t>
              <w:softHyphen/>
              <w:t>щен</w:t>
              <w:softHyphen/>
              <w:t>ни</w:t>
              <w:softHyphen/>
              <w:t>ком, но толь</w:t>
              <w:softHyphen/>
              <w:t xml:space="preserve">к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про се</w:t>
              <w:softHyphen/>
              <w:t xml:space="preserve">бя </w:t>
            </w: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в хра</w:t>
              <w:softHyphen/>
              <w:t>ме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*</w:t>
            </w:r>
          </w:p>
        </w:tc>
      </w:tr>
      <w:tr>
        <w:trPr>
          <w:trHeight w:val="1134" w:hRule="atLeast"/>
        </w:trPr>
        <w:tc>
          <w:tcPr>
            <w:tcW w:w="1059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 La Russ" w:ascii="A La Russ" w:hAnsi="A La Russ"/>
                <w:sz w:val="44"/>
                <w:szCs w:val="44"/>
              </w:rPr>
              <w:t>Вос</w:t>
              <w:softHyphen/>
              <w:t>си</w:t>
              <w:softHyphen/>
              <w:t>яй в на</w:t>
              <w:softHyphen/>
              <w:t>ших серд</w:t>
              <w:softHyphen/>
              <w:t>цах,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Вла</w:t>
              <w:softHyphen/>
              <w:t>ды</w:t>
              <w:softHyphen/>
              <w:t>ка, не</w:t>
              <w:softHyphen/>
              <w:t>тлен</w:t>
              <w:softHyphen/>
              <w:t>ный свет Тво</w:t>
              <w:softHyphen/>
              <w:t>е</w:t>
              <w:softHyphen/>
              <w:t>го Бо</w:t>
              <w:softHyphen/>
              <w:t>го</w:t>
              <w:softHyphen/>
              <w:t>ра</w:t>
              <w:softHyphen/>
              <w:t>зу</w:t>
              <w:softHyphen/>
              <w:t>ме</w:t>
              <w:softHyphen/>
              <w:t>ния и от</w:t>
              <w:softHyphen/>
              <w:t>вер</w:t>
              <w:softHyphen/>
              <w:t>зи очи на</w:t>
              <w:softHyphen/>
              <w:t>ше</w:t>
              <w:softHyphen/>
              <w:t>го ума к ура</w:t>
              <w:softHyphen/>
              <w:t>зу</w:t>
              <w:softHyphen/>
              <w:t>ме</w:t>
              <w:softHyphen/>
              <w:t>нию Тво</w:t>
              <w:softHyphen/>
              <w:t>их еван</w:t>
              <w:softHyphen/>
              <w:t>гель</w:t>
              <w:softHyphen/>
              <w:t>ских про</w:t>
              <w:softHyphen/>
              <w:t>по</w:t>
              <w:softHyphen/>
              <w:t>ве</w:t>
              <w:softHyphen/>
              <w:t>дей; вло</w:t>
              <w:softHyphen/>
              <w:t>жи в нас и страх Тво</w:t>
              <w:softHyphen/>
              <w:t>их бо</w:t>
              <w:softHyphen/>
              <w:t>же</w:t>
              <w:softHyphen/>
              <w:t>ст</w:t>
              <w:softHyphen/>
              <w:t>вен</w:t>
              <w:softHyphen/>
              <w:t>ных за</w:t>
              <w:softHyphen/>
              <w:t>по</w:t>
              <w:softHyphen/>
              <w:t>ве</w:t>
              <w:softHyphen/>
              <w:t>дей, что</w:t>
              <w:softHyphen/>
              <w:t>бы мы, пре</w:t>
              <w:softHyphen/>
              <w:t>одо</w:t>
              <w:softHyphen/>
              <w:t>лев плот</w:t>
              <w:softHyphen/>
              <w:t>ские по</w:t>
              <w:softHyphen/>
              <w:t>хо</w:t>
              <w:softHyphen/>
              <w:t>ти, ве</w:t>
              <w:softHyphen/>
              <w:t>ли ду</w:t>
              <w:softHyphen/>
              <w:t>хов</w:t>
              <w:softHyphen/>
              <w:t>ную жизнь, ду</w:t>
              <w:softHyphen/>
              <w:t>мая и со</w:t>
              <w:softHyphen/>
              <w:t>вер</w:t>
              <w:softHyphen/>
              <w:t>шая вс¸ к Тво</w:t>
              <w:softHyphen/>
              <w:t>е</w:t>
              <w:softHyphen/>
              <w:t>му бла</w:t>
              <w:softHyphen/>
              <w:t>го</w:t>
              <w:softHyphen/>
              <w:t>уго</w:t>
              <w:softHyphen/>
              <w:t>ж</w:t>
              <w:softHyphen/>
              <w:t>де</w:t>
              <w:softHyphen/>
              <w:t>нию. Ибо Ты — про</w:t>
              <w:softHyphen/>
              <w:t>све</w:t>
              <w:softHyphen/>
              <w:t>ще</w:t>
              <w:softHyphen/>
              <w:t>ние на</w:t>
              <w:softHyphen/>
              <w:t>ших душ и тел, Хри</w:t>
              <w:softHyphen/>
              <w:t>сте Бо</w:t>
              <w:softHyphen/>
              <w:t>же, и Те</w:t>
              <w:softHyphen/>
              <w:t>бе сла</w:t>
              <w:softHyphen/>
              <w:t>ву воз</w:t>
              <w:softHyphen/>
              <w:t>но</w:t>
              <w:softHyphen/>
              <w:t>сим: От</w:t>
              <w:softHyphen/>
              <w:t>цу, и Сы</w:t>
              <w:softHyphen/>
              <w:t>ну, и Свя</w:t>
              <w:softHyphen/>
              <w:t>то</w:t>
              <w:softHyphen/>
              <w:t>му Ду</w:t>
              <w:softHyphen/>
              <w:t>ху.</w:t>
            </w:r>
          </w:p>
        </w:tc>
      </w:tr>
      <w:tr>
        <w:trPr>
          <w:trHeight w:val="495" w:hRule="atLeast"/>
        </w:trPr>
        <w:tc>
          <w:tcPr>
            <w:tcW w:w="10595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*До</w:t>
              <w:softHyphen/>
              <w:t>ма мо</w:t>
              <w:softHyphen/>
              <w:t>ж</w:t>
              <w:softHyphen/>
              <w:t>но чи</w:t>
              <w:softHyphen/>
              <w:t>тать эту мо</w:t>
              <w:softHyphen/>
              <w:t>лит</w:t>
              <w:softHyphen/>
              <w:t>ву пе</w:t>
              <w:softHyphen/>
              <w:t>ред чте</w:t>
              <w:softHyphen/>
              <w:t>ни</w:t>
              <w:softHyphen/>
              <w:t>ем Еван</w:t>
              <w:softHyphen/>
              <w:t>ге</w:t>
              <w:softHyphen/>
              <w:t>лия.</w:t>
            </w:r>
          </w:p>
        </w:tc>
      </w:tr>
    </w:tbl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 xml:space="preserve">Сегодня читается Евангелие от </w:t>
      </w:r>
      <w:r>
        <w:rPr>
          <w:rFonts w:cs="Georgia" w:ascii="Georgia" w:hAnsi="Georgia"/>
          <w:b/>
          <w:color w:val="000000"/>
          <w:sz w:val="16"/>
          <w:szCs w:val="16"/>
        </w:rPr>
        <w:t>Иоанна</w:t>
      </w:r>
      <w:r>
        <w:rPr>
          <w:rFonts w:cs="Georgia" w:ascii="Georgia" w:hAnsi="Georgia"/>
          <w:color w:val="000000"/>
          <w:sz w:val="16"/>
          <w:szCs w:val="16"/>
        </w:rPr>
        <w:t>, зачало 41, 12:1-18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Irmologion Ucs" w:hAnsi="Triodion Ucs;Irmologion Ucs" w:cs="Irmologion Ucs"/>
                <w:kern w:val="2"/>
                <w:sz w:val="38"/>
                <w:szCs w:val="38"/>
              </w:rPr>
            </w:pPr>
            <w:r>
              <w:rPr>
                <w:rFonts w:cs="Irmologion Ucs" w:ascii="Triodion Ucs;Irmologion Ucs" w:hAnsi="Triodion Ucs;Irmologion Ucs"/>
                <w:kern w:val="2"/>
                <w:sz w:val="38"/>
                <w:szCs w:val="38"/>
              </w:rPr>
              <w:t>Прeжде шес</w:t>
              <w:softHyphen/>
              <w:t>ти2 днjй пaсхи Ї}съ пріи1де въ виfaнію, и3дёже бЁ лaзарь ўмeрый, є3г0же воскRси2 t мeртвыхъ. Со</w:t>
              <w:softHyphen/>
              <w:t>тво</w:t>
              <w:softHyphen/>
              <w:t>ри1ша же є3мY вeчерю тY, и3 мaрfа служaше: лa</w:t>
              <w:softHyphen/>
              <w:t>зарь же є3ди1нъ бЁ t возле</w:t>
              <w:softHyphen/>
              <w:t>жa</w:t>
              <w:softHyphen/>
              <w:t>щихъ съ ни1мъ. Марjа же прі</w:t>
              <w:softHyphen/>
              <w:t>eм</w:t>
              <w:softHyphen/>
              <w:t>ши лjтру мЂра нaрда пістjка мно</w:t>
              <w:softHyphen/>
              <w:t>го</w:t>
              <w:softHyphen/>
              <w:t>цён</w:t>
              <w:softHyphen/>
              <w:t>на, помaза н0зэ ї}сw</w:t>
              <w:softHyphen/>
              <w:t>вэ, и3 њтрE вла</w:t>
              <w:softHyphen/>
              <w:t>сы6 свои1ми н0</w:t>
              <w:softHyphen/>
              <w:t>зэ є3гw2: хрaмина же и3с</w:t>
              <w:softHyphen/>
              <w:t>п0л</w:t>
              <w:softHyphen/>
              <w:t>ни</w:t>
              <w:softHyphen/>
              <w:t>сz t во</w:t>
              <w:softHyphen/>
              <w:t>ни2 мaсти бла</w:t>
              <w:softHyphen/>
              <w:t>гов0нныz. Глаг0ла же є3ди1нъ t ўчн7къ є3гw2, їyда сjмwновъ їскарі</w:t>
              <w:softHyphen/>
              <w:t>Hт</w:t>
              <w:softHyphen/>
              <w:t>с</w:t>
              <w:softHyphen/>
              <w:t>кій, и4же хотsше є3го2 предaти: чесw2 рaди мЂро сіE не пр0дано бhсть на тріeхъ стёхъ пBнzзь и3 да</w:t>
              <w:softHyphen/>
              <w:t>но2 ни1щымъ; Сіe же речE, не ћкw њ ни1щихъ печaшесz, но ћкw тaть бЁ, и3 ковчeжецъ и3мё</w:t>
              <w:softHyphen/>
              <w:t>zше, и3 вметaємаz но</w:t>
              <w:softHyphen/>
              <w:t>шa</w:t>
              <w:softHyphen/>
              <w:t>ше. Речe же ї}съ: не дёй</w:t>
              <w:softHyphen/>
              <w:t>те є3S, да въ дeнь погребeніz моегw2 со</w:t>
              <w:softHyphen/>
              <w:t>блюдeтъ є5: ни1щыz бо всегдA и4мате съ соб0ю, менe же не всегдA и4мате. Ра</w:t>
              <w:softHyphen/>
              <w:t>зу</w:t>
              <w:softHyphen/>
              <w:t>мё же на</w:t>
              <w:softHyphen/>
              <w:t>р0дъ мн0гъ t їудє1й, ћкw тY є4сть: и3 пріид0ша не ї}са рaди т0кмw, но да и3 лaзарz ви1</w:t>
              <w:softHyphen/>
              <w:t>дzтъ, є3г0же вос</w:t>
              <w:softHyphen/>
              <w:t>кре</w:t>
              <w:softHyphen/>
              <w:t>си2 t мeрт</w:t>
              <w:softHyphen/>
              <w:t>выхъ. Совэщaша же ґрхіерeє, да и3 лaзарz ўбію1тъ, ћкw мн0зи є3гw2 рaди и3дsху t їудє1й и3 вё</w:t>
              <w:softHyphen/>
              <w:t>ро</w:t>
              <w:softHyphen/>
              <w:t>ва</w:t>
              <w:softHyphen/>
              <w:t>ху во ї}са. Во ќтрій же дeнь нар0дъ мн0гъ пришeдый въ прaздникъ, слhшавше, ћкw ї}съ грzдeтъ во їеrли1мъ, пріsша в†іа t ф‡нікъ, и3 и3зыд0ша въ срётеніе є3мY, и3 звaху глаг0</w:t>
              <w:softHyphen/>
              <w:t>лю</w:t>
              <w:softHyphen/>
              <w:t>ще: њсaнна, блгcвeнъ грzдhй во и4мz гDне, цRь ї}левъ. Њбрётъ же ї}съ nслS, всё</w:t>
              <w:softHyphen/>
              <w:t>де на нE, ћкоже є4сть пи1сано: не б0йсz, дщи2 сіHнz: сE цRь тв0й грz</w:t>
              <w:softHyphen/>
              <w:t>дeтъ, сэдS на жребsти џсли. Си1хъ же не ра</w:t>
              <w:softHyphen/>
              <w:t>зу</w:t>
              <w:softHyphen/>
              <w:t>мё</w:t>
              <w:softHyphen/>
              <w:t>ша ўчн7цы2 є3гw2 прeжде: но є3гдA прослaвисz ї}съ, тогдA помzнyша, ћкw сі‰ бhша њ нeмъ пи6сана, и3 сі‰ со</w:t>
              <w:softHyphen/>
              <w:t>тво</w:t>
              <w:softHyphen/>
              <w:t>ри1ша є3мY. Сви</w:t>
              <w:softHyphen/>
              <w:t>дё</w:t>
              <w:softHyphen/>
              <w:t>тел</w:t>
              <w:softHyphen/>
              <w:t>ст</w:t>
              <w:softHyphen/>
              <w:t>во</w:t>
              <w:softHyphen/>
              <w:t>ва</w:t>
              <w:softHyphen/>
              <w:t>ше u5бо нар0дъ, и4же бЁ прeжде съ ни1мъ, є3гдA лaзарz воз</w:t>
              <w:softHyphen/>
              <w:t>гла</w:t>
              <w:softHyphen/>
              <w:t>си2 t гр0ба и3 вос</w:t>
              <w:softHyphen/>
              <w:t>кре</w:t>
              <w:softHyphen/>
              <w:t>си2 є3го2 t мeртвыхъ: сегw2 рaди и3 срё</w:t>
              <w:softHyphen/>
              <w:t>те є3го2 нар0дъ, ћкw слhшаша є3го2 сіE сотв0рша знaмені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" w:hAnsi="Georgia" w:cs="Georgia"/>
                <w:sz w:val="33"/>
                <w:szCs w:val="33"/>
              </w:rPr>
            </w:pPr>
            <w:r>
              <w:rPr>
                <w:rFonts w:cs="Georgia" w:ascii="Georgia" w:hAnsi="Georgia"/>
                <w:sz w:val="33"/>
                <w:szCs w:val="33"/>
              </w:rPr>
              <w:t>За шесть дней до Па</w:t>
              <w:softHyphen/>
              <w:t>с</w:t>
              <w:softHyphen/>
              <w:t>хи Ии</w:t>
              <w:softHyphen/>
              <w:t>сус при</w:t>
              <w:softHyphen/>
              <w:t>шёл в Ви</w:t>
              <w:softHyphen/>
              <w:t>фа</w:t>
              <w:softHyphen/>
              <w:t>нию, где жил Ла</w:t>
              <w:softHyphen/>
              <w:t>зарь, ко</w:t>
              <w:softHyphen/>
              <w:t>то</w:t>
              <w:softHyphen/>
              <w:t>ро</w:t>
              <w:softHyphen/>
              <w:t>го Ии</w:t>
              <w:softHyphen/>
              <w:t>сус под</w:t>
              <w:softHyphen/>
              <w:t>нял из мёр</w:t>
              <w:softHyphen/>
              <w:t>т</w:t>
              <w:softHyphen/>
              <w:t>вых. Они ус</w:t>
              <w:softHyphen/>
              <w:t>т</w:t>
              <w:softHyphen/>
              <w:t>ро</w:t>
              <w:softHyphen/>
              <w:t>и</w:t>
              <w:softHyphen/>
              <w:t>ли в Его честь обед. Мар</w:t>
              <w:softHyphen/>
              <w:t>фа по</w:t>
              <w:softHyphen/>
              <w:t>да</w:t>
              <w:softHyphen/>
              <w:t>ва</w:t>
              <w:softHyphen/>
              <w:t>ла, а Ла</w:t>
              <w:softHyphen/>
              <w:t>зарь воз</w:t>
              <w:softHyphen/>
              <w:t>ле</w:t>
              <w:softHyphen/>
              <w:t>жал за сто</w:t>
              <w:softHyphen/>
              <w:t>лом вме</w:t>
              <w:softHyphen/>
              <w:t>сте с Ии</w:t>
              <w:softHyphen/>
              <w:t>су</w:t>
              <w:softHyphen/>
              <w:t>сом и ос</w:t>
              <w:softHyphen/>
              <w:t>таль</w:t>
              <w:softHyphen/>
              <w:t>ны</w:t>
              <w:softHyphen/>
              <w:t>ми гос</w:t>
              <w:softHyphen/>
              <w:t>тя</w:t>
              <w:softHyphen/>
              <w:t>ми. И вот Ма</w:t>
              <w:softHyphen/>
              <w:t>ри</w:t>
              <w:softHyphen/>
              <w:t>ам, взяв фунт очень до</w:t>
              <w:softHyphen/>
              <w:t>ро</w:t>
              <w:softHyphen/>
              <w:t>го</w:t>
              <w:softHyphen/>
              <w:t>го бла</w:t>
              <w:softHyphen/>
              <w:t>го</w:t>
              <w:softHyphen/>
              <w:t>вон</w:t>
              <w:softHyphen/>
              <w:t>но</w:t>
              <w:softHyphen/>
              <w:t>го ма</w:t>
              <w:softHyphen/>
              <w:t>с</w:t>
              <w:softHyphen/>
              <w:t>ла из чи</w:t>
              <w:softHyphen/>
              <w:t>с</w:t>
              <w:softHyphen/>
              <w:t>то</w:t>
              <w:softHyphen/>
              <w:t>го нар</w:t>
              <w:softHyphen/>
              <w:t>да, ума</w:t>
              <w:softHyphen/>
              <w:t>сти</w:t>
              <w:softHyphen/>
              <w:t>ла им но</w:t>
              <w:softHyphen/>
              <w:t>ги Ии</w:t>
              <w:softHyphen/>
              <w:t>су</w:t>
              <w:softHyphen/>
              <w:t>са и вы</w:t>
              <w:softHyphen/>
              <w:t>тер</w:t>
              <w:softHyphen/>
              <w:t>ла их сво</w:t>
              <w:softHyphen/>
              <w:t>и</w:t>
              <w:softHyphen/>
              <w:t>ми во</w:t>
              <w:softHyphen/>
              <w:t>ло</w:t>
              <w:softHyphen/>
              <w:t>са</w:t>
              <w:softHyphen/>
              <w:t>ми. Весь дом на</w:t>
              <w:softHyphen/>
              <w:t>по</w:t>
              <w:softHyphen/>
              <w:t>л</w:t>
              <w:softHyphen/>
              <w:t>нил</w:t>
              <w:softHyphen/>
              <w:t>ся аро</w:t>
              <w:softHyphen/>
              <w:t>ма</w:t>
              <w:softHyphen/>
              <w:t>том бла</w:t>
              <w:softHyphen/>
              <w:t>го</w:t>
              <w:softHyphen/>
              <w:t>во</w:t>
              <w:softHyphen/>
              <w:t>ний. То</w:t>
              <w:softHyphen/>
              <w:t>г</w:t>
              <w:softHyphen/>
              <w:t>да Иу</w:t>
              <w:softHyphen/>
              <w:t>да Ис</w:t>
              <w:softHyphen/>
              <w:t>ка</w:t>
              <w:softHyphen/>
              <w:t>ри</w:t>
              <w:softHyphen/>
              <w:t>от — один из уче</w:t>
              <w:softHyphen/>
              <w:t>ни</w:t>
              <w:softHyphen/>
              <w:t>ков Ии</w:t>
              <w:softHyphen/>
              <w:t>су</w:t>
              <w:softHyphen/>
              <w:t>са, тот са</w:t>
              <w:softHyphen/>
              <w:t>мый, ко</w:t>
              <w:softHyphen/>
              <w:t>то</w:t>
              <w:softHyphen/>
              <w:t>рый Его пре</w:t>
              <w:softHyphen/>
              <w:t>даст, — го</w:t>
              <w:softHyphen/>
              <w:t>во</w:t>
              <w:softHyphen/>
              <w:t>рит: — По</w:t>
              <w:softHyphen/>
              <w:t>че</w:t>
              <w:softHyphen/>
              <w:t>му бы</w:t>
              <w:softHyphen/>
              <w:t>ло не про</w:t>
              <w:softHyphen/>
              <w:t>дать эти бла</w:t>
              <w:softHyphen/>
              <w:t>го</w:t>
              <w:softHyphen/>
              <w:t>во</w:t>
              <w:softHyphen/>
              <w:t>ния за три</w:t>
              <w:softHyphen/>
              <w:t>ста дина</w:t>
              <w:softHyphen/>
              <w:t>ри</w:t>
              <w:softHyphen/>
              <w:t>ев и не раз</w:t>
              <w:softHyphen/>
              <w:t>дать бед</w:t>
              <w:softHyphen/>
              <w:t>ным? Он ска</w:t>
              <w:softHyphen/>
              <w:t>зал это не по</w:t>
              <w:softHyphen/>
              <w:t>то</w:t>
              <w:softHyphen/>
              <w:t>му, что пё</w:t>
              <w:softHyphen/>
              <w:t>к</w:t>
              <w:softHyphen/>
              <w:t>ся о бед</w:t>
              <w:softHyphen/>
              <w:t>ных, а по</w:t>
              <w:softHyphen/>
              <w:t>то</w:t>
              <w:softHyphen/>
              <w:t>му, что был вор: он но</w:t>
              <w:softHyphen/>
              <w:t>сил об</w:t>
              <w:softHyphen/>
              <w:t>щий ко</w:t>
              <w:softHyphen/>
              <w:t>шель с день</w:t>
              <w:softHyphen/>
              <w:t>га</w:t>
              <w:softHyphen/>
              <w:t>ми (и не</w:t>
              <w:softHyphen/>
              <w:t>ред</w:t>
              <w:softHyphen/>
              <w:t>ко за</w:t>
              <w:softHyphen/>
              <w:t>пу</w:t>
              <w:softHyphen/>
              <w:t>с</w:t>
              <w:softHyphen/>
              <w:t>кал ту</w:t>
              <w:softHyphen/>
              <w:t>да ру</w:t>
              <w:softHyphen/>
              <w:t>ку). — Ос</w:t>
              <w:softHyphen/>
              <w:t>тавь её в по</w:t>
              <w:softHyphen/>
              <w:t>кое! Она дол</w:t>
              <w:softHyphen/>
              <w:t>ж</w:t>
              <w:softHyphen/>
              <w:t>на бы</w:t>
              <w:softHyphen/>
              <w:t>ла со</w:t>
              <w:softHyphen/>
              <w:t>хра</w:t>
              <w:softHyphen/>
              <w:t>нить эти бла</w:t>
              <w:softHyphen/>
              <w:t>го</w:t>
              <w:softHyphen/>
              <w:t>во</w:t>
              <w:softHyphen/>
              <w:t>ния до дня Мо</w:t>
              <w:softHyphen/>
              <w:t>е</w:t>
              <w:softHyphen/>
              <w:t>го по</w:t>
              <w:softHyphen/>
              <w:t>гре</w:t>
              <w:softHyphen/>
              <w:t>бе</w:t>
              <w:softHyphen/>
              <w:t>ния, — от</w:t>
              <w:softHyphen/>
              <w:t>ве</w:t>
              <w:softHyphen/>
              <w:t>тил Ии</w:t>
              <w:softHyphen/>
              <w:t>сус. — Бед</w:t>
              <w:softHyphen/>
              <w:t>ные все</w:t>
              <w:softHyphen/>
              <w:t>гда бу</w:t>
              <w:softHyphen/>
              <w:t>дут с ва</w:t>
              <w:softHyphen/>
              <w:t>ми, а Я не все</w:t>
              <w:softHyphen/>
              <w:t>гда бу</w:t>
              <w:softHyphen/>
              <w:t>ду с ва</w:t>
              <w:softHyphen/>
              <w:t>ми. Тем вре</w:t>
              <w:softHyphen/>
              <w:t>ме</w:t>
              <w:softHyphen/>
              <w:t>нем тол</w:t>
              <w:softHyphen/>
              <w:t>пы лю</w:t>
              <w:softHyphen/>
              <w:t>дей, уз</w:t>
              <w:softHyphen/>
              <w:t>нав, что Он здесь, при</w:t>
              <w:softHyphen/>
              <w:t>шли ту</w:t>
              <w:softHyphen/>
              <w:t>да, и не толь</w:t>
              <w:softHyphen/>
              <w:t>ко из-за Ии</w:t>
              <w:softHyphen/>
              <w:t>су</w:t>
              <w:softHyphen/>
              <w:t>са, но и для то</w:t>
              <w:softHyphen/>
              <w:t>го, что</w:t>
              <w:softHyphen/>
              <w:t>бы уви</w:t>
              <w:softHyphen/>
              <w:t>деть Ла</w:t>
              <w:softHyphen/>
              <w:t>за</w:t>
              <w:softHyphen/>
              <w:t>ря, ко</w:t>
              <w:softHyphen/>
              <w:t>то</w:t>
              <w:softHyphen/>
              <w:t>ро</w:t>
              <w:softHyphen/>
              <w:t>го Он под</w:t>
              <w:softHyphen/>
              <w:t>нял из мёр</w:t>
              <w:softHyphen/>
              <w:t>т</w:t>
              <w:softHyphen/>
              <w:t>вых. То</w:t>
              <w:softHyphen/>
              <w:t>г</w:t>
              <w:softHyphen/>
              <w:t>да стар</w:t>
              <w:softHyphen/>
              <w:t>шие свя</w:t>
              <w:softHyphen/>
              <w:t>щен</w:t>
              <w:softHyphen/>
              <w:t>ни</w:t>
              <w:softHyphen/>
              <w:t>ки ре</w:t>
              <w:softHyphen/>
              <w:t>ши</w:t>
              <w:softHyphen/>
              <w:t>ли убить и Ла</w:t>
              <w:softHyphen/>
              <w:t>за</w:t>
              <w:softHyphen/>
              <w:t>ря, по</w:t>
              <w:softHyphen/>
              <w:t>то</w:t>
              <w:softHyphen/>
              <w:t>му что из-за не</w:t>
              <w:softHyphen/>
              <w:t>го мно</w:t>
              <w:softHyphen/>
              <w:t>гие ста</w:t>
              <w:softHyphen/>
              <w:t>ли по</w:t>
              <w:softHyphen/>
              <w:t>ки</w:t>
              <w:softHyphen/>
              <w:t>дать их и ве</w:t>
              <w:softHyphen/>
              <w:t>рить в Ии</w:t>
              <w:softHyphen/>
              <w:t>су</w:t>
              <w:softHyphen/>
              <w:t>са. На сле</w:t>
              <w:softHyphen/>
              <w:t>ду</w:t>
              <w:softHyphen/>
              <w:t>ю</w:t>
              <w:softHyphen/>
              <w:t>щий день мно</w:t>
              <w:softHyphen/>
              <w:t>го</w:t>
              <w:softHyphen/>
              <w:t>чи</w:t>
              <w:softHyphen/>
              <w:t>с</w:t>
              <w:softHyphen/>
              <w:t>лен</w:t>
              <w:softHyphen/>
              <w:t>ная тол</w:t>
              <w:softHyphen/>
              <w:t>па, при</w:t>
              <w:softHyphen/>
              <w:t>шед</w:t>
              <w:softHyphen/>
              <w:t>шая на празд</w:t>
              <w:softHyphen/>
              <w:t>ник, ус</w:t>
              <w:softHyphen/>
              <w:t>лы</w:t>
              <w:softHyphen/>
              <w:t>шав, что Ии</w:t>
              <w:softHyphen/>
              <w:t>сус идёт в Ие</w:t>
              <w:softHyphen/>
              <w:t>ру</w:t>
              <w:softHyphen/>
              <w:t>са</w:t>
              <w:softHyphen/>
              <w:t>лим, взя</w:t>
              <w:softHyphen/>
              <w:t>ла паль</w:t>
              <w:softHyphen/>
              <w:t>мо</w:t>
              <w:softHyphen/>
              <w:t>вые вет</w:t>
              <w:softHyphen/>
              <w:t>ви и вы</w:t>
              <w:softHyphen/>
              <w:t>шла Ему на</w:t>
              <w:softHyphen/>
              <w:t>встре</w:t>
              <w:softHyphen/>
              <w:t>чу с кри</w:t>
              <w:softHyphen/>
              <w:t>ка</w:t>
              <w:softHyphen/>
              <w:t>ми: — Осан</w:t>
              <w:softHyphen/>
              <w:t>на! Да бу</w:t>
              <w:softHyphen/>
              <w:t>дет бла</w:t>
              <w:softHyphen/>
              <w:t>го</w:t>
              <w:softHyphen/>
              <w:t>сло</w:t>
              <w:softHyphen/>
              <w:t>вен иду</w:t>
              <w:softHyphen/>
              <w:t>щий во имя Гос</w:t>
              <w:softHyphen/>
              <w:t>по</w:t>
              <w:softHyphen/>
              <w:t>да Царь Из</w:t>
              <w:softHyphen/>
              <w:t>ра</w:t>
              <w:softHyphen/>
              <w:t>и</w:t>
              <w:softHyphen/>
              <w:t>ля! Ии</w:t>
              <w:softHyphen/>
              <w:t>сус, най</w:t>
              <w:softHyphen/>
              <w:t>дя ос</w:t>
              <w:softHyphen/>
              <w:t>ла, сел на не</w:t>
              <w:softHyphen/>
              <w:t>го. Ибо так ска</w:t>
              <w:softHyphen/>
              <w:t>за</w:t>
              <w:softHyphen/>
              <w:t>но в Пи</w:t>
              <w:softHyphen/>
              <w:t>са</w:t>
              <w:softHyphen/>
              <w:t>нии: «Не бой</w:t>
              <w:softHyphen/>
              <w:t>ся, дочь Си</w:t>
              <w:softHyphen/>
              <w:t>о</w:t>
              <w:softHyphen/>
              <w:t>на! Смо</w:t>
              <w:softHyphen/>
              <w:t>т</w:t>
              <w:softHyphen/>
              <w:t>ри, твой Царь гря</w:t>
              <w:softHyphen/>
              <w:t>дёт к те</w:t>
              <w:softHyphen/>
              <w:t>бе вер</w:t>
              <w:softHyphen/>
              <w:t>хом на мо</w:t>
              <w:softHyphen/>
              <w:t>ло</w:t>
              <w:softHyphen/>
              <w:t>дом ос</w:t>
              <w:softHyphen/>
              <w:t>ле». В то вре</w:t>
              <w:softHyphen/>
              <w:t>мя уче</w:t>
              <w:softHyphen/>
              <w:t>ни</w:t>
              <w:softHyphen/>
              <w:t>ки это</w:t>
              <w:softHyphen/>
              <w:t>го не по</w:t>
              <w:softHyphen/>
              <w:t>ни</w:t>
              <w:softHyphen/>
              <w:t>ма</w:t>
              <w:softHyphen/>
              <w:t>ли, но поз</w:t>
              <w:softHyphen/>
              <w:t>же, ко</w:t>
              <w:softHyphen/>
              <w:t>г</w:t>
              <w:softHyphen/>
              <w:t>да Ии</w:t>
              <w:softHyphen/>
              <w:t>сус был об</w:t>
              <w:softHyphen/>
              <w:t>ле</w:t>
              <w:softHyphen/>
              <w:t>чён сла</w:t>
              <w:softHyphen/>
              <w:t>вой Божь</w:t>
              <w:softHyphen/>
              <w:t>ей, они вспом</w:t>
              <w:softHyphen/>
              <w:t>ни</w:t>
              <w:softHyphen/>
              <w:t>ли, что так бы</w:t>
              <w:softHyphen/>
              <w:t>ло на</w:t>
              <w:softHyphen/>
              <w:t>пи</w:t>
              <w:softHyphen/>
              <w:t>са</w:t>
              <w:softHyphen/>
              <w:t>но о Нём в Пи</w:t>
              <w:softHyphen/>
              <w:t>са</w:t>
              <w:softHyphen/>
              <w:t>нии и так они Его встре</w:t>
              <w:softHyphen/>
              <w:t>ча</w:t>
              <w:softHyphen/>
              <w:t>ли. Лю</w:t>
              <w:softHyphen/>
              <w:t>ди, в при</w:t>
              <w:softHyphen/>
              <w:t>сут</w:t>
              <w:softHyphen/>
              <w:t>ст</w:t>
              <w:softHyphen/>
              <w:t>вии ко</w:t>
              <w:softHyphen/>
              <w:t>то</w:t>
              <w:softHyphen/>
              <w:t>рых Ии</w:t>
              <w:softHyphen/>
              <w:t>сус вы</w:t>
              <w:softHyphen/>
              <w:t>звал Ла</w:t>
              <w:softHyphen/>
              <w:t>за</w:t>
              <w:softHyphen/>
              <w:t>ря из гроб</w:t>
              <w:softHyphen/>
              <w:t>ни</w:t>
              <w:softHyphen/>
              <w:t>цы и под</w:t>
              <w:softHyphen/>
              <w:t>нял его из мёр</w:t>
              <w:softHyphen/>
              <w:t>т</w:t>
              <w:softHyphen/>
              <w:t>вых, рас</w:t>
              <w:softHyphen/>
              <w:t>ска</w:t>
              <w:softHyphen/>
              <w:t>зы</w:t>
              <w:softHyphen/>
              <w:t>ва</w:t>
              <w:softHyphen/>
              <w:t>ли об этом. Вот по</w:t>
              <w:softHyphen/>
              <w:t>че</w:t>
              <w:softHyphen/>
              <w:t>му тол</w:t>
              <w:softHyphen/>
              <w:t>па вы</w:t>
              <w:softHyphen/>
              <w:t>шли встре</w:t>
              <w:softHyphen/>
              <w:t>чать Его: лю</w:t>
              <w:softHyphen/>
              <w:t>ди уз</w:t>
              <w:softHyphen/>
              <w:t>на</w:t>
              <w:softHyphen/>
              <w:t>ли, что Он со</w:t>
              <w:softHyphen/>
              <w:t>вер</w:t>
              <w:softHyphen/>
              <w:t>шил та</w:t>
              <w:softHyphen/>
              <w:t>кое чу</w:t>
              <w:softHyphen/>
              <w:t>до.</w:t>
            </w:r>
          </w:p>
        </w:tc>
      </w:tr>
    </w:tbl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ль</w:t>
        <w:softHyphen/>
        <w:t>ше Ли</w:t>
        <w:softHyphen/>
        <w:t>тур</w:t>
        <w:softHyphen/>
        <w:t>гия идёт, как обы</w:t>
        <w:softHyphen/>
        <w:t>ч</w:t>
        <w:softHyphen/>
        <w:t>но.</w:t>
      </w:r>
    </w:p>
    <w:p>
      <w:pPr>
        <w:pStyle w:val="Normal"/>
        <w:jc w:val="both"/>
        <w:rPr/>
      </w:pPr>
      <w:r>
        <w:rPr>
          <w:rFonts w:cs="Georgia" w:ascii="Georgia" w:hAnsi="Georgia"/>
          <w:smallCaps/>
          <w:sz w:val="28"/>
          <w:szCs w:val="28"/>
        </w:rPr>
        <w:t>Ход даль</w:t>
        <w:softHyphen/>
        <w:t>ней</w:t>
        <w:softHyphen/>
        <w:t>шей служ</w:t>
        <w:softHyphen/>
        <w:t>бы не</w:t>
        <w:softHyphen/>
        <w:t>од</w:t>
        <w:softHyphen/>
        <w:t>но</w:t>
        <w:softHyphen/>
        <w:t>крат</w:t>
        <w:softHyphen/>
        <w:t>но в раз</w:t>
        <w:softHyphen/>
        <w:t>ных ва</w:t>
        <w:softHyphen/>
        <w:t>ри</w:t>
        <w:softHyphen/>
        <w:t>ан</w:t>
        <w:softHyphen/>
        <w:t>тах на</w:t>
        <w:softHyphen/>
        <w:t>ми пред</w:t>
        <w:softHyphen/>
        <w:t>ла</w:t>
        <w:softHyphen/>
        <w:t>гал</w:t>
        <w:softHyphen/>
        <w:t>ся в дру</w:t>
        <w:softHyphen/>
        <w:t>гих из</w:t>
        <w:softHyphen/>
        <w:t>да</w:t>
        <w:softHyphen/>
        <w:t>ни</w:t>
        <w:softHyphen/>
        <w:t>ях на</w:t>
        <w:softHyphen/>
        <w:t>ших бро</w:t>
        <w:softHyphen/>
        <w:t>шюр. С ним вы мо</w:t>
        <w:softHyphen/>
        <w:t>же</w:t>
        <w:softHyphen/>
        <w:t>те оз</w:t>
        <w:softHyphen/>
        <w:t>на</w:t>
        <w:softHyphen/>
        <w:t>ко</w:t>
        <w:softHyphen/>
        <w:t>мить</w:t>
        <w:softHyphen/>
        <w:t>ся как в них, так и в книж</w:t>
        <w:softHyphen/>
        <w:t>ке «Все</w:t>
        <w:softHyphen/>
        <w:t>нощ</w:t>
        <w:softHyphen/>
        <w:t>ное бде</w:t>
        <w:softHyphen/>
        <w:t>ние и Ли</w:t>
        <w:softHyphen/>
        <w:t>тур</w:t>
        <w:softHyphen/>
        <w:t>гия», ко</w:t>
        <w:softHyphen/>
        <w:t>то</w:t>
        <w:softHyphen/>
        <w:t>рая име</w:t>
        <w:softHyphen/>
        <w:t>ет</w:t>
        <w:softHyphen/>
        <w:t>ся в сво</w:t>
        <w:softHyphen/>
        <w:t>бод</w:t>
        <w:softHyphen/>
        <w:t>ной про</w:t>
        <w:softHyphen/>
        <w:t>да</w:t>
        <w:softHyphen/>
        <w:t>же в цер</w:t>
        <w:softHyphen/>
        <w:t>ков</w:t>
        <w:softHyphen/>
        <w:t>ных икон</w:t>
        <w:softHyphen/>
        <w:t>ных лав</w:t>
        <w:softHyphen/>
        <w:t>ках. В нашем храме можно взять такую книжку на время службы возле иконы прп. Серафима Саровского (только после службы не забудьте положить обратно, чтобы и другие могли воспользоваться ею).</w:t>
      </w:r>
    </w:p>
    <w:p>
      <w:pPr>
        <w:pStyle w:val="Normal"/>
        <w:shd w:fill="FFFFFF" w:val="clear"/>
        <w:jc w:val="center"/>
        <w:rPr>
          <w:rFonts w:ascii="Georgia" w:hAnsi="Georgia" w:cs="Georgia"/>
          <w:smallCaps/>
          <w:sz w:val="28"/>
          <w:szCs w:val="28"/>
        </w:rPr>
      </w:pPr>
      <w:r>
        <w:rPr>
          <w:rFonts w:cs="Georgia" w:ascii="Georgia" w:hAnsi="Georgia"/>
          <w:smallCap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Georgia" w:hAnsi="Georgia" w:cs="Times New Roman"/>
          <w:b/>
          <w:b/>
          <w:caps/>
          <w:sz w:val="28"/>
          <w:szCs w:val="28"/>
        </w:rPr>
      </w:pPr>
      <w:r>
        <w:rPr>
          <w:rFonts w:cs="Times New Roman" w:ascii="Georgia" w:hAnsi="Georgia"/>
          <w:b/>
          <w:caps/>
          <w:sz w:val="28"/>
          <w:szCs w:val="28"/>
        </w:rPr>
        <w:t>Изъяснение 1 паремии</w:t>
      </w:r>
    </w:p>
    <w:p>
      <w:pPr>
        <w:pStyle w:val="Normal1"/>
        <w:spacing w:lineRule="auto" w:line="240"/>
        <w:ind w:firstLine="28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благословениях Иакова сыновьям содержатся данные в образной форме указания на историческое значение и участь каждого из 12 колен Израилевых (сравните: Втор. 33:5-24).</w:t>
      </w:r>
    </w:p>
    <w:p>
      <w:pPr>
        <w:pStyle w:val="Normal1"/>
        <w:spacing w:lineRule="auto" w:line="240"/>
        <w:ind w:firstLine="284"/>
        <w:rPr/>
      </w:pPr>
      <w:r>
        <w:rPr>
          <w:rFonts w:cs="Georgia" w:ascii="Georgia" w:hAnsi="Georgia"/>
          <w:color w:val="000000"/>
          <w:sz w:val="28"/>
          <w:szCs w:val="28"/>
        </w:rPr>
        <w:t>На про</w:t>
        <w:softHyphen/>
        <w:t>тя</w:t>
        <w:softHyphen/>
        <w:t>же</w:t>
        <w:softHyphen/>
        <w:t>нии кни</w:t>
        <w:softHyphen/>
        <w:t>ги Бы</w:t>
        <w:softHyphen/>
        <w:t>тия мес</w:t>
        <w:softHyphen/>
        <w:t>си</w:t>
        <w:softHyphen/>
        <w:t>ан</w:t>
        <w:softHyphen/>
        <w:t>ское Обе</w:t>
        <w:softHyphen/>
        <w:t>то</w:t>
        <w:softHyphen/>
        <w:t>ва</w:t>
        <w:softHyphen/>
        <w:t>ние «</w:t>
      </w:r>
      <w:r>
        <w:rPr>
          <w:rFonts w:cs="Georgia" w:ascii="Georgia" w:hAnsi="Georgia"/>
          <w:i/>
          <w:color w:val="000000"/>
          <w:sz w:val="28"/>
          <w:szCs w:val="28"/>
        </w:rPr>
        <w:t>И ГОС</w:t>
        <w:softHyphen/>
        <w:t>ПОДЬ Бог ска</w:t>
        <w:softHyphen/>
        <w:t>зал змею: … Те</w:t>
        <w:softHyphen/>
        <w:t>бя и жен</w:t>
        <w:softHyphen/>
        <w:t>щи</w:t>
        <w:softHyphen/>
        <w:t>ну Я сде</w:t>
        <w:softHyphen/>
        <w:t>лаю вра</w:t>
        <w:softHyphen/>
        <w:t>га</w:t>
        <w:softHyphen/>
        <w:t>ми, и де</w:t>
        <w:softHyphen/>
        <w:t>ти ва</w:t>
        <w:softHyphen/>
        <w:t>ши — вра</w:t>
        <w:softHyphen/>
        <w:t>ги друг дру</w:t>
        <w:softHyphen/>
        <w:t>гу: сын её го</w:t>
        <w:softHyphen/>
        <w:t>ло</w:t>
        <w:softHyphen/>
        <w:t>ву те</w:t>
        <w:softHyphen/>
        <w:t>бе раз</w:t>
        <w:softHyphen/>
        <w:t>би</w:t>
        <w:softHyphen/>
        <w:t>ва</w:t>
        <w:softHyphen/>
        <w:t>ет, а ты жа</w:t>
        <w:softHyphen/>
        <w:t>лишь его в пя</w:t>
        <w:softHyphen/>
        <w:t>ту</w:t>
      </w:r>
      <w:r>
        <w:rPr>
          <w:rFonts w:cs="Georgia" w:ascii="Georgia" w:hAnsi="Georgia"/>
          <w:color w:val="000000"/>
          <w:sz w:val="28"/>
          <w:szCs w:val="28"/>
        </w:rPr>
        <w:t>» (3:15) ма</w:t>
        <w:softHyphen/>
        <w:t>ло-по</w:t>
        <w:softHyphen/>
        <w:t>ма</w:t>
        <w:softHyphen/>
        <w:t>лу уто</w:t>
        <w:softHyphen/>
        <w:t>ч</w:t>
        <w:softHyphen/>
        <w:t>ня</w:t>
        <w:softHyphen/>
        <w:t>ет</w:t>
        <w:softHyphen/>
        <w:t>ся: Мес</w:t>
        <w:softHyphen/>
        <w:t>сия про</w:t>
        <w:softHyphen/>
        <w:t>изой</w:t>
        <w:softHyphen/>
        <w:t xml:space="preserve">дёт </w:t>
      </w:r>
      <w:r>
        <w:rPr>
          <w:rFonts w:cs="Georgia" w:ascii="Georgia" w:hAnsi="Georgia"/>
          <w:color w:val="000000"/>
          <w:sz w:val="28"/>
          <w:szCs w:val="28"/>
          <w:u w:val="single"/>
        </w:rPr>
        <w:t>из ро</w:t>
        <w:softHyphen/>
        <w:t>да Си</w:t>
        <w:softHyphen/>
        <w:t>фа</w:t>
      </w:r>
      <w:r>
        <w:rPr>
          <w:rFonts w:cs="Georgia" w:ascii="Georgia" w:hAnsi="Georgia"/>
          <w:color w:val="000000"/>
          <w:sz w:val="28"/>
          <w:szCs w:val="28"/>
        </w:rPr>
        <w:t>: «</w:t>
      </w:r>
      <w:r>
        <w:rPr>
          <w:rFonts w:cs="Georgia" w:ascii="Georgia" w:hAnsi="Georgia"/>
          <w:i/>
          <w:color w:val="000000"/>
          <w:sz w:val="28"/>
          <w:szCs w:val="28"/>
        </w:rPr>
        <w:t>У Ше</w:t>
        <w:softHyphen/>
        <w:t>та был сын, ко</w:t>
        <w:softHyphen/>
        <w:t>то</w:t>
        <w:softHyphen/>
        <w:t>ро</w:t>
        <w:softHyphen/>
        <w:t>го он на</w:t>
        <w:softHyphen/>
        <w:t>звал Эн</w:t>
        <w:softHyphen/>
        <w:t>ош. С тех пор лю</w:t>
        <w:softHyphen/>
        <w:t>ди и на</w:t>
        <w:softHyphen/>
        <w:t>ча</w:t>
        <w:softHyphen/>
        <w:t>ли при</w:t>
        <w:softHyphen/>
        <w:t>зы</w:t>
        <w:softHyphen/>
        <w:t>вать имя ГОС</w:t>
        <w:softHyphen/>
        <w:t>ПОД</w:t>
        <w:softHyphen/>
        <w:t>НЕ</w:t>
      </w:r>
      <w:r>
        <w:rPr>
          <w:rFonts w:cs="Georgia" w:ascii="Georgia" w:hAnsi="Georgia"/>
          <w:color w:val="000000"/>
          <w:sz w:val="28"/>
          <w:szCs w:val="28"/>
        </w:rPr>
        <w:t>» (</w:t>
      </w:r>
      <w:r>
        <w:rPr>
          <w:rFonts w:cs="Georgia" w:ascii="Georgia" w:hAnsi="Georgia"/>
          <w:smallCaps/>
          <w:color w:val="000000"/>
          <w:sz w:val="28"/>
          <w:szCs w:val="28"/>
        </w:rPr>
        <w:t>Имя Энош (как и Адам) по-ев</w:t>
        <w:softHyphen/>
        <w:t>рей</w:t>
        <w:softHyphen/>
        <w:t>ски оз</w:t>
        <w:softHyphen/>
        <w:t>на</w:t>
        <w:softHyphen/>
        <w:t>ча</w:t>
        <w:softHyphen/>
        <w:t>ет про</w:t>
        <w:softHyphen/>
        <w:t>с</w:t>
        <w:softHyphen/>
        <w:t>то «че</w:t>
        <w:softHyphen/>
        <w:t>ло</w:t>
        <w:softHyphen/>
        <w:t>век».  ...при</w:t>
        <w:softHyphen/>
        <w:t>зы</w:t>
        <w:softHyphen/>
        <w:t>вать имя ГОС</w:t>
        <w:softHyphen/>
        <w:t>ПОД</w:t>
        <w:softHyphen/>
        <w:t>НЕ. — т.е. упо</w:t>
        <w:softHyphen/>
        <w:t>т</w:t>
        <w:softHyphen/>
        <w:t>реб</w:t>
        <w:softHyphen/>
        <w:t>лять имя ГОС</w:t>
        <w:softHyphen/>
        <w:t>ПО</w:t>
        <w:softHyphen/>
        <w:t>ДА (Ях</w:t>
        <w:softHyphen/>
        <w:t>ве) в мо</w:t>
        <w:softHyphen/>
        <w:t>лит</w:t>
        <w:softHyphen/>
        <w:t>вах и ри</w:t>
        <w:softHyphen/>
        <w:t>ту</w:t>
        <w:softHyphen/>
        <w:t>а</w:t>
        <w:softHyphen/>
        <w:t>лах.</w:t>
      </w:r>
      <w:r>
        <w:rPr>
          <w:rFonts w:cs="Georgia" w:ascii="Georgia" w:hAnsi="Georgia"/>
          <w:color w:val="000000"/>
          <w:sz w:val="28"/>
          <w:szCs w:val="28"/>
        </w:rPr>
        <w:t xml:space="preserve">) (4:26); </w:t>
      </w:r>
      <w:r>
        <w:rPr>
          <w:rFonts w:cs="Georgia" w:ascii="Georgia" w:hAnsi="Georgia"/>
          <w:color w:val="000000"/>
          <w:sz w:val="28"/>
          <w:szCs w:val="28"/>
          <w:u w:val="single"/>
        </w:rPr>
        <w:t>из вет</w:t>
        <w:softHyphen/>
        <w:t>ви Си</w:t>
        <w:softHyphen/>
        <w:t>ма</w:t>
      </w:r>
      <w:r>
        <w:rPr>
          <w:rFonts w:cs="Georgia" w:ascii="Georgia" w:hAnsi="Georgia"/>
          <w:color w:val="000000"/>
          <w:sz w:val="28"/>
          <w:szCs w:val="28"/>
        </w:rPr>
        <w:t>: «</w:t>
      </w:r>
      <w:r>
        <w:rPr>
          <w:rFonts w:cs="Georgia" w:ascii="Georgia" w:hAnsi="Georgia"/>
          <w:i/>
          <w:color w:val="000000"/>
          <w:sz w:val="28"/>
          <w:szCs w:val="28"/>
        </w:rPr>
        <w:t>И ещё (Ной) ска</w:t>
        <w:softHyphen/>
        <w:t>зал: Бла</w:t>
        <w:softHyphen/>
        <w:t>го</w:t>
        <w:softHyphen/>
        <w:t>сло</w:t>
        <w:softHyphen/>
        <w:t>вен ГОС</w:t>
        <w:softHyphen/>
        <w:t>ПОДЬ, Бог Си</w:t>
        <w:softHyphen/>
        <w:t>ма! А Ха</w:t>
        <w:softHyphen/>
        <w:t>на</w:t>
        <w:softHyphen/>
        <w:t>а</w:t>
        <w:softHyphen/>
        <w:t>ну (Ха</w:t>
        <w:softHyphen/>
        <w:t>му) быть ра</w:t>
        <w:softHyphen/>
        <w:t>бом у брать</w:t>
        <w:softHyphen/>
        <w:t>ев</w:t>
      </w:r>
      <w:r>
        <w:rPr>
          <w:rFonts w:cs="Georgia" w:ascii="Georgia" w:hAnsi="Georgia"/>
          <w:color w:val="000000"/>
          <w:sz w:val="28"/>
          <w:szCs w:val="28"/>
        </w:rPr>
        <w:t xml:space="preserve">» (9:26); </w:t>
      </w:r>
      <w:r>
        <w:rPr>
          <w:rFonts w:cs="Georgia" w:ascii="Georgia" w:hAnsi="Georgia"/>
          <w:color w:val="000000"/>
          <w:sz w:val="28"/>
          <w:szCs w:val="28"/>
          <w:u w:val="single"/>
        </w:rPr>
        <w:t>из по</w:t>
        <w:softHyphen/>
        <w:t>том</w:t>
        <w:softHyphen/>
        <w:t>ст</w:t>
        <w:softHyphen/>
        <w:t>ва Ав</w:t>
        <w:softHyphen/>
        <w:t>ра</w:t>
        <w:softHyphen/>
        <w:t>а</w:t>
        <w:softHyphen/>
        <w:t>ма</w:t>
      </w:r>
      <w:r>
        <w:rPr>
          <w:rFonts w:cs="Georgia" w:ascii="Georgia" w:hAnsi="Georgia"/>
          <w:color w:val="000000"/>
          <w:sz w:val="28"/>
          <w:szCs w:val="28"/>
        </w:rPr>
        <w:t>: «</w:t>
      </w:r>
      <w:r>
        <w:rPr>
          <w:rFonts w:cs="Georgia" w:ascii="Georgia" w:hAnsi="Georgia"/>
          <w:i/>
          <w:color w:val="000000"/>
          <w:sz w:val="28"/>
          <w:szCs w:val="28"/>
        </w:rPr>
        <w:t>ГОС</w:t>
        <w:softHyphen/>
        <w:t>ПОДЬ ска</w:t>
        <w:softHyphen/>
        <w:t>зал Ав</w:t>
        <w:softHyphen/>
        <w:t>ра</w:t>
        <w:softHyphen/>
        <w:t>му:… Кто те</w:t>
        <w:softHyphen/>
        <w:t>бя бла</w:t>
        <w:softHyphen/>
        <w:t>го</w:t>
        <w:softHyphen/>
        <w:t>сло</w:t>
        <w:softHyphen/>
        <w:t>вит — то</w:t>
        <w:softHyphen/>
        <w:t>го Я бла</w:t>
        <w:softHyphen/>
        <w:t>го</w:t>
        <w:softHyphen/>
        <w:t>сло</w:t>
        <w:softHyphen/>
        <w:t>в</w:t>
        <w:softHyphen/>
        <w:t>лю! Про</w:t>
        <w:softHyphen/>
        <w:t>кля</w:t>
        <w:softHyphen/>
        <w:t>ну то</w:t>
        <w:softHyphen/>
        <w:t>го‚ кто те</w:t>
        <w:softHyphen/>
        <w:t>бя про</w:t>
        <w:softHyphen/>
        <w:t>кля</w:t>
        <w:softHyphen/>
        <w:t>нёт! Бла</w:t>
        <w:softHyphen/>
        <w:t>го</w:t>
        <w:softHyphen/>
        <w:t>сло</w:t>
        <w:softHyphen/>
        <w:t>ве</w:t>
        <w:softHyphen/>
        <w:t>ни</w:t>
        <w:softHyphen/>
        <w:t>ем ты ста</w:t>
        <w:softHyphen/>
        <w:t>нешь для всех на</w:t>
        <w:softHyphen/>
        <w:t>ро</w:t>
        <w:softHyphen/>
        <w:t>дов зе</w:t>
        <w:softHyphen/>
        <w:t>м</w:t>
        <w:softHyphen/>
        <w:t>ли!</w:t>
      </w:r>
      <w:r>
        <w:rPr>
          <w:rFonts w:cs="Georgia" w:ascii="Georgia" w:hAnsi="Georgia"/>
          <w:color w:val="000000"/>
          <w:sz w:val="28"/>
          <w:szCs w:val="28"/>
        </w:rPr>
        <w:t xml:space="preserve">» (12:1,3); </w:t>
      </w:r>
      <w:r>
        <w:rPr>
          <w:rFonts w:cs="Georgia" w:ascii="Georgia" w:hAnsi="Georgia"/>
          <w:color w:val="000000"/>
          <w:sz w:val="28"/>
          <w:szCs w:val="28"/>
          <w:u w:val="single"/>
        </w:rPr>
        <w:t>Иса</w:t>
        <w:softHyphen/>
        <w:t>а</w:t>
        <w:softHyphen/>
        <w:t>ка и Иа</w:t>
        <w:softHyphen/>
        <w:t>ко</w:t>
        <w:softHyphen/>
        <w:t>ва</w:t>
      </w:r>
      <w:r>
        <w:rPr>
          <w:rFonts w:cs="Georgia" w:ascii="Georgia" w:hAnsi="Georgia"/>
          <w:color w:val="000000"/>
          <w:sz w:val="28"/>
          <w:szCs w:val="28"/>
        </w:rPr>
        <w:t>: «</w:t>
      </w:r>
      <w:r>
        <w:rPr>
          <w:rFonts w:cs="Georgia" w:ascii="Georgia" w:hAnsi="Georgia"/>
          <w:i/>
          <w:color w:val="000000"/>
          <w:sz w:val="28"/>
          <w:szCs w:val="28"/>
        </w:rPr>
        <w:t>По</w:t>
        <w:softHyphen/>
        <w:t>с</w:t>
        <w:softHyphen/>
        <w:t>ле воз</w:t>
        <w:softHyphen/>
        <w:t>вра</w:t>
        <w:softHyphen/>
        <w:t>ще</w:t>
        <w:softHyphen/>
        <w:t>ния Иа</w:t>
        <w:softHyphen/>
        <w:t>ко</w:t>
        <w:softHyphen/>
        <w:t>ва из Пад</w:t>
        <w:softHyphen/>
        <w:t>дан-Ара</w:t>
        <w:softHyphen/>
        <w:t>ма Бог вновь явил</w:t>
        <w:softHyphen/>
        <w:t>ся ему‚ бла</w:t>
        <w:softHyphen/>
        <w:t>го</w:t>
        <w:softHyphen/>
        <w:t>сло</w:t>
        <w:softHyphen/>
        <w:t>вил его и ска</w:t>
        <w:softHyphen/>
        <w:t>зал: Имя твоё Иа</w:t>
        <w:softHyphen/>
        <w:t>ков, но впредь не бу</w:t>
        <w:softHyphen/>
        <w:t>дут те</w:t>
        <w:softHyphen/>
        <w:t>бя звать Иа</w:t>
        <w:softHyphen/>
        <w:t>ко</w:t>
        <w:softHyphen/>
        <w:t>вом. От</w:t>
        <w:softHyphen/>
        <w:t>ны</w:t>
        <w:softHyphen/>
        <w:t>не твоё имя — Из</w:t>
        <w:softHyphen/>
        <w:t>ра</w:t>
        <w:softHyphen/>
        <w:t>иль! Так Он дал ему имя Из</w:t>
        <w:softHyphen/>
        <w:t>ра</w:t>
        <w:softHyphen/>
        <w:t>иль</w:t>
      </w:r>
      <w:r>
        <w:rPr>
          <w:rFonts w:cs="Georgia" w:ascii="Georgia" w:hAnsi="Georgia"/>
          <w:color w:val="000000"/>
          <w:sz w:val="28"/>
          <w:szCs w:val="28"/>
        </w:rPr>
        <w:t>» (35:9-10) и «</w:t>
      </w:r>
      <w:r>
        <w:rPr>
          <w:rFonts w:cs="Georgia" w:ascii="Georgia" w:hAnsi="Georgia"/>
          <w:i/>
          <w:color w:val="000000"/>
          <w:sz w:val="28"/>
          <w:szCs w:val="28"/>
        </w:rPr>
        <w:t>Иа</w:t>
        <w:softHyphen/>
        <w:t>ков по</w:t>
        <w:softHyphen/>
        <w:t>до</w:t>
        <w:softHyphen/>
        <w:t>шёл, по</w:t>
        <w:softHyphen/>
        <w:t>це</w:t>
        <w:softHyphen/>
        <w:t>ло</w:t>
        <w:softHyphen/>
        <w:t>вал от</w:t>
        <w:softHyphen/>
        <w:t>ца, и, по</w:t>
        <w:softHyphen/>
        <w:t>чу</w:t>
        <w:softHyphen/>
        <w:t>яв за</w:t>
        <w:softHyphen/>
        <w:t>пах его одежд‚ Иса</w:t>
        <w:softHyphen/>
        <w:t>ак бла</w:t>
        <w:softHyphen/>
        <w:t>го</w:t>
        <w:softHyphen/>
        <w:t>сло</w:t>
        <w:softHyphen/>
        <w:t>вил его та</w:t>
        <w:softHyphen/>
        <w:t>ки</w:t>
        <w:softHyphen/>
        <w:t>ми сло</w:t>
        <w:softHyphen/>
        <w:t>ва</w:t>
        <w:softHyphen/>
        <w:t>ми: … Пусть на</w:t>
        <w:softHyphen/>
        <w:t>ро</w:t>
        <w:softHyphen/>
        <w:t>ды те</w:t>
        <w:softHyphen/>
        <w:t>бе слу</w:t>
        <w:softHyphen/>
        <w:t>жат, пле</w:t>
        <w:softHyphen/>
        <w:t>ме</w:t>
        <w:softHyphen/>
        <w:t>на пред то</w:t>
        <w:softHyphen/>
        <w:t>бой пусть скло</w:t>
        <w:softHyphen/>
        <w:t>нят</w:t>
        <w:softHyphen/>
        <w:t>ся. Бу</w:t>
        <w:softHyphen/>
        <w:t>дешь ты гос</w:t>
        <w:softHyphen/>
        <w:t>по</w:t>
        <w:softHyphen/>
        <w:t>ди</w:t>
        <w:softHyphen/>
        <w:t>ном над брать</w:t>
        <w:softHyphen/>
        <w:t>я</w:t>
        <w:softHyphen/>
        <w:t>ми: сы</w:t>
        <w:softHyphen/>
        <w:t>но</w:t>
        <w:softHyphen/>
        <w:t>вья тво</w:t>
        <w:softHyphen/>
        <w:t>ей ма</w:t>
        <w:softHyphen/>
        <w:t>те</w:t>
        <w:softHyphen/>
        <w:t>ри скло</w:t>
        <w:softHyphen/>
        <w:t>нят</w:t>
        <w:softHyphen/>
        <w:t>ся пред то</w:t>
        <w:softHyphen/>
        <w:t>бой. Про</w:t>
        <w:softHyphen/>
        <w:t>кли</w:t>
        <w:softHyphen/>
        <w:t>на</w:t>
        <w:softHyphen/>
        <w:t>ю</w:t>
        <w:softHyphen/>
        <w:t>щий те</w:t>
        <w:softHyphen/>
        <w:t>бя про</w:t>
        <w:softHyphen/>
        <w:t>клят, бла</w:t>
        <w:softHyphen/>
        <w:t>го</w:t>
        <w:softHyphen/>
        <w:t>сло</w:t>
        <w:softHyphen/>
        <w:t>вен‚ кто бла</w:t>
        <w:softHyphen/>
        <w:t>го</w:t>
        <w:softHyphen/>
        <w:t>сло</w:t>
        <w:softHyphen/>
        <w:t>вит те</w:t>
        <w:softHyphen/>
        <w:t>бя!</w:t>
      </w:r>
      <w:r>
        <w:rPr>
          <w:rFonts w:cs="Georgia" w:ascii="Georgia" w:hAnsi="Georgia"/>
          <w:color w:val="000000"/>
          <w:sz w:val="28"/>
          <w:szCs w:val="28"/>
        </w:rPr>
        <w:t xml:space="preserve">» (27:27,29); </w:t>
      </w:r>
      <w:r>
        <w:rPr>
          <w:rFonts w:cs="Georgia" w:ascii="Georgia" w:hAnsi="Georgia"/>
          <w:color w:val="000000"/>
          <w:sz w:val="28"/>
          <w:szCs w:val="28"/>
          <w:u w:val="single"/>
        </w:rPr>
        <w:t>из ко</w:t>
        <w:softHyphen/>
        <w:t>ле</w:t>
        <w:softHyphen/>
        <w:t>на Иу</w:t>
        <w:softHyphen/>
        <w:t>ды</w:t>
      </w:r>
      <w:r>
        <w:rPr>
          <w:rFonts w:cs="Georgia" w:ascii="Georgia" w:hAnsi="Georgia"/>
          <w:color w:val="000000"/>
          <w:sz w:val="28"/>
          <w:szCs w:val="28"/>
        </w:rPr>
        <w:t>: «</w:t>
      </w:r>
      <w:r>
        <w:rPr>
          <w:rFonts w:cs="Georgia" w:ascii="Georgia" w:hAnsi="Georgia"/>
          <w:i/>
          <w:color w:val="000000"/>
          <w:sz w:val="28"/>
          <w:szCs w:val="28"/>
        </w:rPr>
        <w:t>Не вы</w:t>
        <w:softHyphen/>
        <w:t>па</w:t>
        <w:softHyphen/>
        <w:t>дет жезл из рук Иу</w:t>
        <w:softHyphen/>
        <w:t>ды‚ пра</w:t>
        <w:softHyphen/>
        <w:t>ви</w:t>
        <w:softHyphen/>
        <w:t>те</w:t>
        <w:softHyphen/>
        <w:t>ля по</w:t>
        <w:softHyphen/>
        <w:t>сох у ног его. Вре</w:t>
        <w:softHyphen/>
        <w:t>мя при</w:t>
        <w:softHyphen/>
        <w:t>дёт — он по</w:t>
        <w:softHyphen/>
        <w:t>лу</w:t>
        <w:softHyphen/>
        <w:t>чит дань и на</w:t>
        <w:softHyphen/>
        <w:t>ро</w:t>
        <w:softHyphen/>
        <w:t>ды ему по</w:t>
        <w:softHyphen/>
        <w:t>ко</w:t>
        <w:softHyphen/>
        <w:t>рят</w:t>
        <w:softHyphen/>
        <w:t>ся</w:t>
      </w:r>
      <w:r>
        <w:rPr>
          <w:rFonts w:cs="Georgia" w:ascii="Georgia" w:hAnsi="Georgia"/>
          <w:color w:val="000000"/>
          <w:sz w:val="28"/>
          <w:szCs w:val="28"/>
        </w:rPr>
        <w:t>» (49:10). Осо</w:t>
        <w:softHyphen/>
        <w:t>бен</w:t>
        <w:softHyphen/>
        <w:t>но это ста</w:t>
        <w:softHyphen/>
        <w:t>но</w:t>
        <w:softHyphen/>
        <w:t>вит</w:t>
        <w:softHyphen/>
        <w:t>ся по</w:t>
        <w:softHyphen/>
        <w:t>нят</w:t>
        <w:softHyphen/>
        <w:t>но, ес</w:t>
        <w:softHyphen/>
        <w:t>ли учесть, что Иу</w:t>
        <w:softHyphen/>
        <w:t>дей</w:t>
        <w:softHyphen/>
        <w:t>ское цар</w:t>
        <w:softHyphen/>
        <w:t>ст</w:t>
        <w:softHyphen/>
        <w:t>во гос</w:t>
        <w:softHyphen/>
        <w:t>под</w:t>
        <w:softHyphen/>
        <w:t>ство</w:t>
        <w:softHyphen/>
        <w:t>ва</w:t>
        <w:softHyphen/>
        <w:t>ло над всем Из</w:t>
        <w:softHyphen/>
        <w:t>ра</w:t>
        <w:softHyphen/>
        <w:t>и</w:t>
        <w:softHyphen/>
        <w:t>лем.</w:t>
      </w:r>
    </w:p>
    <w:p>
      <w:pPr>
        <w:pStyle w:val="Normal1"/>
        <w:spacing w:lineRule="auto" w:line="240"/>
        <w:ind w:firstLine="284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</w:rPr>
        <w:t>Всё это сви</w:t>
        <w:softHyphen/>
        <w:t>де</w:t>
        <w:softHyphen/>
        <w:t>тель</w:t>
        <w:softHyphen/>
        <w:t>ст</w:t>
        <w:softHyphen/>
        <w:t>ву</w:t>
        <w:softHyphen/>
        <w:t>ет о том, что Хри</w:t>
        <w:softHyphen/>
        <w:t>стос-Мес</w:t>
        <w:softHyphen/>
        <w:t>сия есть ис</w:t>
        <w:softHyphen/>
        <w:t>тин</w:t>
        <w:softHyphen/>
        <w:t>ный Царь, и по пра</w:t>
        <w:softHyphen/>
        <w:t>ву Его Вход во Ие</w:t>
        <w:softHyphen/>
        <w:t>ру</w:t>
        <w:softHyphen/>
        <w:t>са</w:t>
        <w:softHyphen/>
        <w:t>лим был цар</w:t>
        <w:softHyphen/>
        <w:t>ским (об этом смо</w:t>
        <w:softHyphen/>
        <w:t>т</w:t>
        <w:softHyphen/>
        <w:t>ри</w:t>
        <w:softHyphen/>
        <w:t>те в ска</w:t>
        <w:softHyphen/>
        <w:t>за</w:t>
        <w:softHyphen/>
        <w:t>нии в начале книжки)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Georgia" w:ascii="Georgia" w:hAnsi="Georgia"/>
          <w:sz w:val="28"/>
          <w:szCs w:val="28"/>
        </w:rPr>
        <w:t>Во вре</w:t>
        <w:softHyphen/>
        <w:t>мя пред</w:t>
        <w:softHyphen/>
        <w:t>смерт</w:t>
        <w:softHyphen/>
        <w:t>ной бо</w:t>
        <w:softHyphen/>
        <w:t>лез</w:t>
        <w:softHyphen/>
        <w:t>ни Иа</w:t>
        <w:softHyphen/>
        <w:t>ков со</w:t>
        <w:softHyphen/>
        <w:t>звал всех сво</w:t>
        <w:softHyphen/>
        <w:t>их сы</w:t>
        <w:softHyphen/>
        <w:t>но</w:t>
        <w:softHyphen/>
        <w:t>вей и воз</w:t>
        <w:softHyphen/>
        <w:t>ве</w:t>
        <w:softHyphen/>
        <w:t>с</w:t>
        <w:softHyphen/>
        <w:t>тил то, что ка</w:t>
        <w:softHyphen/>
        <w:t>са</w:t>
        <w:softHyphen/>
        <w:t>лось не их ли</w:t>
        <w:softHyphen/>
        <w:t>ч</w:t>
        <w:softHyphen/>
        <w:t>ной судь</w:t>
        <w:softHyphen/>
        <w:t>бы в бу</w:t>
        <w:softHyphen/>
        <w:t>ду</w:t>
        <w:softHyphen/>
        <w:t>щем, а судь</w:t>
        <w:softHyphen/>
        <w:t>бы их по</w:t>
        <w:softHyphen/>
        <w:t>том</w:t>
        <w:softHyphen/>
        <w:t>ков, тех 12 ко</w:t>
        <w:softHyphen/>
        <w:t>лен, ро</w:t>
        <w:softHyphen/>
        <w:t>до</w:t>
        <w:softHyphen/>
        <w:t>на</w:t>
        <w:softHyphen/>
        <w:t>чаль</w:t>
        <w:softHyphen/>
        <w:t>ни</w:t>
        <w:softHyphen/>
        <w:t>ка</w:t>
        <w:softHyphen/>
        <w:t>ми ко</w:t>
        <w:softHyphen/>
        <w:t>то</w:t>
        <w:softHyphen/>
        <w:t>рых бы</w:t>
        <w:softHyphen/>
        <w:t>ли его сы</w:t>
        <w:softHyphen/>
        <w:t>но</w:t>
        <w:softHyphen/>
        <w:t>вья. Изо всех брать</w:t>
        <w:softHyphen/>
        <w:t>ев Иу</w:t>
        <w:softHyphen/>
        <w:t>да был вы</w:t>
        <w:softHyphen/>
        <w:t>де</w:t>
        <w:softHyphen/>
        <w:t>лен от</w:t>
        <w:softHyphen/>
        <w:t>цом, бла</w:t>
        <w:softHyphen/>
        <w:t>го</w:t>
        <w:softHyphen/>
        <w:t>сло</w:t>
        <w:softHyphen/>
        <w:t>вив</w:t>
        <w:softHyphen/>
        <w:t>шим его как пер</w:t>
        <w:softHyphen/>
        <w:t>во</w:t>
        <w:softHyphen/>
        <w:t>род</w:t>
        <w:softHyphen/>
        <w:t>но</w:t>
        <w:softHyphen/>
        <w:t>го, хо</w:t>
        <w:softHyphen/>
        <w:t>тя он был чет</w:t>
        <w:softHyphen/>
        <w:t>вёр</w:t>
        <w:softHyphen/>
        <w:t>тым сы</w:t>
        <w:softHyphen/>
        <w:t>ном Иа</w:t>
        <w:softHyphen/>
        <w:t>ко</w:t>
        <w:softHyphen/>
        <w:t>ва. Иа</w:t>
        <w:softHyphen/>
        <w:t>ков ли</w:t>
        <w:softHyphen/>
        <w:t>шил пре</w:t>
        <w:softHyphen/>
        <w:t>и</w:t>
        <w:softHyphen/>
        <w:t>му</w:t>
        <w:softHyphen/>
        <w:t>ществ пер</w:t>
        <w:softHyphen/>
        <w:t>во</w:t>
        <w:softHyphen/>
        <w:t>го сы</w:t>
        <w:softHyphen/>
        <w:t>на за без</w:t>
        <w:softHyphen/>
        <w:t>за</w:t>
        <w:softHyphen/>
        <w:t>ко</w:t>
        <w:softHyphen/>
        <w:t>ния, а пред</w:t>
        <w:softHyphen/>
        <w:t>поч</w:t>
        <w:softHyphen/>
        <w:t>те</w:t>
        <w:softHyphen/>
        <w:t>ние Иу</w:t>
        <w:softHyphen/>
        <w:t>ды при</w:t>
        <w:softHyphen/>
        <w:t>зн</w:t>
        <w:softHyphen/>
        <w:t>али все его де</w:t>
        <w:softHyphen/>
        <w:t>ти. Гос</w:t>
        <w:softHyphen/>
        <w:t>под</w:t>
        <w:softHyphen/>
        <w:t>ство все</w:t>
        <w:softHyphen/>
        <w:t>го ко</w:t>
        <w:softHyphen/>
        <w:t>ле</w:t>
        <w:softHyphen/>
        <w:t>на Иу</w:t>
        <w:softHyphen/>
        <w:t>до</w:t>
        <w:softHyphen/>
        <w:t>ва осо</w:t>
        <w:softHyphen/>
        <w:t>бен</w:t>
        <w:softHyphen/>
        <w:t>но за</w:t>
        <w:softHyphen/>
        <w:t>мет</w:t>
        <w:softHyphen/>
        <w:t>но бы</w:t>
        <w:softHyphen/>
        <w:t>ло на при</w:t>
        <w:softHyphen/>
        <w:t>ме</w:t>
        <w:softHyphen/>
        <w:t>ре Да</w:t>
        <w:softHyphen/>
        <w:t>ви</w:t>
        <w:softHyphen/>
        <w:t>да и Со</w:t>
        <w:softHyphen/>
        <w:t>ло</w:t>
        <w:softHyphen/>
        <w:t>мо</w:t>
        <w:softHyphen/>
        <w:t>на, ко</w:t>
        <w:softHyphen/>
        <w:t>то</w:t>
        <w:softHyphen/>
        <w:t>рые бы</w:t>
        <w:softHyphen/>
        <w:t>ли ца</w:t>
        <w:softHyphen/>
        <w:t>ря</w:t>
        <w:softHyphen/>
        <w:t>ми из ко</w:t>
        <w:softHyphen/>
        <w:t>ле</w:t>
        <w:softHyphen/>
        <w:t>на Иу</w:t>
        <w:softHyphen/>
        <w:t>до</w:t>
        <w:softHyphen/>
        <w:t>ва. Иа</w:t>
        <w:softHyphen/>
        <w:t>ков пред</w:t>
        <w:softHyphen/>
        <w:t>ре</w:t>
        <w:softHyphen/>
        <w:t>ка</w:t>
        <w:softHyphen/>
        <w:t>ет по</w:t>
        <w:softHyphen/>
        <w:t>том</w:t>
        <w:softHyphen/>
        <w:t>кам Иу</w:t>
        <w:softHyphen/>
        <w:t>ды во</w:t>
        <w:softHyphen/>
        <w:t>ин</w:t>
        <w:softHyphen/>
        <w:t>скую от</w:t>
        <w:softHyphen/>
        <w:t>ва</w:t>
        <w:softHyphen/>
        <w:t>гу и си</w:t>
        <w:softHyphen/>
        <w:t>лу, срав</w:t>
        <w:softHyphen/>
        <w:t>ни</w:t>
        <w:softHyphen/>
        <w:t>вая их со льва</w:t>
        <w:softHyphen/>
        <w:t>ми, ко</w:t>
        <w:softHyphen/>
        <w:t>то</w:t>
        <w:softHyphen/>
        <w:t>рые и во сне страш</w:t>
        <w:softHyphen/>
        <w:t>ны. Но глав</w:t>
        <w:softHyphen/>
        <w:t>ное — из ко</w:t>
        <w:softHyphen/>
        <w:t>ле</w:t>
        <w:softHyphen/>
        <w:t>на Иу</w:t>
        <w:softHyphen/>
        <w:t>до</w:t>
        <w:softHyphen/>
        <w:t>ва про</w:t>
        <w:softHyphen/>
        <w:t>изой</w:t>
        <w:softHyphen/>
        <w:t>дёт Тот, Кто бу</w:t>
        <w:softHyphen/>
        <w:t>дет на</w:t>
        <w:softHyphen/>
        <w:t>де</w:t>
        <w:softHyphen/>
        <w:t>ж</w:t>
        <w:softHyphen/>
        <w:t>дой на</w:t>
        <w:softHyphen/>
        <w:t>ро</w:t>
        <w:softHyphen/>
        <w:t>дов. Про</w:t>
        <w:softHyphen/>
        <w:t>изой</w:t>
        <w:softHyphen/>
        <w:t>дёт это в то вре</w:t>
        <w:softHyphen/>
        <w:t>мя, ко</w:t>
        <w:softHyphen/>
        <w:t>г</w:t>
        <w:softHyphen/>
        <w:t>да иу</w:t>
        <w:softHyphen/>
        <w:t>деи бу</w:t>
        <w:softHyphen/>
        <w:t>дут под вла</w:t>
        <w:softHyphen/>
        <w:t>стью ино</w:t>
        <w:softHyphen/>
        <w:t>пле</w:t>
        <w:softHyphen/>
        <w:t>мен</w:t>
        <w:softHyphen/>
        <w:t>ни</w:t>
        <w:softHyphen/>
        <w:t>ков, что и ис</w:t>
        <w:softHyphen/>
        <w:t>по</w:t>
        <w:softHyphen/>
        <w:t>л</w:t>
        <w:softHyphen/>
        <w:t>ни</w:t>
        <w:softHyphen/>
        <w:t>лось в дни ро</w:t>
        <w:softHyphen/>
        <w:t>ж</w:t>
        <w:softHyphen/>
        <w:t>де</w:t>
        <w:softHyphen/>
        <w:t>ния на зе</w:t>
        <w:softHyphen/>
        <w:t>м</w:t>
        <w:softHyphen/>
        <w:t>ле Спа</w:t>
        <w:softHyphen/>
        <w:t>си</w:t>
        <w:softHyphen/>
        <w:t>те</w:t>
        <w:softHyphen/>
        <w:t>ля. Кро</w:t>
        <w:softHyphen/>
        <w:t>ме то</w:t>
        <w:softHyphen/>
        <w:t>го, Иа</w:t>
        <w:softHyphen/>
        <w:t>ков пред</w:t>
        <w:softHyphen/>
        <w:t>ре</w:t>
        <w:softHyphen/>
        <w:t>ка</w:t>
        <w:softHyphen/>
        <w:t>ет по</w:t>
        <w:softHyphen/>
        <w:t>том</w:t>
        <w:softHyphen/>
        <w:t>кам Иу</w:t>
        <w:softHyphen/>
        <w:t>ды внеш</w:t>
        <w:softHyphen/>
        <w:t>нее бла</w:t>
        <w:softHyphen/>
        <w:t>го</w:t>
        <w:softHyphen/>
        <w:t>со</w:t>
        <w:softHyphen/>
        <w:t>с</w:t>
        <w:softHyphen/>
        <w:t>то</w:t>
        <w:softHyphen/>
        <w:t>я</w:t>
        <w:softHyphen/>
        <w:t>ние. Им до</w:t>
        <w:softHyphen/>
        <w:t>с</w:t>
        <w:softHyphen/>
        <w:t>та</w:t>
        <w:softHyphen/>
        <w:t>не</w:t>
        <w:softHyphen/>
        <w:t>тся ме</w:t>
        <w:softHyphen/>
        <w:t>ст</w:t>
        <w:softHyphen/>
        <w:t>ность, да</w:t>
        <w:softHyphen/>
        <w:t>ю</w:t>
        <w:softHyphen/>
        <w:t>щая луч</w:t>
        <w:softHyphen/>
        <w:t>шее ви</w:t>
        <w:softHyphen/>
        <w:t>но</w:t>
        <w:softHyphen/>
        <w:t>град</w:t>
        <w:softHyphen/>
        <w:t>ное ви</w:t>
        <w:softHyphen/>
        <w:t>но во всей стра</w:t>
        <w:softHyphen/>
        <w:t>не. Оби</w:t>
        <w:softHyphen/>
        <w:t>лие ви</w:t>
        <w:softHyphen/>
        <w:t>но</w:t>
        <w:softHyphen/>
        <w:t>град</w:t>
        <w:softHyphen/>
        <w:t>ни</w:t>
        <w:softHyphen/>
        <w:t>ков, как и во</w:t>
        <w:softHyphen/>
        <w:t>об</w:t>
        <w:softHyphen/>
        <w:t>ще бла</w:t>
        <w:softHyphen/>
        <w:t>го</w:t>
        <w:softHyphen/>
        <w:t>дат</w:t>
        <w:softHyphen/>
        <w:t>ные внеш</w:t>
        <w:softHyphen/>
        <w:t>ние ус</w:t>
        <w:softHyphen/>
        <w:t>ло</w:t>
        <w:softHyphen/>
        <w:t>вия жиз</w:t>
        <w:softHyphen/>
        <w:t>ни, при</w:t>
        <w:softHyphen/>
        <w:t>не</w:t>
        <w:softHyphen/>
        <w:t>сут лю</w:t>
        <w:softHyphen/>
        <w:t>дям здо</w:t>
        <w:softHyphen/>
        <w:t>ро</w:t>
        <w:softHyphen/>
        <w:t>вье и до</w:t>
        <w:softHyphen/>
        <w:t>воль</w:t>
        <w:softHyphen/>
        <w:t>ст</w:t>
        <w:softHyphen/>
        <w:t>во.</w:t>
      </w:r>
    </w:p>
    <w:p>
      <w:pPr>
        <w:pStyle w:val="Normal"/>
        <w:shd w:fill="FFFFFF" w:val="clear"/>
        <w:spacing w:before="0" w:after="120"/>
        <w:jc w:val="center"/>
        <w:rPr>
          <w:rFonts w:ascii="Georgia" w:hAnsi="Georgia" w:cs="Times New Roman"/>
          <w:b/>
          <w:b/>
          <w:caps/>
          <w:sz w:val="28"/>
          <w:szCs w:val="28"/>
        </w:rPr>
      </w:pPr>
      <w:r>
        <w:rPr>
          <w:rFonts w:cs="Times New Roman" w:ascii="Georgia" w:hAnsi="Georgia"/>
          <w:b/>
          <w:caps/>
          <w:sz w:val="28"/>
          <w:szCs w:val="28"/>
        </w:rPr>
        <w:t>Изъяснение 2 паремии</w:t>
      </w:r>
    </w:p>
    <w:p>
      <w:pPr>
        <w:pStyle w:val="Normal"/>
        <w:ind w:firstLine="284"/>
        <w:jc w:val="both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sz w:val="28"/>
          <w:szCs w:val="28"/>
        </w:rPr>
        <w:t>Здесь про</w:t>
        <w:softHyphen/>
        <w:t>рок при</w:t>
        <w:softHyphen/>
        <w:t>зы</w:t>
        <w:softHyphen/>
        <w:t>ва</w:t>
        <w:softHyphen/>
        <w:t>ет жи</w:t>
        <w:softHyphen/>
        <w:t>те</w:t>
        <w:softHyphen/>
        <w:t>лей Си</w:t>
        <w:softHyphen/>
        <w:t>о</w:t>
        <w:softHyphen/>
        <w:t>на ра</w:t>
        <w:softHyphen/>
        <w:t>до</w:t>
        <w:softHyphen/>
        <w:t>вать</w:t>
        <w:softHyphen/>
        <w:t>ся, что</w:t>
        <w:softHyphen/>
        <w:t>бы ра</w:t>
        <w:softHyphen/>
        <w:t>бо</w:t>
        <w:softHyphen/>
        <w:t>тать спо</w:t>
        <w:softHyphen/>
        <w:t>кой</w:t>
        <w:softHyphen/>
        <w:t>но и уве</w:t>
        <w:softHyphen/>
        <w:t>рен</w:t>
        <w:softHyphen/>
        <w:t>но, по</w:t>
        <w:softHyphen/>
        <w:t>то</w:t>
        <w:softHyphen/>
        <w:t>му что мир и бе</w:t>
        <w:softHyphen/>
        <w:t>з</w:t>
        <w:softHyphen/>
        <w:t>о</w:t>
        <w:softHyphen/>
        <w:t>па</w:t>
        <w:softHyphen/>
        <w:t>с</w:t>
        <w:softHyphen/>
        <w:t>ность даст им Гос</w:t>
        <w:softHyphen/>
        <w:t>подь, на</w:t>
        <w:softHyphen/>
        <w:t>хо</w:t>
        <w:softHyphen/>
        <w:t>дясь сре</w:t>
        <w:softHyphen/>
        <w:t>ди них. Об</w:t>
        <w:softHyphen/>
        <w:t>ра</w:t>
        <w:softHyphen/>
        <w:t>ще</w:t>
        <w:softHyphen/>
        <w:t>ние «ра</w:t>
        <w:softHyphen/>
        <w:t>дуй</w:t>
        <w:softHyphen/>
        <w:t>ся, дочь Си</w:t>
        <w:softHyphen/>
        <w:t>о</w:t>
        <w:softHyphen/>
        <w:t>на» — об</w:t>
        <w:softHyphen/>
        <w:t>ра</w:t>
        <w:softHyphen/>
        <w:t>ще</w:t>
        <w:softHyphen/>
        <w:t>ние к вся</w:t>
        <w:softHyphen/>
        <w:t>кой ду</w:t>
        <w:softHyphen/>
        <w:t>ше (то</w:t>
        <w:softHyphen/>
        <w:t>г</w:t>
        <w:softHyphen/>
        <w:t>да — к на</w:t>
        <w:softHyphen/>
        <w:t>ро</w:t>
        <w:softHyphen/>
        <w:t>ду). Об</w:t>
        <w:softHyphen/>
        <w:t>ра</w:t>
        <w:softHyphen/>
        <w:t>ще</w:t>
        <w:softHyphen/>
        <w:t>ние как бы к од</w:t>
        <w:softHyphen/>
        <w:t>н</w:t>
        <w:softHyphen/>
        <w:t>ому ли</w:t>
        <w:softHyphen/>
        <w:t>цу — при</w:t>
        <w:softHyphen/>
        <w:t>вы</w:t>
        <w:softHyphen/>
        <w:t>ч</w:t>
        <w:softHyphen/>
        <w:t>ное и то</w:t>
        <w:softHyphen/>
        <w:t>г</w:t>
        <w:softHyphen/>
        <w:t>да всем по</w:t>
        <w:softHyphen/>
        <w:t>нят</w:t>
        <w:softHyphen/>
        <w:t>ное об</w:t>
        <w:softHyphen/>
        <w:t>раз</w:t>
        <w:softHyphen/>
        <w:t>ное ис</w:t>
        <w:softHyphen/>
        <w:t>поль</w:t>
        <w:softHyphen/>
        <w:t>зо</w:t>
        <w:softHyphen/>
        <w:t>ва</w:t>
        <w:softHyphen/>
        <w:t>ние срав</w:t>
        <w:softHyphen/>
        <w:t>не</w:t>
        <w:softHyphen/>
        <w:t>ния от</w:t>
        <w:softHyphen/>
        <w:t>но</w:t>
        <w:softHyphen/>
        <w:t>ше</w:t>
        <w:softHyphen/>
        <w:t>ния к той, ко</w:t>
        <w:softHyphen/>
        <w:t>то</w:t>
        <w:softHyphen/>
        <w:t>рая пре</w:t>
        <w:softHyphen/>
        <w:t>ж</w:t>
        <w:softHyphen/>
        <w:t>де огор</w:t>
        <w:softHyphen/>
        <w:t>ча</w:t>
        <w:softHyphen/>
        <w:t>ла воз</w:t>
        <w:softHyphen/>
        <w:t>лю</w:t>
        <w:softHyphen/>
        <w:t>бив</w:t>
        <w:softHyphen/>
        <w:t>ш</w:t>
        <w:softHyphen/>
        <w:t>его её не</w:t>
        <w:softHyphen/>
        <w:t>вер</w:t>
        <w:softHyphen/>
        <w:t>но</w:t>
        <w:softHyphen/>
        <w:t>стью, но, ви</w:t>
        <w:softHyphen/>
        <w:t>дя её рас</w:t>
        <w:softHyphen/>
        <w:t>ка</w:t>
        <w:softHyphen/>
        <w:t>я</w:t>
        <w:softHyphen/>
        <w:t>ние, он воз</w:t>
        <w:softHyphen/>
        <w:t>вра</w:t>
        <w:softHyphen/>
        <w:t>ща</w:t>
        <w:softHyphen/>
        <w:t>ет ей пре</w:t>
        <w:softHyphen/>
        <w:t>ж</w:t>
        <w:softHyphen/>
        <w:t>нюю лю</w:t>
        <w:softHyphen/>
        <w:t>бовь, и сам бу</w:t>
        <w:softHyphen/>
        <w:t>дет ра</w:t>
        <w:softHyphen/>
        <w:t>до</w:t>
        <w:softHyphen/>
        <w:t>вать</w:t>
        <w:softHyphen/>
        <w:t>ся, ви</w:t>
        <w:softHyphen/>
        <w:t>дя её ве</w:t>
        <w:softHyphen/>
        <w:t>се</w:t>
        <w:softHyphen/>
        <w:t>лие. Об</w:t>
        <w:softHyphen/>
        <w:t>щая ра</w:t>
        <w:softHyphen/>
        <w:t>дость сде</w:t>
        <w:softHyphen/>
        <w:t>ла</w:t>
        <w:softHyphen/>
        <w:t>ет жизнь празд</w:t>
        <w:softHyphen/>
        <w:t>ни</w:t>
        <w:softHyphen/>
        <w:t>ком, не пре</w:t>
        <w:softHyphen/>
        <w:t>ры</w:t>
        <w:softHyphen/>
        <w:t>ва</w:t>
        <w:softHyphen/>
        <w:t>е</w:t>
        <w:softHyphen/>
        <w:t>мым труд</w:t>
        <w:softHyphen/>
        <w:t>ны</w:t>
        <w:softHyphen/>
        <w:t>ми буд</w:t>
        <w:softHyphen/>
        <w:t>ня</w:t>
        <w:softHyphen/>
        <w:t>ми. Ко</w:t>
        <w:softHyphen/>
        <w:t>не</w:t>
        <w:softHyphen/>
        <w:t>ч</w:t>
        <w:softHyphen/>
        <w:t>но, по</w:t>
        <w:softHyphen/>
        <w:t>л</w:t>
        <w:softHyphen/>
        <w:t>но</w:t>
        <w:softHyphen/>
        <w:t>та ра</w:t>
        <w:softHyphen/>
        <w:t>до</w:t>
        <w:softHyphen/>
        <w:t>сти воз</w:t>
        <w:softHyphen/>
        <w:t>мо</w:t>
        <w:softHyphen/>
        <w:t>ж</w:t>
        <w:softHyphen/>
        <w:t>на лишь в Цар</w:t>
        <w:softHyphen/>
        <w:t>ст</w:t>
        <w:softHyphen/>
        <w:t>вии Бо</w:t>
        <w:softHyphen/>
        <w:t>жи</w:t>
        <w:softHyphen/>
        <w:t>ем, но пред</w:t>
        <w:softHyphen/>
        <w:t>вку</w:t>
        <w:softHyphen/>
        <w:t>ше</w:t>
        <w:softHyphen/>
        <w:t>ние это</w:t>
        <w:softHyphen/>
        <w:t>го бла</w:t>
        <w:softHyphen/>
        <w:t>жен</w:t>
        <w:softHyphen/>
        <w:t>ст</w:t>
        <w:softHyphen/>
        <w:t>ва воз</w:t>
        <w:softHyphen/>
        <w:t>мо</w:t>
        <w:softHyphen/>
        <w:t>ж</w:t>
        <w:softHyphen/>
        <w:t>но и здесь для тех, кто всем серд</w:t>
        <w:softHyphen/>
        <w:t>цем спо</w:t>
        <w:softHyphen/>
        <w:t>со</w:t>
        <w:softHyphen/>
        <w:t>бен при</w:t>
        <w:softHyphen/>
        <w:t>нять Гос</w:t>
        <w:softHyphen/>
        <w:t>по</w:t>
        <w:softHyphen/>
        <w:t>да и уз</w:t>
        <w:softHyphen/>
        <w:t>нать че</w:t>
        <w:softHyphen/>
        <w:t>рез Не</w:t>
        <w:softHyphen/>
        <w:t>го «мир и ра</w:t>
        <w:softHyphen/>
        <w:t>дость о Ду</w:t>
        <w:softHyphen/>
        <w:t>хе Свя</w:t>
        <w:softHyphen/>
        <w:t>том». Обе</w:t>
        <w:softHyphen/>
        <w:t>ща</w:t>
        <w:softHyphen/>
        <w:t>ние спа</w:t>
        <w:softHyphen/>
        <w:t>сти «уте</w:t>
        <w:softHyphen/>
        <w:t>с</w:t>
        <w:softHyphen/>
        <w:t>нён</w:t>
        <w:softHyphen/>
        <w:t>ную и от</w:t>
        <w:softHyphen/>
        <w:t>ри</w:t>
        <w:softHyphen/>
        <w:t>но</w:t>
        <w:softHyphen/>
        <w:t>вен</w:t>
        <w:softHyphen/>
        <w:t>ную» бу</w:t>
        <w:softHyphen/>
        <w:t>дет ис</w:t>
        <w:softHyphen/>
        <w:t>по</w:t>
        <w:softHyphen/>
        <w:t>л</w:t>
        <w:softHyphen/>
        <w:t>нять</w:t>
        <w:softHyphen/>
        <w:t>ся над все</w:t>
        <w:softHyphen/>
        <w:t>ми, кто бу</w:t>
        <w:softHyphen/>
        <w:t>дет рас</w:t>
        <w:softHyphen/>
        <w:t>ка</w:t>
        <w:softHyphen/>
        <w:t>и</w:t>
        <w:softHyphen/>
        <w:t>вать</w:t>
        <w:softHyphen/>
        <w:t>ся и об</w:t>
        <w:softHyphen/>
        <w:t>ра</w:t>
        <w:softHyphen/>
        <w:t>щать</w:t>
        <w:softHyphen/>
        <w:t>ся ко Хри</w:t>
        <w:softHyphen/>
        <w:t>сту. Ча</w:t>
        <w:softHyphen/>
        <w:t>да Си</w:t>
        <w:softHyphen/>
        <w:t>о</w:t>
        <w:softHyphen/>
        <w:t>на за от</w:t>
        <w:softHyphen/>
        <w:t>вер</w:t>
        <w:softHyphen/>
        <w:t>же</w:t>
        <w:softHyphen/>
        <w:t>ние Хри</w:t>
        <w:softHyphen/>
        <w:t>ста рас</w:t>
        <w:softHyphen/>
        <w:t>се</w:t>
        <w:softHyphen/>
        <w:t>я</w:t>
        <w:softHyphen/>
        <w:t>лись по всей зе</w:t>
        <w:softHyphen/>
        <w:t>м</w:t>
        <w:softHyphen/>
        <w:t>ле. Ко</w:t>
        <w:softHyphen/>
        <w:t>г</w:t>
        <w:softHyphen/>
        <w:t>да же они об</w:t>
        <w:softHyphen/>
        <w:t>ра</w:t>
        <w:softHyphen/>
        <w:t>тят</w:t>
        <w:softHyphen/>
        <w:t>ся, то</w:t>
        <w:softHyphen/>
        <w:t>г</w:t>
        <w:softHyphen/>
        <w:t>да бу</w:t>
        <w:softHyphen/>
        <w:t>дет воз</w:t>
        <w:softHyphen/>
        <w:t>мо</w:t>
        <w:softHyphen/>
        <w:t>ж</w:t>
        <w:softHyphen/>
        <w:t>на об</w:t>
        <w:softHyphen/>
        <w:t>щая ра</w:t>
        <w:softHyphen/>
        <w:t>дость. Эта па</w:t>
        <w:softHyphen/>
        <w:t>р</w:t>
        <w:softHyphen/>
        <w:t>емия чи</w:t>
        <w:softHyphen/>
        <w:t>та</w:t>
        <w:softHyphen/>
        <w:t>ет</w:t>
        <w:softHyphen/>
        <w:t>ся в празд</w:t>
        <w:softHyphen/>
        <w:t>ник тор</w:t>
        <w:softHyphen/>
        <w:t>же</w:t>
        <w:softHyphen/>
        <w:t>ст</w:t>
        <w:softHyphen/>
        <w:t>вен</w:t>
        <w:softHyphen/>
        <w:t>но</w:t>
        <w:softHyphen/>
        <w:t>го вхо</w:t>
        <w:softHyphen/>
        <w:t>да Гос</w:t>
        <w:softHyphen/>
        <w:t>по</w:t>
        <w:softHyphen/>
        <w:t>да в Ие</w:t>
        <w:softHyphen/>
        <w:t>ру</w:t>
        <w:softHyphen/>
        <w:t>са</w:t>
        <w:softHyphen/>
        <w:t>лим по</w:t>
        <w:softHyphen/>
        <w:t>то</w:t>
        <w:softHyphen/>
        <w:t>му, что в на</w:t>
        <w:softHyphen/>
        <w:t>ро</w:t>
        <w:softHyphen/>
        <w:t>де вспых</w:t>
        <w:softHyphen/>
        <w:t>ну</w:t>
        <w:softHyphen/>
        <w:t>ла на</w:t>
        <w:softHyphen/>
        <w:t>де</w:t>
        <w:softHyphen/>
        <w:t>ж</w:t>
        <w:softHyphen/>
        <w:t>да на обе</w:t>
        <w:softHyphen/>
        <w:t>щан</w:t>
        <w:softHyphen/>
        <w:t>ное про</w:t>
        <w:softHyphen/>
        <w:t>ро</w:t>
        <w:softHyphen/>
        <w:t>ком ве</w:t>
        <w:softHyphen/>
        <w:t>се</w:t>
        <w:softHyphen/>
        <w:t>лие и ра</w:t>
        <w:softHyphen/>
        <w:t>дость, ко</w:t>
        <w:softHyphen/>
        <w:t>то</w:t>
        <w:softHyphen/>
        <w:t>рое от</w:t>
        <w:softHyphen/>
        <w:t>кро</w:t>
        <w:softHyphen/>
        <w:t>ет</w:t>
        <w:softHyphen/>
        <w:t>ся цар</w:t>
        <w:softHyphen/>
        <w:t>ст</w:t>
        <w:softHyphen/>
        <w:t>вом Хри</w:t>
        <w:softHyphen/>
        <w:t>ста. Мно</w:t>
        <w:softHyphen/>
        <w:t>гие ожи</w:t>
        <w:softHyphen/>
        <w:t>д</w:t>
        <w:softHyphen/>
        <w:t>али не</w:t>
        <w:softHyphen/>
        <w:t>ме</w:t>
        <w:softHyphen/>
        <w:t>д</w:t>
        <w:softHyphen/>
        <w:t>лен</w:t>
        <w:softHyphen/>
        <w:t>но</w:t>
        <w:softHyphen/>
        <w:t>го на</w:t>
        <w:softHyphen/>
        <w:t>сту</w:t>
        <w:softHyphen/>
        <w:t>п</w:t>
        <w:softHyphen/>
        <w:t>ле</w:t>
        <w:softHyphen/>
        <w:t>ния сча</w:t>
        <w:softHyphen/>
        <w:t>ст</w:t>
        <w:softHyphen/>
        <w:t>ли</w:t>
        <w:softHyphen/>
        <w:t>вых дней. Цер</w:t>
        <w:softHyphen/>
        <w:t>ковь, вспо</w:t>
        <w:softHyphen/>
        <w:t>ми</w:t>
        <w:softHyphen/>
        <w:t>ная про</w:t>
        <w:softHyphen/>
        <w:t>ро</w:t>
        <w:softHyphen/>
        <w:t>че</w:t>
        <w:softHyphen/>
        <w:t>с</w:t>
        <w:softHyphen/>
        <w:t>кие сло</w:t>
        <w:softHyphen/>
        <w:t>ва, при</w:t>
        <w:softHyphen/>
        <w:t>зы</w:t>
        <w:softHyphen/>
        <w:t>ва</w:t>
        <w:softHyphen/>
        <w:t>ет го</w:t>
        <w:softHyphen/>
        <w:t>то</w:t>
        <w:softHyphen/>
        <w:t>вить ду</w:t>
        <w:softHyphen/>
        <w:t>шу по</w:t>
        <w:softHyphen/>
        <w:t>ка</w:t>
        <w:softHyphen/>
        <w:t>я</w:t>
        <w:softHyphen/>
        <w:t>ни</w:t>
        <w:softHyphen/>
        <w:t>ем и очи</w:t>
        <w:softHyphen/>
        <w:t>ще</w:t>
        <w:softHyphen/>
        <w:t>ни</w:t>
        <w:softHyphen/>
        <w:t>ем от всех по</w:t>
        <w:softHyphen/>
        <w:t>ро</w:t>
        <w:softHyphen/>
        <w:t>ков, что</w:t>
        <w:softHyphen/>
        <w:t>бы ра</w:t>
        <w:softHyphen/>
        <w:t>дость Хри</w:t>
        <w:softHyphen/>
        <w:t>сто</w:t>
        <w:softHyphen/>
        <w:t>ва Цар</w:t>
        <w:softHyphen/>
        <w:t>ст</w:t>
        <w:softHyphen/>
        <w:t>ва ста</w:t>
        <w:softHyphen/>
        <w:t>ла до</w:t>
        <w:softHyphen/>
        <w:t>с</w:t>
        <w:softHyphen/>
        <w:t>туп</w:t>
        <w:softHyphen/>
        <w:t>на ка</w:t>
        <w:softHyphen/>
        <w:t>ж</w:t>
        <w:softHyphen/>
        <w:t>д</w:t>
        <w:softHyphen/>
        <w:t>ому, и ра</w:t>
        <w:softHyphen/>
        <w:t>дость эта – не в бла</w:t>
        <w:softHyphen/>
        <w:t>го</w:t>
        <w:softHyphen/>
        <w:t>по</w:t>
        <w:softHyphen/>
        <w:t>лу</w:t>
        <w:softHyphen/>
        <w:t>чии внеш</w:t>
        <w:softHyphen/>
        <w:t>нем, а в ду</w:t>
        <w:softHyphen/>
        <w:t>хов</w:t>
        <w:softHyphen/>
        <w:t>ном со</w:t>
        <w:softHyphen/>
        <w:t>ю</w:t>
        <w:softHyphen/>
        <w:t>зе Твор</w:t>
        <w:softHyphen/>
        <w:t>ца и ду</w:t>
        <w:softHyphen/>
        <w:t>ши-хри</w:t>
        <w:softHyphen/>
        <w:t>сти</w:t>
        <w:softHyphen/>
        <w:t>ан</w:t>
        <w:softHyphen/>
        <w:t>ки.</w:t>
      </w:r>
    </w:p>
    <w:p>
      <w:pPr>
        <w:pStyle w:val="Normal1"/>
        <w:spacing w:lineRule="auto" w:line="240"/>
        <w:ind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Изъяснение 3 паремии</w:t>
      </w:r>
    </w:p>
    <w:p>
      <w:pPr>
        <w:pStyle w:val="Normal1"/>
        <w:spacing w:lineRule="auto" w:line="240"/>
        <w:ind w:firstLine="28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та гла</w:t>
        <w:softHyphen/>
        <w:t>ва кни</w:t>
        <w:softHyphen/>
        <w:t>ги про</w:t>
        <w:softHyphen/>
        <w:t>ро</w:t>
        <w:softHyphen/>
        <w:t>ка За</w:t>
        <w:softHyphen/>
        <w:t>ха</w:t>
        <w:softHyphen/>
        <w:t>рии пред</w:t>
        <w:softHyphen/>
        <w:t>ска</w:t>
        <w:softHyphen/>
        <w:t>зы</w:t>
        <w:softHyphen/>
        <w:t>ва</w:t>
        <w:softHyphen/>
        <w:t>ет о судь</w:t>
        <w:softHyphen/>
        <w:t>бах Си</w:t>
        <w:softHyphen/>
        <w:t>рии (Ха</w:t>
        <w:softHyphen/>
        <w:t>д</w:t>
        <w:softHyphen/>
        <w:t>рах и Да</w:t>
        <w:softHyphen/>
        <w:t>маск) и Фи</w:t>
        <w:softHyphen/>
        <w:t>ни</w:t>
        <w:softHyphen/>
        <w:t>кии (Тир и Си</w:t>
        <w:softHyphen/>
        <w:t>дон) ко вре</w:t>
        <w:softHyphen/>
        <w:t>ме</w:t>
        <w:softHyphen/>
        <w:t>ни их по</w:t>
        <w:softHyphen/>
        <w:t>ко</w:t>
        <w:softHyphen/>
        <w:t>ре</w:t>
        <w:softHyphen/>
        <w:t>ния Але</w:t>
        <w:softHyphen/>
        <w:t>к</w:t>
        <w:softHyphen/>
        <w:t>сан</w:t>
        <w:softHyphen/>
        <w:t>дром Ма</w:t>
        <w:softHyphen/>
        <w:t>ке</w:t>
        <w:softHyphen/>
        <w:t>дон</w:t>
        <w:softHyphen/>
        <w:t>ским (333 г. до Р.Х.).</w:t>
      </w:r>
    </w:p>
    <w:p>
      <w:pPr>
        <w:pStyle w:val="Normal1"/>
        <w:spacing w:lineRule="auto" w:line="240"/>
        <w:ind w:firstLine="284"/>
        <w:rPr/>
      </w:pPr>
      <w:r>
        <w:rPr>
          <w:rFonts w:cs="Georgia" w:ascii="Georgia" w:hAnsi="Georgia"/>
          <w:color w:val="000000"/>
          <w:sz w:val="28"/>
          <w:szCs w:val="28"/>
        </w:rPr>
        <w:t>Мес</w:t>
        <w:softHyphen/>
        <w:t>сия, в от</w:t>
        <w:softHyphen/>
        <w:t>ли</w:t>
        <w:softHyphen/>
        <w:t>чие от Але</w:t>
        <w:softHyphen/>
        <w:t>к</w:t>
        <w:softHyphen/>
        <w:t>сан</w:t>
        <w:softHyphen/>
        <w:t>д</w:t>
        <w:softHyphen/>
        <w:t>ра и дру</w:t>
        <w:softHyphen/>
        <w:t>гих за</w:t>
        <w:softHyphen/>
        <w:t>во</w:t>
        <w:softHyphen/>
        <w:t>е</w:t>
        <w:softHyphen/>
        <w:t>ва</w:t>
        <w:softHyphen/>
        <w:t>те</w:t>
        <w:softHyphen/>
        <w:t>лей, бу</w:t>
        <w:softHyphen/>
        <w:t>дет воз</w:t>
        <w:softHyphen/>
        <w:t>ве</w:t>
        <w:softHyphen/>
        <w:t>щать мир. То</w:t>
        <w:softHyphen/>
        <w:t>г</w:t>
        <w:softHyphen/>
        <w:t>да на</w:t>
        <w:softHyphen/>
        <w:t>ро</w:t>
        <w:softHyphen/>
        <w:t>ду Бо</w:t>
        <w:softHyphen/>
        <w:t>жию уже не ну</w:t>
        <w:softHyphen/>
        <w:t>ж</w:t>
        <w:softHyphen/>
        <w:t>ны бу</w:t>
        <w:softHyphen/>
        <w:t>дут ко</w:t>
        <w:softHyphen/>
        <w:t>ле</w:t>
        <w:softHyphen/>
        <w:t>с</w:t>
        <w:softHyphen/>
        <w:t>ни</w:t>
        <w:softHyphen/>
        <w:t>цы и ко</w:t>
        <w:softHyphen/>
        <w:t>ни (евр. «ис</w:t>
        <w:softHyphen/>
        <w:t>треб</w:t>
        <w:softHyphen/>
        <w:t>ляю»; греч. «Он ис</w:t>
        <w:softHyphen/>
        <w:t>тре</w:t>
        <w:softHyphen/>
        <w:t>бит»). Крот</w:t>
        <w:softHyphen/>
        <w:t>кий царь бу</w:t>
        <w:softHyphen/>
        <w:t>дет пра</w:t>
        <w:softHyphen/>
        <w:t>вить не си</w:t>
        <w:softHyphen/>
        <w:t>лой ору</w:t>
        <w:softHyphen/>
        <w:t>жия, но Ду</w:t>
        <w:softHyphen/>
        <w:t>хом Гос</w:t>
        <w:softHyphen/>
        <w:t>под</w:t>
        <w:softHyphen/>
        <w:t>ним. На ос</w:t>
        <w:softHyphen/>
        <w:t>ле ца</w:t>
        <w:softHyphen/>
        <w:t>ри ез</w:t>
        <w:softHyphen/>
        <w:t>ди</w:t>
        <w:softHyphen/>
        <w:t>ли, ко</w:t>
        <w:softHyphen/>
        <w:t>г</w:t>
        <w:softHyphen/>
        <w:t>да не же</w:t>
        <w:softHyphen/>
        <w:t>ла</w:t>
        <w:softHyphen/>
        <w:t>ли на</w:t>
        <w:softHyphen/>
        <w:t>чи</w:t>
        <w:softHyphen/>
        <w:t>нать войн. По</w:t>
        <w:softHyphen/>
        <w:t>э</w:t>
        <w:softHyphen/>
        <w:t>то</w:t>
        <w:softHyphen/>
        <w:t>му и Хри</w:t>
        <w:softHyphen/>
        <w:t>стос въе</w:t>
        <w:softHyphen/>
        <w:t>хал в Ие</w:t>
        <w:softHyphen/>
        <w:t>ру</w:t>
        <w:softHyphen/>
        <w:t>са</w:t>
        <w:softHyphen/>
        <w:t>лим на этом мир</w:t>
        <w:softHyphen/>
        <w:t>ном (и очень ува</w:t>
        <w:softHyphen/>
        <w:t>жа</w:t>
        <w:softHyphen/>
        <w:t>е</w:t>
        <w:softHyphen/>
        <w:t>мом на Вос</w:t>
        <w:softHyphen/>
        <w:t>то</w:t>
        <w:softHyphen/>
        <w:t>ке) жи</w:t>
        <w:softHyphen/>
        <w:t>вот</w:t>
        <w:softHyphen/>
        <w:t>ном. Еван</w:t>
        <w:softHyphen/>
        <w:t>ге</w:t>
        <w:softHyphen/>
        <w:t>лист, по</w:t>
        <w:softHyphen/>
        <w:t>ве</w:t>
        <w:softHyphen/>
        <w:t>ст</w:t>
        <w:softHyphen/>
        <w:t>вуя о вхо</w:t>
        <w:softHyphen/>
        <w:t>де Гос</w:t>
        <w:softHyphen/>
        <w:t>под</w:t>
        <w:softHyphen/>
        <w:t>нем в Ие</w:t>
        <w:softHyphen/>
        <w:t>ру</w:t>
        <w:softHyphen/>
        <w:t>са</w:t>
        <w:softHyphen/>
        <w:t>лим, при</w:t>
        <w:softHyphen/>
        <w:t>во</w:t>
        <w:softHyphen/>
        <w:t>дит про</w:t>
        <w:softHyphen/>
        <w:t>ро</w:t>
        <w:softHyphen/>
        <w:t>че</w:t>
        <w:softHyphen/>
        <w:t>ст</w:t>
        <w:softHyphen/>
        <w:t>во За</w:t>
        <w:softHyphen/>
        <w:t>ха</w:t>
        <w:softHyphen/>
        <w:t>рии (Мф 21:1-5)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Georgia" w:ascii="Georgia" w:hAnsi="Georgia"/>
          <w:sz w:val="28"/>
          <w:szCs w:val="28"/>
        </w:rPr>
        <w:t>Здесь про</w:t>
        <w:softHyphen/>
        <w:t>рок го</w:t>
        <w:softHyphen/>
        <w:t>во</w:t>
        <w:softHyphen/>
        <w:t>рит о Ца</w:t>
        <w:softHyphen/>
        <w:t>ре, Ко</w:t>
        <w:softHyphen/>
        <w:t>то</w:t>
        <w:softHyphen/>
        <w:t>рый спа</w:t>
        <w:softHyphen/>
        <w:t>сёт м</w:t>
      </w:r>
      <w:r>
        <w:rPr>
          <w:rFonts w:cs="Georgia" w:ascii="Georgia" w:hAnsi="Georgia"/>
          <w:sz w:val="28"/>
          <w:szCs w:val="28"/>
          <w:lang w:val="uk-UA"/>
        </w:rPr>
        <w:t>i</w:t>
      </w:r>
      <w:r>
        <w:rPr>
          <w:rFonts w:cs="Georgia" w:ascii="Georgia" w:hAnsi="Georgia"/>
          <w:sz w:val="28"/>
          <w:szCs w:val="28"/>
        </w:rPr>
        <w:t>р, но не си</w:t>
        <w:softHyphen/>
        <w:t>лой ору</w:t>
        <w:softHyphen/>
        <w:t>жия. То, что Он всту</w:t>
        <w:softHyphen/>
        <w:t>пит в Ие</w:t>
        <w:softHyphen/>
        <w:t>ру</w:t>
        <w:softHyphen/>
        <w:t>са</w:t>
        <w:softHyphen/>
        <w:t>лим не на ко</w:t>
        <w:softHyphen/>
        <w:t>не, а на ос</w:t>
        <w:softHyphen/>
        <w:t>ле, го</w:t>
        <w:softHyphen/>
        <w:t>во</w:t>
        <w:softHyphen/>
        <w:t>рит о мир</w:t>
        <w:softHyphen/>
        <w:t>ном ха</w:t>
        <w:softHyphen/>
        <w:t>ра</w:t>
        <w:softHyphen/>
        <w:t>к</w:t>
        <w:softHyphen/>
        <w:t>те</w:t>
        <w:softHyphen/>
        <w:t>ре Его вхо</w:t>
        <w:softHyphen/>
        <w:t>да, как и о всем Его Цар</w:t>
        <w:softHyphen/>
        <w:t>ст</w:t>
        <w:softHyphen/>
        <w:t>ве, ко</w:t>
        <w:softHyphen/>
        <w:t>то</w:t>
        <w:softHyphen/>
        <w:t>рое ни</w:t>
        <w:softHyphen/>
        <w:t>к</w:t>
        <w:softHyphen/>
        <w:t>ого си</w:t>
        <w:softHyphen/>
        <w:t>лой не под</w:t>
        <w:softHyphen/>
        <w:t>чи</w:t>
        <w:softHyphen/>
        <w:t>ня</w:t>
        <w:softHyphen/>
        <w:t>ет. Боль</w:t>
        <w:softHyphen/>
        <w:t>ше то</w:t>
        <w:softHyphen/>
        <w:t>го: Он ис</w:t>
        <w:softHyphen/>
        <w:t>тре</w:t>
        <w:softHyphen/>
        <w:t>бит все «сред</w:t>
        <w:softHyphen/>
        <w:t>ст</w:t>
        <w:softHyphen/>
        <w:t>ва ве</w:t>
        <w:softHyphen/>
        <w:t>д</w:t>
        <w:softHyphen/>
        <w:t>ения вой</w:t>
        <w:softHyphen/>
        <w:t>ны». То</w:t>
        <w:softHyphen/>
        <w:t>г</w:t>
        <w:softHyphen/>
        <w:t>да это бы</w:t>
        <w:softHyphen/>
        <w:t>ли лу</w:t>
        <w:softHyphen/>
        <w:t>ки, ко</w:t>
        <w:softHyphen/>
        <w:t>ле</w:t>
        <w:softHyphen/>
        <w:t>с</w:t>
        <w:softHyphen/>
        <w:t>ни</w:t>
        <w:softHyphen/>
        <w:t>цы... Но нель</w:t>
        <w:softHyphen/>
        <w:t>зя в этом ви</w:t>
        <w:softHyphen/>
        <w:t>деть про</w:t>
        <w:softHyphen/>
        <w:t>ро</w:t>
        <w:softHyphen/>
        <w:t>че</w:t>
        <w:softHyphen/>
        <w:t>ст</w:t>
        <w:softHyphen/>
        <w:t>во о том міре внеш</w:t>
        <w:softHyphen/>
        <w:t>нем, ко</w:t>
        <w:softHyphen/>
        <w:t>то</w:t>
        <w:softHyphen/>
        <w:t>рый жда</w:t>
        <w:softHyphen/>
        <w:t>ли иу</w:t>
        <w:softHyphen/>
        <w:t>деи. Сам по се</w:t>
        <w:softHyphen/>
        <w:t>бе мир не бу</w:t>
        <w:softHyphen/>
        <w:t>дет уде</w:t>
        <w:softHyphen/>
        <w:t>лом на</w:t>
        <w:softHyphen/>
        <w:t>ро</w:t>
        <w:softHyphen/>
        <w:t>дов, не уме</w:t>
        <w:softHyphen/>
        <w:t>ю</w:t>
        <w:softHyphen/>
        <w:t>щих хра</w:t>
        <w:softHyphen/>
        <w:t>нить мир в ду</w:t>
        <w:softHyphen/>
        <w:t>ше сво</w:t>
        <w:softHyphen/>
        <w:t>ей, мир с Бо</w:t>
        <w:softHyphen/>
        <w:t>гом, мир с бли</w:t>
        <w:softHyphen/>
        <w:t>ж</w:t>
        <w:softHyphen/>
        <w:t>ни</w:t>
        <w:softHyphen/>
        <w:t>ми, то есть не же</w:t>
        <w:softHyphen/>
        <w:t>ла</w:t>
        <w:softHyphen/>
        <w:t>ю</w:t>
        <w:softHyphen/>
        <w:t>щих жить по за</w:t>
        <w:softHyphen/>
        <w:t>п</w:t>
        <w:softHyphen/>
        <w:t>ов</w:t>
        <w:softHyphen/>
        <w:t>едям Бо</w:t>
        <w:softHyphen/>
        <w:t>жи</w:t>
        <w:softHyphen/>
        <w:t>им. Го</w:t>
        <w:softHyphen/>
        <w:t>во</w:t>
        <w:softHyphen/>
        <w:t>ря о гря</w:t>
        <w:softHyphen/>
        <w:t>ду</w:t>
        <w:softHyphen/>
        <w:t>щем міре, про</w:t>
        <w:softHyphen/>
        <w:t>рок, об</w:t>
        <w:softHyphen/>
        <w:t>ра</w:t>
        <w:softHyphen/>
        <w:t>ща</w:t>
        <w:softHyphen/>
        <w:t>ясь к крот</w:t>
        <w:softHyphen/>
        <w:t>к</w:t>
        <w:softHyphen/>
        <w:t>ому Ца</w:t>
        <w:softHyphen/>
        <w:t>рю, го</w:t>
        <w:softHyphen/>
        <w:t>во</w:t>
        <w:softHyphen/>
        <w:t>рит, что ос</w:t>
        <w:softHyphen/>
        <w:t>во</w:t>
        <w:softHyphen/>
        <w:t>бо</w:t>
        <w:softHyphen/>
        <w:t>дит и уз</w:t>
        <w:softHyphen/>
        <w:t>ни</w:t>
        <w:softHyphen/>
        <w:t>ков «кро</w:t>
        <w:softHyphen/>
        <w:t>вью за</w:t>
        <w:softHyphen/>
        <w:t>ве</w:t>
        <w:softHyphen/>
        <w:t>та». Здесь не столь</w:t>
        <w:softHyphen/>
        <w:t>ко речь о рас</w:t>
        <w:softHyphen/>
        <w:t>се</w:t>
        <w:softHyphen/>
        <w:t>ян</w:t>
        <w:softHyphen/>
        <w:t>ных иу</w:t>
        <w:softHyphen/>
        <w:t>де</w:t>
        <w:softHyphen/>
        <w:t>ях, ко</w:t>
        <w:softHyphen/>
        <w:t>то</w:t>
        <w:softHyphen/>
        <w:t>рым не все</w:t>
        <w:softHyphen/>
        <w:t>гда хо</w:t>
        <w:softHyphen/>
        <w:t>ро</w:t>
        <w:softHyphen/>
        <w:t>шо жи</w:t>
        <w:softHyphen/>
        <w:t>лось сре</w:t>
        <w:softHyphen/>
        <w:t>ди раз</w:t>
        <w:softHyphen/>
        <w:t>ных на</w:t>
        <w:softHyphen/>
        <w:t>ро</w:t>
        <w:softHyphen/>
        <w:t>дов, сколь</w:t>
        <w:softHyphen/>
        <w:t>ко об уз</w:t>
        <w:softHyphen/>
        <w:t>ни</w:t>
        <w:softHyphen/>
        <w:t>ках вра</w:t>
        <w:softHyphen/>
        <w:t>га, про</w:t>
        <w:softHyphen/>
        <w:t>ти</w:t>
        <w:softHyphen/>
        <w:t>вя</w:t>
        <w:softHyphen/>
        <w:t>ще</w:t>
        <w:softHyphen/>
        <w:t>го</w:t>
        <w:softHyphen/>
        <w:t>ся Ца</w:t>
        <w:softHyphen/>
        <w:t>рю, то есть плен</w:t>
        <w:softHyphen/>
        <w:t>ни</w:t>
        <w:softHyphen/>
        <w:t>ках ди</w:t>
        <w:softHyphen/>
        <w:t>а</w:t>
        <w:softHyphen/>
        <w:t>во</w:t>
        <w:softHyphen/>
        <w:t>ла. Иу</w:t>
        <w:softHyphen/>
        <w:t>деи хо</w:t>
        <w:softHyphen/>
        <w:t>те</w:t>
        <w:softHyphen/>
        <w:t>ли ви</w:t>
        <w:softHyphen/>
        <w:t>деть ре</w:t>
        <w:softHyphen/>
        <w:t>аль</w:t>
        <w:softHyphen/>
        <w:t>ное ос</w:t>
        <w:softHyphen/>
        <w:t>во</w:t>
        <w:softHyphen/>
        <w:t>бо</w:t>
        <w:softHyphen/>
        <w:t>ж</w:t>
        <w:softHyphen/>
        <w:t>де</w:t>
        <w:softHyphen/>
        <w:t>ние плен</w:t>
        <w:softHyphen/>
        <w:t>ных иу</w:t>
        <w:softHyphen/>
        <w:t>де</w:t>
        <w:softHyphen/>
        <w:t>ев от ига чу</w:t>
        <w:softHyphen/>
        <w:t>же</w:t>
        <w:softHyphen/>
        <w:t>зем</w:t>
        <w:softHyphen/>
        <w:t>ных вла</w:t>
        <w:softHyphen/>
        <w:t>сти</w:t>
        <w:softHyphen/>
        <w:t>те</w:t>
        <w:softHyphen/>
        <w:t>лей во дни Мак</w:t>
        <w:softHyphen/>
        <w:t>ка</w:t>
        <w:softHyphen/>
        <w:t>ве</w:t>
        <w:softHyphen/>
        <w:t>ев как ис</w:t>
        <w:softHyphen/>
        <w:t>пол</w:t>
        <w:softHyphen/>
        <w:t>не</w:t>
        <w:softHyphen/>
        <w:t>ние про</w:t>
        <w:softHyphen/>
        <w:t>ро</w:t>
        <w:softHyphen/>
        <w:t>че</w:t>
        <w:softHyphen/>
        <w:t>ст</w:t>
        <w:softHyphen/>
        <w:t>ва, но Цер</w:t>
        <w:softHyphen/>
        <w:t>ковь ви</w:t>
        <w:softHyphen/>
        <w:t>дит ос</w:t>
        <w:softHyphen/>
        <w:t>во</w:t>
        <w:softHyphen/>
        <w:t>бо</w:t>
        <w:softHyphen/>
        <w:t>ж</w:t>
        <w:softHyphen/>
        <w:t>де</w:t>
        <w:softHyphen/>
        <w:t>ние на все ве</w:t>
        <w:softHyphen/>
        <w:t>ка и во всех на</w:t>
        <w:softHyphen/>
        <w:t>ро</w:t>
        <w:softHyphen/>
        <w:t>дах душ, пле</w:t>
        <w:softHyphen/>
        <w:t>нен</w:t>
        <w:softHyphen/>
        <w:t>ных ди</w:t>
        <w:softHyphen/>
        <w:t>а</w:t>
        <w:softHyphen/>
        <w:t>во</w:t>
        <w:softHyphen/>
        <w:t>лом. Про</w:t>
        <w:softHyphen/>
        <w:t>рок ис</w:t>
        <w:softHyphen/>
        <w:t>поль</w:t>
        <w:softHyphen/>
        <w:t>зу</w:t>
        <w:softHyphen/>
        <w:t>ет до</w:t>
        <w:softHyphen/>
        <w:t>с</w:t>
        <w:softHyphen/>
        <w:t>туп</w:t>
        <w:softHyphen/>
        <w:t>ные и из</w:t>
        <w:softHyphen/>
        <w:t>ве</w:t>
        <w:softHyphen/>
        <w:t>ст</w:t>
        <w:softHyphen/>
        <w:t>ные срав</w:t>
        <w:softHyphen/>
        <w:t>не</w:t>
        <w:softHyphen/>
        <w:t>ния с на</w:t>
        <w:softHyphen/>
        <w:t>па</w:t>
        <w:softHyphen/>
        <w:t>де</w:t>
        <w:softHyphen/>
        <w:t>ни</w:t>
        <w:softHyphen/>
        <w:t>ем на не</w:t>
        <w:softHyphen/>
        <w:t>при</w:t>
        <w:softHyphen/>
        <w:t>ят</w:t>
        <w:softHyphen/>
        <w:t>еля, а Цер</w:t>
        <w:softHyphen/>
        <w:t>ковь в этих срав</w:t>
        <w:softHyphen/>
        <w:t>не</w:t>
        <w:softHyphen/>
        <w:t>ни</w:t>
        <w:softHyphen/>
        <w:t>ях ви</w:t>
        <w:softHyphen/>
        <w:t>дит пред</w:t>
        <w:softHyphen/>
        <w:t>зна</w:t>
        <w:softHyphen/>
        <w:t>ме</w:t>
        <w:softHyphen/>
        <w:t>но</w:t>
        <w:softHyphen/>
        <w:t>ва</w:t>
        <w:softHyphen/>
        <w:t>ние ду</w:t>
        <w:softHyphen/>
        <w:t>хов</w:t>
        <w:softHyphen/>
        <w:t>ной по</w:t>
        <w:softHyphen/>
        <w:t>бе</w:t>
        <w:softHyphen/>
        <w:t>ды Цар</w:t>
        <w:softHyphen/>
        <w:t>ст</w:t>
        <w:softHyphen/>
        <w:t>ва Бо</w:t>
        <w:softHyphen/>
        <w:t>жия, по</w:t>
        <w:softHyphen/>
        <w:t>бе</w:t>
        <w:softHyphen/>
        <w:t>до</w:t>
        <w:softHyphen/>
        <w:t>но</w:t>
        <w:softHyphen/>
        <w:t>с</w:t>
        <w:softHyphen/>
        <w:t>ной си</w:t>
        <w:softHyphen/>
        <w:t>лы сло</w:t>
        <w:softHyphen/>
        <w:t>ва Еван</w:t>
        <w:softHyphen/>
        <w:t>ге</w:t>
        <w:softHyphen/>
        <w:t>лия над ума</w:t>
        <w:softHyphen/>
        <w:t>ми и серд</w:t>
        <w:softHyphen/>
        <w:t>ца</w:t>
        <w:softHyphen/>
        <w:t>ми. Так вос</w:t>
        <w:softHyphen/>
        <w:t>при</w:t>
        <w:softHyphen/>
        <w:t>ни</w:t>
        <w:softHyphen/>
        <w:t>ма</w:t>
        <w:softHyphen/>
        <w:t>ли и апо</w:t>
        <w:softHyphen/>
        <w:t>сто</w:t>
        <w:softHyphen/>
        <w:t>лы древ</w:t>
        <w:softHyphen/>
        <w:t>ние про</w:t>
        <w:softHyphen/>
        <w:t>об</w:t>
        <w:softHyphen/>
        <w:t>ра</w:t>
        <w:softHyphen/>
        <w:t>зы, о чем го</w:t>
        <w:softHyphen/>
        <w:t>во</w:t>
        <w:softHyphen/>
        <w:t>рил апо</w:t>
        <w:softHyphen/>
        <w:t>стол Па</w:t>
        <w:softHyphen/>
        <w:t>вел во Вто</w:t>
        <w:softHyphen/>
        <w:t>ром по</w:t>
        <w:softHyphen/>
        <w:t>сла</w:t>
        <w:softHyphen/>
        <w:t>нии к Ко</w:t>
        <w:softHyphen/>
        <w:t>рин</w:t>
        <w:softHyphen/>
        <w:t>фя</w:t>
        <w:softHyphen/>
        <w:t>нам (10:4—5).</w:t>
      </w:r>
    </w:p>
    <w:p>
      <w:pPr>
        <w:pStyle w:val="Normal"/>
        <w:shd w:fill="FFFFFF" w:val="clear"/>
        <w:spacing w:before="0" w:after="120"/>
        <w:jc w:val="center"/>
        <w:rPr>
          <w:rFonts w:ascii="Georgia" w:hAnsi="Georgia" w:cs="Times New Roman"/>
          <w:b/>
          <w:b/>
          <w:caps/>
          <w:sz w:val="28"/>
          <w:szCs w:val="28"/>
        </w:rPr>
      </w:pPr>
      <w:r>
        <w:rPr>
          <w:rFonts w:cs="Times New Roman" w:ascii="Georgia" w:hAnsi="Georgia"/>
          <w:b/>
          <w:caps/>
          <w:sz w:val="28"/>
          <w:szCs w:val="28"/>
        </w:rPr>
        <w:t>Изъяснение евангелия, читаемого на утрени</w:t>
      </w:r>
    </w:p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азд</w:t>
        <w:softHyphen/>
        <w:t>ни</w:t>
        <w:softHyphen/>
        <w:t>ком Верб</w:t>
        <w:softHyphen/>
        <w:t>но</w:t>
        <w:softHyphen/>
        <w:t>го вос</w:t>
        <w:softHyphen/>
        <w:t>кре</w:t>
        <w:softHyphen/>
        <w:t>се</w:t>
        <w:softHyphen/>
        <w:t>нья на</w:t>
        <w:softHyphen/>
        <w:t>чи</w:t>
        <w:softHyphen/>
        <w:t>на</w:t>
        <w:softHyphen/>
        <w:t>ет</w:t>
        <w:softHyphen/>
        <w:t>ся для нас Стра</w:t>
        <w:softHyphen/>
        <w:t>ст</w:t>
        <w:softHyphen/>
        <w:t>ная сед</w:t>
        <w:softHyphen/>
        <w:t>ми</w:t>
        <w:softHyphen/>
        <w:t>ца. В те</w:t>
        <w:softHyphen/>
        <w:t>че</w:t>
        <w:softHyphen/>
        <w:t>ние этих не</w:t>
        <w:softHyphen/>
        <w:t>сколь</w:t>
        <w:softHyphen/>
        <w:t>ких дней Гос</w:t>
        <w:softHyphen/>
        <w:t>подь за</w:t>
        <w:softHyphen/>
        <w:t>вер</w:t>
        <w:softHyphen/>
        <w:t>шит Свою зем</w:t>
        <w:softHyphen/>
        <w:t>ную жизнь. В этом за</w:t>
        <w:softHyphen/>
        <w:t>вер</w:t>
        <w:softHyphen/>
        <w:t>ше</w:t>
        <w:softHyphen/>
        <w:t>нии бу</w:t>
        <w:softHyphen/>
        <w:t>дет со</w:t>
        <w:softHyphen/>
        <w:t>вер</w:t>
        <w:softHyphen/>
        <w:t>ше</w:t>
        <w:softHyphen/>
        <w:t>ние все</w:t>
        <w:softHyphen/>
        <w:t>го. Как Он Сам ска</w:t>
        <w:softHyphen/>
        <w:t>жет в Сво</w:t>
        <w:softHyphen/>
        <w:t>их по</w:t>
        <w:softHyphen/>
        <w:t>с</w:t>
        <w:softHyphen/>
        <w:t>лед</w:t>
        <w:softHyphen/>
        <w:t>них сло</w:t>
        <w:softHyphen/>
        <w:t>вах на Кре</w:t>
        <w:softHyphen/>
        <w:t>сте: «Со</w:t>
        <w:softHyphen/>
        <w:t>вер</w:t>
        <w:softHyphen/>
        <w:t>ши</w:t>
        <w:softHyphen/>
        <w:t>лось!»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Се</w:t>
        <w:softHyphen/>
        <w:t>го</w:t>
        <w:softHyphen/>
        <w:t>д</w:t>
        <w:softHyphen/>
        <w:t>ня мы ра</w:t>
        <w:softHyphen/>
        <w:t>до</w:t>
        <w:softHyphen/>
        <w:t>ст</w:t>
        <w:softHyphen/>
        <w:t>но празд</w:t>
        <w:softHyphen/>
        <w:t>ну</w:t>
        <w:softHyphen/>
        <w:t>ем на</w:t>
        <w:softHyphen/>
        <w:t>ше всту</w:t>
        <w:softHyphen/>
        <w:t>п</w:t>
        <w:softHyphen/>
        <w:t>ле</w:t>
        <w:softHyphen/>
        <w:t>ние в эти свя</w:t>
        <w:softHyphen/>
        <w:t>тые и ве</w:t>
        <w:softHyphen/>
        <w:t>ли</w:t>
        <w:softHyphen/>
        <w:t>кие дни. Вход Гос</w:t>
        <w:softHyphen/>
        <w:t>по</w:t>
        <w:softHyphen/>
        <w:t>да в Ие</w:t>
        <w:softHyphen/>
        <w:t>ру</w:t>
        <w:softHyphen/>
        <w:t>са</w:t>
        <w:softHyphen/>
        <w:t>лим от</w:t>
        <w:softHyphen/>
        <w:t>кры</w:t>
        <w:softHyphen/>
        <w:t>ва</w:t>
        <w:softHyphen/>
        <w:t>ет</w:t>
        <w:softHyphen/>
        <w:t>ся как про</w:t>
        <w:softHyphen/>
        <w:t>ро</w:t>
        <w:softHyphen/>
        <w:t>че</w:t>
        <w:softHyphen/>
        <w:t>ст</w:t>
        <w:softHyphen/>
        <w:t>во. И, как вся</w:t>
        <w:softHyphen/>
        <w:t>кое про</w:t>
        <w:softHyphen/>
        <w:t>ро</w:t>
        <w:softHyphen/>
        <w:t>че</w:t>
        <w:softHyphen/>
        <w:t>ст</w:t>
        <w:softHyphen/>
        <w:t>во, он об</w:t>
        <w:softHyphen/>
        <w:t>на</w:t>
        <w:softHyphen/>
        <w:t>жа</w:t>
        <w:softHyphen/>
        <w:t>ет всё. Умы и серд</w:t>
        <w:softHyphen/>
        <w:t>ца тех, кто уча</w:t>
        <w:softHyphen/>
        <w:t>ст</w:t>
        <w:softHyphen/>
        <w:t>ву</w:t>
        <w:softHyphen/>
        <w:t>ет в нём, ещё да</w:t>
        <w:softHyphen/>
        <w:t>ле</w:t>
        <w:softHyphen/>
        <w:t>ко не яс</w:t>
        <w:softHyphen/>
        <w:t>но и чи</w:t>
        <w:softHyphen/>
        <w:t>с</w:t>
        <w:softHyphen/>
        <w:t>то вос</w:t>
        <w:softHyphen/>
        <w:t>при</w:t>
        <w:softHyphen/>
        <w:t>ни</w:t>
        <w:softHyphen/>
        <w:t>ма</w:t>
        <w:softHyphen/>
        <w:t>ют про</w:t>
        <w:softHyphen/>
        <w:t>ис</w:t>
        <w:softHyphen/>
        <w:t>хо</w:t>
        <w:softHyphen/>
        <w:t>дя</w:t>
        <w:softHyphen/>
        <w:t>щее. По</w:t>
        <w:softHyphen/>
        <w:t>тре</w:t>
        <w:softHyphen/>
        <w:t>бу</w:t>
        <w:softHyphen/>
        <w:t>ет</w:t>
        <w:softHyphen/>
        <w:t>ся це</w:t>
        <w:softHyphen/>
        <w:t>лый ряд со</w:t>
        <w:softHyphen/>
        <w:t>бы</w:t>
        <w:softHyphen/>
        <w:t>тий, что</w:t>
        <w:softHyphen/>
        <w:t>бы они об</w:t>
        <w:softHyphen/>
        <w:t>ре</w:t>
        <w:softHyphen/>
        <w:t>ли яс</w:t>
        <w:softHyphen/>
        <w:t>ность и чи</w:t>
        <w:softHyphen/>
        <w:t>с</w:t>
        <w:softHyphen/>
        <w:t>то</w:t>
        <w:softHyphen/>
        <w:t>ту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«Осан</w:t>
        <w:softHyphen/>
        <w:t>на Сы</w:t>
        <w:softHyphen/>
        <w:t>ну Да</w:t>
        <w:softHyphen/>
        <w:t>ви</w:t>
        <w:softHyphen/>
        <w:t>до</w:t>
        <w:softHyphen/>
        <w:t>ву»! — при</w:t>
        <w:softHyphen/>
        <w:t>вет</w:t>
        <w:softHyphen/>
        <w:t>ст</w:t>
        <w:softHyphen/>
        <w:t>ву</w:t>
        <w:softHyphen/>
        <w:t>ет Гос</w:t>
        <w:softHyphen/>
        <w:t>по</w:t>
        <w:softHyphen/>
        <w:t>да на</w:t>
        <w:softHyphen/>
        <w:t>род. Эти</w:t>
        <w:softHyphen/>
        <w:t>ми вос</w:t>
        <w:softHyphen/>
        <w:t>кли</w:t>
        <w:softHyphen/>
        <w:t>ца</w:t>
        <w:softHyphen/>
        <w:t>ни</w:t>
        <w:softHyphen/>
        <w:t>я</w:t>
        <w:softHyphen/>
        <w:t>ми со</w:t>
        <w:softHyphen/>
        <w:t>би</w:t>
        <w:softHyphen/>
        <w:t>ра</w:t>
        <w:softHyphen/>
        <w:t>ют</w:t>
        <w:softHyphen/>
        <w:t>ся во Хри</w:t>
        <w:softHyphen/>
        <w:t>сте все ча</w:t>
        <w:softHyphen/>
        <w:t>я</w:t>
        <w:softHyphen/>
        <w:t>ния Вет</w:t>
        <w:softHyphen/>
        <w:t>хо</w:t>
        <w:softHyphen/>
        <w:t>го За</w:t>
        <w:softHyphen/>
        <w:t>ве</w:t>
        <w:softHyphen/>
        <w:t>та, все обе</w:t>
        <w:softHyphen/>
        <w:t>то</w:t>
        <w:softHyphen/>
        <w:t>ва</w:t>
        <w:softHyphen/>
        <w:t>ния Бо</w:t>
        <w:softHyphen/>
        <w:t>жии. Царь Да</w:t>
        <w:softHyphen/>
        <w:t>вид для на</w:t>
        <w:softHyphen/>
        <w:t>род</w:t>
        <w:softHyphen/>
        <w:t>но</w:t>
        <w:softHyphen/>
        <w:t>го пре</w:t>
        <w:softHyphen/>
        <w:t>да</w:t>
        <w:softHyphen/>
        <w:t>ния и для са</w:t>
        <w:softHyphen/>
        <w:t>мой под</w:t>
        <w:softHyphen/>
        <w:t>лин</w:t>
        <w:softHyphen/>
        <w:t>ной ве</w:t>
        <w:softHyphen/>
        <w:t>ры Из</w:t>
        <w:softHyphen/>
        <w:t>ра</w:t>
        <w:softHyphen/>
        <w:t>и</w:t>
        <w:softHyphen/>
        <w:t>ля ос</w:t>
        <w:softHyphen/>
        <w:t>та</w:t>
        <w:softHyphen/>
        <w:t>ёт</w:t>
        <w:softHyphen/>
        <w:t>ся не</w:t>
        <w:softHyphen/>
        <w:t>по</w:t>
        <w:softHyphen/>
        <w:t>ко</w:t>
        <w:softHyphen/>
        <w:t>ле</w:t>
        <w:softHyphen/>
        <w:t>би</w:t>
        <w:softHyphen/>
        <w:t>мым зна</w:t>
      </w:r>
      <w:r>
        <w:rPr>
          <w:rFonts w:cs="GeorgiaAC;Times New Roman" w:ascii="GeorgiaAC;Times New Roman" w:hAnsi="GeorgiaAC;Times New Roman"/>
          <w:color w:val="000000"/>
          <w:sz w:val="28"/>
          <w:szCs w:val="28"/>
        </w:rPr>
        <w:t>´</w:t>
      </w:r>
      <w:r>
        <w:rPr>
          <w:rFonts w:cs="Georgia" w:ascii="Georgia" w:hAnsi="Georgia"/>
          <w:color w:val="000000"/>
          <w:sz w:val="28"/>
          <w:szCs w:val="28"/>
        </w:rPr>
        <w:softHyphen/>
        <w:t>ме</w:t>
        <w:softHyphen/>
        <w:t>ни</w:t>
        <w:softHyphen/>
        <w:t>ем ис</w:t>
        <w:softHyphen/>
        <w:t>по</w:t>
        <w:softHyphen/>
        <w:t>л</w:t>
        <w:softHyphen/>
        <w:t>не</w:t>
        <w:softHyphen/>
        <w:t>ния Бо</w:t>
        <w:softHyphen/>
        <w:t>жи</w:t>
        <w:softHyphen/>
        <w:t>их обе</w:t>
        <w:softHyphen/>
        <w:t>то</w:t>
        <w:softHyphen/>
        <w:t>ва</w:t>
        <w:softHyphen/>
        <w:t>ний. Ду</w:t>
        <w:softHyphen/>
        <w:t>хом Свя</w:t>
        <w:softHyphen/>
        <w:t>тым Да</w:t>
        <w:softHyphen/>
        <w:t>ви</w:t>
        <w:softHyphen/>
        <w:t>ду бы</w:t>
        <w:softHyphen/>
        <w:t>ло воз</w:t>
        <w:softHyphen/>
        <w:t>ве</w:t>
        <w:softHyphen/>
        <w:t>ще</w:t>
        <w:softHyphen/>
        <w:t>но, что его цар</w:t>
        <w:softHyphen/>
        <w:t>ст</w:t>
        <w:softHyphen/>
        <w:t>ву не бу</w:t>
        <w:softHyphen/>
        <w:t>дет кон</w:t>
        <w:softHyphen/>
        <w:t>ца. И ему бы</w:t>
        <w:softHyphen/>
        <w:t>ло обе</w:t>
        <w:softHyphen/>
        <w:t>ща</w:t>
        <w:softHyphen/>
        <w:t>но по</w:t>
        <w:softHyphen/>
        <w:t>том</w:t>
        <w:softHyphen/>
        <w:t>ст</w:t>
        <w:softHyphen/>
        <w:t>во, ко</w:t>
        <w:softHyphen/>
        <w:t>то</w:t>
        <w:softHyphen/>
        <w:t>рое вос</w:t>
        <w:softHyphen/>
        <w:t>при</w:t>
        <w:softHyphen/>
        <w:t>мет пре</w:t>
        <w:softHyphen/>
        <w:t>стол от</w:t>
        <w:softHyphen/>
        <w:t>ца, и ко</w:t>
        <w:softHyphen/>
        <w:t>то</w:t>
        <w:softHyphen/>
        <w:t>ро</w:t>
        <w:softHyphen/>
        <w:t>му бу</w:t>
        <w:softHyphen/>
        <w:t>дет да</w:t>
        <w:softHyphen/>
        <w:t>но по</w:t>
        <w:softHyphen/>
        <w:t>ма</w:t>
        <w:softHyphen/>
        <w:t>за</w:t>
        <w:softHyphen/>
        <w:t>ние на ве</w:t>
        <w:softHyphen/>
        <w:t>ч</w:t>
        <w:softHyphen/>
        <w:t>ное цар</w:t>
        <w:softHyphen/>
        <w:t>ст</w:t>
        <w:softHyphen/>
        <w:t>во. Из это</w:t>
        <w:softHyphen/>
        <w:t>го обе</w:t>
        <w:softHyphen/>
        <w:t>то</w:t>
        <w:softHyphen/>
        <w:t>ва</w:t>
        <w:softHyphen/>
        <w:t>ния ро</w:t>
        <w:softHyphen/>
        <w:t>ж</w:t>
        <w:softHyphen/>
        <w:t>да</w:t>
        <w:softHyphen/>
        <w:t>ет</w:t>
        <w:softHyphen/>
        <w:t>ся об</w:t>
        <w:softHyphen/>
        <w:t>раз Мес</w:t>
        <w:softHyphen/>
        <w:t>сии, при</w:t>
        <w:softHyphen/>
        <w:t>хо</w:t>
        <w:softHyphen/>
        <w:t>да Ко</w:t>
        <w:softHyphen/>
        <w:t>то</w:t>
        <w:softHyphen/>
        <w:t>ро</w:t>
        <w:softHyphen/>
        <w:t>го жда</w:t>
        <w:softHyphen/>
        <w:t>ли все. Мес</w:t>
        <w:softHyphen/>
        <w:t>сия дол</w:t>
        <w:softHyphen/>
        <w:t>жен быть Мес</w:t>
        <w:softHyphen/>
        <w:t>си</w:t>
        <w:softHyphen/>
        <w:t>ей, Ца</w:t>
        <w:softHyphen/>
        <w:t>рём. Он ут</w:t>
        <w:softHyphen/>
        <w:t>вер</w:t>
        <w:softHyphen/>
        <w:t>дит Свой пре</w:t>
        <w:softHyphen/>
        <w:t>стол в Ие</w:t>
        <w:softHyphen/>
        <w:t>ру</w:t>
        <w:softHyphen/>
        <w:t>са</w:t>
        <w:softHyphen/>
        <w:t>ли</w:t>
        <w:softHyphen/>
        <w:t>ме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Вход Гос</w:t>
        <w:softHyphen/>
        <w:t>по</w:t>
        <w:softHyphen/>
        <w:t>день в Ие</w:t>
        <w:softHyphen/>
        <w:t>ру</w:t>
        <w:softHyphen/>
        <w:t>са</w:t>
        <w:softHyphen/>
        <w:t>лим яв</w:t>
        <w:softHyphen/>
        <w:t>ля</w:t>
        <w:softHyphen/>
        <w:t>ет это</w:t>
        <w:softHyphen/>
        <w:t>го по</w:t>
        <w:softHyphen/>
        <w:t>бе</w:t>
        <w:softHyphen/>
        <w:t>до</w:t>
        <w:softHyphen/>
        <w:t>но</w:t>
        <w:softHyphen/>
        <w:t>с</w:t>
        <w:softHyphen/>
        <w:t>но</w:t>
        <w:softHyphen/>
        <w:t>го Мес</w:t>
        <w:softHyphen/>
        <w:t>сию. По</w:t>
        <w:softHyphen/>
        <w:t>слан</w:t>
        <w:softHyphen/>
        <w:t>ник Бо</w:t>
        <w:softHyphen/>
        <w:t>жий всту</w:t>
        <w:softHyphen/>
        <w:t>па</w:t>
        <w:softHyphen/>
        <w:t>ет в Свой град. С вы</w:t>
        <w:softHyphen/>
        <w:t>со</w:t>
        <w:softHyphen/>
        <w:t>ты Сво</w:t>
        <w:softHyphen/>
        <w:t>его вос</w:t>
        <w:softHyphen/>
        <w:t>се</w:t>
        <w:softHyphen/>
        <w:t>да</w:t>
        <w:softHyphen/>
        <w:t>ния, зна</w:t>
        <w:softHyphen/>
        <w:t>ме</w:t>
        <w:softHyphen/>
        <w:t>ния Сво</w:t>
        <w:softHyphen/>
        <w:t>его слу</w:t>
        <w:softHyphen/>
        <w:t>же</w:t>
        <w:softHyphen/>
        <w:t>ния, Гос</w:t>
        <w:softHyphen/>
        <w:t>подь при</w:t>
        <w:softHyphen/>
        <w:t>ни</w:t>
        <w:softHyphen/>
        <w:t>ма</w:t>
        <w:softHyphen/>
        <w:t>ет вос</w:t>
        <w:softHyphen/>
        <w:t>тор</w:t>
        <w:softHyphen/>
        <w:t>жен</w:t>
        <w:softHyphen/>
        <w:t>ные кри</w:t>
        <w:softHyphen/>
        <w:t>ки тол</w:t>
        <w:softHyphen/>
        <w:t>пы. Лю</w:t>
        <w:softHyphen/>
        <w:t>ди сре</w:t>
        <w:softHyphen/>
        <w:t>за</w:t>
        <w:softHyphen/>
        <w:t>ют вет</w:t>
        <w:softHyphen/>
        <w:t>ви, бро</w:t>
        <w:softHyphen/>
        <w:t>са</w:t>
        <w:softHyphen/>
        <w:t>ют цве</w:t>
        <w:softHyphen/>
        <w:t>ты пе</w:t>
        <w:softHyphen/>
        <w:t>ред Ним. Мес</w:t>
        <w:softHyphen/>
        <w:t>сию вво</w:t>
        <w:softHyphen/>
        <w:t>дят в Его вла</w:t>
        <w:softHyphen/>
        <w:t>ды</w:t>
        <w:softHyphen/>
        <w:t>че</w:t>
        <w:softHyphen/>
        <w:t>ст</w:t>
        <w:softHyphen/>
        <w:t>во. Сча</w:t>
        <w:softHyphen/>
        <w:t>ст</w:t>
        <w:softHyphen/>
        <w:t>ли</w:t>
        <w:softHyphen/>
        <w:t>вые уче</w:t>
        <w:softHyphen/>
        <w:t>ни</w:t>
        <w:softHyphen/>
        <w:t>ки ви</w:t>
        <w:softHyphen/>
        <w:t>дят соб</w:t>
        <w:softHyphen/>
        <w:t>ст</w:t>
        <w:softHyphen/>
        <w:t>вен</w:t>
        <w:softHyphen/>
        <w:t>ны</w:t>
        <w:softHyphen/>
        <w:t>ми гла</w:t>
        <w:softHyphen/>
        <w:t>за</w:t>
        <w:softHyphen/>
        <w:t>ми ис</w:t>
        <w:softHyphen/>
        <w:t>по</w:t>
        <w:softHyphen/>
        <w:t>л</w:t>
        <w:softHyphen/>
        <w:t>не</w:t>
        <w:softHyphen/>
        <w:t>ние то</w:t>
        <w:softHyphen/>
        <w:t>го, что на</w:t>
        <w:softHyphen/>
        <w:t>еди</w:t>
        <w:softHyphen/>
        <w:t>не от</w:t>
        <w:softHyphen/>
        <w:t>кры</w:t>
        <w:softHyphen/>
        <w:t>вал им Гос</w:t>
        <w:softHyphen/>
        <w:t>подь. «</w:t>
      </w:r>
      <w:r>
        <w:rPr>
          <w:rFonts w:cs="Georgia" w:ascii="Georgia" w:hAnsi="Georgia"/>
          <w:i/>
          <w:color w:val="000000"/>
          <w:sz w:val="28"/>
          <w:szCs w:val="28"/>
        </w:rPr>
        <w:t>Ку</w:t>
        <w:softHyphen/>
        <w:t>да нам ид</w:t>
        <w:softHyphen/>
        <w:t>ти? Ты Один име</w:t>
        <w:softHyphen/>
        <w:t>ешь гла</w:t>
        <w:softHyphen/>
        <w:t>го</w:t>
        <w:softHyphen/>
        <w:t>лы ве</w:t>
        <w:softHyphen/>
        <w:t>ч</w:t>
        <w:softHyphen/>
        <w:t>ной жиз</w:t>
        <w:softHyphen/>
        <w:t>ни</w:t>
      </w:r>
      <w:r>
        <w:rPr>
          <w:rFonts w:cs="Georgia" w:ascii="Georgia" w:hAnsi="Georgia"/>
          <w:color w:val="000000"/>
          <w:sz w:val="28"/>
          <w:szCs w:val="28"/>
        </w:rPr>
        <w:t>». «</w:t>
      </w:r>
      <w:r>
        <w:rPr>
          <w:rFonts w:cs="Georgia" w:ascii="Georgia" w:hAnsi="Georgia"/>
          <w:i/>
          <w:color w:val="000000"/>
          <w:sz w:val="28"/>
          <w:szCs w:val="28"/>
        </w:rPr>
        <w:t>Ты Хри</w:t>
        <w:softHyphen/>
        <w:t>стос, Сын Бо</w:t>
        <w:softHyphen/>
        <w:t>га Жи</w:t>
        <w:softHyphen/>
        <w:t>ва</w:t>
        <w:softHyphen/>
        <w:t>го</w:t>
      </w:r>
      <w:r>
        <w:rPr>
          <w:rFonts w:cs="Georgia" w:ascii="Georgia" w:hAnsi="Georgia"/>
          <w:color w:val="000000"/>
          <w:sz w:val="28"/>
          <w:szCs w:val="28"/>
        </w:rPr>
        <w:t>» (Ин 6:68—69). Они чув</w:t>
        <w:softHyphen/>
        <w:t>ст</w:t>
        <w:softHyphen/>
        <w:t>ву</w:t>
        <w:softHyphen/>
        <w:t>ют се</w:t>
        <w:softHyphen/>
        <w:t>бя по</w:t>
        <w:softHyphen/>
        <w:t>бе</w:t>
        <w:softHyphen/>
        <w:t>ди</w:t>
        <w:softHyphen/>
        <w:t>те</w:t>
        <w:softHyphen/>
        <w:t>ля</w:t>
        <w:softHyphen/>
        <w:t>ми. Они — дру</w:t>
        <w:softHyphen/>
        <w:t>зья Учи</w:t>
        <w:softHyphen/>
        <w:t>те</w:t>
        <w:softHyphen/>
        <w:t>ля. Они ве</w:t>
        <w:softHyphen/>
        <w:t>ру</w:t>
        <w:softHyphen/>
        <w:t>ют, что всё, что они ос</w:t>
        <w:softHyphen/>
        <w:t>та</w:t>
        <w:softHyphen/>
        <w:t>ви</w:t>
        <w:softHyphen/>
        <w:t>ли, что</w:t>
        <w:softHyphen/>
        <w:t>бы сле</w:t>
        <w:softHyphen/>
        <w:t>до</w:t>
        <w:softHyphen/>
        <w:t>вать за Ним, воз</w:t>
        <w:softHyphen/>
        <w:t>вра</w:t>
        <w:softHyphen/>
        <w:t>тит</w:t>
        <w:softHyphen/>
        <w:t>ся им сто</w:t>
        <w:softHyphen/>
        <w:t>ри</w:t>
        <w:softHyphen/>
        <w:t>цею, как Он ска</w:t>
        <w:softHyphen/>
        <w:t>зал. Они «ся</w:t>
        <w:softHyphen/>
        <w:t>дут на две</w:t>
        <w:softHyphen/>
        <w:t>на</w:t>
        <w:softHyphen/>
        <w:t>д</w:t>
        <w:softHyphen/>
        <w:t>ца</w:t>
        <w:softHyphen/>
        <w:t>ти пре</w:t>
        <w:softHyphen/>
        <w:t>сто</w:t>
        <w:softHyphen/>
        <w:t>лах су</w:t>
        <w:softHyphen/>
        <w:t>дить две</w:t>
        <w:softHyphen/>
        <w:t>на</w:t>
        <w:softHyphen/>
        <w:t>д</w:t>
        <w:softHyphen/>
        <w:t>цать ко</w:t>
        <w:softHyphen/>
        <w:t>лен Из</w:t>
        <w:softHyphen/>
        <w:t>ра</w:t>
        <w:softHyphen/>
        <w:t>и</w:t>
        <w:softHyphen/>
        <w:t>ле</w:t>
        <w:softHyphen/>
        <w:t>вых».</w:t>
      </w:r>
    </w:p>
    <w:p>
      <w:pPr>
        <w:pStyle w:val="Style17"/>
        <w:widowControl w:val="false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д</w:t>
        <w:softHyphen/>
        <w:t>на</w:t>
        <w:softHyphen/>
        <w:t>ко мы зна</w:t>
        <w:softHyphen/>
        <w:t>ем, что это тор</w:t>
        <w:softHyphen/>
        <w:t>же</w:t>
        <w:softHyphen/>
        <w:t>ст</w:t>
        <w:softHyphen/>
        <w:t>во Гос</w:t>
        <w:softHyphen/>
        <w:t>по</w:t>
        <w:softHyphen/>
        <w:t>да не</w:t>
        <w:softHyphen/>
        <w:t>дол</w:t>
        <w:softHyphen/>
        <w:t>го про</w:t>
        <w:softHyphen/>
        <w:t>длит</w:t>
        <w:softHyphen/>
        <w:t>ся. Страш</w:t>
        <w:softHyphen/>
        <w:t>ные Стра</w:t>
        <w:softHyphen/>
        <w:t>сти и Крест, о ко</w:t>
        <w:softHyphen/>
        <w:t>то</w:t>
        <w:softHyphen/>
        <w:t>рых воз</w:t>
        <w:softHyphen/>
        <w:t>ве</w:t>
        <w:softHyphen/>
        <w:t>ща</w:t>
        <w:softHyphen/>
        <w:t>ет нам се</w:t>
        <w:softHyphen/>
        <w:t>го</w:t>
        <w:softHyphen/>
        <w:t>д</w:t>
        <w:softHyphen/>
        <w:t>няш</w:t>
        <w:softHyphen/>
        <w:t>ний празд</w:t>
        <w:softHyphen/>
        <w:t>ник, обо</w:t>
        <w:softHyphen/>
        <w:t>з</w:t>
        <w:softHyphen/>
        <w:t>на</w:t>
        <w:softHyphen/>
        <w:t>чат</w:t>
        <w:softHyphen/>
        <w:t>ся с пре</w:t>
        <w:softHyphen/>
        <w:t>дель</w:t>
        <w:softHyphen/>
        <w:t>ной оче</w:t>
        <w:softHyphen/>
        <w:t>вид</w:t>
        <w:softHyphen/>
        <w:t>но</w:t>
        <w:softHyphen/>
        <w:t>стью и для них. До</w:t>
        <w:softHyphen/>
        <w:t>с</w:t>
        <w:softHyphen/>
        <w:t>та</w:t>
        <w:softHyphen/>
        <w:t>то</w:t>
        <w:softHyphen/>
        <w:t>ч</w:t>
        <w:softHyphen/>
        <w:t>но бу</w:t>
        <w:softHyphen/>
        <w:t>дет не</w:t>
        <w:softHyphen/>
        <w:t>сколь</w:t>
        <w:softHyphen/>
        <w:t>ких дней, что</w:t>
        <w:softHyphen/>
        <w:t>бы все, уче</w:t>
        <w:softHyphen/>
        <w:t>ни</w:t>
        <w:softHyphen/>
        <w:t>ки и на</w:t>
        <w:softHyphen/>
        <w:t>род, за</w:t>
        <w:softHyphen/>
        <w:t>бы</w:t>
        <w:softHyphen/>
        <w:t>ли тор</w:t>
        <w:softHyphen/>
        <w:t>же</w:t>
        <w:softHyphen/>
        <w:t>ст</w:t>
        <w:softHyphen/>
        <w:t>во Верб</w:t>
        <w:softHyphen/>
        <w:t>но</w:t>
        <w:softHyphen/>
        <w:t>го вос</w:t>
        <w:softHyphen/>
        <w:t>кре</w:t>
        <w:softHyphen/>
        <w:t>се</w:t>
        <w:softHyphen/>
        <w:t>нья. Бо</w:t>
        <w:softHyphen/>
        <w:t>лее то</w:t>
        <w:softHyphen/>
        <w:t>го, этот вход Его в Ие</w:t>
        <w:softHyphen/>
        <w:t>ру</w:t>
        <w:softHyphen/>
        <w:t>са</w:t>
        <w:softHyphen/>
        <w:t>лим бу</w:t>
        <w:softHyphen/>
        <w:t>дет объ</w:t>
        <w:softHyphen/>
        <w:t>я</w:t>
        <w:softHyphen/>
        <w:t>в</w:t>
        <w:softHyphen/>
        <w:t>лен об</w:t>
        <w:softHyphen/>
        <w:t>ма</w:t>
        <w:softHyphen/>
        <w:t>ном с Его сто</w:t>
        <w:softHyphen/>
        <w:t>ро</w:t>
        <w:softHyphen/>
        <w:t>ны. В са</w:t>
        <w:softHyphen/>
        <w:t>мом де</w:t>
        <w:softHyphen/>
        <w:t>ле, ска</w:t>
        <w:softHyphen/>
        <w:t>жут все, Ему не</w:t>
        <w:softHyphen/>
        <w:t>до</w:t>
        <w:softHyphen/>
        <w:t>с</w:t>
        <w:softHyphen/>
        <w:t>таёт мно</w:t>
        <w:softHyphen/>
        <w:t>го</w:t>
        <w:softHyphen/>
        <w:t>го, о чем воз</w:t>
        <w:softHyphen/>
        <w:t>ве</w:t>
        <w:softHyphen/>
        <w:t>ща</w:t>
        <w:softHyphen/>
        <w:t>ют древ</w:t>
        <w:softHyphen/>
        <w:t>ние про</w:t>
        <w:softHyphen/>
        <w:t>ро</w:t>
        <w:softHyphen/>
        <w:t>ки. Но вход Гос</w:t>
        <w:softHyphen/>
        <w:t>по</w:t>
        <w:softHyphen/>
        <w:t>день в Ие</w:t>
        <w:softHyphen/>
        <w:t>ру</w:t>
        <w:softHyphen/>
        <w:t>са</w:t>
        <w:softHyphen/>
        <w:t>лим был пра</w:t>
        <w:softHyphen/>
        <w:t>ве</w:t>
        <w:softHyphen/>
        <w:t>ден и ис</w:t>
        <w:softHyphen/>
        <w:t>ти</w:t>
        <w:softHyphen/>
        <w:t>нен. В нём бы</w:t>
        <w:softHyphen/>
        <w:t>ло на</w:t>
        <w:softHyphen/>
        <w:t>ча</w:t>
        <w:softHyphen/>
        <w:t>ло ве</w:t>
        <w:softHyphen/>
        <w:t>ли</w:t>
        <w:softHyphen/>
        <w:t>ко</w:t>
        <w:softHyphen/>
        <w:t>го со</w:t>
        <w:softHyphen/>
        <w:t>вер</w:t>
        <w:softHyphen/>
        <w:t>ше</w:t>
        <w:softHyphen/>
        <w:t>ния. Это бы</w:t>
        <w:softHyphen/>
        <w:t>ло про</w:t>
        <w:softHyphen/>
        <w:t>ро</w:t>
        <w:softHyphen/>
        <w:t>че</w:t>
        <w:softHyphen/>
        <w:t>ст</w:t>
        <w:softHyphen/>
        <w:t>во о со</w:t>
        <w:softHyphen/>
        <w:t>вер</w:t>
        <w:softHyphen/>
        <w:t>ше</w:t>
        <w:softHyphen/>
        <w:t>нии и тор</w:t>
        <w:softHyphen/>
        <w:t>же</w:t>
        <w:softHyphen/>
        <w:t>ст</w:t>
        <w:softHyphen/>
        <w:t>ве Па</w:t>
        <w:softHyphen/>
        <w:t>с</w:t>
        <w:softHyphen/>
        <w:t>хи, то</w:t>
        <w:softHyphen/>
        <w:t>го, че</w:t>
        <w:softHyphen/>
        <w:t>го ни</w:t>
        <w:softHyphen/>
        <w:t>кто не мог во</w:t>
        <w:softHyphen/>
        <w:t>об</w:t>
        <w:softHyphen/>
        <w:t>ра</w:t>
        <w:softHyphen/>
        <w:t>зить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«</w:t>
      </w:r>
      <w:r>
        <w:rPr>
          <w:rFonts w:cs="Georgia" w:ascii="Georgia" w:hAnsi="Georgia"/>
          <w:i/>
          <w:color w:val="000000"/>
          <w:sz w:val="28"/>
          <w:szCs w:val="28"/>
        </w:rPr>
        <w:t>И ко</w:t>
        <w:softHyphen/>
        <w:t>г</w:t>
        <w:softHyphen/>
        <w:t>да во</w:t>
        <w:softHyphen/>
        <w:t>шел Он в Ие</w:t>
        <w:softHyphen/>
        <w:t>ру</w:t>
        <w:softHyphen/>
        <w:t>са</w:t>
        <w:softHyphen/>
        <w:t>лим, весь го</w:t>
        <w:softHyphen/>
        <w:t>род при</w:t>
        <w:softHyphen/>
        <w:t>шел в дви</w:t>
        <w:softHyphen/>
        <w:t>же</w:t>
        <w:softHyphen/>
        <w:t>ние и го</w:t>
        <w:softHyphen/>
        <w:t>во</w:t>
        <w:softHyphen/>
        <w:t>рил: кто Сей?</w:t>
      </w:r>
      <w:r>
        <w:rPr>
          <w:rFonts w:cs="Georgia" w:ascii="Georgia" w:hAnsi="Georgia"/>
          <w:color w:val="000000"/>
          <w:sz w:val="28"/>
          <w:szCs w:val="28"/>
        </w:rPr>
        <w:t>» Все уви</w:t>
        <w:softHyphen/>
        <w:t>де</w:t>
        <w:softHyphen/>
        <w:t>ли Его. Од</w:t>
        <w:softHyphen/>
        <w:t>ни изу</w:t>
        <w:softHyphen/>
        <w:t>м</w:t>
        <w:softHyphen/>
        <w:t>ля</w:t>
        <w:softHyphen/>
        <w:t>лись не</w:t>
        <w:softHyphen/>
        <w:t>бы</w:t>
        <w:softHyphen/>
        <w:t>ва</w:t>
        <w:softHyphen/>
        <w:t>ло</w:t>
        <w:softHyphen/>
        <w:t>му яв</w:t>
        <w:softHyphen/>
        <w:t>ле</w:t>
        <w:softHyphen/>
        <w:t>нию, дру</w:t>
        <w:softHyphen/>
        <w:t>гие сме</w:t>
        <w:softHyphen/>
        <w:t>я</w:t>
        <w:softHyphen/>
        <w:t>лись над не</w:t>
        <w:softHyphen/>
        <w:t>зна</w:t>
        <w:softHyphen/>
        <w:t>чи</w:t>
        <w:softHyphen/>
        <w:t>тель</w:t>
        <w:softHyphen/>
        <w:t>но</w:t>
        <w:softHyphen/>
        <w:t>стью со</w:t>
        <w:softHyphen/>
        <w:t>бы</w:t>
        <w:softHyphen/>
        <w:t>тия. Од</w:t>
        <w:softHyphen/>
        <w:t>ни ис</w:t>
        <w:softHyphen/>
        <w:t>по</w:t>
        <w:softHyphen/>
        <w:t>л</w:t>
        <w:softHyphen/>
        <w:t>ня</w:t>
        <w:softHyphen/>
        <w:t>лись ра</w:t>
        <w:softHyphen/>
        <w:t>до</w:t>
        <w:softHyphen/>
        <w:t>сти, дру</w:t>
        <w:softHyphen/>
        <w:t>гие — пер</w:t>
        <w:softHyphen/>
        <w:t>во</w:t>
        <w:softHyphen/>
        <w:t>свя</w:t>
        <w:softHyphen/>
        <w:t>щен</w:t>
        <w:softHyphen/>
        <w:t>ни</w:t>
        <w:softHyphen/>
        <w:t>ки и фа</w:t>
        <w:softHyphen/>
        <w:t>ри</w:t>
        <w:softHyphen/>
        <w:t>сеи — за</w:t>
        <w:softHyphen/>
        <w:t>ви</w:t>
        <w:softHyphen/>
        <w:t>сти и не</w:t>
        <w:softHyphen/>
        <w:t>го</w:t>
        <w:softHyphen/>
        <w:t>до</w:t>
        <w:softHyphen/>
        <w:t>ва</w:t>
        <w:softHyphen/>
        <w:t>ния. Так по-раз</w:t>
        <w:softHyphen/>
        <w:t>но</w:t>
        <w:softHyphen/>
        <w:t>му от</w:t>
        <w:softHyphen/>
        <w:t>зы</w:t>
        <w:softHyphen/>
        <w:t>ва</w:t>
        <w:softHyphen/>
        <w:t>ют</w:t>
        <w:softHyphen/>
        <w:t>ся умы и серд</w:t>
        <w:softHyphen/>
        <w:t>ца лю</w:t>
        <w:softHyphen/>
        <w:t>дей на при</w:t>
        <w:softHyphen/>
        <w:t>бли</w:t>
        <w:softHyphen/>
        <w:t>же</w:t>
        <w:softHyphen/>
        <w:t>ние Цар</w:t>
        <w:softHyphen/>
        <w:t>ст</w:t>
        <w:softHyphen/>
        <w:t>ва Хри</w:t>
        <w:softHyphen/>
        <w:t>сто</w:t>
        <w:softHyphen/>
        <w:t>ва. Жи</w:t>
        <w:softHyphen/>
        <w:t>те</w:t>
        <w:softHyphen/>
        <w:t>ли Ие</w:t>
        <w:softHyphen/>
        <w:t>ру</w:t>
        <w:softHyphen/>
        <w:t>са</w:t>
        <w:softHyphen/>
        <w:t>ли</w:t>
        <w:softHyphen/>
        <w:t>ма вос</w:t>
        <w:softHyphen/>
        <w:t>кли</w:t>
        <w:softHyphen/>
        <w:t>ца</w:t>
        <w:softHyphen/>
        <w:t>ют: «</w:t>
      </w:r>
      <w:r>
        <w:rPr>
          <w:rFonts w:cs="Georgia" w:ascii="Georgia" w:hAnsi="Georgia"/>
          <w:i/>
          <w:color w:val="000000"/>
          <w:sz w:val="28"/>
          <w:szCs w:val="28"/>
        </w:rPr>
        <w:t>Кто Сей?</w:t>
      </w:r>
      <w:r>
        <w:rPr>
          <w:rFonts w:cs="Georgia" w:ascii="Georgia" w:hAnsi="Georgia"/>
          <w:color w:val="000000"/>
          <w:sz w:val="28"/>
          <w:szCs w:val="28"/>
        </w:rPr>
        <w:t>» — как буд</w:t>
        <w:softHyphen/>
        <w:t>то они впер</w:t>
        <w:softHyphen/>
        <w:t>вые ви</w:t>
        <w:softHyphen/>
        <w:t>дят Хри</w:t>
        <w:softHyphen/>
        <w:t>ста. Свя</w:t>
        <w:softHyphen/>
        <w:t>тый Бо</w:t>
        <w:softHyphen/>
        <w:t>жий не уз</w:t>
        <w:softHyphen/>
        <w:t>нан во Свя</w:t>
        <w:softHyphen/>
        <w:t>том Гра</w:t>
        <w:softHyphen/>
        <w:t>де. И до</w:t>
        <w:softHyphen/>
        <w:t>ны</w:t>
        <w:softHyphen/>
        <w:t>не там, где на</w:t>
        <w:softHyphen/>
        <w:t>хо</w:t>
        <w:softHyphen/>
        <w:t>дят</w:t>
        <w:softHyphen/>
        <w:t>ся Геф</w:t>
        <w:softHyphen/>
        <w:t>си</w:t>
        <w:softHyphen/>
        <w:t>ма</w:t>
        <w:softHyphen/>
        <w:t>ния и Гол</w:t>
        <w:softHyphen/>
        <w:t>го</w:t>
        <w:softHyphen/>
        <w:t>фа, все ве</w:t>
        <w:softHyphen/>
        <w:t>ли</w:t>
        <w:softHyphen/>
        <w:t>чай</w:t>
        <w:softHyphen/>
        <w:t>шие на</w:t>
        <w:softHyphen/>
        <w:t>ши свя</w:t>
        <w:softHyphen/>
        <w:t>ты</w:t>
        <w:softHyphen/>
        <w:t>ни, и всю</w:t>
        <w:softHyphen/>
        <w:t>ду, где си</w:t>
        <w:softHyphen/>
        <w:t>я</w:t>
        <w:softHyphen/>
        <w:t>ет яр</w:t>
        <w:softHyphen/>
        <w:t>чай</w:t>
        <w:softHyphen/>
        <w:t>ший свет, где яв</w:t>
        <w:softHyphen/>
        <w:t>ля</w:t>
        <w:softHyphen/>
        <w:t>ет</w:t>
        <w:softHyphen/>
        <w:t>ся глу</w:t>
        <w:softHyphen/>
        <w:t>бо</w:t>
        <w:softHyphen/>
        <w:t>чай</w:t>
        <w:softHyphen/>
        <w:t>шее ис</w:t>
        <w:softHyphen/>
        <w:t>по</w:t>
        <w:softHyphen/>
        <w:t>ве</w:t>
        <w:softHyphen/>
        <w:t>да</w:t>
        <w:softHyphen/>
        <w:t>ние ве</w:t>
        <w:softHyphen/>
        <w:t>ры (как, на</w:t>
        <w:softHyphen/>
        <w:t>при</w:t>
        <w:softHyphen/>
        <w:t>мер, не</w:t>
        <w:softHyphen/>
        <w:t>бы</w:t>
        <w:softHyphen/>
        <w:t>ва</w:t>
        <w:softHyphen/>
        <w:t>лый в ис</w:t>
        <w:softHyphen/>
        <w:t>то</w:t>
        <w:softHyphen/>
        <w:t>рии сонм му</w:t>
        <w:softHyphen/>
        <w:t>че</w:t>
        <w:softHyphen/>
        <w:t>ни</w:t>
        <w:softHyphen/>
        <w:t>ков на на</w:t>
        <w:softHyphen/>
        <w:t>шей Руси) — ря</w:t>
        <w:softHyphen/>
        <w:t>дом с жи</w:t>
        <w:softHyphen/>
        <w:t>вым при</w:t>
        <w:softHyphen/>
        <w:t>сут</w:t>
        <w:softHyphen/>
        <w:t>ст</w:t>
        <w:softHyphen/>
        <w:t>ви</w:t>
        <w:softHyphen/>
        <w:t>ем Хри</w:t>
        <w:softHyphen/>
        <w:t>ста Бо</w:t>
        <w:softHyphen/>
        <w:t>га — мо</w:t>
        <w:softHyphen/>
        <w:t>жет быть боль</w:t>
        <w:softHyphen/>
        <w:t>ше сле</w:t>
        <w:softHyphen/>
        <w:t>по</w:t>
        <w:softHyphen/>
        <w:t>ты и мра</w:t>
        <w:softHyphen/>
        <w:t>ка, чем где бы то ни бы</w:t>
        <w:softHyphen/>
        <w:t>ло. В Ие</w:t>
        <w:softHyphen/>
        <w:t>ру</w:t>
        <w:softHyphen/>
        <w:t>са</w:t>
        <w:softHyphen/>
        <w:t>ли</w:t>
        <w:softHyphen/>
        <w:t>ме бу</w:t>
        <w:softHyphen/>
        <w:t>дет от</w:t>
        <w:softHyphen/>
        <w:t>верг</w:t>
        <w:softHyphen/>
        <w:t>нут и пре</w:t>
        <w:softHyphen/>
        <w:t>дан смер</w:t>
        <w:softHyphen/>
        <w:t>ти Хри</w:t>
        <w:softHyphen/>
        <w:t>стос. И в этом гра</w:t>
        <w:softHyphen/>
        <w:t>де, а не где-то, бу</w:t>
        <w:softHyphen/>
        <w:t>дет встре</w:t>
        <w:softHyphen/>
        <w:t>чен вос</w:t>
        <w:softHyphen/>
        <w:t>тор</w:t>
        <w:softHyphen/>
        <w:t>жен</w:t>
        <w:softHyphen/>
        <w:t>ной тол</w:t>
        <w:softHyphen/>
        <w:t>пой — те</w:t>
        <w:softHyphen/>
        <w:t>ми, кто ищет зем</w:t>
        <w:softHyphen/>
        <w:t>ной по</w:t>
        <w:softHyphen/>
        <w:t>бе</w:t>
        <w:softHyphen/>
        <w:t>ды Из</w:t>
        <w:softHyphen/>
        <w:t>ра</w:t>
        <w:softHyphen/>
        <w:t>и</w:t>
        <w:softHyphen/>
        <w:t>ля над м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i</w:t>
      </w:r>
      <w:r>
        <w:rPr>
          <w:rFonts w:cs="Georgia" w:ascii="Georgia" w:hAnsi="Georgia"/>
          <w:color w:val="000000"/>
          <w:sz w:val="28"/>
          <w:szCs w:val="28"/>
        </w:rPr>
        <w:softHyphen/>
        <w:t>ром — ан</w:t>
        <w:softHyphen/>
        <w:t>ти</w:t>
        <w:softHyphen/>
        <w:t>христ, по</w:t>
        <w:softHyphen/>
        <w:t>то</w:t>
        <w:softHyphen/>
        <w:t>му что он при</w:t>
        <w:softHyphen/>
        <w:t>дёт во имя своё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Гос</w:t>
        <w:softHyphen/>
        <w:t>подь всту</w:t>
        <w:softHyphen/>
        <w:t>па</w:t>
        <w:softHyphen/>
        <w:t>ет в Свои Стра</w:t>
        <w:softHyphen/>
        <w:t>сти, и это есть пред</w:t>
        <w:softHyphen/>
        <w:t>две</w:t>
        <w:softHyphen/>
        <w:t>рие Кре</w:t>
        <w:softHyphen/>
        <w:t>ста и смер</w:t>
        <w:softHyphen/>
        <w:t>ти. Да зна</w:t>
        <w:softHyphen/>
        <w:t>ме</w:t>
        <w:softHyphen/>
        <w:t>ну</w:t>
        <w:softHyphen/>
        <w:t>ет</w:t>
        <w:softHyphen/>
        <w:t>ся на нас свет ли</w:t>
        <w:softHyphen/>
        <w:t>ца Его — ис</w:t>
        <w:softHyphen/>
        <w:t>тин</w:t>
        <w:softHyphen/>
        <w:t>но</w:t>
        <w:softHyphen/>
        <w:t>го Бо</w:t>
        <w:softHyphen/>
        <w:t>га, осу</w:t>
        <w:softHyphen/>
        <w:t>ж</w:t>
        <w:softHyphen/>
        <w:t>дён</w:t>
        <w:softHyphen/>
        <w:t>но</w:t>
        <w:softHyphen/>
        <w:t>го, не</w:t>
        <w:softHyphen/>
        <w:t>по</w:t>
        <w:softHyphen/>
        <w:t>сти</w:t>
        <w:softHyphen/>
        <w:t>жи</w:t>
        <w:softHyphen/>
        <w:t>мо</w:t>
        <w:softHyphen/>
        <w:t>го Бо</w:t>
        <w:softHyphen/>
        <w:t>га, Ко</w:t>
        <w:softHyphen/>
        <w:t>то</w:t>
        <w:softHyphen/>
        <w:t>ро</w:t>
        <w:softHyphen/>
        <w:t>го на</w:t>
        <w:softHyphen/>
        <w:t>род от</w:t>
        <w:softHyphen/>
        <w:t>верг</w:t>
        <w:softHyphen/>
        <w:t>нет, от Ко</w:t>
        <w:softHyphen/>
        <w:t>то</w:t>
        <w:softHyphen/>
        <w:t>ро</w:t>
        <w:softHyphen/>
        <w:t>го са</w:t>
        <w:softHyphen/>
        <w:t>ми апо</w:t>
        <w:softHyphen/>
        <w:t>сто</w:t>
        <w:softHyphen/>
        <w:t>лы раз</w:t>
        <w:softHyphen/>
        <w:t>бе</w:t>
        <w:softHyphen/>
        <w:t>гут</w:t>
        <w:softHyphen/>
        <w:t>ся. Кто мо</w:t>
        <w:softHyphen/>
        <w:t>жет вме</w:t>
        <w:softHyphen/>
        <w:t>стить, что</w:t>
        <w:softHyphen/>
        <w:t>бы спа</w:t>
        <w:softHyphen/>
        <w:t>се</w:t>
        <w:softHyphen/>
        <w:t>ние со</w:t>
        <w:softHyphen/>
        <w:t>вер</w:t>
        <w:softHyphen/>
        <w:t>ши</w:t>
        <w:softHyphen/>
        <w:t>лось че</w:t>
        <w:softHyphen/>
        <w:t>рез по</w:t>
        <w:softHyphen/>
        <w:t>ра</w:t>
        <w:softHyphen/>
        <w:t>же</w:t>
        <w:softHyphen/>
        <w:t>ние? Кто мог ко</w:t>
        <w:softHyphen/>
        <w:t>г</w:t>
        <w:softHyphen/>
        <w:t>да по</w:t>
        <w:softHyphen/>
        <w:t>мы</w:t>
        <w:softHyphen/>
        <w:t>с</w:t>
        <w:softHyphen/>
        <w:t>лить, что все</w:t>
        <w:softHyphen/>
        <w:t>мо</w:t>
        <w:softHyphen/>
        <w:t>гу</w:t>
        <w:softHyphen/>
        <w:t>ще</w:t>
        <w:softHyphen/>
        <w:t>ст</w:t>
        <w:softHyphen/>
        <w:t>во Бо</w:t>
        <w:softHyphen/>
        <w:t>жие от</w:t>
        <w:softHyphen/>
        <w:t>кро</w:t>
        <w:softHyphen/>
        <w:t>ет</w:t>
        <w:softHyphen/>
        <w:t>ся че</w:t>
        <w:softHyphen/>
        <w:t>рез по</w:t>
        <w:softHyphen/>
        <w:t>л</w:t>
        <w:softHyphen/>
        <w:t>ное Его кру</w:t>
        <w:softHyphen/>
        <w:t>ше</w:t>
        <w:softHyphen/>
        <w:t>ние? Не</w:t>
        <w:softHyphen/>
        <w:t>воз</w:t>
        <w:softHyphen/>
        <w:t>мо</w:t>
        <w:softHyphen/>
        <w:t>ж</w:t>
        <w:softHyphen/>
        <w:t>но по</w:t>
        <w:softHyphen/>
        <w:t>ве</w:t>
        <w:softHyphen/>
        <w:t>рить, что</w:t>
        <w:softHyphen/>
        <w:t>бы ве</w:t>
        <w:softHyphen/>
        <w:t>ка ожи</w:t>
        <w:softHyphen/>
        <w:t>да</w:t>
        <w:softHyphen/>
        <w:t>ния, про</w:t>
        <w:softHyphen/>
        <w:t>ро</w:t>
        <w:softHyphen/>
        <w:t>честв, на</w:t>
        <w:softHyphen/>
        <w:t>де</w:t>
        <w:softHyphen/>
        <w:t>ж</w:t>
        <w:softHyphen/>
        <w:t>ды, ко</w:t>
        <w:softHyphen/>
        <w:t>то</w:t>
        <w:softHyphen/>
        <w:t>рая рас</w:t>
        <w:softHyphen/>
        <w:t>цве</w:t>
        <w:softHyphen/>
        <w:t>та</w:t>
        <w:softHyphen/>
        <w:t>ет сей</w:t>
        <w:softHyphen/>
        <w:t>час в этом дне, за</w:t>
        <w:softHyphen/>
        <w:t>вер</w:t>
        <w:softHyphen/>
        <w:t>ши</w:t>
        <w:softHyphen/>
        <w:t>лись смер</w:t>
        <w:softHyphen/>
        <w:t>тью То</w:t>
        <w:softHyphen/>
        <w:t>го, Кто дол</w:t>
        <w:softHyphen/>
        <w:t>жен всех спа</w:t>
        <w:softHyphen/>
        <w:t>сти. Та</w:t>
        <w:softHyphen/>
        <w:t>ко</w:t>
        <w:softHyphen/>
        <w:t>го не мо</w:t>
        <w:softHyphen/>
        <w:t>жет быть ни</w:t>
        <w:softHyphen/>
        <w:t>ко</w:t>
        <w:softHyphen/>
        <w:t>г</w:t>
        <w:softHyphen/>
        <w:t>да. Это бе</w:t>
        <w:softHyphen/>
        <w:t>зу</w:t>
        <w:softHyphen/>
        <w:t>мие. Об этом и ска</w:t>
        <w:softHyphen/>
        <w:t>жет апо</w:t>
        <w:softHyphen/>
        <w:t>стол в сво</w:t>
        <w:softHyphen/>
        <w:t>ем вдох</w:t>
        <w:softHyphen/>
        <w:t>но</w:t>
        <w:softHyphen/>
        <w:t>вен</w:t>
        <w:softHyphen/>
        <w:t>ном ис</w:t>
        <w:softHyphen/>
        <w:t>по</w:t>
        <w:softHyphen/>
        <w:t>ве</w:t>
        <w:softHyphen/>
        <w:t>да</w:t>
        <w:softHyphen/>
        <w:t>нии ве</w:t>
        <w:softHyphen/>
        <w:t>ры: «Мы про</w:t>
        <w:softHyphen/>
        <w:t>по</w:t>
        <w:softHyphen/>
        <w:t>ве</w:t>
        <w:softHyphen/>
        <w:t>ду</w:t>
        <w:softHyphen/>
        <w:t>ем Хри</w:t>
        <w:softHyphen/>
        <w:t>ста рас</w:t>
        <w:softHyphen/>
        <w:t>пя</w:t>
        <w:softHyphen/>
        <w:t>то</w:t>
        <w:softHyphen/>
        <w:t>го, иу</w:t>
        <w:softHyphen/>
        <w:t>де</w:t>
        <w:softHyphen/>
        <w:t>ям со</w:t>
        <w:softHyphen/>
        <w:t>блазн, эл</w:t>
        <w:softHyphen/>
        <w:t>ли</w:t>
        <w:softHyphen/>
        <w:t>нам бе</w:t>
        <w:softHyphen/>
        <w:t>зу</w:t>
        <w:softHyphen/>
        <w:t>мие, но для нас, спа</w:t>
        <w:softHyphen/>
        <w:t>са</w:t>
        <w:softHyphen/>
        <w:t>е</w:t>
        <w:softHyphen/>
        <w:t>мых — Бо</w:t>
        <w:softHyphen/>
        <w:t>жию му</w:t>
        <w:softHyphen/>
        <w:t>д</w:t>
        <w:softHyphen/>
        <w:t>рость и си</w:t>
        <w:softHyphen/>
        <w:t>лу» (1 Кор. 1:23—25)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Вот где ис</w:t>
        <w:softHyphen/>
        <w:t>ти</w:t>
        <w:softHyphen/>
        <w:t>на. На</w:t>
        <w:softHyphen/>
        <w:t>ше спа</w:t>
        <w:softHyphen/>
        <w:t>се</w:t>
        <w:softHyphen/>
        <w:t>ние, на</w:t>
        <w:softHyphen/>
        <w:t>ше из</w:t>
        <w:softHyphen/>
        <w:t>ба</w:t>
        <w:softHyphen/>
        <w:t>в</w:t>
        <w:softHyphen/>
        <w:t>ле</w:t>
        <w:softHyphen/>
        <w:t>ние се</w:t>
        <w:softHyphen/>
        <w:t>го</w:t>
        <w:softHyphen/>
        <w:t>д</w:t>
        <w:softHyphen/>
        <w:t>ня от все</w:t>
        <w:softHyphen/>
        <w:t>раз</w:t>
        <w:softHyphen/>
        <w:t>ру</w:t>
        <w:softHyphen/>
        <w:t>ша</w:t>
        <w:softHyphen/>
        <w:t>ю</w:t>
        <w:softHyphen/>
        <w:t>ще</w:t>
        <w:softHyphen/>
        <w:t>го уны</w:t>
        <w:softHyphen/>
        <w:t>ния за</w:t>
        <w:softHyphen/>
        <w:t>клю</w:t>
        <w:softHyphen/>
        <w:t>че</w:t>
        <w:softHyphen/>
        <w:t>но в этом. Что</w:t>
        <w:softHyphen/>
        <w:t>бы уви</w:t>
        <w:softHyphen/>
        <w:t>деть, что Гос</w:t>
        <w:softHyphen/>
        <w:t>подь наш по</w:t>
        <w:softHyphen/>
        <w:t>ис</w:t>
        <w:softHyphen/>
        <w:t>ти</w:t>
        <w:softHyphen/>
        <w:t>не Все</w:t>
        <w:softHyphen/>
        <w:t>дер</w:t>
        <w:softHyphen/>
        <w:t>жи</w:t>
        <w:softHyphen/>
        <w:t>тель, мы дол</w:t>
        <w:softHyphen/>
        <w:t>ж</w:t>
        <w:softHyphen/>
        <w:t>ны пре</w:t>
        <w:softHyphen/>
        <w:t>ж</w:t>
        <w:softHyphen/>
        <w:t>де все</w:t>
        <w:softHyphen/>
        <w:t>го уз</w:t>
        <w:softHyphen/>
        <w:t>нать Бо</w:t>
        <w:softHyphen/>
        <w:t>га как лю</w:t>
        <w:softHyphen/>
        <w:t>бовь, всю се</w:t>
        <w:softHyphen/>
        <w:t>бя от</w:t>
        <w:softHyphen/>
        <w:t>да</w:t>
        <w:softHyphen/>
        <w:t>ю</w:t>
        <w:softHyphen/>
        <w:t>щую. И эту лю</w:t>
        <w:softHyphen/>
        <w:t>бовь, это Цар</w:t>
        <w:softHyphen/>
        <w:t>ст</w:t>
        <w:softHyphen/>
        <w:t>во Бо</w:t>
        <w:softHyphen/>
        <w:t>жие вну</w:t>
        <w:softHyphen/>
        <w:t>т</w:t>
        <w:softHyphen/>
        <w:t>ри нас по да</w:t>
        <w:softHyphen/>
        <w:t>ру Хри</w:t>
        <w:softHyphen/>
        <w:t>ста и Его Кре</w:t>
        <w:softHyphen/>
        <w:t>ста мы дол</w:t>
        <w:softHyphen/>
        <w:t>ж</w:t>
        <w:softHyphen/>
        <w:t>ны об</w:t>
        <w:softHyphen/>
        <w:t>ре</w:t>
        <w:softHyphen/>
        <w:t>с</w:t>
        <w:softHyphen/>
        <w:t>ти. Ко</w:t>
        <w:softHyphen/>
        <w:t>г</w:t>
        <w:softHyphen/>
        <w:t>да зло тор</w:t>
        <w:softHyphen/>
        <w:t>же</w:t>
        <w:softHyphen/>
        <w:t>ст</w:t>
        <w:softHyphen/>
        <w:t>ву</w:t>
        <w:softHyphen/>
        <w:t>ет, лю</w:t>
        <w:softHyphen/>
        <w:t>бовь не пе</w:t>
        <w:softHyphen/>
        <w:t>ре</w:t>
        <w:softHyphen/>
        <w:t>стаёт быть лю</w:t>
        <w:softHyphen/>
        <w:t>бо</w:t>
        <w:softHyphen/>
        <w:t>вью. И все</w:t>
        <w:softHyphen/>
        <w:t>мо</w:t>
        <w:softHyphen/>
        <w:t>гу</w:t>
        <w:softHyphen/>
        <w:t>ще</w:t>
        <w:softHyphen/>
        <w:t>ст</w:t>
        <w:softHyphen/>
        <w:t>во Бо</w:t>
        <w:softHyphen/>
        <w:t>жие про</w:t>
        <w:softHyphen/>
        <w:t>яв</w:t>
        <w:softHyphen/>
        <w:t>ля</w:t>
        <w:softHyphen/>
        <w:t>ет</w:t>
        <w:softHyphen/>
        <w:t>ся имен</w:t>
        <w:softHyphen/>
        <w:t>но в этой люб</w:t>
        <w:softHyphen/>
        <w:t>ви. Это вы</w:t>
        <w:softHyphen/>
        <w:t>ше вся</w:t>
        <w:softHyphen/>
        <w:t>ко</w:t>
        <w:softHyphen/>
        <w:t>го ра</w:t>
        <w:softHyphen/>
        <w:t>зу</w:t>
        <w:softHyphen/>
        <w:t>ме</w:t>
        <w:softHyphen/>
        <w:t>ния. Но что</w:t>
        <w:softHyphen/>
        <w:t>бы на</w:t>
        <w:softHyphen/>
        <w:t>ши ка</w:t>
        <w:softHyphen/>
        <w:t>мен</w:t>
        <w:softHyphen/>
        <w:t>ные серд</w:t>
        <w:softHyphen/>
        <w:t>ца ста</w:t>
        <w:softHyphen/>
        <w:t>ли жи</w:t>
        <w:softHyphen/>
        <w:t>вы</w:t>
        <w:softHyphen/>
        <w:t>ми, есть толь</w:t>
        <w:softHyphen/>
        <w:t>ко один путь — на</w:t>
        <w:softHyphen/>
        <w:t>у</w:t>
        <w:softHyphen/>
        <w:t>че</w:t>
        <w:softHyphen/>
        <w:t>ние Хри</w:t>
        <w:softHyphen/>
        <w:t>сто</w:t>
        <w:softHyphen/>
        <w:t>вой люб</w:t>
        <w:softHyphen/>
        <w:t>ви. Бог, в Ко</w:t>
        <w:softHyphen/>
        <w:t>то</w:t>
        <w:softHyphen/>
        <w:t>ро</w:t>
        <w:softHyphen/>
        <w:t>го мы ве</w:t>
        <w:softHyphen/>
        <w:t>ру</w:t>
        <w:softHyphen/>
        <w:t>ем — не толь</w:t>
        <w:softHyphen/>
        <w:t>ко Все</w:t>
        <w:softHyphen/>
        <w:t>силь</w:t>
        <w:softHyphen/>
        <w:t>ный Бог, Тво</w:t>
        <w:softHyphen/>
        <w:t>рец не</w:t>
        <w:softHyphen/>
        <w:t>ба и зе</w:t>
        <w:softHyphen/>
        <w:t>м</w:t>
        <w:softHyphen/>
        <w:t>ли, Он — Бог люб</w:t>
        <w:softHyphen/>
        <w:t>ви. Он — лю</w:t>
        <w:softHyphen/>
        <w:t>бовь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Гос</w:t>
        <w:softHyphen/>
        <w:t>подь тор</w:t>
        <w:softHyphen/>
        <w:t>же</w:t>
        <w:softHyphen/>
        <w:t>ст</w:t>
        <w:softHyphen/>
        <w:t>вен</w:t>
        <w:softHyphen/>
        <w:t>но вхо</w:t>
        <w:softHyphen/>
        <w:t>дит в Ие</w:t>
        <w:softHyphen/>
        <w:t>ру</w:t>
        <w:softHyphen/>
        <w:t>са</w:t>
        <w:softHyphen/>
        <w:t>лим, по</w:t>
        <w:softHyphen/>
        <w:t>то</w:t>
        <w:softHyphen/>
        <w:t>му что че</w:t>
        <w:softHyphen/>
        <w:t>ло</w:t>
        <w:softHyphen/>
        <w:t>век не име</w:t>
        <w:softHyphen/>
        <w:t>ет ве</w:t>
        <w:softHyphen/>
        <w:t>ры, до</w:t>
        <w:softHyphen/>
        <w:t>ве</w:t>
        <w:softHyphen/>
        <w:t>рия все</w:t>
        <w:softHyphen/>
        <w:t>мо</w:t>
        <w:softHyphen/>
        <w:t>гу</w:t>
        <w:softHyphen/>
        <w:t>ще</w:t>
        <w:softHyphen/>
        <w:t>ст</w:t>
        <w:softHyphen/>
        <w:t>ву люб</w:t>
        <w:softHyphen/>
        <w:t>ви. Он ве</w:t>
        <w:softHyphen/>
        <w:t>рит в си</w:t>
        <w:softHyphen/>
        <w:t>лу сво</w:t>
        <w:softHyphen/>
        <w:t>их му</w:t>
        <w:softHyphen/>
        <w:t>с</w:t>
        <w:softHyphen/>
        <w:t>ку</w:t>
        <w:softHyphen/>
        <w:t>лов или сво</w:t>
        <w:softHyphen/>
        <w:t>его ору</w:t>
        <w:softHyphen/>
        <w:t>жия и в то, что Гос</w:t>
        <w:softHyphen/>
        <w:t>подь мо</w:t>
        <w:softHyphen/>
        <w:t>жет ум</w:t>
        <w:softHyphen/>
        <w:t>но</w:t>
        <w:softHyphen/>
        <w:t>жить его си</w:t>
        <w:softHyphen/>
        <w:t>лу. Гос</w:t>
        <w:softHyphen/>
        <w:t>подь гря</w:t>
        <w:softHyphen/>
        <w:t>дёт на воль</w:t>
        <w:softHyphen/>
        <w:t>ную Страсть, по</w:t>
        <w:softHyphen/>
        <w:t>то</w:t>
        <w:softHyphen/>
        <w:t>му что че</w:t>
        <w:softHyphen/>
        <w:t>ло</w:t>
        <w:softHyphen/>
        <w:t>век не ве</w:t>
        <w:softHyphen/>
        <w:t>рит, что од</w:t>
        <w:softHyphen/>
        <w:t>на толь</w:t>
        <w:softHyphen/>
        <w:t>ко си</w:t>
        <w:softHyphen/>
        <w:t>ла люб</w:t>
        <w:softHyphen/>
        <w:t>ви мо</w:t>
        <w:softHyphen/>
        <w:t>жет пре</w:t>
        <w:softHyphen/>
        <w:t>об</w:t>
        <w:softHyphen/>
        <w:t>ра</w:t>
        <w:softHyphen/>
        <w:t>зить м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i</w:t>
      </w:r>
      <w:r>
        <w:rPr>
          <w:rFonts w:cs="Georgia" w:ascii="Georgia" w:hAnsi="Georgia"/>
          <w:color w:val="000000"/>
          <w:sz w:val="28"/>
          <w:szCs w:val="28"/>
        </w:rPr>
        <w:t>р. В этом ошиб</w:t>
        <w:softHyphen/>
        <w:t>ка м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i</w:t>
      </w:r>
      <w:r>
        <w:rPr>
          <w:rFonts w:cs="Georgia" w:ascii="Georgia" w:hAnsi="Georgia"/>
          <w:color w:val="000000"/>
          <w:sz w:val="28"/>
          <w:szCs w:val="28"/>
        </w:rPr>
        <w:softHyphen/>
        <w:t>ра, это то, что на</w:t>
        <w:softHyphen/>
        <w:t>зы</w:t>
        <w:softHyphen/>
        <w:t>ва</w:t>
        <w:softHyphen/>
        <w:t>ет</w:t>
        <w:softHyphen/>
        <w:t>ся гре</w:t>
        <w:softHyphen/>
        <w:t>хом. Ве</w:t>
        <w:softHyphen/>
        <w:t>ро</w:t>
        <w:softHyphen/>
        <w:t>вать во все</w:t>
        <w:softHyphen/>
        <w:t>мо</w:t>
        <w:softHyphen/>
        <w:t>гу</w:t>
        <w:softHyphen/>
        <w:t>ще</w:t>
        <w:softHyphen/>
        <w:t>ст</w:t>
        <w:softHyphen/>
        <w:t>во люб</w:t>
        <w:softHyphen/>
        <w:t>ви оз</w:t>
        <w:softHyphen/>
        <w:t>на</w:t>
        <w:softHyphen/>
        <w:t>ча</w:t>
        <w:softHyphen/>
        <w:t>ет от</w:t>
        <w:softHyphen/>
        <w:t>верг</w:t>
        <w:softHyphen/>
        <w:t>нуть</w:t>
        <w:softHyphen/>
        <w:t>ся вся</w:t>
        <w:softHyphen/>
        <w:t>кой дру</w:t>
        <w:softHyphen/>
        <w:t>гой си</w:t>
        <w:softHyphen/>
        <w:t>лы. Это зна</w:t>
        <w:softHyphen/>
        <w:t>чит по</w:t>
        <w:softHyphen/>
        <w:t>бе</w:t>
        <w:softHyphen/>
        <w:t>дить вся</w:t>
        <w:softHyphen/>
        <w:t>кий страх. Это зна</w:t>
        <w:softHyphen/>
        <w:t>чит ве</w:t>
        <w:softHyphen/>
        <w:t>ро</w:t>
        <w:softHyphen/>
        <w:t>вать, что лю</w:t>
        <w:softHyphen/>
        <w:t>бовь силь</w:t>
        <w:softHyphen/>
        <w:t>нее вся</w:t>
        <w:softHyphen/>
        <w:t>кой дру</w:t>
        <w:softHyphen/>
        <w:t>гой си</w:t>
        <w:softHyphen/>
        <w:t>лы при ус</w:t>
        <w:softHyphen/>
        <w:t>ло</w:t>
        <w:softHyphen/>
        <w:t>вии, что мы по</w:t>
        <w:softHyphen/>
        <w:t>ла</w:t>
        <w:softHyphen/>
        <w:t>га</w:t>
        <w:softHyphen/>
        <w:t>ем</w:t>
        <w:softHyphen/>
        <w:t>ся толь</w:t>
        <w:softHyphen/>
        <w:t>ко на эту един</w:t>
        <w:softHyphen/>
        <w:t>ст</w:t>
        <w:softHyphen/>
        <w:t>вен</w:t>
        <w:softHyphen/>
        <w:t>ную си</w:t>
        <w:softHyphen/>
        <w:t>лу. Есть толь</w:t>
        <w:softHyphen/>
        <w:t>ко Хри</w:t>
        <w:softHyphen/>
        <w:t>стос, вхо</w:t>
        <w:softHyphen/>
        <w:t>дя</w:t>
        <w:softHyphen/>
        <w:t>щий во Свя</w:t>
        <w:softHyphen/>
        <w:t>тый Град, без вся</w:t>
        <w:softHyphen/>
        <w:t>ких ил</w:t>
        <w:softHyphen/>
        <w:t>лю</w:t>
        <w:softHyphen/>
        <w:t>зий. Он зна</w:t>
        <w:softHyphen/>
        <w:t>ет, что Он — зер</w:t>
        <w:softHyphen/>
        <w:t>но, ко</w:t>
        <w:softHyphen/>
        <w:t>то</w:t>
        <w:softHyphen/>
        <w:t>рое дол</w:t>
        <w:softHyphen/>
        <w:t>ж</w:t>
        <w:softHyphen/>
        <w:t>но уме</w:t>
        <w:softHyphen/>
        <w:t>реть, и те</w:t>
        <w:softHyphen/>
        <w:t>перь сре</w:t>
        <w:softHyphen/>
        <w:t>ди ли</w:t>
        <w:softHyphen/>
        <w:t>ко</w:t>
        <w:softHyphen/>
        <w:t>ва</w:t>
        <w:softHyphen/>
        <w:t>ния тол</w:t>
        <w:softHyphen/>
        <w:t>пы Он идёт на смерть. Он пре</w:t>
        <w:softHyphen/>
        <w:t>да</w:t>
        <w:softHyphen/>
        <w:t>ёт Се</w:t>
        <w:softHyphen/>
        <w:t>бя в ру</w:t>
        <w:softHyphen/>
        <w:t>ки че</w:t>
        <w:softHyphen/>
        <w:t>ло</w:t>
        <w:softHyphen/>
        <w:t>ве</w:t>
        <w:softHyphen/>
        <w:t>че</w:t>
        <w:softHyphen/>
        <w:t>с</w:t>
        <w:softHyphen/>
        <w:t>кие, и вся</w:t>
        <w:softHyphen/>
        <w:t>кий наш от</w:t>
        <w:softHyphen/>
        <w:t>каз от этой люб</w:t>
        <w:softHyphen/>
        <w:t>ви есть уча</w:t>
        <w:softHyphen/>
        <w:t>стие в Его рас</w:t>
        <w:softHyphen/>
        <w:t>пя</w:t>
        <w:softHyphen/>
        <w:t>тии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Вся ис</w:t>
        <w:softHyphen/>
        <w:t>то</w:t>
        <w:softHyphen/>
        <w:t>рия че</w:t>
        <w:softHyphen/>
        <w:t>ло</w:t>
        <w:softHyphen/>
        <w:t>ве</w:t>
        <w:softHyphen/>
        <w:t>че</w:t>
        <w:softHyphen/>
        <w:t>ст</w:t>
        <w:softHyphen/>
        <w:t>ва со</w:t>
        <w:softHyphen/>
        <w:t>кры</w:t>
        <w:softHyphen/>
        <w:t>та от</w:t>
        <w:softHyphen/>
        <w:t>ны</w:t>
        <w:softHyphen/>
        <w:t>не в этой тай</w:t>
        <w:softHyphen/>
        <w:t>не. «</w:t>
      </w:r>
      <w:r>
        <w:rPr>
          <w:rFonts w:cs="Georgia" w:ascii="Georgia" w:hAnsi="Georgia"/>
          <w:i/>
          <w:color w:val="000000"/>
          <w:sz w:val="28"/>
          <w:szCs w:val="28"/>
        </w:rPr>
        <w:t>Днесь бла</w:t>
        <w:softHyphen/>
        <w:t>го</w:t>
        <w:softHyphen/>
        <w:t>дать Свя</w:t>
        <w:softHyphen/>
        <w:t>та</w:t>
        <w:softHyphen/>
        <w:t>го Ду</w:t>
        <w:softHyphen/>
        <w:t>ха нас со</w:t>
        <w:softHyphen/>
        <w:t>бра</w:t>
      </w:r>
      <w:r>
        <w:rPr>
          <w:rFonts w:cs="Georgia" w:ascii="Georgia" w:hAnsi="Georgia"/>
          <w:color w:val="000000"/>
          <w:sz w:val="28"/>
          <w:szCs w:val="28"/>
        </w:rPr>
        <w:t>», что</w:t>
        <w:softHyphen/>
        <w:t>бы мы по</w:t>
        <w:softHyphen/>
        <w:t>ня</w:t>
        <w:softHyphen/>
        <w:t>ли вдруг, что един</w:t>
        <w:softHyphen/>
        <w:t>ст</w:t>
        <w:softHyphen/>
        <w:t>вен</w:t>
        <w:softHyphen/>
        <w:t>ное зло, един</w:t>
        <w:softHyphen/>
        <w:t>ст</w:t>
        <w:softHyphen/>
        <w:t>вен</w:t>
        <w:softHyphen/>
        <w:t>ная смерть, ко</w:t>
        <w:softHyphen/>
        <w:t>то</w:t>
        <w:softHyphen/>
        <w:t>рые су</w:t>
        <w:softHyphen/>
        <w:t>ще</w:t>
        <w:softHyphen/>
        <w:t>ст</w:t>
        <w:softHyphen/>
        <w:t>ву</w:t>
        <w:softHyphen/>
        <w:t>ют в міре — это на</w:t>
        <w:softHyphen/>
        <w:t>ша замк</w:t>
        <w:softHyphen/>
        <w:t>ну</w:t>
        <w:softHyphen/>
        <w:t>тость на се</w:t>
        <w:softHyphen/>
        <w:t>бе и от</w:t>
        <w:softHyphen/>
        <w:t>каз от люб</w:t>
        <w:softHyphen/>
        <w:t>ви То</w:t>
        <w:softHyphen/>
        <w:t>го, Кто ни</w:t>
        <w:softHyphen/>
        <w:t>ко</w:t>
        <w:softHyphen/>
        <w:t>г</w:t>
        <w:softHyphen/>
        <w:t>да не пе</w:t>
        <w:softHyphen/>
        <w:t>ре</w:t>
        <w:softHyphen/>
        <w:t>ста</w:t>
        <w:softHyphen/>
        <w:t>ёт лю</w:t>
        <w:softHyphen/>
        <w:t>бить нас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ль</w:t>
        <w:softHyphen/>
        <w:t>ко лю</w:t>
        <w:softHyphen/>
        <w:t>бовь по</w:t>
        <w:softHyphen/>
        <w:t>бе</w:t>
        <w:softHyphen/>
        <w:t>ж</w:t>
        <w:softHyphen/>
        <w:t>да</w:t>
        <w:softHyphen/>
        <w:t>ет смерть. Лю</w:t>
        <w:softHyphen/>
        <w:t>бовь, ко</w:t>
        <w:softHyphen/>
        <w:t>то</w:t>
        <w:softHyphen/>
        <w:t>рая креп</w:t>
        <w:softHyphen/>
        <w:t>че смер</w:t>
        <w:softHyphen/>
        <w:t>ти — и в этом на</w:t>
        <w:softHyphen/>
        <w:t>ша жизнь ве</w:t>
        <w:softHyphen/>
        <w:t>ры. Лю</w:t>
        <w:softHyphen/>
        <w:t>бовь креп</w:t>
        <w:softHyphen/>
        <w:t>че смер</w:t>
        <w:softHyphen/>
        <w:t>ти толь</w:t>
        <w:softHyphen/>
        <w:t>ко то</w:t>
        <w:softHyphen/>
        <w:t>г</w:t>
        <w:softHyphen/>
        <w:t>да, ко</w:t>
        <w:softHyphen/>
        <w:t>г</w:t>
        <w:softHyphen/>
        <w:t>да она все</w:t>
        <w:softHyphen/>
        <w:t>це</w:t>
        <w:softHyphen/>
        <w:t>ло лю</w:t>
        <w:softHyphen/>
        <w:t>бовь, ко</w:t>
        <w:softHyphen/>
        <w:t>г</w:t>
        <w:softHyphen/>
        <w:t>да она не ви</w:t>
        <w:softHyphen/>
        <w:t>ди</w:t>
        <w:softHyphen/>
        <w:t>мость. До</w:t>
        <w:softHyphen/>
        <w:t>воль</w:t>
        <w:softHyphen/>
        <w:t>но то</w:t>
        <w:softHyphen/>
        <w:t>го, что</w:t>
        <w:softHyphen/>
        <w:t>бы лю</w:t>
        <w:softHyphen/>
        <w:t>бовь шла до кон</w:t>
        <w:softHyphen/>
        <w:t>ца и что</w:t>
        <w:softHyphen/>
        <w:t>бы она пе</w:t>
        <w:softHyphen/>
        <w:t>ре</w:t>
        <w:softHyphen/>
        <w:t>да</w:t>
        <w:softHyphen/>
        <w:t>ва</w:t>
        <w:softHyphen/>
        <w:t>ла дру</w:t>
        <w:softHyphen/>
        <w:t>гим то бес</w:t>
        <w:softHyphen/>
        <w:t>ко</w:t>
        <w:softHyphen/>
        <w:t>не</w:t>
        <w:softHyphen/>
        <w:t>ч</w:t>
        <w:softHyphen/>
        <w:t>ное, ко</w:t>
        <w:softHyphen/>
        <w:t>то</w:t>
        <w:softHyphen/>
        <w:t>рое есть её ве</w:t>
        <w:softHyphen/>
        <w:t>ч</w:t>
        <w:softHyphen/>
        <w:t>ный ис</w:t>
        <w:softHyphen/>
        <w:t>то</w:t>
        <w:softHyphen/>
        <w:t>ч</w:t>
        <w:softHyphen/>
        <w:t>ник. По</w:t>
        <w:softHyphen/>
        <w:t>с</w:t>
        <w:softHyphen/>
        <w:t>лед</w:t>
        <w:softHyphen/>
        <w:t>нее сло</w:t>
        <w:softHyphen/>
        <w:t>во — не смерть, а лю</w:t>
        <w:softHyphen/>
        <w:t>бовь. И во Вхо</w:t>
        <w:softHyphen/>
        <w:t>де Гос</w:t>
        <w:softHyphen/>
        <w:t>под</w:t>
        <w:softHyphen/>
        <w:t>нем в Ие</w:t>
        <w:softHyphen/>
        <w:t>ру</w:t>
        <w:softHyphen/>
        <w:t>са</w:t>
        <w:softHyphen/>
        <w:t>лим уже при</w:t>
        <w:softHyphen/>
        <w:t>сут</w:t>
        <w:softHyphen/>
        <w:t>ст</w:t>
        <w:softHyphen/>
        <w:t>ву</w:t>
        <w:softHyphen/>
        <w:t>ют Его Крест и Вос</w:t>
        <w:softHyphen/>
        <w:t>кре</w:t>
        <w:softHyphen/>
        <w:t>се</w:t>
        <w:softHyphen/>
        <w:t>ние.</w:t>
      </w:r>
    </w:p>
    <w:p>
      <w:pPr>
        <w:pStyle w:val="Normal"/>
        <w:shd w:fill="FFFFFF" w:val="clear"/>
        <w:spacing w:before="0" w:after="120"/>
        <w:jc w:val="center"/>
        <w:rPr>
          <w:rFonts w:ascii="Georgia" w:hAnsi="Georgia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Georgia" w:hAnsi="Georgia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rFonts w:ascii="Georgia" w:hAnsi="Georgia" w:cs="Times New Roman"/>
          <w:b/>
          <w:b/>
          <w:caps/>
          <w:sz w:val="28"/>
          <w:szCs w:val="28"/>
        </w:rPr>
      </w:pPr>
      <w:r>
        <w:rPr>
          <w:rFonts w:cs="Times New Roman" w:ascii="Georgia" w:hAnsi="Georgia"/>
          <w:b/>
          <w:caps/>
          <w:sz w:val="28"/>
          <w:szCs w:val="28"/>
        </w:rPr>
        <w:t>Слово об освящении вербы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Georgia" w:hAnsi="Georgia"/>
          <w:sz w:val="28"/>
          <w:szCs w:val="28"/>
          <w:lang w:val="uk-UA"/>
        </w:rPr>
        <w:t>На</w:t>
        <w:softHyphen/>
        <w:t>род по</w:t>
        <w:softHyphen/>
        <w:t>с</w:t>
        <w:softHyphen/>
        <w:t>ле молитвы ок</w:t>
        <w:softHyphen/>
        <w:t>ро</w:t>
        <w:softHyphen/>
        <w:t>п</w:t>
        <w:softHyphen/>
        <w:t>ля</w:t>
        <w:softHyphen/>
        <w:t>ет</w:t>
        <w:softHyphen/>
        <w:t>ся свя</w:t>
        <w:softHyphen/>
        <w:t>той во</w:t>
        <w:softHyphen/>
        <w:t>дой. Но ну</w:t>
        <w:softHyphen/>
        <w:t>ж</w:t>
        <w:softHyphen/>
        <w:t>но по</w:t>
        <w:softHyphen/>
        <w:t>м</w:t>
        <w:softHyphen/>
        <w:t>нить (осо</w:t>
        <w:softHyphen/>
        <w:t>бен</w:t>
        <w:softHyphen/>
        <w:t>но тем, кто воз</w:t>
        <w:softHyphen/>
        <w:t>му</w:t>
        <w:softHyphen/>
        <w:t>ща</w:t>
        <w:softHyphen/>
        <w:t>ет</w:t>
        <w:softHyphen/>
        <w:t>ся, что на их вет</w:t>
        <w:softHyphen/>
        <w:t>ки якобы не по</w:t>
        <w:softHyphen/>
        <w:t>па</w:t>
        <w:softHyphen/>
        <w:t>ли ка</w:t>
        <w:softHyphen/>
        <w:t>п</w:t>
        <w:softHyphen/>
        <w:t>ли воды), что, хо</w:t>
        <w:softHyphen/>
        <w:t>тя и счи</w:t>
        <w:softHyphen/>
        <w:t>та</w:t>
        <w:softHyphen/>
        <w:t>ет</w:t>
        <w:softHyphen/>
        <w:t>ся, что ос</w:t>
        <w:softHyphen/>
        <w:t>вя</w:t>
        <w:softHyphen/>
        <w:t>ща</w:t>
        <w:softHyphen/>
        <w:t>ют</w:t>
        <w:softHyphen/>
        <w:t>ся вет</w:t>
        <w:softHyphen/>
        <w:t>ки де</w:t>
        <w:softHyphen/>
        <w:t>ревь</w:t>
        <w:softHyphen/>
        <w:t>ев (ча</w:t>
        <w:softHyphen/>
        <w:t>ще все</w:t>
        <w:softHyphen/>
        <w:t>го вербы), од</w:t>
        <w:softHyphen/>
        <w:t>на</w:t>
        <w:softHyphen/>
        <w:t xml:space="preserve">ко </w:t>
      </w:r>
      <w:r>
        <w:rPr>
          <w:rFonts w:cs="Times New Roman" w:ascii="Georgia" w:hAnsi="Georgia"/>
          <w:b/>
          <w:sz w:val="28"/>
          <w:szCs w:val="28"/>
          <w:lang w:val="uk-UA"/>
        </w:rPr>
        <w:t>в мо</w:t>
        <w:softHyphen/>
        <w:t>лит</w:t>
        <w:softHyphen/>
        <w:t>ве речь идёт о со</w:t>
        <w:softHyphen/>
        <w:t>вер</w:t>
        <w:softHyphen/>
        <w:t>шен</w:t>
        <w:softHyphen/>
        <w:t>но дру</w:t>
        <w:softHyphen/>
        <w:t>гом</w:t>
      </w:r>
      <w:r>
        <w:rPr>
          <w:rFonts w:cs="Times New Roman" w:ascii="Georgia" w:hAnsi="Georgia"/>
          <w:sz w:val="28"/>
          <w:szCs w:val="28"/>
          <w:lang w:val="uk-UA"/>
        </w:rPr>
        <w:t>, а имен</w:t>
        <w:softHyphen/>
        <w:t>но: мы про</w:t>
        <w:softHyphen/>
        <w:t>сим Гос</w:t>
        <w:softHyphen/>
        <w:t>по</w:t>
        <w:softHyphen/>
        <w:t xml:space="preserve">да </w:t>
      </w:r>
      <w:r>
        <w:rPr>
          <w:rFonts w:cs="Times New Roman" w:ascii="Georgia" w:hAnsi="Georgia"/>
          <w:b/>
          <w:sz w:val="28"/>
          <w:szCs w:val="28"/>
          <w:lang w:val="uk-UA"/>
        </w:rPr>
        <w:t>ос</w:t>
        <w:softHyphen/>
        <w:t>вя</w:t>
        <w:softHyphen/>
        <w:t>тить нас</w:t>
      </w:r>
      <w:r>
        <w:rPr>
          <w:rFonts w:cs="Times New Roman" w:ascii="Georgia" w:hAnsi="Georgia"/>
          <w:sz w:val="28"/>
          <w:szCs w:val="28"/>
          <w:lang w:val="uk-UA"/>
        </w:rPr>
        <w:t>, дать нам Свою Спа</w:t>
        <w:softHyphen/>
        <w:t>си</w:t>
        <w:softHyphen/>
        <w:t>тель</w:t>
        <w:softHyphen/>
        <w:t>ную бла</w:t>
        <w:softHyphen/>
        <w:t>го</w:t>
        <w:softHyphen/>
        <w:t>дать, чтобы мы, дер</w:t>
        <w:softHyphen/>
        <w:t>жа</w:t>
        <w:softHyphen/>
        <w:t>щие вет</w:t>
        <w:softHyphen/>
        <w:t>ки, как незлобивые де</w:t>
        <w:softHyphen/>
        <w:t>ти при встре</w:t>
        <w:softHyphen/>
        <w:t>че Гос</w:t>
        <w:softHyphen/>
        <w:t>по</w:t>
        <w:softHyphen/>
        <w:t>да в Ие</w:t>
        <w:softHyphen/>
        <w:t>ру</w:t>
        <w:softHyphen/>
        <w:t>са</w:t>
        <w:softHyphen/>
        <w:t>ли</w:t>
        <w:softHyphen/>
        <w:t>ме, таковыми и ос</w:t>
        <w:softHyphen/>
        <w:t>та</w:t>
        <w:softHyphen/>
        <w:t>лись, чтобы не ста</w:t>
        <w:softHyphen/>
        <w:t>ли та</w:t>
        <w:softHyphen/>
        <w:t>ки</w:t>
        <w:softHyphen/>
        <w:t>ми, как те, что сна</w:t>
        <w:softHyphen/>
        <w:t>ча</w:t>
        <w:softHyphen/>
        <w:t>ла кри</w:t>
        <w:softHyphen/>
        <w:t>ча</w:t>
        <w:softHyphen/>
        <w:t>ли «Осан</w:t>
        <w:softHyphen/>
        <w:t>на!», а за</w:t>
        <w:softHyphen/>
        <w:t>тем ста</w:t>
        <w:softHyphen/>
        <w:t>ли кри</w:t>
        <w:softHyphen/>
        <w:t>чать «Рас</w:t>
        <w:softHyphen/>
        <w:t>пни Его!». Да</w:t>
        <w:softHyphen/>
        <w:t>же ес</w:t>
        <w:softHyphen/>
        <w:t>ли мы и не го</w:t>
        <w:softHyphen/>
        <w:t>во</w:t>
        <w:softHyphen/>
        <w:t>рим та</w:t>
        <w:softHyphen/>
        <w:t>ких слов, то всё рав</w:t>
        <w:softHyphen/>
        <w:t>но сво</w:t>
        <w:softHyphen/>
        <w:t>и</w:t>
        <w:softHyphen/>
        <w:t>ми гре</w:t>
        <w:softHyphen/>
        <w:t>ха</w:t>
        <w:softHyphen/>
        <w:t>ми, сво</w:t>
        <w:softHyphen/>
        <w:t>им без</w:t>
        <w:softHyphen/>
        <w:t>чув</w:t>
        <w:softHyphen/>
        <w:t>ст</w:t>
        <w:softHyphen/>
        <w:t>ви</w:t>
        <w:softHyphen/>
        <w:t>ем и ле</w:t>
        <w:softHyphen/>
        <w:t>нью мы ещё и ещё раз рас</w:t>
        <w:softHyphen/>
        <w:t>пи</w:t>
        <w:softHyphen/>
        <w:t>на</w:t>
        <w:softHyphen/>
        <w:t>ем Хри</w:t>
        <w:softHyphen/>
        <w:t>ста и де</w:t>
        <w:softHyphen/>
        <w:t>ла</w:t>
        <w:softHyphen/>
        <w:t>ем Его Жер</w:t>
        <w:softHyphen/>
        <w:t>т</w:t>
        <w:softHyphen/>
        <w:t>ву для нас на</w:t>
        <w:softHyphen/>
        <w:t>пра</w:t>
        <w:softHyphen/>
        <w:t>с</w:t>
        <w:softHyphen/>
        <w:t>ной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Arial" w:ascii="Georgia" w:hAnsi="Georgia"/>
          <w:color w:val="000000"/>
          <w:sz w:val="28"/>
          <w:szCs w:val="28"/>
        </w:rPr>
        <w:t>Ис</w:t>
        <w:softHyphen/>
        <w:t>тин</w:t>
        <w:softHyphen/>
        <w:t>ная до</w:t>
        <w:softHyphen/>
        <w:t>б</w:t>
        <w:softHyphen/>
        <w:t>ро</w:t>
        <w:softHyphen/>
        <w:t>де</w:t>
        <w:softHyphen/>
        <w:t>тель все</w:t>
        <w:softHyphen/>
        <w:t>гда вы</w:t>
        <w:softHyphen/>
        <w:t>ра</w:t>
        <w:softHyphen/>
        <w:t>жа</w:t>
        <w:softHyphen/>
        <w:t>ет</w:t>
        <w:softHyphen/>
        <w:t>ся в до</w:t>
        <w:softHyphen/>
        <w:t>б</w:t>
        <w:softHyphen/>
        <w:t>ро</w:t>
        <w:softHyphen/>
        <w:t>де</w:t>
        <w:softHyphen/>
        <w:t>ла</w:t>
        <w:softHyphen/>
        <w:t>нии; вну</w:t>
        <w:softHyphen/>
        <w:t>т</w:t>
        <w:softHyphen/>
        <w:t>рен</w:t>
        <w:softHyphen/>
        <w:t>ние до</w:t>
        <w:softHyphen/>
        <w:t>б</w:t>
        <w:softHyphen/>
        <w:t>рые по</w:t>
        <w:softHyphen/>
        <w:t>бу</w:t>
        <w:softHyphen/>
        <w:t>ж</w:t>
        <w:softHyphen/>
        <w:t>де</w:t>
        <w:softHyphen/>
        <w:t>ния вы</w:t>
        <w:softHyphen/>
        <w:t>ра</w:t>
        <w:softHyphen/>
        <w:t>жа</w:t>
        <w:softHyphen/>
        <w:t>ют</w:t>
        <w:softHyphen/>
        <w:t>ся во внеш</w:t>
        <w:softHyphen/>
        <w:t>них зна</w:t>
        <w:softHyphen/>
        <w:t>ках. Од</w:t>
        <w:softHyphen/>
        <w:t>ним из при</w:t>
        <w:softHyphen/>
        <w:t>ме</w:t>
        <w:softHyphen/>
        <w:t>ров слу</w:t>
        <w:softHyphen/>
        <w:t>жит тра</w:t>
        <w:softHyphen/>
        <w:t>ди</w:t>
        <w:softHyphen/>
        <w:t>ция Верб</w:t>
        <w:softHyphen/>
        <w:t>но</w:t>
        <w:softHyphen/>
        <w:t>го вос</w:t>
        <w:softHyphen/>
        <w:t>кре</w:t>
        <w:softHyphen/>
        <w:t>се</w:t>
        <w:softHyphen/>
        <w:t>ния при</w:t>
        <w:softHyphen/>
        <w:t>хо</w:t>
        <w:softHyphen/>
        <w:t>дить на бо</w:t>
        <w:softHyphen/>
        <w:t>го</w:t>
        <w:softHyphen/>
        <w:t>слу</w:t>
        <w:softHyphen/>
        <w:t>же</w:t>
        <w:softHyphen/>
        <w:t>ние с ве</w:t>
        <w:softHyphen/>
        <w:t>то</w:t>
        <w:softHyphen/>
        <w:t>ч</w:t>
        <w:softHyphen/>
        <w:t>ка</w:t>
        <w:softHyphen/>
        <w:t>ми вер</w:t>
        <w:softHyphen/>
        <w:t>бы. Ве</w:t>
        <w:softHyphen/>
        <w:t>то</w:t>
        <w:softHyphen/>
        <w:t>ч</w:t>
        <w:softHyphen/>
        <w:t>ка в ру</w:t>
        <w:softHyphen/>
        <w:t>ках — знак то</w:t>
        <w:softHyphen/>
        <w:t>го, что Вход Гос</w:t>
        <w:softHyphen/>
        <w:t>по</w:t>
        <w:softHyphen/>
        <w:t>день в Ие</w:t>
        <w:softHyphen/>
        <w:t>ру</w:t>
        <w:softHyphen/>
        <w:t>са</w:t>
        <w:softHyphen/>
        <w:t>лим на воль</w:t>
        <w:softHyphen/>
        <w:t>ные стра</w:t>
        <w:softHyphen/>
        <w:t>да</w:t>
        <w:softHyphen/>
        <w:t>ния для нас так же ва</w:t>
        <w:softHyphen/>
        <w:t>жен и тро</w:t>
        <w:softHyphen/>
        <w:t>га</w:t>
        <w:softHyphen/>
        <w:t>те</w:t>
        <w:softHyphen/>
        <w:t>лен, как и для тех, кто две ты</w:t>
        <w:softHyphen/>
        <w:t>ся</w:t>
        <w:softHyphen/>
        <w:t>чи лет на</w:t>
        <w:softHyphen/>
        <w:t>зад при</w:t>
        <w:softHyphen/>
        <w:t>вет</w:t>
        <w:softHyphen/>
        <w:t>ст</w:t>
        <w:softHyphen/>
        <w:t>во</w:t>
        <w:softHyphen/>
        <w:t>вал его паль</w:t>
        <w:softHyphen/>
        <w:t>мо</w:t>
        <w:softHyphen/>
        <w:t>вы</w:t>
        <w:softHyphen/>
        <w:t>ми вет</w:t>
        <w:softHyphen/>
        <w:t>вя</w:t>
        <w:softHyphen/>
        <w:t>ми и кри</w:t>
        <w:softHyphen/>
        <w:t>чал «</w:t>
      </w:r>
      <w:r>
        <w:rPr>
          <w:rFonts w:cs="Arial" w:ascii="Georgia" w:hAnsi="Georgia"/>
          <w:i/>
          <w:color w:val="000000"/>
          <w:sz w:val="28"/>
          <w:szCs w:val="28"/>
        </w:rPr>
        <w:t>Осан</w:t>
        <w:softHyphen/>
        <w:t>на!»</w:t>
      </w:r>
      <w:r>
        <w:rPr>
          <w:rFonts w:cs="Arial" w:ascii="Georgia" w:hAnsi="Georgia"/>
          <w:color w:val="000000"/>
          <w:sz w:val="28"/>
          <w:szCs w:val="28"/>
        </w:rPr>
        <w:t>. «</w:t>
      </w:r>
      <w:r>
        <w:rPr>
          <w:rFonts w:cs="Arial" w:ascii="Georgia" w:hAnsi="Georgia"/>
          <w:i/>
          <w:color w:val="000000"/>
          <w:sz w:val="28"/>
          <w:szCs w:val="28"/>
        </w:rPr>
        <w:t>И мы, яко от</w:t>
        <w:softHyphen/>
        <w:t>ро</w:t>
        <w:softHyphen/>
        <w:t>цы, по</w:t>
        <w:softHyphen/>
        <w:t>бе</w:t>
        <w:softHyphen/>
        <w:t>ды зна</w:t>
        <w:softHyphen/>
        <w:t>ме</w:t>
        <w:softHyphen/>
        <w:t>ния но</w:t>
        <w:softHyphen/>
        <w:t>ся</w:t>
        <w:softHyphen/>
        <w:t>ще, Те</w:t>
        <w:softHyphen/>
        <w:t>бе по</w:t>
        <w:softHyphen/>
        <w:t>бе</w:t>
        <w:softHyphen/>
        <w:t>ди</w:t>
        <w:softHyphen/>
        <w:t>те</w:t>
        <w:softHyphen/>
        <w:t>лю смер</w:t>
        <w:softHyphen/>
        <w:t>ти во</w:t>
        <w:softHyphen/>
        <w:t>пи</w:t>
        <w:softHyphen/>
        <w:t>ем: осан</w:t>
        <w:softHyphen/>
        <w:t>на в выш</w:t>
        <w:softHyphen/>
        <w:t>них, бла</w:t>
        <w:softHyphen/>
        <w:t>го</w:t>
        <w:softHyphen/>
        <w:t>сло</w:t>
        <w:softHyphen/>
        <w:t>вен Гря</w:t>
        <w:softHyphen/>
        <w:t>дый во имя Гос</w:t>
        <w:softHyphen/>
        <w:t>под</w:t>
        <w:softHyphen/>
        <w:t>не»</w:t>
      </w:r>
      <w:r>
        <w:rPr>
          <w:rFonts w:cs="Arial" w:ascii="Georgia" w:hAnsi="Georgia"/>
          <w:color w:val="000000"/>
          <w:sz w:val="28"/>
          <w:szCs w:val="28"/>
        </w:rPr>
        <w:t>, — по</w:t>
        <w:softHyphen/>
        <w:t>ёт</w:t>
        <w:softHyphen/>
        <w:t>ся в тро</w:t>
        <w:softHyphen/>
        <w:t>па</w:t>
        <w:softHyphen/>
        <w:t>ре празд</w:t>
        <w:softHyphen/>
        <w:t>ни</w:t>
        <w:softHyphen/>
        <w:t>ка, — то есть «</w:t>
      </w:r>
      <w:r>
        <w:rPr>
          <w:rFonts w:cs="Arial" w:ascii="Georgia" w:hAnsi="Georgia"/>
          <w:i/>
          <w:color w:val="000000"/>
          <w:sz w:val="28"/>
          <w:szCs w:val="28"/>
        </w:rPr>
        <w:t>И мы, как те де</w:t>
        <w:softHyphen/>
        <w:t>ти, что встре</w:t>
        <w:softHyphen/>
        <w:t>ча</w:t>
        <w:softHyphen/>
        <w:t>ли Те</w:t>
        <w:softHyphen/>
        <w:t>бя паль</w:t>
        <w:softHyphen/>
        <w:t>мо</w:t>
        <w:softHyphen/>
        <w:t>вы</w:t>
        <w:softHyphen/>
        <w:t>ми вет</w:t>
        <w:softHyphen/>
        <w:t>вя</w:t>
        <w:softHyphen/>
        <w:t>ми — сим</w:t>
        <w:softHyphen/>
        <w:t>во</w:t>
        <w:softHyphen/>
        <w:t>лом по</w:t>
        <w:softHyphen/>
        <w:t>бе</w:t>
        <w:softHyphen/>
        <w:t>ды — Те</w:t>
        <w:softHyphen/>
        <w:t>бе, Гос</w:t>
        <w:softHyphen/>
        <w:t>по</w:t>
        <w:softHyphen/>
        <w:t>ди, как По</w:t>
        <w:softHyphen/>
        <w:t>бе</w:t>
        <w:softHyphen/>
        <w:t>ди</w:t>
        <w:softHyphen/>
        <w:t>те</w:t>
        <w:softHyphen/>
        <w:t>лю смер</w:t>
        <w:softHyphen/>
        <w:t>ти взы</w:t>
        <w:softHyphen/>
        <w:t>ва</w:t>
        <w:softHyphen/>
        <w:t>ем «осан</w:t>
        <w:softHyphen/>
        <w:t>на»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Arial" w:ascii="Georgia" w:hAnsi="Georgia"/>
          <w:color w:val="000000"/>
          <w:sz w:val="28"/>
          <w:szCs w:val="28"/>
        </w:rPr>
        <w:t>Цер</w:t>
        <w:softHyphen/>
        <w:t>ковь во</w:t>
        <w:softHyphen/>
        <w:t>об</w:t>
        <w:softHyphen/>
        <w:t>ще вне</w:t>
        <w:softHyphen/>
        <w:t>вре</w:t>
        <w:softHyphen/>
        <w:t>мен</w:t>
        <w:softHyphen/>
        <w:t>на. На бо</w:t>
        <w:softHyphen/>
        <w:t>го</w:t>
        <w:softHyphen/>
        <w:t>слу</w:t>
        <w:softHyphen/>
        <w:t>же</w:t>
        <w:softHyphen/>
        <w:t>ни</w:t>
        <w:softHyphen/>
        <w:t>ях пра</w:t>
        <w:softHyphen/>
        <w:t>к</w:t>
        <w:softHyphen/>
        <w:t>ти</w:t>
        <w:softHyphen/>
        <w:t>че</w:t>
        <w:softHyphen/>
        <w:t>с</w:t>
        <w:softHyphen/>
        <w:t>ки не</w:t>
        <w:softHyphen/>
        <w:t>воз</w:t>
        <w:softHyphen/>
        <w:t>мо</w:t>
        <w:softHyphen/>
        <w:t>ж</w:t>
        <w:softHyphen/>
        <w:t>но ус</w:t>
        <w:softHyphen/>
        <w:t>лы</w:t>
        <w:softHyphen/>
        <w:t>шать что-ли</w:t>
        <w:softHyphen/>
        <w:t>бо о свя</w:t>
        <w:softHyphen/>
        <w:t>щен</w:t>
        <w:softHyphen/>
        <w:t>ных со</w:t>
        <w:softHyphen/>
        <w:t>бы</w:t>
        <w:softHyphen/>
        <w:t>ти</w:t>
        <w:softHyphen/>
        <w:t>ях в про</w:t>
        <w:softHyphen/>
        <w:t>шед</w:t>
        <w:softHyphen/>
        <w:t>шем вре</w:t>
        <w:softHyphen/>
        <w:t>ме</w:t>
        <w:softHyphen/>
        <w:t>ни, к при</w:t>
        <w:softHyphen/>
        <w:t>ме</w:t>
        <w:softHyphen/>
        <w:t>ру, что Гос</w:t>
        <w:softHyphen/>
        <w:t>подь вхо</w:t>
        <w:softHyphen/>
        <w:t>дил в Ие</w:t>
        <w:softHyphen/>
        <w:t>ру</w:t>
        <w:softHyphen/>
        <w:t>са</w:t>
        <w:softHyphen/>
        <w:t>лим. Ре</w:t>
        <w:softHyphen/>
        <w:t>же мо</w:t>
        <w:softHyphen/>
        <w:t>ж</w:t>
        <w:softHyphen/>
        <w:t>но ус</w:t>
        <w:softHyphen/>
        <w:t>лы</w:t>
        <w:softHyphen/>
        <w:t>шать, что Он «</w:t>
      </w:r>
      <w:r>
        <w:rPr>
          <w:rFonts w:cs="Arial" w:ascii="Georgia" w:hAnsi="Georgia"/>
          <w:i/>
          <w:color w:val="000000"/>
          <w:sz w:val="28"/>
          <w:szCs w:val="28"/>
        </w:rPr>
        <w:t>вос</w:t>
        <w:softHyphen/>
        <w:t>шел в Ие</w:t>
        <w:softHyphen/>
        <w:t>ру</w:t>
        <w:softHyphen/>
        <w:t>са</w:t>
        <w:softHyphen/>
        <w:t>лим»</w:t>
      </w:r>
      <w:r>
        <w:rPr>
          <w:rFonts w:cs="Arial" w:ascii="Georgia" w:hAnsi="Georgia"/>
          <w:color w:val="000000"/>
          <w:sz w:val="28"/>
          <w:szCs w:val="28"/>
        </w:rPr>
        <w:t>, но ча</w:t>
        <w:softHyphen/>
        <w:t>ще все</w:t>
        <w:softHyphen/>
        <w:t>го — «</w:t>
      </w:r>
      <w:r>
        <w:rPr>
          <w:rFonts w:cs="Arial" w:ascii="Georgia" w:hAnsi="Georgia"/>
          <w:i/>
          <w:color w:val="000000"/>
          <w:sz w:val="28"/>
          <w:szCs w:val="28"/>
        </w:rPr>
        <w:t>вхо</w:t>
        <w:softHyphen/>
        <w:t>дит»</w:t>
      </w:r>
      <w:r>
        <w:rPr>
          <w:rFonts w:cs="Arial" w:ascii="Georgia" w:hAnsi="Georgia"/>
          <w:color w:val="000000"/>
          <w:sz w:val="28"/>
          <w:szCs w:val="28"/>
        </w:rPr>
        <w:t>, и при</w:t>
        <w:softHyphen/>
        <w:t>чем «</w:t>
      </w:r>
      <w:r>
        <w:rPr>
          <w:rFonts w:cs="Arial" w:ascii="Georgia" w:hAnsi="Georgia"/>
          <w:i/>
          <w:color w:val="000000"/>
          <w:sz w:val="28"/>
          <w:szCs w:val="28"/>
        </w:rPr>
        <w:t>днесь»</w:t>
      </w:r>
      <w:r>
        <w:rPr>
          <w:rFonts w:cs="Arial" w:ascii="Georgia" w:hAnsi="Georgia"/>
          <w:color w:val="000000"/>
          <w:sz w:val="28"/>
          <w:szCs w:val="28"/>
        </w:rPr>
        <w:t>, сей</w:t>
        <w:softHyphen/>
        <w:t>час. В ду</w:t>
        <w:softHyphen/>
        <w:t>шах лю</w:t>
        <w:softHyphen/>
        <w:t>дей еван</w:t>
        <w:softHyphen/>
        <w:t>гель</w:t>
        <w:softHyphen/>
        <w:t>ские со</w:t>
        <w:softHyphen/>
        <w:t>бы</w:t>
        <w:softHyphen/>
        <w:t>тия пе</w:t>
        <w:softHyphen/>
        <w:t>ре</w:t>
        <w:softHyphen/>
        <w:t>жи</w:t>
        <w:softHyphen/>
        <w:t>ва</w:t>
        <w:softHyphen/>
        <w:t>ют</w:t>
        <w:softHyphen/>
        <w:t>ся ка</w:t>
        <w:softHyphen/>
        <w:t>ж</w:t>
        <w:softHyphen/>
        <w:t>дый раз по-но</w:t>
        <w:softHyphen/>
        <w:t>во</w:t>
        <w:softHyphen/>
        <w:t>му. По</w:t>
        <w:softHyphen/>
        <w:t>э</w:t>
        <w:softHyphen/>
        <w:t>то</w:t>
        <w:softHyphen/>
        <w:t>му и при</w:t>
        <w:softHyphen/>
        <w:t>но</w:t>
        <w:softHyphen/>
        <w:t>сят вер</w:t>
        <w:softHyphen/>
        <w:t>бы в храм, сто</w:t>
        <w:softHyphen/>
        <w:t>ят с ни</w:t>
        <w:softHyphen/>
        <w:t>ми во вре</w:t>
        <w:softHyphen/>
        <w:t>мя бо</w:t>
        <w:softHyphen/>
        <w:t>го</w:t>
        <w:softHyphen/>
        <w:t>слу</w:t>
        <w:softHyphen/>
        <w:t>же</w:t>
        <w:softHyphen/>
        <w:t>ния, что</w:t>
        <w:softHyphen/>
        <w:t>бы по</w:t>
        <w:softHyphen/>
        <w:t>ка</w:t>
        <w:softHyphen/>
        <w:t>зать, что и мы при</w:t>
        <w:softHyphen/>
        <w:t>вет</w:t>
        <w:softHyphen/>
        <w:t>ст</w:t>
        <w:softHyphen/>
        <w:t>ву</w:t>
        <w:softHyphen/>
        <w:t>ем Гос</w:t>
        <w:softHyphen/>
        <w:t>по</w:t>
        <w:softHyphen/>
        <w:t>да как сво</w:t>
        <w:softHyphen/>
        <w:t>его Ца</w:t>
        <w:softHyphen/>
        <w:t>ря и Мес</w:t>
        <w:softHyphen/>
        <w:t>сию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Arial" w:ascii="Georgia" w:hAnsi="Georgia"/>
          <w:color w:val="000000"/>
          <w:sz w:val="28"/>
          <w:szCs w:val="28"/>
        </w:rPr>
        <w:t>К со</w:t>
        <w:softHyphen/>
        <w:t>жа</w:t>
        <w:softHyphen/>
        <w:t>ле</w:t>
        <w:softHyphen/>
        <w:t>нию, эта пре</w:t>
        <w:softHyphen/>
        <w:t>кра</w:t>
        <w:softHyphen/>
        <w:t>с</w:t>
        <w:softHyphen/>
        <w:t>ная тра</w:t>
        <w:softHyphen/>
        <w:t>ди</w:t>
        <w:softHyphen/>
        <w:t>ция со вре</w:t>
        <w:softHyphen/>
        <w:t>ме</w:t>
        <w:softHyphen/>
        <w:t>нем бы</w:t>
        <w:softHyphen/>
        <w:t>ла пе</w:t>
        <w:softHyphen/>
        <w:t>ре</w:t>
        <w:softHyphen/>
        <w:t>ос</w:t>
        <w:softHyphen/>
        <w:t>мы</w:t>
        <w:softHyphen/>
        <w:t>с</w:t>
        <w:softHyphen/>
        <w:t>ле</w:t>
        <w:softHyphen/>
        <w:t>на в ка</w:t>
        <w:softHyphen/>
        <w:t>те</w:t>
        <w:softHyphen/>
        <w:t>го</w:t>
        <w:softHyphen/>
        <w:t>ри</w:t>
        <w:softHyphen/>
        <w:t>ях внеш</w:t>
        <w:softHyphen/>
        <w:t>ней об</w:t>
        <w:softHyphen/>
        <w:t>ряд</w:t>
        <w:softHyphen/>
        <w:t>но</w:t>
        <w:softHyphen/>
        <w:t>сти. Ес</w:t>
        <w:softHyphen/>
        <w:t>ли бо</w:t>
        <w:softHyphen/>
        <w:t>го</w:t>
        <w:softHyphen/>
        <w:t>слу</w:t>
        <w:softHyphen/>
        <w:t>жеб</w:t>
        <w:softHyphen/>
        <w:t>ные тек</w:t>
        <w:softHyphen/>
        <w:t>сты весь ак</w:t>
        <w:softHyphen/>
        <w:t>цент де</w:t>
        <w:softHyphen/>
        <w:t>ла</w:t>
        <w:softHyphen/>
        <w:t>ли на «</w:t>
      </w:r>
      <w:r>
        <w:rPr>
          <w:rFonts w:cs="Arial" w:ascii="Georgia" w:hAnsi="Georgia"/>
          <w:i/>
          <w:color w:val="000000"/>
          <w:sz w:val="28"/>
          <w:szCs w:val="28"/>
        </w:rPr>
        <w:t>Гря</w:t>
        <w:softHyphen/>
        <w:t>ду</w:t>
        <w:softHyphen/>
        <w:t>щем во имя Гос</w:t>
        <w:softHyphen/>
        <w:t>под</w:t>
        <w:softHyphen/>
        <w:t>не»</w:t>
      </w:r>
      <w:r>
        <w:rPr>
          <w:rFonts w:cs="Arial" w:ascii="Georgia" w:hAnsi="Georgia"/>
          <w:color w:val="000000"/>
          <w:sz w:val="28"/>
          <w:szCs w:val="28"/>
        </w:rPr>
        <w:t xml:space="preserve"> — Хри</w:t>
        <w:softHyphen/>
        <w:t>сте и лю</w:t>
        <w:softHyphen/>
        <w:t>дях, Его встре</w:t>
        <w:softHyphen/>
        <w:t>чав</w:t>
        <w:softHyphen/>
        <w:t>ших, то на</w:t>
        <w:softHyphen/>
        <w:t>род</w:t>
        <w:softHyphen/>
        <w:t>ная тра</w:t>
        <w:softHyphen/>
        <w:t>ди</w:t>
        <w:softHyphen/>
        <w:t>ция весь смысл празд</w:t>
        <w:softHyphen/>
        <w:t>ни</w:t>
        <w:softHyphen/>
        <w:t>ка све</w:t>
        <w:softHyphen/>
        <w:t>ла к ос</w:t>
        <w:softHyphen/>
        <w:t>вя</w:t>
        <w:softHyphen/>
        <w:t>ще</w:t>
        <w:softHyphen/>
        <w:t>нию вер</w:t>
        <w:softHyphen/>
        <w:t>бы. При</w:t>
        <w:softHyphen/>
        <w:t>но</w:t>
        <w:softHyphen/>
        <w:t>сить в храм вер</w:t>
        <w:softHyphen/>
        <w:t>бу (а, вер</w:t>
        <w:softHyphen/>
        <w:t>нее, уно</w:t>
        <w:softHyphen/>
        <w:t>сить из хра</w:t>
        <w:softHyphen/>
        <w:t>ма), по</w:t>
        <w:softHyphen/>
        <w:t>лу</w:t>
        <w:softHyphen/>
        <w:t>ча</w:t>
        <w:softHyphen/>
        <w:t>ет</w:t>
        <w:softHyphen/>
        <w:t>ся, уже ну</w:t>
        <w:softHyphen/>
        <w:t>ж</w:t>
        <w:softHyphen/>
        <w:t>но не для то</w:t>
        <w:softHyphen/>
        <w:t>го, что</w:t>
        <w:softHyphen/>
        <w:t>бы за</w:t>
        <w:softHyphen/>
        <w:t>сви</w:t>
        <w:softHyphen/>
        <w:t>де</w:t>
        <w:softHyphen/>
        <w:t>тель</w:t>
        <w:softHyphen/>
        <w:t>ст</w:t>
        <w:softHyphen/>
        <w:t>во</w:t>
        <w:softHyphen/>
        <w:t>вать пе</w:t>
        <w:softHyphen/>
        <w:t>ред Гос</w:t>
        <w:softHyphen/>
        <w:t>по</w:t>
        <w:softHyphen/>
        <w:t>дом свою лю</w:t>
        <w:softHyphen/>
        <w:t>бовь, а для то</w:t>
        <w:softHyphen/>
        <w:t>го, что</w:t>
        <w:softHyphen/>
        <w:t>бы за</w:t>
        <w:softHyphen/>
        <w:t>па</w:t>
        <w:softHyphen/>
        <w:t>с</w:t>
        <w:softHyphen/>
        <w:t>тись хо</w:t>
        <w:softHyphen/>
        <w:t>ро</w:t>
        <w:softHyphen/>
        <w:t>шим обе</w:t>
        <w:softHyphen/>
        <w:t>ре</w:t>
        <w:softHyphen/>
        <w:t>гом. Из го</w:t>
        <w:softHyphen/>
        <w:t>да в год по</w:t>
        <w:softHyphen/>
        <w:t>в</w:t>
        <w:softHyphen/>
        <w:t>то</w:t>
        <w:softHyphen/>
        <w:t>ря</w:t>
        <w:softHyphen/>
        <w:t>ет</w:t>
        <w:softHyphen/>
        <w:t>ся од</w:t>
        <w:softHyphen/>
        <w:t>на и та же ис</w:t>
        <w:softHyphen/>
        <w:t>то</w:t>
        <w:softHyphen/>
        <w:t>рия: на про</w:t>
        <w:softHyphen/>
        <w:t>тя</w:t>
        <w:softHyphen/>
        <w:t>же</w:t>
        <w:softHyphen/>
        <w:t>нии дня, ко</w:t>
        <w:softHyphen/>
        <w:t>г</w:t>
        <w:softHyphen/>
        <w:t>да празд</w:t>
        <w:softHyphen/>
        <w:t>ни</w:t>
        <w:softHyphen/>
        <w:t>ч</w:t>
        <w:softHyphen/>
        <w:t>ная Ли</w:t>
        <w:softHyphen/>
        <w:t>тур</w:t>
        <w:softHyphen/>
        <w:t>гия уже дав</w:t>
        <w:softHyphen/>
        <w:t>но за</w:t>
        <w:softHyphen/>
        <w:t>кон</w:t>
        <w:softHyphen/>
        <w:t>чи</w:t>
        <w:softHyphen/>
        <w:t>лась, в храм за</w:t>
        <w:softHyphen/>
        <w:t>хо</w:t>
        <w:softHyphen/>
        <w:t>дит мно</w:t>
        <w:softHyphen/>
        <w:t>же</w:t>
        <w:softHyphen/>
        <w:t>ст</w:t>
        <w:softHyphen/>
        <w:t>во лю</w:t>
        <w:softHyphen/>
        <w:t>дей с во</w:t>
        <w:softHyphen/>
        <w:t>п</w:t>
        <w:softHyphen/>
        <w:t>ро</w:t>
        <w:softHyphen/>
        <w:t>сом: «</w:t>
      </w:r>
      <w:r>
        <w:rPr>
          <w:rFonts w:cs="Arial" w:ascii="Georgia" w:hAnsi="Georgia"/>
          <w:i/>
          <w:color w:val="000000"/>
          <w:sz w:val="28"/>
          <w:szCs w:val="28"/>
        </w:rPr>
        <w:t>А где здесь раз</w:t>
        <w:softHyphen/>
        <w:t>да</w:t>
        <w:softHyphen/>
        <w:t>ют вер</w:t>
        <w:softHyphen/>
        <w:t>бу?»</w:t>
      </w:r>
      <w:r>
        <w:rPr>
          <w:rFonts w:cs="Arial" w:ascii="Georgia" w:hAnsi="Georgia"/>
          <w:color w:val="000000"/>
          <w:sz w:val="28"/>
          <w:szCs w:val="28"/>
        </w:rPr>
        <w:t xml:space="preserve"> Вер</w:t>
        <w:softHyphen/>
        <w:t>бы не жал</w:t>
        <w:softHyphen/>
        <w:t>ко, но по</w:t>
        <w:softHyphen/>
        <w:t>че</w:t>
        <w:softHyphen/>
        <w:t>му-то все</w:t>
        <w:softHyphen/>
        <w:t>гда от это</w:t>
        <w:softHyphen/>
        <w:t>го ста</w:t>
        <w:softHyphen/>
        <w:t>но</w:t>
        <w:softHyphen/>
        <w:t>вит</w:t>
        <w:softHyphen/>
        <w:t>ся гру</w:t>
        <w:softHyphen/>
        <w:t>ст</w:t>
        <w:softHyphen/>
        <w:t>но.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rFonts w:cs="Arial" w:ascii="Georgia" w:hAnsi="Georgia"/>
          <w:color w:val="000000"/>
          <w:sz w:val="28"/>
          <w:szCs w:val="28"/>
        </w:rPr>
        <w:t>В кни</w:t>
        <w:softHyphen/>
        <w:t>же</w:t>
        <w:softHyphen/>
        <w:t>ч</w:t>
        <w:softHyphen/>
        <w:t>ках и уст</w:t>
        <w:softHyphen/>
        <w:t>ных бе</w:t>
        <w:softHyphen/>
        <w:t>се</w:t>
        <w:softHyphen/>
        <w:t>дах мо</w:t>
        <w:softHyphen/>
        <w:t>ж</w:t>
        <w:softHyphen/>
        <w:t>но встре</w:t>
        <w:softHyphen/>
        <w:t>тить мно</w:t>
        <w:softHyphen/>
        <w:t>же</w:t>
        <w:softHyphen/>
        <w:t>ст</w:t>
        <w:softHyphen/>
        <w:t>во со</w:t>
        <w:softHyphen/>
        <w:t>ве</w:t>
        <w:softHyphen/>
        <w:t>тов, что де</w:t>
        <w:softHyphen/>
        <w:t>лать с вер</w:t>
        <w:softHyphen/>
        <w:t>бой, ку</w:t>
        <w:softHyphen/>
        <w:t>да её ста</w:t>
        <w:softHyphen/>
        <w:t>вить, сколь</w:t>
        <w:softHyphen/>
        <w:t>ко лет хра</w:t>
        <w:softHyphen/>
        <w:t>нить, да</w:t>
        <w:softHyphen/>
        <w:t>же в ка</w:t>
        <w:softHyphen/>
        <w:t>ких слу</w:t>
        <w:softHyphen/>
        <w:t>ча</w:t>
        <w:softHyphen/>
        <w:t>ях же</w:t>
        <w:softHyphen/>
        <w:t>ла</w:t>
        <w:softHyphen/>
        <w:t>тель</w:t>
        <w:softHyphen/>
        <w:t>но съесть верб</w:t>
        <w:softHyphen/>
        <w:t>ную по</w:t>
        <w:softHyphen/>
        <w:t>ч</w:t>
        <w:softHyphen/>
        <w:t>ку. Лю</w:t>
        <w:softHyphen/>
        <w:t>ди на</w:t>
        <w:softHyphen/>
        <w:t>де</w:t>
        <w:softHyphen/>
        <w:t>ют</w:t>
        <w:softHyphen/>
        <w:t>ся по</w:t>
        <w:softHyphen/>
        <w:t>лу</w:t>
        <w:softHyphen/>
        <w:t>чить от вер</w:t>
        <w:softHyphen/>
        <w:t>бы по</w:t>
        <w:softHyphen/>
        <w:t>мощь, ведь вер</w:t>
        <w:softHyphen/>
        <w:t>ба ос</w:t>
        <w:softHyphen/>
        <w:t>вя</w:t>
        <w:softHyphen/>
        <w:t>щён</w:t>
        <w:softHyphen/>
        <w:t>ная. Но ес</w:t>
        <w:softHyphen/>
        <w:t>ли ра</w:t>
        <w:softHyphen/>
        <w:t>зо</w:t>
        <w:softHyphen/>
        <w:t>брать текст мо</w:t>
        <w:softHyphen/>
        <w:t>лит</w:t>
        <w:softHyphen/>
        <w:t>вы, то ока</w:t>
        <w:softHyphen/>
        <w:t>жет</w:t>
        <w:softHyphen/>
        <w:t>ся, что в ней нет ни од</w:t>
        <w:softHyphen/>
        <w:t>но</w:t>
        <w:softHyphen/>
        <w:t>го сло</w:t>
        <w:softHyphen/>
        <w:t>ва о том, что ос</w:t>
        <w:softHyphen/>
        <w:t>вя</w:t>
        <w:softHyphen/>
        <w:t>ща</w:t>
        <w:softHyphen/>
        <w:t>ет</w:t>
        <w:softHyphen/>
        <w:t>ся вер</w:t>
        <w:softHyphen/>
        <w:t>ба, её смысл сво</w:t>
        <w:softHyphen/>
        <w:t>дит</w:t>
        <w:softHyphen/>
        <w:t>ся к фра</w:t>
        <w:softHyphen/>
        <w:t>зе: «</w:t>
      </w:r>
      <w:r>
        <w:rPr>
          <w:rFonts w:cs="Arial" w:ascii="Georgia" w:hAnsi="Georgia"/>
          <w:i/>
          <w:color w:val="000000"/>
          <w:sz w:val="28"/>
          <w:szCs w:val="28"/>
        </w:rPr>
        <w:t>... и нас, по под</w:t>
        <w:softHyphen/>
        <w:t>ра</w:t>
        <w:softHyphen/>
        <w:t>жа</w:t>
        <w:softHyphen/>
        <w:t>нию онех</w:t>
      </w:r>
      <w:r>
        <w:rPr>
          <w:rFonts w:cs="Arial" w:ascii="Georgia" w:hAnsi="Georgia"/>
          <w:color w:val="000000"/>
          <w:sz w:val="28"/>
          <w:szCs w:val="28"/>
        </w:rPr>
        <w:t xml:space="preserve"> (т.е. нас, в под</w:t>
        <w:softHyphen/>
        <w:t>ра</w:t>
        <w:softHyphen/>
        <w:t>жа</w:t>
        <w:softHyphen/>
        <w:t>ние лю</w:t>
        <w:softHyphen/>
        <w:t>дей, встре</w:t>
        <w:softHyphen/>
        <w:t>чав</w:t>
        <w:softHyphen/>
        <w:t>ших Гос</w:t>
        <w:softHyphen/>
        <w:t>по</w:t>
        <w:softHyphen/>
        <w:t>да вет</w:t>
        <w:softHyphen/>
        <w:t>ка</w:t>
        <w:softHyphen/>
        <w:t xml:space="preserve">ми), </w:t>
      </w:r>
      <w:r>
        <w:rPr>
          <w:rFonts w:cs="Arial" w:ascii="Georgia" w:hAnsi="Georgia"/>
          <w:i/>
          <w:color w:val="000000"/>
          <w:sz w:val="28"/>
          <w:szCs w:val="28"/>
        </w:rPr>
        <w:t>в пред</w:t>
        <w:softHyphen/>
        <w:t>празд</w:t>
        <w:softHyphen/>
        <w:t>н</w:t>
        <w:softHyphen/>
        <w:t>ст</w:t>
        <w:softHyphen/>
        <w:t>вен</w:t>
        <w:softHyphen/>
        <w:t>ный сей день, ва</w:t>
        <w:softHyphen/>
        <w:t>ия и вет</w:t>
        <w:softHyphen/>
        <w:t>ви дре</w:t>
        <w:softHyphen/>
        <w:t>вес в ру</w:t>
        <w:softHyphen/>
        <w:t>ках но</w:t>
        <w:softHyphen/>
        <w:t>ся</w:t>
        <w:softHyphen/>
        <w:t>щих, со</w:t>
        <w:softHyphen/>
        <w:t>блю</w:t>
        <w:softHyphen/>
        <w:t>ди и со</w:t>
        <w:softHyphen/>
        <w:t>хра</w:t>
        <w:softHyphen/>
        <w:t>ни»</w:t>
      </w:r>
      <w:r>
        <w:rPr>
          <w:rFonts w:cs="Arial" w:ascii="Georgia" w:hAnsi="Georgia"/>
          <w:color w:val="000000"/>
          <w:sz w:val="28"/>
          <w:szCs w:val="28"/>
        </w:rPr>
        <w:t>. Ока</w:t>
        <w:softHyphen/>
        <w:t>зы</w:t>
        <w:softHyphen/>
        <w:t>ва</w:t>
        <w:softHyphen/>
        <w:t>ет</w:t>
        <w:softHyphen/>
        <w:t>ся, что прежде всего объ</w:t>
        <w:softHyphen/>
        <w:t>е</w:t>
        <w:softHyphen/>
        <w:t>к</w:t>
        <w:softHyphen/>
        <w:t>том ос</w:t>
        <w:softHyphen/>
        <w:t>вя</w:t>
        <w:softHyphen/>
        <w:t>ще</w:t>
        <w:softHyphen/>
        <w:t>ния Цер</w:t>
        <w:softHyphen/>
        <w:t>ковь ви</w:t>
        <w:softHyphen/>
        <w:t>де</w:t>
        <w:softHyphen/>
        <w:t>ла не вер</w:t>
        <w:softHyphen/>
        <w:t>бу, а са</w:t>
        <w:softHyphen/>
        <w:t>мо</w:t>
        <w:softHyphen/>
        <w:t>го че</w:t>
        <w:softHyphen/>
        <w:t>ло</w:t>
        <w:softHyphen/>
        <w:t>ве</w:t>
        <w:softHyphen/>
        <w:t>ка. В Треб</w:t>
        <w:softHyphen/>
        <w:t>ни</w:t>
        <w:softHyphen/>
        <w:t>ке — сбор</w:t>
        <w:softHyphen/>
        <w:t>ни</w:t>
        <w:softHyphen/>
        <w:t>ке свя</w:t>
        <w:softHyphen/>
        <w:t>щен</w:t>
        <w:softHyphen/>
        <w:t>ни</w:t>
        <w:softHyphen/>
        <w:t>че</w:t>
        <w:softHyphen/>
        <w:t>с</w:t>
        <w:softHyphen/>
        <w:t>ких мо</w:t>
        <w:softHyphen/>
        <w:t>литв, со</w:t>
        <w:softHyphen/>
        <w:t>дер</w:t>
        <w:softHyphen/>
        <w:t>жа</w:t>
        <w:softHyphen/>
        <w:t>щем по</w:t>
        <w:softHyphen/>
        <w:t>с</w:t>
        <w:softHyphen/>
        <w:t>ле</w:t>
        <w:softHyphen/>
        <w:t>до</w:t>
        <w:softHyphen/>
        <w:t>ва</w:t>
        <w:softHyphen/>
        <w:t>ния Та</w:t>
        <w:softHyphen/>
        <w:t>инств и об</w:t>
        <w:softHyphen/>
        <w:t>ря</w:t>
        <w:softHyphen/>
        <w:t>дов — да</w:t>
        <w:softHyphen/>
        <w:t>же нет ука</w:t>
        <w:softHyphen/>
        <w:t>за</w:t>
        <w:softHyphen/>
        <w:t>ния ок</w:t>
        <w:softHyphen/>
        <w:t>ро</w:t>
        <w:softHyphen/>
        <w:t>п</w:t>
        <w:softHyphen/>
        <w:t>лять вер</w:t>
        <w:softHyphen/>
        <w:t>бу свя</w:t>
        <w:softHyphen/>
        <w:t>той во</w:t>
        <w:softHyphen/>
        <w:t>дой. Это ука</w:t>
        <w:softHyphen/>
        <w:t>за</w:t>
        <w:softHyphen/>
        <w:t>ние есть в Слу</w:t>
        <w:softHyphen/>
        <w:t>жеб</w:t>
        <w:softHyphen/>
        <w:t>ни</w:t>
        <w:softHyphen/>
        <w:t>ке — кни</w:t>
        <w:softHyphen/>
        <w:t>ге, со</w:t>
        <w:softHyphen/>
        <w:t>дер</w:t>
        <w:softHyphen/>
        <w:t>жа</w:t>
        <w:softHyphen/>
        <w:t>щей по</w:t>
        <w:softHyphen/>
        <w:t>с</w:t>
        <w:softHyphen/>
        <w:t>ле</w:t>
        <w:softHyphen/>
        <w:t>до</w:t>
        <w:softHyphen/>
        <w:t>ва</w:t>
        <w:softHyphen/>
        <w:t>ния Ли</w:t>
        <w:softHyphen/>
        <w:t>тур</w:t>
        <w:softHyphen/>
        <w:t>гии, ве</w:t>
        <w:softHyphen/>
        <w:t>чер</w:t>
        <w:softHyphen/>
        <w:t>ни, ут</w:t>
        <w:softHyphen/>
        <w:t>ре</w:t>
        <w:softHyphen/>
        <w:t>ни, но там оно по</w:t>
        <w:softHyphen/>
        <w:t>я</w:t>
        <w:softHyphen/>
        <w:t>ви</w:t>
        <w:softHyphen/>
        <w:t>лось уже поз</w:t>
        <w:softHyphen/>
        <w:t>же, как ото</w:t>
        <w:softHyphen/>
        <w:t>бра</w:t>
        <w:softHyphen/>
        <w:t>же</w:t>
        <w:softHyphen/>
        <w:t>ние ус</w:t>
        <w:softHyphen/>
        <w:t>та</w:t>
        <w:softHyphen/>
        <w:t>но</w:t>
        <w:softHyphen/>
        <w:t>вив</w:t>
        <w:softHyphen/>
        <w:t>шей</w:t>
        <w:softHyphen/>
        <w:t>ся пра</w:t>
        <w:softHyphen/>
        <w:t>к</w:t>
        <w:softHyphen/>
        <w:t>ти</w:t>
        <w:softHyphen/>
        <w:t>ки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</w:t>
        <w:softHyphen/>
        <w:t>не</w:t>
        <w:softHyphen/>
        <w:t>ч</w:t>
        <w:softHyphen/>
        <w:t>но, ни</w:t>
        <w:softHyphen/>
        <w:t>кто сей</w:t>
        <w:softHyphen/>
        <w:t>час не бу</w:t>
        <w:softHyphen/>
        <w:t>дет на</w:t>
        <w:softHyphen/>
        <w:t>ру</w:t>
        <w:softHyphen/>
        <w:t>шать тра</w:t>
        <w:softHyphen/>
        <w:t>ди</w:t>
        <w:softHyphen/>
        <w:t>цию ос</w:t>
        <w:softHyphen/>
        <w:t>вя</w:t>
        <w:softHyphen/>
        <w:t>ще</w:t>
        <w:softHyphen/>
        <w:t>ния вер</w:t>
        <w:softHyphen/>
        <w:t>бы, но за</w:t>
        <w:softHyphen/>
        <w:t>бы</w:t>
        <w:softHyphen/>
        <w:t>вать вну</w:t>
        <w:softHyphen/>
        <w:t>т</w:t>
        <w:softHyphen/>
        <w:t>рен</w:t>
        <w:softHyphen/>
        <w:t>ний смысл это</w:t>
        <w:softHyphen/>
        <w:t>го об</w:t>
        <w:softHyphen/>
        <w:t>ря</w:t>
        <w:softHyphen/>
        <w:t>да мы не име</w:t>
        <w:softHyphen/>
        <w:t>ем пра</w:t>
        <w:softHyphen/>
        <w:t>ва. Нель</w:t>
        <w:softHyphen/>
        <w:t>зя всё своё вни</w:t>
        <w:softHyphen/>
        <w:t>ма</w:t>
        <w:softHyphen/>
        <w:t>ние со</w:t>
        <w:softHyphen/>
        <w:t>сре</w:t>
        <w:softHyphen/>
        <w:t>до</w:t>
        <w:softHyphen/>
        <w:t>та</w:t>
        <w:softHyphen/>
        <w:t>чи</w:t>
        <w:softHyphen/>
        <w:t>вать лишь на внеш</w:t>
        <w:softHyphen/>
        <w:t>нем, за</w:t>
        <w:softHyphen/>
        <w:t>бы</w:t>
        <w:softHyphen/>
        <w:t>вая о глав</w:t>
        <w:softHyphen/>
        <w:t>ном: ку</w:t>
        <w:softHyphen/>
        <w:t>да идет Гос</w:t>
        <w:softHyphen/>
        <w:t>подь и ра</w:t>
        <w:softHyphen/>
        <w:t>ди че</w:t>
        <w:softHyphen/>
        <w:t>го. Вер</w:t>
        <w:softHyphen/>
        <w:t>ба мо</w:t>
        <w:softHyphen/>
        <w:t>жет (и дол</w:t>
        <w:softHyphen/>
        <w:t>ж</w:t>
        <w:softHyphen/>
        <w:t>на) при</w:t>
        <w:softHyphen/>
        <w:t>но</w:t>
        <w:softHyphen/>
        <w:t>сить бла</w:t>
        <w:softHyphen/>
        <w:t>го</w:t>
        <w:softHyphen/>
        <w:t>сло</w:t>
        <w:softHyphen/>
        <w:t>ве</w:t>
        <w:softHyphen/>
        <w:t>ние, но ва</w:t>
        <w:softHyphen/>
        <w:t>ж</w:t>
        <w:softHyphen/>
        <w:t>но не столь</w:t>
        <w:softHyphen/>
        <w:t>ко ждать от неё чу</w:t>
        <w:softHyphen/>
        <w:t>да, сколь</w:t>
        <w:softHyphen/>
        <w:t>ко за</w:t>
        <w:softHyphen/>
        <w:t>ду</w:t>
        <w:softHyphen/>
        <w:t>мать</w:t>
        <w:softHyphen/>
        <w:t>ся о том, чего ждёт от нас Гос</w:t>
        <w:softHyphen/>
        <w:t>подь. Пусть эти мы</w:t>
        <w:softHyphen/>
        <w:t>с</w:t>
        <w:softHyphen/>
        <w:t>ли ча</w:t>
        <w:softHyphen/>
        <w:t>ще при</w:t>
        <w:softHyphen/>
        <w:t>хо</w:t>
        <w:softHyphen/>
        <w:t>дят нам, ко</w:t>
        <w:softHyphen/>
        <w:t>г</w:t>
        <w:softHyphen/>
        <w:t>да взгляд па</w:t>
        <w:softHyphen/>
        <w:t>да</w:t>
        <w:softHyphen/>
        <w:t>ет на ве</w:t>
        <w:softHyphen/>
        <w:t>то</w:t>
        <w:softHyphen/>
        <w:t>ч</w:t>
        <w:softHyphen/>
        <w:t>ку за</w:t>
        <w:softHyphen/>
        <w:t>со</w:t>
        <w:softHyphen/>
        <w:t>хшей вер</w:t>
        <w:softHyphen/>
        <w:t xml:space="preserve">бы. </w:t>
      </w:r>
      <w:r>
        <w:rPr>
          <w:rFonts w:cs="Georgia" w:ascii="Georgia" w:hAnsi="Georgia"/>
          <w:i/>
          <w:color w:val="000000"/>
          <w:sz w:val="28"/>
          <w:szCs w:val="28"/>
        </w:rPr>
        <w:t>(Иерей Вадим Семчук)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Style16"/>
        <w:ind w:left="3686" w:hanging="0"/>
        <w:rPr>
          <w:b/>
          <w:b/>
          <w:lang w:val="ru-RU"/>
        </w:rPr>
      </w:pPr>
      <w:r>
        <w:rPr>
          <w:b/>
          <w:lang w:val="ru-RU"/>
        </w:rPr>
        <w:t>Над выпуском работали:</w:t>
      </w:r>
    </w:p>
    <w:p>
      <w:pPr>
        <w:pStyle w:val="Style16"/>
        <w:ind w:left="3686" w:hanging="0"/>
        <w:rPr>
          <w:lang w:val="ru-RU"/>
        </w:rPr>
      </w:pPr>
      <w:r>
        <w:rPr>
          <w:lang w:val="ru-RU"/>
        </w:rPr>
        <w:t>Ар</w:t>
        <w:softHyphen/>
        <w:t>хи</w:t>
        <w:softHyphen/>
        <w:t>ман</w:t>
        <w:softHyphen/>
        <w:t>д</w:t>
        <w:softHyphen/>
        <w:t>рит СПИ</w:t>
        <w:softHyphen/>
        <w:t>РИ</w:t>
        <w:softHyphen/>
        <w:t>ДОН (со</w:t>
        <w:softHyphen/>
        <w:t>ста</w:t>
        <w:softHyphen/>
        <w:t>в</w:t>
        <w:softHyphen/>
        <w:t>ле</w:t>
        <w:softHyphen/>
        <w:t>ние, ре</w:t>
        <w:softHyphen/>
        <w:t>дак</w:t>
        <w:softHyphen/>
        <w:t>ция, вер</w:t>
        <w:softHyphen/>
        <w:t>ст</w:t>
        <w:softHyphen/>
        <w:t>ка)</w:t>
      </w:r>
    </w:p>
    <w:p>
      <w:pPr>
        <w:pStyle w:val="Style16"/>
        <w:ind w:left="3686" w:hanging="0"/>
        <w:rPr>
          <w:lang w:val="ru-RU"/>
        </w:rPr>
      </w:pPr>
      <w:r>
        <w:rPr>
          <w:lang w:val="ru-RU"/>
        </w:rPr>
        <w:t>Диакон Святослав Сёмак (техническое обеспечение)</w:t>
      </w:r>
    </w:p>
    <w:p>
      <w:pPr>
        <w:pStyle w:val="Style16"/>
        <w:ind w:left="3686" w:hanging="0"/>
        <w:rPr>
          <w:lang w:val="ru-RU"/>
        </w:rPr>
      </w:pPr>
      <w:r>
        <w:rPr>
          <w:lang w:val="ru-RU"/>
        </w:rPr>
        <w:t>Але</w:t>
        <w:softHyphen/>
        <w:t>к</w:t>
        <w:softHyphen/>
        <w:t>сей Ко</w:t>
        <w:softHyphen/>
        <w:t>ло</w:t>
        <w:softHyphen/>
        <w:t>ми</w:t>
        <w:softHyphen/>
        <w:t>ец (ре</w:t>
        <w:softHyphen/>
        <w:t>дак</w:t>
        <w:softHyphen/>
        <w:t>ция, изъяснение, перевод)</w:t>
      </w:r>
    </w:p>
    <w:p>
      <w:pPr>
        <w:pStyle w:val="Style16"/>
        <w:ind w:left="3686" w:hanging="0"/>
        <w:rPr>
          <w:lang w:val="ru-RU"/>
        </w:rPr>
      </w:pPr>
      <w:r>
        <w:rPr>
          <w:lang w:val="ru-RU"/>
        </w:rPr>
        <w:t>Ар</w:t>
        <w:softHyphen/>
        <w:t>тём Во</w:t>
        <w:softHyphen/>
        <w:t>дич (техническое обеспечение)</w:t>
      </w:r>
    </w:p>
    <w:p>
      <w:pPr>
        <w:pStyle w:val="Style16"/>
        <w:ind w:left="3686" w:hanging="0"/>
        <w:rPr>
          <w:lang w:val="ru-RU"/>
        </w:rPr>
      </w:pPr>
      <w:r>
        <w:rPr>
          <w:lang w:val="ru-RU"/>
        </w:rPr>
        <w:t>Любовь Сёмак (корректура)</w:t>
      </w:r>
    </w:p>
    <w:p>
      <w:pPr>
        <w:pStyle w:val="Style16"/>
        <w:ind w:left="3686" w:hanging="0"/>
        <w:rPr>
          <w:b/>
          <w:b/>
          <w:lang w:val="ru-RU"/>
        </w:rPr>
      </w:pPr>
      <w:r>
        <w:rPr>
          <w:b/>
          <w:lang w:val="ru-RU"/>
        </w:rPr>
        <w:t>Использованы материалы и переводы:</w:t>
      </w:r>
    </w:p>
    <w:p>
      <w:pPr>
        <w:pStyle w:val="Style16"/>
        <w:ind w:left="3686" w:hanging="0"/>
        <w:rPr>
          <w:lang w:val="ru-RU"/>
        </w:rPr>
      </w:pPr>
      <w:r>
        <w:rPr>
          <w:lang w:val="ru-RU"/>
        </w:rPr>
        <w:t>Ие</w:t>
        <w:softHyphen/>
        <w:t>ро</w:t>
        <w:softHyphen/>
        <w:t>мо</w:t>
        <w:softHyphen/>
        <w:t>нах АМ</w:t>
        <w:softHyphen/>
        <w:t>ВРО</w:t>
        <w:softHyphen/>
        <w:t>СИЙ (Тимрот) (пе</w:t>
        <w:softHyphen/>
        <w:t>ре</w:t>
        <w:softHyphen/>
        <w:t>вод)</w:t>
      </w:r>
    </w:p>
    <w:p>
      <w:pPr>
        <w:pStyle w:val="Style16"/>
        <w:ind w:left="3686" w:hanging="0"/>
        <w:rPr>
          <w:lang w:val="ru-RU"/>
        </w:rPr>
      </w:pPr>
      <w:r>
        <w:rPr>
          <w:lang w:val="ru-RU"/>
        </w:rPr>
        <w:t>И.Н.Би</w:t>
        <w:softHyphen/>
        <w:t>ру</w:t>
        <w:softHyphen/>
        <w:t>ков, Е.Н.Би</w:t>
        <w:softHyphen/>
        <w:t>ру</w:t>
        <w:softHyphen/>
        <w:t>ко</w:t>
        <w:softHyphen/>
        <w:t>ва (пе</w:t>
        <w:softHyphen/>
        <w:t>ре</w:t>
        <w:softHyphen/>
        <w:t>вод)</w:t>
      </w:r>
    </w:p>
    <w:p>
      <w:pPr>
        <w:pStyle w:val="Style16"/>
        <w:ind w:left="3686" w:hanging="0"/>
        <w:rPr>
          <w:lang w:val="ru-RU"/>
        </w:rPr>
      </w:pPr>
      <w:r>
        <w:rPr>
          <w:lang w:val="ru-RU"/>
        </w:rPr>
        <w:t>А.Ви</w:t>
        <w:softHyphen/>
        <w:t>но</w:t>
        <w:softHyphen/>
        <w:t>гра</w:t>
        <w:softHyphen/>
        <w:t>до</w:t>
        <w:softHyphen/>
        <w:t>ва (пе</w:t>
        <w:softHyphen/>
        <w:t>ре</w:t>
        <w:softHyphen/>
        <w:t>вод)</w:t>
      </w:r>
    </w:p>
    <w:p>
      <w:pPr>
        <w:pStyle w:val="Style16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Times New Roman"/>
          <w:sz w:val="28"/>
          <w:szCs w:val="28"/>
          <w:lang w:val="ru-RU"/>
        </w:rPr>
      </w:pPr>
      <w:r>
        <w:rPr>
          <w:rFonts w:cs="Times New Roman" w:ascii="Georgia" w:hAnsi="Georgia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45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Orthodox.ps Ucs8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eczerskajaC">
    <w:charset w:val="cc"/>
    <w:family w:val="decorative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iodion Ucs">
    <w:altName w:val="Irmologion Ucs"/>
    <w:charset w:val="cc"/>
    <w:family w:val="auto"/>
    <w:pitch w:val="variable"/>
  </w:font>
  <w:font w:name="Irmologion Ucs">
    <w:charset w:val="cc"/>
    <w:family w:val="auto"/>
    <w:pitch w:val="variable"/>
  </w:font>
  <w:font w:name="GeorgiaAC">
    <w:altName w:val="Times New Roman"/>
    <w:charset w:val="00"/>
    <w:family w:val="roman"/>
    <w:pitch w:val="variable"/>
  </w:font>
  <w:font w:name="ZapfDingbats BT">
    <w:altName w:val="Wingdings 2"/>
    <w:charset w:val="02"/>
    <w:family w:val="roman"/>
    <w:pitch w:val="variable"/>
  </w:font>
  <w:font w:name="A La Russ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8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eorgia" w:ascii="Georgia" w:hAnsi="Georgia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9.05pt;mso-wrap-distance-left:0pt;mso-wrap-distance-right:0pt;mso-wrap-distance-top:0pt;mso-wrap-distance-bottom:0pt;margin-top:0pt;mso-position-vertical:top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Georgia" w:ascii="Georgia" w:hAnsi="Georgia"/>
                      </w:rPr>
                      <w:t>79</w:t>
                    </w:r>
                    <w:r>
                      <w:rPr>
                        <w:rStyle w:val="PageNumber"/>
                        <w:sz w:val="28"/>
                        <w:szCs w:val="2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right" w:pos="6095" w:leader="none"/>
        <w:tab w:val="right" w:pos="9639" w:leader="none"/>
      </w:tabs>
      <w:suppressAutoHyphens w:val="true"/>
      <w:autoSpaceDE w:val="true"/>
      <w:spacing w:before="180" w:after="120"/>
      <w:jc w:val="center"/>
      <w:outlineLvl w:val="2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360"/>
      <w:jc w:val="center"/>
      <w:outlineLvl w:val="4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P">
    <w:name w:val="Псалтиpь - Заголовок Знак"/>
    <w:basedOn w:val="Style11"/>
    <w:qFormat/>
    <w:rPr>
      <w:b/>
      <w:color w:val="FF0000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basedOn w:val="Style11"/>
    <w:qFormat/>
    <w:rPr>
      <w:b/>
      <w:bCs/>
      <w:color w:val="FF0000"/>
      <w:sz w:val="24"/>
      <w:szCs w:val="24"/>
      <w:lang w:val="ru-RU" w:bidi="ar-SA"/>
    </w:rPr>
  </w:style>
  <w:style w:type="character" w:styleId="Style12">
    <w:name w:val="Ортодокс Знак"/>
    <w:basedOn w:val="Style11"/>
    <w:qFormat/>
    <w:rPr>
      <w:rFonts w:ascii="Orthodox.ps Ucs8;Times New Roman" w:hAnsi="Orthodox.ps Ucs8;Times New Roman" w:cs="Irmologion Ucs"/>
      <w:color w:val="000000"/>
      <w:kern w:val="2"/>
      <w:sz w:val="40"/>
      <w:szCs w:val="4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widowControl/>
      <w:suppressAutoHyphens w:val="true"/>
      <w:spacing w:lineRule="auto" w:line="288"/>
      <w:textAlignment w:val="baselin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Psalomnadpisanie">
    <w:name w:val="Psalom nadpisanie"/>
    <w:qFormat/>
    <w:pPr>
      <w:widowControl/>
      <w:overflowPunct w:val="false"/>
      <w:autoSpaceDE w:val="false"/>
      <w:bidi w:val="0"/>
      <w:spacing w:before="100" w:after="59"/>
      <w:ind w:left="850" w:hanging="0"/>
      <w:jc w:val="center"/>
    </w:pPr>
    <w:rPr>
      <w:rFonts w:ascii="PeczerskajaC" w:hAnsi="PeczerskajaC" w:eastAsia="Times New Roman" w:cs="PeczerskajaC"/>
      <w:color w:val="FF0000"/>
      <w:sz w:val="20"/>
      <w:szCs w:val="20"/>
      <w:lang w:val="ru-RU" w:eastAsia="en-US" w:bidi="ar-SA"/>
    </w:rPr>
  </w:style>
  <w:style w:type="paragraph" w:styleId="PsaltirionStichos1st">
    <w:name w:val="Psaltirion-Stichos-1-st"/>
    <w:qFormat/>
    <w:pPr>
      <w:widowControl/>
      <w:tabs>
        <w:tab w:val="clear" w:pos="720"/>
        <w:tab w:val="center" w:pos="20" w:leader="none"/>
        <w:tab w:val="center" w:pos="340" w:leader="none"/>
        <w:tab w:val="left" w:pos="1133" w:leader="none"/>
      </w:tabs>
      <w:overflowPunct w:val="false"/>
      <w:autoSpaceDE w:val="false"/>
      <w:bidi w:val="0"/>
      <w:ind w:left="850" w:hanging="0"/>
      <w:jc w:val="both"/>
    </w:pPr>
    <w:rPr>
      <w:rFonts w:ascii="PeczerskajaC" w:hAnsi="PeczerskajaC" w:eastAsia="Times New Roman" w:cs="PeczerskajaC"/>
      <w:color w:val="auto"/>
      <w:sz w:val="32"/>
      <w:szCs w:val="20"/>
      <w:lang w:val="ru-RU" w:eastAsia="en-US" w:bidi="ar-SA"/>
    </w:rPr>
  </w:style>
  <w:style w:type="paragraph" w:styleId="P1">
    <w:name w:val="Псалтиpь - Заголовок"/>
    <w:qFormat/>
    <w:pPr>
      <w:widowControl w:val="false"/>
      <w:autoSpaceDE w:val="false"/>
      <w:bidi w:val="0"/>
      <w:spacing w:before="0" w:after="60"/>
      <w:ind w:left="397" w:hanging="397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P2">
    <w:name w:val="Цифpа - глава"/>
    <w:qFormat/>
    <w:pPr>
      <w:widowControl w:val="false"/>
      <w:autoSpaceDE w:val="false"/>
      <w:bidi w:val="0"/>
      <w:spacing w:before="255" w:after="60"/>
      <w:ind w:left="709" w:hanging="0"/>
    </w:pPr>
    <w:rPr>
      <w:rFonts w:ascii="Times New Roman" w:hAnsi="Times New Roman" w:eastAsia="Times New Roman" w:cs="Times New Roman"/>
      <w:b/>
      <w:color w:val="FF0000"/>
      <w:sz w:val="24"/>
      <w:szCs w:val="24"/>
      <w:lang w:val="ru-RU" w:bidi="ar-SA" w:eastAsia="zh-CN"/>
    </w:rPr>
  </w:style>
  <w:style w:type="paragraph" w:styleId="1">
    <w:name w:val="Ортодокс-1"/>
    <w:basedOn w:val="Normal"/>
    <w:qFormat/>
    <w:pPr>
      <w:spacing w:lineRule="exact" w:line="380" w:before="0" w:after="120"/>
      <w:ind w:firstLine="284"/>
      <w:jc w:val="both"/>
    </w:pPr>
    <w:rPr>
      <w:rFonts w:ascii="Orthodox.ps Ucs8;Times New Roman" w:hAnsi="Orthodox.ps Ucs8;Times New Roman" w:cs="Irmologion Ucs"/>
      <w:color w:val="000000"/>
      <w:kern w:val="2"/>
      <w:sz w:val="36"/>
      <w:szCs w:val="36"/>
    </w:rPr>
  </w:style>
  <w:style w:type="paragraph" w:styleId="Style15">
    <w:name w:val="Ортодокс"/>
    <w:basedOn w:val="Normal"/>
    <w:qFormat/>
    <w:pPr>
      <w:spacing w:lineRule="exact" w:line="420" w:before="80" w:after="120"/>
      <w:ind w:right="34" w:firstLine="284"/>
      <w:jc w:val="both"/>
    </w:pPr>
    <w:rPr>
      <w:rFonts w:ascii="Orthodox.ps Ucs8;Times New Roman" w:hAnsi="Orthodox.ps Ucs8;Times New Roman" w:cs="Irmologion Ucs"/>
      <w:color w:val="000000"/>
      <w:kern w:val="2"/>
      <w:sz w:val="40"/>
      <w:szCs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0:00Z</dcterms:created>
  <dc:creator>SPIRIDON</dc:creator>
  <dc:description/>
  <cp:keywords/>
  <dc:language>en-US</dc:language>
  <cp:lastModifiedBy>Катя</cp:lastModifiedBy>
  <cp:lastPrinted>2012-03-26T13:34:00Z</cp:lastPrinted>
  <dcterms:modified xsi:type="dcterms:W3CDTF">2014-04-12T11:33:00Z</dcterms:modified>
  <cp:revision>38</cp:revision>
  <dc:subject/>
  <dc:title>О ВСЕ¬НОЩ¬НОМ БДЕ¬НИИ</dc:title>
</cp:coreProperties>
</file>